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таров Муталиб Митарович.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20 – 2011 гг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838200</wp:posOffset>
            </wp:positionV>
            <wp:extent cx="216217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талиб Митаров родился в 1920 году в селении Кандик Хивского района. Окончил медицинское училище в г. Дербенте. В 1940 годы был призван на военную службу. Участник Великой Отечественной войны. Принимал участие в боевых действиях на Северном фронте. После ранения был демобилизован. Работал бухгалтером колхоза. Избирался первым секретарем Хивского района ВЛКСМ . В 1951 году окончил партийную школу, затем Высшую партийную школу при ЦК КПСС. Работал с 1966 по 1969 годы министром бытового обслуживания ДАССР, в 1969 – 1974 годы работал директором Дагучпедги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вые публикации Муталиба Митарова появились в 1937 году в газете «Красный Табасаран». В 1954 году издана книга стихов «Счастье» на табасаранском языке. В последующие годы вышло около тридцати поэтических и прозаических книг: «Цветы на граните», «Память сердца», «Симфония души», «Кровавые скалы» и другие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уталиб Митаров подготовил к изданию сборники фронтовой поэзии и прозы дагестанских писателей–участников Великой Отечественной войны: «Оборванные струны», «Возвращение», « И в памяти и в сердце»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абасаранский читатель познакомился с произведениями отечественных и дагестанских классиков: А.С. Пушкина, М.Ю. Лермонтова, С. Стальского, И. Казака, О. Батырая, А. Гафурова в переводе М. Митар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. Митаров награжден орденом Отечественной войны  </w:t>
      </w:r>
      <w:r>
        <w:rPr>
          <w:b/>
          <w:lang w:val="en-US"/>
        </w:rPr>
        <w:t>ll</w:t>
      </w:r>
      <w:r>
        <w:rPr>
          <w:b/>
        </w:rPr>
        <w:t xml:space="preserve"> степени, медалями. Присвоены звания: «Народный поэт Республики Дагестан», «Заслуженный работник культуры ДАССР». В 2005 году Митаров М.М. удостоен Государственной премии Республики Дагестан в области литературы за книгу «Жизнь в строках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итаров Муталиб Митарович, Народный поэт Республики Дагестан, скончался 11 марта 2011 года на 91-м году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Митаров М.   Мастерица: [поэма] / М. Митаров. – Махачкала: Дагучпедгиз, 1966. - 28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эма «Мастерица» посвящена женщинам Табасарана, их тяжелому тру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Митаров М.   Иран – Хараб: [поэма] / М. Митаров. – Махачкала: Дагкнигоиздат, 1968. - 107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эма «Иран – Хараб» посвящена нашествию Надир-Шаха на Дагест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Митаров М.  Строки жизни: Стихи и поэма. / М. Митаров; пер. с таб. - М.: «Сов. писатель», 1971. - 11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 xml:space="preserve">Митаров М.  Голос Рубаса: [стихи, восьмистишия, поэмы] / М. Митаров; пер. с таб. – М.: «Сов. Россия», 1972. – 128 с.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Митаров М.  Свирель весны: Стихи и поэма. / М. Митаров; пер. с таб. – М.: «Современник», 1976. – 78 с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Митаров М.  Нестертые строки: Стихотворения. / М. Митаров; пер. с таб. Владимира Фирсова и Ивана Савельева</w:t>
      </w:r>
      <w:r>
        <w:rPr/>
        <w:t xml:space="preserve">. – </w:t>
      </w:r>
      <w:r>
        <w:rPr>
          <w:b/>
        </w:rPr>
        <w:t>Махачкала: Дагучпедгиз, 1982. – 13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Митаров М.  Судьбы: Стихотворения и поэмы. / М. Митаров; авторизован. пер. с таб. Ивана Савельева и Владимира Фирсова. – М.: «Современник», 1984. – 80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 xml:space="preserve">Митаров М. Симфония души: Стихи и поэмы. / М. Митаров. - М.: «Военное издательство», 1988. – 144 </w:t>
      </w:r>
      <w:r>
        <w:rPr>
          <w:b/>
          <w:lang w:val="en-US"/>
        </w:rPr>
        <w:t>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Митаров М. Воскрешение: Стихотворения и поэмы. / М. Митаров. - Махачкала: «Дагестанское книжное издательство», 1990. – 455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Митаров М. Поклонимся обелискам: [Поэмы, баллады, стихи]. / М. Митаров. - Махачкала: «Дагестанское книжное издательство», 2005. – 334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важаемые читатели. Предлагаем вашему вниманию краткую информацию о жизни и творчестве Муталиба Митарова, с произведениями которого вы можете познакомиться в отделе краеведческой и национальной литературы Национальной библиотеки РД им. Р. Гамзато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одготовила Османова Г. </w:t>
      </w:r>
    </w:p>
    <w:p>
      <w:pPr>
        <w:pStyle w:val="Normal"/>
        <w:ind w:firstLine="709"/>
        <w:jc w:val="right"/>
        <w:rPr/>
      </w:pPr>
      <w:r>
        <w:rPr/>
        <w:t>Отдел Краеведческой и национальной библиограф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6. 05. 201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3:00Z</dcterms:created>
  <dc:creator>Admin</dc:creator>
  <dc:description/>
  <cp:keywords/>
  <dc:language>en-US</dc:language>
  <cp:lastModifiedBy>Admin</cp:lastModifiedBy>
  <dcterms:modified xsi:type="dcterms:W3CDTF">2011-05-26T07:11:00Z</dcterms:modified>
  <cp:revision>22</cp:revision>
  <dc:subject/>
  <dc:title>Митаров Муталиб Митарович</dc:title>
</cp:coreProperties>
</file>