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культуры Р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иональная библиотека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Р. Гамзатова</w:t>
      </w:r>
    </w:p>
    <w:p>
      <w:pPr>
        <w:pStyle w:val="Heading1"/>
        <w:rPr>
          <w:b/>
          <w:b/>
          <w:bCs/>
          <w:i/>
          <w:i/>
          <w:iCs/>
          <w:sz w:val="72"/>
          <w:szCs w:val="36"/>
        </w:rPr>
      </w:pPr>
      <w:r>
        <w:rPr>
          <w:b/>
          <w:bCs/>
          <w:i/>
          <w:iCs/>
          <w:sz w:val="7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i/>
          <w:i/>
          <w:iCs/>
          <w:sz w:val="72"/>
        </w:rPr>
      </w:pPr>
      <w:r>
        <w:rPr>
          <w:i/>
          <w:iCs/>
          <w:sz w:val="72"/>
        </w:rPr>
        <w:t>ЛЕТОПИСЬ</w:t>
      </w:r>
    </w:p>
    <w:p>
      <w:pPr>
        <w:pStyle w:val="Heading2"/>
        <w:rPr>
          <w:bCs/>
          <w:i/>
          <w:i/>
          <w:iCs/>
          <w:sz w:val="72"/>
        </w:rPr>
      </w:pPr>
      <w:r>
        <w:rPr>
          <w:bCs/>
          <w:i/>
          <w:iCs/>
          <w:sz w:val="72"/>
        </w:rPr>
        <w:t>ПЕЧАТИ ДАГЕСТАНА</w:t>
      </w:r>
    </w:p>
    <w:p>
      <w:pPr>
        <w:pStyle w:val="Normal"/>
        <w:rPr>
          <w:bCs/>
          <w:i/>
          <w:i/>
          <w:iCs/>
          <w:sz w:val="72"/>
        </w:rPr>
      </w:pPr>
      <w:r>
        <w:rPr>
          <w:bCs/>
          <w:i/>
          <w:iCs/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3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  <w:t>Махачкала, 2013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3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3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ББК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етопись печати Дагестана  за 2013 г. : г</w:t>
      </w:r>
      <w:r>
        <w:rPr>
          <w:sz w:val="28"/>
          <w:szCs w:val="28"/>
        </w:rPr>
        <w:t>осударственный библиографический указатель / М-во культуры Респ. Дагестан, Нац. б-ка РД им. Р. Гамзатова, отд. госбиблиографии ; [сост. З. А. Абдурагимова]. – Махачкала : НБ РД, 2013. – 139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н на работников библиотек и широкий круг читателей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©  З.А. Абдурагимова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©   НБ РД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 составителя</w:t>
      </w:r>
    </w:p>
    <w:p>
      <w:pPr>
        <w:pStyle w:val="Normal"/>
        <w:ind w:firstLine="720"/>
        <w:jc w:val="both"/>
        <w:rPr>
          <w:bCs/>
          <w:sz w:val="28"/>
          <w:szCs w:val="36"/>
          <w:u w:val="single"/>
        </w:rPr>
      </w:pPr>
      <w:r>
        <w:rPr>
          <w:bCs/>
          <w:sz w:val="28"/>
          <w:szCs w:val="36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С мая 1960 года Отдел государственной библиографии Национальной библиотеки Республики Дагестан ежегодно издает «Летопись печати Дагестана». Базой её издания является местный бесплатный обязательный экземпляр, получаемый библиотекой в соответствии 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коном РД «Об обязательном экземпляре документов Республики Дагестан» (от 30 октября 2008г. за №48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пись печати включает книги, брошюры, продолжающиеся и периодические издания, выходящие на территории республики на всех языках народов Дагестана. Это издание рассчитано на широкий круг пользователей, интересующихся историей, экономикой и культурой Дагес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выпуск Летописи состоит из раздел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ижная летопис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вторефераты диссерт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иодические издания. Журналы. Продолжающиеся из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гестан в печати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Библиографические записи сгруппированы на основе Универсальной десятичной классификации. Нумерация библиографических записей – самостоятельная для каждого раздела Летописи. Разделам «Книги и брошюры», «Дагестан в печати РФ» предпосланы именные  указатели, облегчающие поиск нужного материал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ниги, изданные в предыдущие годы и поступившие по системе обязательного экземпляра с опозданием, также отражаются в </w:t>
      </w:r>
      <w:r>
        <w:rPr>
          <w:bCs/>
          <w:sz w:val="28"/>
        </w:rPr>
        <w:t>Летописи печати Дагестана  за 2013 г.</w:t>
      </w:r>
    </w:p>
    <w:p>
      <w:pPr>
        <w:pStyle w:val="TextBodyIndent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Видный ученый и общественный деятель Северного Кавказа : материалы научной конференции, посвященной 140-летию Б. К. Далгат / Ин-т истории, археологии и этнографии ДНЦ РАН ; [отв. ред. Э. М. Далгат, С. А. Лугуев]. – Махачкала, 2012. – 128 с. : рис. ; 20 см. – 300 экз. −  </w:t>
      </w:r>
      <w:r>
        <w:rPr>
          <w:lang w:val="en-US"/>
        </w:rPr>
        <w:t>ISBN</w:t>
      </w:r>
      <w:r>
        <w:rPr/>
        <w:t xml:space="preserve"> 978-5-905784-91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2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брагимхан Камилович Камилов в науке и жизни / Ин-т физики им. Х. И. Амирханова ДНЦ РАН ; [отв. ред. А. Б. Батдалов]. – Махачкала : «Тип. «Наука – Дагестан», 2011. – 524 с. ; 21 см. – (К 75-летию со дня рождения). –  350 экз. −  </w:t>
      </w:r>
      <w:r>
        <w:rPr>
          <w:lang w:val="en-US"/>
        </w:rPr>
        <w:t>ISBN</w:t>
      </w:r>
      <w:r>
        <w:rPr/>
        <w:t xml:space="preserve"> 978-5-94434-182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1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нститут физики им. Х. И. Амирханова : буклет. – Махачкала, 2012. – 50 с. : фот. ; 25 см. – [13-11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Вестник Ассоциации молодых ученых Дагестана. Вып. №2 / Регион. обществ. орг. «Ассоциация молодых ученых Дагестана» ; [редкол. : Р. С. Абдулмажидов, З. Б. Ибрагимова, Р. С. Изудинова и др.]. – Махачкала, 2009. – 156 с. ; 20 см. – 100 экз. – [13-17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Вестник Ассоциации молодых ученых Дагестана. Вып. №3 / Регион. обществ. орг. «Ассоциация молодых ученых Дагестана», Светский ин-т народов Кавказа ; [редкол. : Р. С. Абдулмажидов, З. Б. Ибрагимова, Р. С. Изудинова и др.]. – Махачкала, 2009. – 143 с. ; 20 см. – 100 экз. – [13-17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Вестник Ассоциации молодых ученых Дагестана. Вып. №4 / Регион. обществ. орг. «Ассоциация молодых ученых Дагестана», Светский ин-т народов Кавказа ; [редкол. : Р. С. Абдулмажидов, З. Б. Ибрагимова, Р. С. Изудинова и др.]. – Махачкала, 2010. – 131 с. ; 20 см. – 100 экз. – [13-17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Вестник Ассоциации молодых ученых Дагестана. Вып. №5 / Регион. обществ. орг. «Ассоциация молодых ученых Дагестана» ; [редкол. : Р. С. Абдулмажидов, З. Б. Ибрагимова и др.]. – Махачкала, 2009. – 88 с. ; 20 см. – 50 экз. – [13-17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Вестник Ассоциации молодых ученых Дагестана. Вып. №6 / Регион. обществ. орг. «Ассоциация молодых ученых Дагестана» ; [редкол. : Р. С. Абдулмажидов, З. Б. Ибрагимова и др.]. – Махачкала, 2011. – 84 с. ; 20 см. – 100 экз. – [13-17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Вестник Ассоциации молодых ученых Дагестана. Вып. №7 / Регион. обществ. орг. «Ассоциация молодых ученых Дагестана» ; [редкол. : Р. С. Абдулмажидов, З. Б. Ибрагимова и др.]. – Махачкала, 2011. – 92 с. ; 20 см. – 100 экз. – [13-17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Вестник Ассоциации молодых ученых Дагестана. Вып. №8 / Регион. обществ. орг. «Ассоциация молодых ученых Дагестана» ; [редкол. : Р. С. Абдулмажидов, З. Б. Ибрагимова и др.]. – Махачкала, 2012. – 70 с. ; 20 см. – 200 экз. – [13-17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ка и молодежь : Сборник статей молодых ученых и аспирантов по проблемам истории / Ин-т истории, археологии и этнографии ДНЦ РАН ; [редкол. :  Э. С. Ахмедов, Г. А. Искендеров, М. Я. Мирзабеков, М. А. Мусаев,  Р. И. Сефербеков ; сост. Р. И. Сефербеков]. – Махачкала: ИИАЭ ДНЦ РАН, 2007. – 232 с. : табл. ; 21 см. – 100 экз. – [13-19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ка и молодежь : Сборник статей молодых ученых и аспирантов по проблемам истории / Ин-т истории, археологии и этнографии ДНЦ РАН ; [редкол. :  Э. С. Ахмедов, Г. А. Искендеров, М. А. Мусаев,  Р. И. Сефербеков ; сост. Э. С. Ахмедов, Р. И. Сефербеков]. – Махачкала: ИИАЭ ДНЦ РАН, 2008. – 312 с. : табл. ; 21 см. – 100 экз. – [13-20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47  / «Ассоциация молодых ученых Дагестана» ; [редкол. : Р. С. Изудинова, М. А. Мусаев, О. М. Нухов, К. Г. Сулейманова]. – Махачкала, 2010. – 92 с. ; 30 см. – 300 экз. – [13-20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48  / «Ассоциация молодых ученых Дагестана» ; [редкол. : Р. С. Изудинова, М. А. Мусаев, О. М. Нухов, К. Г. Сулейманова]. – Махачкала, 2010. – 70 с. ; 30 см. – 300 экз. – [13-20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49  / «Ассоциация молодых ученых Дагестана» ; [редкол. : Р. С. Изудинова, М. А. Мусаев, О. М. Нухов, К. Г. Сулейманова]. – Махачкала, 2010. – 84 с. ; 30 см. – 300 экз. – [13-20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50  / «Ассоциация молодых ученых Дагестана» ; [редкол. : Р. С. Изудинова, М. А. Мусаев, О. М. Нухов, К. Г. Сулейманова]. – Махачкала, 2010. – 50 с. ; 30 см. – 300 экз. – [13-20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51  / «Ассоциация молодых ученых Дагестана» ; [редкол. : Р. С. Изудинова, М. А. Мусаев, О. М. Нухов, К. Г. Сулейманова]. – Махачкала, 2010. – 72 с. ; 30 см. – 300 экз. – [13-20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52  / «Ассоциация молодых ученых Дагестана» ; [редкол. : Р. С. Изудинова, М. А. Мусаев, О. М. Нухов, К. Г. Сулейманова]. – Махачкала, 2011. – 52 с. ; 30 см. – 300 экз. – [13-21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54  / «Ассоциация молодых ученых Дагестана» ; [редкол. : Р. С. Изудинова, М. А. Мусаев, О. М. Нухов, К. Г. Сулейманова]. – Махачкала, 2011. – 51 с. ; 30 см. – 100 экз. – [13-21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55  / «Ассоциация молодых ученых Дагестана» ; [редкол. : Р. С. Абдулмажидов, Р. С. Изудинова, О. М. Нухов, К. Г. Сулейманова]. – Махачкала, 2011. – 45 с. ; 30 см. – 200 экз. – [13-21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56  / «Ассоциация молодых ученых Дагестана» ; [редкол. : Р. С. Абдулмажидов, Р. С. Изудинова, О. М. Нухов, К. Г. Сулейманова]. – Махачкала, 2012. – 49 с. ; 30 см. – 200 экз. – [13-20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57  / «Ассоциация молодых ученых Дагестана» ; [редкол. : Р. С. Абдулмажидов, Р. С. Изудинова, О. М. Нухов, К. Г. Сулейманова]. – Махачкала, 2012. – 45 с. ; 30 см. – 100 экз. – [13-21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58  / «Ассоциация молодых ученых Дагестана» ; [редкол. : Р. С. Абдулмажидов, Р. С. Изудинова, К. Г. Сулейманова]. – Махачкала, 2012. – 69 с. ; 30 см. – 50 экз. – [13-21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47  / «Ассоциация молодых ученых Дагестана» ; [редкол. : Р. С. Изудинова, М. А. Мусаев, О. М. Нухов, К. Г. Сулейманова]. – Махачкала, 2010. – 92 с. ; 30 см. – 300 экз. – [13-20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47  / «Ассоциация молодых ученых Дагестана» ; [редкол. : Р. С. Изудинова, М. А. Мусаев, О. М. Нухов, К. Г. Сулейманова]. – Махачкала, 2010. – 92 с. ; 30 см. – 300 экз. – [13-20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учное обозрение : ежеквартальный сборник статей. Вып. №47  / «Ассоциация молодых ученых Дагестана» ; [редкол. : Р. С. Изудинова, М. А. Мусаев, О. М. Нухов, К. Г. Сулейманова]. – Махачкала, 2010. – 92 с. ; 30 см. – 300 экз. – [13-20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борник тезисов и докладов участников Республиканской научно-практической конференции "Творчество юных" учащихся средних общеобразовательных учебных заведений (апрель 2013 г.) / Минобрнауки России, ДГУ ; [редкол. : М.  А. Курбанов Л. И. Осипова, Х. Г. Гусейнов и др.]. – Махачкала : Изд-во ДГУ, 2013.  –  140 с. : табл.,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овременные проблемы экономических, юридических и гуманитарных наук : материалы Всероссийской научно-практической конференции / Координационный совет по северному региону РД, Администрация гор. округа город «Кизляр», Филиал ФГБОУ ВПО «ДГУ в г. Кизляре. – Махачкала : ИП Овчинников (АЛЕФ), 2012. – 324 с. ; 21 см. –  100 экз. –  ISBN 978-5-4242-0109-7.  –  [13-53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руды молодых ученых ДГУ / Минобрнауки России, ДГУ ; [редкол. : Н. А. Ашурбеков, Г. М. Абдурахманов, Н. К. Аджаматова, А. И. Аджиева З. С. Акбиева и др.]. – Махачкала : Изд-во ДГУ, 2012.  –  12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9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Ученые института физики им. Х. И. Амирханова Дагестанского научного центра Российской академии наук / [Под общ. ред. И. К. Камилова].  – Махачкала, 2012. – 320 с. : фот. ; 21 см. – ( К 55-летию со дня основания.). – 300 экз. – (В пер.). – [13-116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2 Печать в целом. Документация. Научно-техническая информац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гестанская книжная культура : прошлое, настоящее, будущее : материалы 1-й дагестанской книжной выставки-ярмарки / Нац.  биб-ка РД им. Р. Гамзатова, ИЯЛИ ДНЦ РАН, Дагест. филиал Рос. фонда культуры, Кавказская лит.-худож. газ. «Горцы». – Махачкала : МавраевЪ, 2013. – 62 с. ; 29 см. – 300 экз. −  </w:t>
      </w:r>
      <w:r>
        <w:rPr>
          <w:lang w:val="en-US"/>
        </w:rPr>
        <w:t>ISBN</w:t>
      </w:r>
      <w:r>
        <w:rPr/>
        <w:t xml:space="preserve"> 978-5-906124-15-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0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сновы программирования на языке высокого уровня С++ : учебное пособие / Минобрнауки России, ДГУ ; [сост. З. Х. Ахмедова]. – Махачкала : Изд-во ДГУ, 2013.  –  2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62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3 Системы письма и письменности. Семиотик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узьмина, И. А. Откуда есть пошла славянская письменность : методические материалы в помощь библиотекам республики по подготовке к празднованию Дня славянской письменности и культуры / Ирина Кузьмина ; ГБУ «Национальная библиотека РД им. Р. Гамзатова», Служба научной информации по культуре и искусству. – Махачкала : РИО «Китапхана Дагестана», 2013. – 20 с. ; 21 см. –  100 экз. – [13-386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4 Информационные технологии. Вычислительная техник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азработка и внедрение интерактивных технологий в высшей школе : научно-методическое пособие / Минобрнауки России, ДГУ; [под ред. А. Н. Нюдюрмагомедова]. – Махачкала : Изд-во ДГУ, 2013. – 71 с. : фот. ;  29 см. – 500 экз. – [13-46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ехнологии </w:t>
      </w:r>
      <w:r>
        <w:rPr>
          <w:lang w:val="en-US"/>
        </w:rPr>
        <w:t>WEB</w:t>
      </w:r>
      <w:r>
        <w:rPr/>
        <w:t xml:space="preserve"> 2.0 в лингвистическом образовании : учебное пособие / Минобрнауки России, ДГУ; [сост. Т. И. Ашурбекова]. – Махачкала : Изд-во ДГУ, 2013. – 53 с. : фот. ;  29 см. –  500 экз. – [13-462]</w:t>
      </w:r>
    </w:p>
    <w:p>
      <w:pPr>
        <w:pStyle w:val="24"/>
        <w:ind w:firstLine="680"/>
        <w:rPr>
          <w:rStyle w:val="Style17"/>
        </w:rPr>
      </w:pPr>
      <w:r>
        <w:rPr/>
      </w:r>
    </w:p>
    <w:p>
      <w:pPr>
        <w:pStyle w:val="Normal"/>
        <w:ind w:firstLine="680"/>
        <w:jc w:val="center"/>
        <w:rPr>
          <w:rStyle w:val="Style17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2 Библиотечное дело. Библиотековедени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иблиотечно-библиографическое краеведение. Учебно-метод. комплекс по дисциплине (модулю) / Минобрнауки России, ДГУ ; [сост. А. Р. Мирзаева]. – Махачкала : Изд-во ДГУ, 2013.  –  28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2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8 Издания смешанного содержания. Сборни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имфония разума : афоризмы и изречения отечественных и зарубежных авторов / Сост. С. Ю. Алимов. – Махачкала : АЛЕФ, 2013. – 134 с. ; 21 см. – 200 экз. – [13-532]</w:t>
      </w:r>
    </w:p>
    <w:p>
      <w:pPr>
        <w:pStyle w:val="Normal"/>
        <w:ind w:firstLine="6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илалов, М. И. Философия в обществознании : учебное пособие для старшеклассников и абитуриентов / М. И. Билалов ; Минобрнауки России, ДГУ. – Махачкала : Изд-во ДГУ, 2013.  –  221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1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илалов Мустафа Исаевич : биобиблиографический указатель к 65-летнему юбилею / Минобрнауки России, ДГУ ; [сост. Т. В. Сыпных, под ред. Л. В. Тананыкиной]. – Махачкала : Изд-во ДГУ, 2013.  –  51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1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Буттаева, А. М. Учебно-метод. комплекс по дисциплине «Философия» для специальности "Прикладная информатика (экономике)" / А. М. Буттаева ; ГОУ ВПО «ДГИНХ» Правительства РД, кафедра гуманитарных дисциплин. – Махачкала, 2007. – 332 с. ; 20 см. – 50 экз. – [13-45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джиахмедов, Н. Э. Основы философии : курс лекций / Н. Э. Гаджиахмедов ; Минобрнауки России, ДГУ. – Махачкала : Изд-во ДГУ, 2012.  –  20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9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услимов, С. Ш.  Проблемы современного свободомыслия / С. Ш. Муслимов, Г. К. Казибекова. – Махачкала : АЛЕФ (ИП Овчинников), 2013. – 156 с. ; 21 см. – 500 экз. – </w:t>
      </w:r>
      <w:r>
        <w:rPr>
          <w:lang w:val="en-US"/>
        </w:rPr>
        <w:t>ISBN</w:t>
      </w:r>
      <w:r>
        <w:rPr/>
        <w:t xml:space="preserve"> 978-5-4242-0162-2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2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овременные проблемы философии. Учебно-методические материалы по дисциплине специальности " Философия" для  магистрантов / Минобрнауки России, ДГУ ; [сост. М. И. Билалов]. – Махачкала : Изд-во ДГУ, 2012.  –  48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8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Философия : методическое пособие к семинарам для студентов химического факультета / Минобрнауки России, ДГУ ; [сост. И. А. Ахмедов]. – Махачкала : Изд-во ДГУ, 2012.  –  1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2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Философия национальной экзистенции : материалы 9-х Агаевских чтений (19 апреля 2012 г.) / М-во образования и науки РФ, ФГБОУ ВПО «ДГУ», Фак. психологии и философии, Каф. философии и социологии ; [редкол. : Н. А. Саркарова (отв. ред.), М. Я. Яхьяев, С. Ш. Муслимов, З.-Б. Т. Алиханова]. – Махачкала : АЛЕФ, 2012. – 128 с. ; 20 см. –  300 экз. – [13-2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Философская антропология : методическое пособие для бакалавров философских специальностей / Минобрнауки России, ДГУ ; [сост. М. Г. Курбанов]. – Махачкала : Изд-во ДГУ, 2012.  – 33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33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хмедханов, А. М. Общая психология : курс лекций / А. М. Ахмедханов ; Минобрнауки России, ДГУ. – Махачкала : Изд-во ДГУ, 2013.  – 131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4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устафаева, З. С. Научно-педагогические основы управления многонациональным профессионально-трудовым коллективом : монография / З. С. Мустафаева. – Махачкала : АЛЕФ (ИП Овчинников), 2013. – 212 с. ; 21 см. – 500 экз. – </w:t>
      </w:r>
      <w:r>
        <w:rPr>
          <w:lang w:val="en-US"/>
        </w:rPr>
        <w:t>ISBN</w:t>
      </w:r>
      <w:r>
        <w:rPr/>
        <w:t xml:space="preserve"> 978-5-4242-0121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529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ердюкова, Е. Д. Формирование основ этнической толерантности в образовании : учебно-методическое пособие (семинар-тренинг для школьных психологов, учителей и школьников) / Е. Ф. Сердюкова, З. В. Масаева. – Махачкала : ИП Овчинников (АЛЕФ), 2011. – 60 с. ; 20 см. –  500 экз. –  ISBN 978-5-4242-0001-4.  –  [13-28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6 Логика. Теория познания. Методология и логика нау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носеология : планы лекционных и семинарских занятий и литература к ним для бакалавриата специальности "Философия" / Минобрнауки России, ДГУ ; [сост. М. И. Билалов, И. А. Ахмедов]. – Махачкала : Изд-во ДГУ, 2013.  – 22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18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Религия. Теология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7 Христианство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еромонах Алексий (Никоноров).  История христианства в Кавказской Албании / А. Никоноров. –  2-е изд.– Махачкала : ИД «Эпоха», 2012. – 192 с. : фот. ; 21 см. – 1000 экз. 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8</w:t>
      </w:r>
      <w:r>
        <w:rPr>
          <w:rFonts w:eastAsia="Symbol" w:cs="Symbol" w:ascii="Symbol" w:hAnsi="Symbol"/>
        </w:rPr>
        <w:t></w:t>
      </w:r>
    </w:p>
    <w:p>
      <w:pPr>
        <w:pStyle w:val="1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prophet</w:t>
      </w:r>
      <w:r>
        <w:rPr/>
        <w:t xml:space="preserve"> : учебное пособие /  Северо-Кавказский университетский центр исламского образования и науки, Ин-т теологии и междунар. отношений. –  Махачкала, 2013 (?). – 102 с. ; 21 см. – Англ.  – (В пер.). – [13-217]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История последнего пророка : учебное пособие.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ллаев, М. А. Триумф и трагедия шейх-уль-ислама Дагестана Али- Хаджи Акушинского : монография / М. А. Абдуллаев. – Махачкала : ИД «Эпоха», 2013. – 368 с. : фот. ; 21 см. – 500 экз. 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6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рахманов, А. И. Воспитание детей в исламе / А. И. Абдурахманов ; Северо-Кавказский университетский центр исламского образования и науки, Ин-т теологии и междунар. отношений им. Маммадибира ар-Рочи. – 2-е изд. испр. и доп. –  Махачкала : Изд. дом «СИМОЛПРЕСС», 2013. – 182 с. ; 22 см. – 3000 экз. –  ISBN 4620756690216 (в пер.).  –  [13-235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бдурахманов, М.-х. Хиджама – забытая сунна пророка / Мухаммад-хаджи Абдурахманов. – Махачкала : Изд-во «Лотос», 2013. – 250 с. ; 21 см. –</w:t>
      </w:r>
      <w:r>
        <w:rPr>
          <w:lang w:val="en-US"/>
        </w:rPr>
        <w:t>ISBN</w:t>
      </w:r>
      <w:r>
        <w:rPr/>
        <w:t xml:space="preserve"> 978-5-91471-127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8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лиев, М. Люди, спешите делать добро! / Магомед Алиев. –  2-е изд. испр.  доп. –  Махачкала : ИД «Эпоха», 2013. – 400 с. ; 21 см. – Рус., авар.  –  400 экз. – (В пер.).  –  [13-51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ль-Азкар Балкнала чунг. –  Махачкала : Изд-во «Лотос», 2013(?). – 142 с. ; 22 см. – Даргин.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ъайирбегова, М.-С. Черкесиязул Имам, Шейих МухIамад-Амин / Машидат Гаирбекова. – Махачкала : Изд-во «Лотос», 2013. – 592 с. ; 22 см. – Авар.  –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12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7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стория  ислама. Эпоха Пророка Мухаммада и его Праведных халифов Т.1 / М. П. Гаджиев ; Северо-Кавказский университетский центр исламского образования и науки, Ин-т теологии и междунар. отношений им. Маммадибира ар-Рочи ; [рук. проекта М.-З. И. Садиков, редсовет : М. М. Мутаилов, Ш. Р. Рамазанов и др.]. –  Махачкала, 2013. – 316 с. ; 22 см. – 2000 экз. –  ISBN 4620756690179 (в пер.).  –  [13-23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инатуллаев, М. Абусупиян Апенди – уьмметни берекети / М. Минатуллаев. – Махачкала : ИД «Эпоха», 2013. – 256 с. ; 21 см. – Кумык. – 500 экз. – [13-369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</w:t>
      </w:r>
      <w:r>
        <w:rPr/>
        <w:t>Минатуллаев, М.-Ш. Шейх Абусупьян  -  один из столпов уммы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ртазалиев, С. Сказания об известных личностях / С. Муртазалиев. –  Изд-во «Лотос», 2013. – 168 с. : фот., 21 см. – 300 экз. – [13-5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Наврузов, А. Р. «Джаридат Дагистан» – арабоязычная газета кавказских джадидов / Ин-т истории, археологии и этнографии ДНЦ РАН, ; [отв. ред. А. Р. Шихсаидов]. – Москва : Изд. дом Марджани, 2012. – 240 с. : фот. ; 22 см. – (Ислам в России и Евразии). – 500 экз. – </w:t>
      </w:r>
      <w:r>
        <w:rPr>
          <w:lang w:val="en-US"/>
        </w:rPr>
        <w:t>ISSN</w:t>
      </w:r>
      <w:r>
        <w:rPr/>
        <w:t xml:space="preserve"> 2070-9269. –  ISBN 978-5-903715-69-5 (в пер.).  –  [13-22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Назир ад-Дургели. Услада умов в биографиях дагестанских учёных : дагестанские ученые Х-ХХ вв. и их сочинения / Ин-т истории, археологии и этнографии ДНЦ РАН, Амстердамский ун-т ; [пер. с араб., коммент., факс. изд., указ. и библиогр. подгот. А. Р. Шихсаидовым, М. Кемпером, А. К. Бустановым. – Москва : Изд. дом Марджани, 2012. – 432 с. ; 22 см. – (Ислам в России и Евразии). – Рус., араб. – 500 экз. – </w:t>
      </w:r>
      <w:r>
        <w:rPr>
          <w:lang w:val="en-US"/>
        </w:rPr>
        <w:t>ISSN</w:t>
      </w:r>
      <w:r>
        <w:rPr/>
        <w:t xml:space="preserve"> 2070-9269. –  ISBN 978-5-903715-71-8 (в пер.).  –  [13-1</w:t>
      </w:r>
      <w:r>
        <w:rPr>
          <w:lang w:val="en-US"/>
        </w:rPr>
        <w:t>48</w:t>
      </w:r>
      <w:r>
        <w:rPr/>
        <w:t>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Основы исламского вероучения : учебное пособие / Северо-Кавказский университетский центр исламского образования и науки, Ин-т теологии и междунар. отношений им. Маммадибира ар-Рочи ; [рук. проекта М.-З. И. Садиков, редсовет : М. М. Мутаилов, М. А. Омаров, М. П. Гаджиев и др.] . – 2-е изд. –  Махачкала, 2013. – 388 с. ; 22 см. – 2000 экз. –  ISBN 4620756690193 (в пер.).  –  [13-19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Пост в Исламе / Северо-Кавказский университетский центр исламского образования и науки, Ин-т теологии и междунар. отношений им. Маммадибира ар-Рочи ; [рук. проекта М.-З. И. Садиков, редсовет : М. М. Мутаилов, М. А. Омаров, М. П. Гаджиев, Х. М. Магомедов, члены совета : М. О. Каримов, С. Х. Мягков]. –  Махачкала, 2012. – 180 с. ; 22 см. – 2000 экз. –  ISBN 4620756690049 (в пер.).  –  [13-23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ущность смерти и похоронный обряд. По мазхабу имама аш-Шафи‘и  : учебное пособие / Северо-Кавказский университетский центр исламского образования и науки, Ин-т теологии и междунар. отношений ; [рук. проекта М. И. Садиков, ред. совет : М. М. Мутаилов, М. П. Гаджиев и др.]. –  Махачкала, 2009. – 394 с. ; 21 см. – 3000 экз. – (В пер.). – [13-181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ТIаса лъуга, устар… /  МухIаммад Амирханов ат-Телетли. –  Махачкала : Изд-во «Лотос», 2013(?).– 32 с. : фот. ; 16 см.  – Авар. –  [13-27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Хронология раннего ислама (до 622 г.) : пособие по спецкурсу / Минобрнауки России, ДГУ ; [сост. Я. М. Ханмагомедов]. – Махачкала : Изд-во ДГУ, 2012.  –  2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3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Х</w:t>
      </w:r>
      <w:r>
        <w:rPr>
          <w:lang w:val="en-US"/>
        </w:rPr>
        <w:t>I</w:t>
      </w:r>
      <w:r>
        <w:rPr/>
        <w:t>ажиев, М. Канзул фаваид / Мух</w:t>
      </w:r>
      <w:r>
        <w:rPr>
          <w:lang w:val="en-US"/>
        </w:rPr>
        <w:t>I</w:t>
      </w:r>
      <w:r>
        <w:rPr/>
        <w:t>аммад Х</w:t>
      </w:r>
      <w:r>
        <w:rPr>
          <w:lang w:val="en-US"/>
        </w:rPr>
        <w:t>I</w:t>
      </w:r>
      <w:r>
        <w:rPr/>
        <w:t>аджиев. –  4-е изд. испр. и  доп. – Махачкала:  Нур-ул Ислам, 2013. – 213с. – 22 см. – Авар.  – 5000 экз. – (В пер.). –  [13-457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 </w:t>
      </w:r>
      <w:r>
        <w:rPr/>
        <w:t>Гаджиев, М. Кладезь полезного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ХIажиев, М Сиражу сагIадат – хвасарлъиялъул нуралъул меседил рахас. Т.2 / Магомед Гаджиев. – Махачкала : Нур-ул Ислам, 2013. – 480 с. : фот. ; 22 см.  – Авар. – 3000 экз. –  (В пер.).  –  [13-232] 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 xml:space="preserve">Гаджиев, М. Светильник счастья – золотая цепь спасительного света.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ХIажиева, А. М. Лакрал щайхтал, валитал, аьлимтал / А. М. Гаджиева. ;  Северо-Кавказский университетский центр исламского образования и науки, Ин-т теологии и междунар. отношений им. Маммадибира ар-Рочи. – 2-е изд.  –  Махачкала, 2013. – 279 с. ; 22 см.  – Лак. – 1000 экз. –  (В пер.).  –  [13-468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 xml:space="preserve">Гаджиева, А. М. Лакские шейхи, валии и алимы.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Этика и технология приобретения  знаний : учебное пособие / Северо-Кавказский университетский центр исламского образования и науки, Ин-т теологии и междунар. отношений им. Маммадибира ар-Рочи ; [рук. проекта М.-З. И. Садиков, редсовет : М. М. Мутаилов, М. А. Омаров, М. О. Каримов и др.].  –  Махачкала, 2013. – 330 с. ; 22 см. – 1000 экз. –  ISBN 4620756690209 (в пер.).  –  [13-231]</w:t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1 Теория статистики. Статические методы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Всероссийские сельскохозяйственные переписи 1917 г. в Дагестанской области и 2006г. в Республике Дагестан : краткий статистический справочник / Ин-т истории, археологии и этнографии ДНЦ РАН ; [редкол. : М. М. Амирханова, Г. И. Какагасанов, (отв. ред.) Г. А. Искендеров, А. И. Османов]. – Махачкала, 2010. – 142 с. ; 20 см. – 200 экз. – [13-12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Глотова, В. Г. Учебно-методический комплекс по дисциплине «Статистика» для специальностей «Налоги и налогообложение», «Коммерция», «Маркетинг», «Прикладная информатика (в экономике)», «Математические методы (в экономике)»   / В. Г. Глотова ; ГОУ ВПО «ДГИНХ» Правительства РД, Кафедра «Анализ хозяйственной деятельности и аудит». – Махачкала, 2007. – 237 с. : рис., табл.  ; 20 см. – 50 экз. – [13-45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лотова, В. Г. Учебно-методический комплекс по дисциплине «Статистика» для специальностей «Бухгалтерский учет, анализ и аудит», «Менеджмент организации», «Финансы и кредит» / В. Г. Глотова, С. А. Амирова ; ГОУ ВПО «ДГИНХ» Правительства РД, кафедра «Анализ хозяйственной деятельности и аудит». – Махачкала, 2007. – 465 с. : таб., рис. ; 20 см. – 50 экз. – [13-453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адиев, Р. К. Теория статистики :  курс лекций / Р. К. Кадиев, Б. Ш. Дадаева, М. М. Абдусаламова ;  Минобрнауки России, ДГУ. – Махачкала : Изд-во ДГУ, 2013.  –  175 с. : рис.,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1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гиева, М. К. Посемейные списки населения Дагестанской области 1886 года и переписи населения 1897 и 1926 годов : статистический справочник / М. К. Нагиева ; Ин-т истории, археологии и этнографии ДНЦ РАН ; [редкол. : М. Д. Бутаев, Г. И. Какагасанов ; отв. ред.  А. И. Османов]. – Махачкала : ИД Наука плюс, 2005. – 120 с. ; 20 см. – 300 экз. – [13-196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гестанский социологический сборник –  2012 / ФГБУН Ин-т истории, археологии и этнографии ДНЦ РАН ; [сост. и отв. ред. З. М. Абдулагатов]. – Махачкала : АЛЕФ, 2012. – 160 с. : гистогр., табл. 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0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раткий словарь гендерных терминов / Минобрнауки России, ДГУ ; [Авт.-сост. П. К. Газимагомедова]. – Махачкала : Изд-во ДГУ, 2012.  –  2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9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оциология : учебная программа, планы лекционных и семинарских занятий, тестовые задания, контрольные вопросы, литература / Минобрнауки России, ДГУ ; [сост. А. А. Саидов]. – Махачкала : Изд-во ДГУ, 2013.  –  22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20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екмурзаев, Б. А. Угрозы современности и мир в поисках безопасности. Том I / Б. А. Бекмурзаев ; М-во по нац. политике, делам религий и внешним связям РД, УРАН Регион. Центр этнополит. исслед. ДНЦ РАН. – Махачкала : Изд-во «Лотос», 2013. – 352 с. ; 22 см. –  (Серия «Библиотека антитеррора)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58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екмурзаев, Б. А. Угрозы современности и мир в поисках безопасности. Том II / Б. А. Бекмурзаев ; М-во по нац. политике, делам религий и внешним связям РД, УРАН Регион. Центр этнополит. исслед. ДНЦ РАН. – Махачкала : Изд-во «Лотос», 2013. – 352 с. : ил. ; 22 см. (Серия «Библиотека антитеррора)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60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6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елигиозно-политический экстремизм : сущность, причины, формы проявления, пути преодоления : научная монография / [Под общ. ред. М. Я. Яхьяева]. – Москва : Парнас, 2011. – 296 с. ; 21 см. – 500 экз. –  ISBN 978-5-4326-0020-2 (в пер.).  –  [13-27]</w:t>
      </w:r>
    </w:p>
    <w:p>
      <w:pPr>
        <w:pStyle w:val="22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22"/>
        <w:numPr>
          <w:ilvl w:val="0"/>
          <w:numId w:val="0"/>
        </w:numPr>
        <w:ind w:left="0"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22"/>
        <w:numPr>
          <w:ilvl w:val="0"/>
          <w:numId w:val="0"/>
        </w:numPr>
        <w:ind w:left="0"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латипов, Р. Судьбы народов России в XXI веке: Стратегия государственной национальной политики : научно-методические основания разработки и реализации Стратегии государственной национальной политики Российской Федерации / Р. Абдулатипов, В. А. Михайлов. Махачкала : ИД «Эпоха», 2013. – 192 с. ;  21 см.  – 1000 экз. – </w:t>
      </w:r>
      <w:r>
        <w:rPr>
          <w:lang w:val="en-US"/>
        </w:rPr>
        <w:t>ISBN</w:t>
      </w:r>
      <w:r>
        <w:rPr/>
        <w:t xml:space="preserve"> 978-5-98390-126-1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9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сильдаров, А. Ч. Противодействие терроризму в Северо-Кавказском регионе : учебное пособие / А. Ч. Асильдаров ; М-во образования и науки РФ ; [науч. ред. А. М. Муртазалиев]. – Махачкала : Изд-во «Лотос», 2013. – 448 с. 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04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98</w:t>
      </w:r>
      <w:r>
        <w:rPr>
          <w:rFonts w:eastAsia="Symbol" w:cs="Symbol" w:ascii="Symbol" w:hAnsi="Symbol"/>
        </w:rPr>
        <w:t></w:t>
      </w:r>
      <w:r>
        <w:rPr/>
        <w:t xml:space="preserve">                                                                     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нформационный вестник № 4 Общественной палаты РД : специальный выпуск, посвященный Первому республиканскому форуму матерей "Будущее Дагестана - в руках матерей"  / Общественная палата Республики Дагестан ; [сост. А. М. Азизханов, Л. А. Кимпаева, Г. С. Магомедова]. – Махачкала, 2013. –  88 с. : фот. ; 30 см. – 500 экз. – [13-34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Роль региональных политиков в становлении современной Российской государственности : материалы региональной  научно-практической конференции, посвященной памяти М. М. Гусарова, З. С. Арухова, Г. М. Курбанова (г. Махачкала, 23 декабря 2011 г.) / М-во по нац. Политике, делам религии и внешним связям РД, ФГБУН «Регион. центр этнополит. исслед. ДНЦ РАН» ; [редкол. : А. К. Алиев, Б. А. Бекмурзаев, Ш. А. Гапуров и др.]. – Махачкала : Изд-во «Наука ДНЦ», 2012. – 428 с. : табл. 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434-200-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овременные проблемы межнациональных отношений в Российской Федерации :  материалы региональной научно-практической конференции / Обществ. палата РД, ДНЦ РАН, М-во по нац. Политике, делам религии и внешним связям РД, Регион. обществ. благотворит. фонд им. шейха Абдурахмана-Хаджи-ас-Сугури ; [редкол. М. А. Абдуллаев (гл. ред.), Т. Э. Кафаров, М. И. Магомедов]. – Махачкала : «Эпоха», 2013. – 160 с. ; 20 см. – 100 экз. – [13-51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правочник документов по личному составу, хранящихся в ГКУ "РГАЛС", муниципальных, объединённых ведомственных и межведомственных архивах Республики Дагестан / М-во юстиции РД, ГКУ РД «Респ. гос. архив документов по личному составу» ; [сост. П. Балгуева]. – Махачкала : Изд-во «Лотос», 2013. – 320 с. ; 25 см.  – 100 экз. – (В пер.). – [13-472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Эрболатов, У. На рубеже тысячелетий. Политическая «кухня» Дагестана и России / У. Эрболатов. – Махачкала : Тип. «Радуга-1», 2011. – 184 с. ; 21 см. – 500 экз. – [13-359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бдулхабиров, М. А. Время Рамазана / М. А. Абдулхабиров ; [предисл. М. Муслимовой]. – Махачкала, 2013. – 50 с. ; 21 см. – 500 экз. – [13-37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Давыдов, М. Орлиное гнездо / Мирза Давыдов. – Махачкала : ГАУ «Дагест. кн. изд-во», 2012. – 304 с. : илл. ; 21 см. – 300 экз. –  ISBN 978-5-297-01515-0 (в пер.). – [13-9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гестан и дагестанцы : взгляд на себя и взгляд извне : материалы Всероссийской  научной конференции (г. Махачкала, 8 нояб. 2012 г.) / Федеральное Собрание РФ, Ком. Гос. Думы по образованию, Администрация Президента и Правительства РД, Дагест. ин-т экономики и политики, Дагест. отд-ние Рос. ассоциации полит. науки ; [под общ. ред. А.-Н. З. Дибирова, И. И. Магомедсултанова, И. Г. Гафурова]. – Махачкала : Изд-во «Лотос», 2012. – 456 с. : рис., табл. ; 20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94-8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 </w:t>
      </w:r>
      <w:r>
        <w:rPr/>
        <w:t xml:space="preserve">Муртазалиев, С. Избранное / Салих Муртазалиев. – Махачкала : Изд-во «Лотос», 2013. – 160 с. : фот. ; 21 см. – Рус., авар. – 300 экз. – (В пер.). – [13-279]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 (470.67) Внешняя политика Республики Дагестан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Ланда, К. Г. Дагестан и геостратегия России на Каспии / К. Г. Магомедов ; Рос. Акад. нар. хоз-ва и гос. службы при Президенте РФ. – Махачкала : Изд-во «Наука-Дагестан», 2012. – 500 с. : рис., табл. ; 21 см. –  1000 экз.  –  ISBN 978-5-94434-194-5 (в пер.).  –  [13-18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нализ капитала организаций : теория и практика : монография / Минобрнауки России, ДГУ ; [отв. ред. Д. А. Сулейманова]. – Махачкала : Изд-во ДГУ, 2013.  –  128 с. :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3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ластерный механизм модернизации экономики : монография / Минобрнауки России, ДГУ, Дагест. инновационный центр, Центр экон. и институциональных исслед.  ; [под. ред. Н. С. Аскерова, Д. К. Джаватова]. – Махачкала : Тип. «Наука – Дагестан», 2013.  –  164 с. : табл. ; 21 см. – 100 экз.   –  ISBN 978-5-94434-216-4 (в пер.).  –  [13-51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етодические указания к выполнению магистерской диссертации / Минобрнауки России, ДГУ. – Махачкала : Изд-во ДГУ, 2013.  –  5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7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собенности аудита на предприятиях отраслей производственной сферы : практикум / К. К. Датаяшева, У. З. Мамаева ; Минобрнауки России, ДГУ. – Махачкала : Изд-во ДГУ, 2012.  –  3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3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Проблемы и перспективы взаимодействия экономики, государства и общества : региональный аспект : сборник материалов III Всероссийской научно-практической конференции / Филиал ФГБОУ ВПО «ДГУ в г. Дербенте, РАНХ и Гос. службы при Президенте РФ, Ассоциация предпринимателей «Южный Дагестан»; [редкол. К. Т. Тагиров, Р. Р. Гашимов, Ф. И. Ниналалова и др.].  – Махачкала : АЛЕФ (ИП Овчинников М. А.), 2013. – 356 с. : табл., рис. ; 30 см. – 300 экз. – </w:t>
      </w:r>
      <w:r>
        <w:rPr>
          <w:lang w:val="en-US"/>
        </w:rPr>
        <w:t>ISBN</w:t>
      </w:r>
      <w:r>
        <w:rPr/>
        <w:t xml:space="preserve"> 978-5-4242-0149-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36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1 Труд. Наука о труде. Экономика труда. Организация труд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усаева, А.З. Экономика труда : краткий курс лекций для общеэкономических специальностей. Ч.2. / А. З. Мусаева, Ф. И. Мирзабалаева ; Минобрнауки России, ДГУ. – Махачкала : Изд-во ДГУ, 2012.  –  77 с. :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2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асулов, М. А. Занятость и рынок труда в Дагестане (1991-2001 гг.) / М. А. Расулов ; Ин-т истории, археологии и этнографии ДНЦ РАН. – Махачкала, 2005. – 252 с. : табл. ; 20 см. – 500 экз. – [13-195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адиев, Р. К. Проблемы земли и землепользования : монография / Р. К. Кадиев ;  Минобрнауки России, ДГУ. – Махачкала : Изд-во ДГУ, 2013.  – 91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2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ов, О. А. Организационно-экономические аспекты диагностики угроз экономической безопасности в сфере социальной защиты и занятости региона : монография / О. А. Магомедов ; М-во образования и науки РФ, ФГБОУ ВПО «ДГТУ». – Махачкала : ДГТУ, 2013 с. ; 21 см. –  300 экз.  –  ISBN 978-5-91462-039-1(в пер.).  –  [13-527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егиональные проблемы преобразования экономики: междисциплинарный подход к формированию механизма стимулирования развития : материалы III Всероссийской научно-практической конференции (23-24 октября 2012г.) / Правительство РД, Ин-т соц.-экон. исслед. ДНЦ РАН, ДГУ ; [под общ. Ред. Ю. Н. Сагидова, В. З. Пептросянца]. – Махачкала : Изд-во «Наука-Дагестан», 2012. – 668 с. : рис., табл. ; 21 см. –  500 экз.  –  ISBN 978-5-94434-204-1 (в пер.).  –  [13-12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4 Формы организаций и сотрудничества в экономик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Формы и виды финансовой поддержки малого и среднего предпринимательства Республики Дагестан : методическое пособие для субъектов малого и среднего предпринимательства / Комитет по развитию малого и среднего предпринимательства РД. – Махачкала, 2011. – 140 с. ; 20 см. – 1000 экз. – [13-56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бдулбариева, Б. Г. Учебно-методический комплекс по дисциплине "Финансовый менеджмент» для специальности «Финансы и кредит» / Б. Г. Абдулбариева, А. А. Баширова, Г. Р. Агаева ; ГОУ ВПО «ДГИНХ» Правительства РД, Кафедра «Государственные и муниципальные финансы». – Махачкала, 2007. – 152 с. ; 20 см.  – 50 экз. – [13-39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бдулбариева, Б. Г. Учебно-методический комплекс по дисциплине "Финансы» для специальности «Финансы и кредит» / Б. Г. Абдулбариева, Б. А. Магомедов ; ГОУ ВПО «ДГИНХ» Правительства РД, Кафедра «Государственные и муниципальные финансы». – Махачкала, 2007. – 212 с. ; 20 см.  – 50 экз. – [13-39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лиев, Б. Х. Методические рекомендации по написанию магистерских диссертаций по направлению "Финансы и кредит", программа "Финансово-кредитное регулирование экономики" / Б. Х. Алиев, Х. М. Мусаева ; Минобрнауки России, ДГУ. – Махачкала : Изд-во ДГУ, 2013.  –  33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3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еньги, кредит, банки : Учебно-методический комплекс / Минобрнауки России, ДГУ ; [сост. : Б. Х. Алиев, А. М. Магомедшерифова]. – Махачкала : Изд-во ДГУ, 2013.  –  10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3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сакаев, Ш. А.  Учебно-методический комплекс по дисциплине «Финансы» для специальностей «Финансы и кредит», «Бухгалтерский учет, анализ и аудит», «Менеджмент организации», «Налоги и налогообложение», «Маркетинг», «Коммерция» / Ш. А. Мусакаев, М.Х. Ражбудинов, Д. А. Аджматова ; ГОУ ВПО «ДГИНХ» Правительства РД, Кафедра «Государственные и муниципальные финансы». – Махачкала, 2007. – 102 с. ; 20 см.  – 50 экз. – [13-40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сновные образовательные программы высшего профессионального образования. Направление 080300 - "Финансы и кредит" / Минобрнауки России, ДГУ ; [сост. : Б. Х. Алиев, А. М. Абдулгалимов]. – Махачкала : Изд-во ДГУ, 2013.  –  131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3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трахование внешнеэкономической деятельности : краткий курс лекций. Ч.I. / Минобрнауки России, ДГУ ; [сост. : М. К. Чумакова]. – Махачкала : Изд-во ДГУ, 2013.  –  5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1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Шахбанов, Р. Б. Налоговый учет : пособие для практических занятий / Р. Б. Шахбанов, Н. Д. Джабраилова ; Минобрнауки России, ДГУ. – Махачкала : Изд-во ДГУ, 2013.  –  43 с. ; 20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60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ктуальные вопросы современной экономики в глобальном мире : сборник материалов II Международной научно-практической конференции / Минобрнауки России, ДГУ, Экон. фак. ; [отв. ред. З. К. Раджабова]. – Махачкала : Изд-во ДГУ, 2013.  –  298 с. : рис.,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4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Бейбулатова, З. М. Антикризисное управление : учебное пособие / З. М. Бейбулатова, С. И. Келеметова ; ГОУ ВПО «ДГИНХ», Кафедра экономики. – Махачкала, 2006.– 156 с. ; 20 см.  – 50 экз. – [13-392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8(470+571) Экономическое положение Российской Федераци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Экономика России и её регионов : современные проблемы и перспективы развития : сборник материалов III  Всероссийской научно-практической  конференции, посвященной 40-летию  экономического факультета ДГУ / М-во образования и науки РФ,  ДГУ, Экономический факультет. – Махачкала : Изд-во ДГУ, 2012. – 499 с. : рис., табл. ; 21 см. –  100 экз.  –  ISBN 978-5-9913-0085-8.  –  [13-10]</w:t>
      </w:r>
    </w:p>
    <w:p>
      <w:pPr>
        <w:pStyle w:val="22"/>
        <w:numPr>
          <w:ilvl w:val="0"/>
          <w:numId w:val="0"/>
        </w:numPr>
        <w:ind w:left="0"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гомедов, З. З. Механизм развития рынка мясной продукции в условиях Республики Дагестан / З. З. Магомедов, А. Л.  Пустуев Ш. И. Шарипов. – Махачкала : ИП Магомедалиева С. А., 2012. – 196 с. : табл., рис. ; 21 см.  –  500 экз.  –  ISBN 5-85522-046-X (в пер.).  –  [13-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ова, М. М. Оценка и прогнозирование социально-экономического потенциала региона / М. М. Магомедова, Д. А. Мамасиева, Н. Н. Аджиева ; Минобрнауки России, ДГУ. – Махачкала : Изд-во ДГУ, 2013.  –  160 с. : рис., табл. ; 20 см. – 100 экз. –  ISBN 978-5-9913-0091-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4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Приоритетные проекты развития Республики Дагестан / Управление Администрации Президента и Правительства РД по вопросам экспертизы и проектного управления ; М-во печати и информации РД. – Махачкала, 2013 (?). – 40 с. : фот. ; 22 см. – 1000 экз. – [13-481] </w:t>
      </w:r>
    </w:p>
    <w:p>
      <w:pPr>
        <w:pStyle w:val="22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9.1 Общие вопросы торговли. Рыно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гомедов, А. К. Учебно-методический комплекс по дисциплине «Управление качеством» для специальности «Менеджмент организации» / А. К. Магомедов ; ГОУ ВПО «ДГИНХ» Правительства РД, Кафедра «Менеджмент». – Махачкала, 2007. – 114 с. ; 20 см.  – 50 экз. – [13-39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амазанов, М. М. Учебно-методический комплекс по дисциплине «Маркетинг» для специальности «Менеджмент организации», «Коммерция (торговое дело)» / М. М. Рамазаанов ; ГОУ ВПО «ДГИНХ» Правительства РД, Кафедра «Маркетинг и коммерция». – Махачкала, 2007.– 198 с. ; 20 см.  – 50 экз. – [13-39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Хасбулатова, Б. М.  Учебно-методический комплекс по дисциплине «Маркетинг» для специальности «Математические методы в экономике» / Б. М. Хасбулатова ; ГОУ ВПО «ДГИНХ» Правительства РД, Кафедра «Маркетинг и коммерция». – Махачкала, 2007.– 196 с. ; 20 см.  – 50 экз. – [13-39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Чупанов, А. М. Учебно-методический комплекс по дисциплине «Маркетинг услуг» для специальности «Менеджмент организации» / А. М. Чупанов ; ГОУ ВПО «ДГИНХ» Правительства РД, Кафедра «Маркетинг и коммерция». – Махачкала, 2007.– 194 с. ; 20 см.  – 50 экз. – [13-395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шурбеков, Т. Р. Юридическая психология : учебник для ВУЗов / Т. Р. Ашурбеков, С. М. Сулейманов. – Махачкала : «Тип. «Наука – Дагестан», 2013. – 468 с. ; 21 см. –   1000 экз. −  </w:t>
      </w:r>
      <w:r>
        <w:rPr>
          <w:lang w:val="en-US"/>
        </w:rPr>
        <w:t>ISBN</w:t>
      </w:r>
      <w:r>
        <w:rPr/>
        <w:t xml:space="preserve"> 978-5-94434-213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овременные проблемы Российского права : материалы Всероссийской научно-практической конференции / НОУ ВПО «Моск. акад. экон. и права», Моздокский филиал ; [редкол. : Н. А. Никитин, П. И. Гребенкин и др.]. – Махачкала : МавраевЪ, 2013. – 120 с. ; 20 см. – 300 экз. –  ISBN 978-5-906124-07-4.  –  [13-83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0 Право в целом. Пропедевтика. Методы и вспомогательные правовые нау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уртазалиев, А. М. Теория государства и права : Учебно-методический комплекс по дисциплине / А. М. Муртазалиев, С. Р. Бекишиева, А. Ч. Чупанова ; Минобрнауки России, ДГУ. – Махачкала : Изд-во ДГУ, 2013.  –  16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2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еория государства и права : учебно-методический комплекс по дисциплине. Направление 230700 - "Прикладная информатика" / Минобрнауки России, ДГУ ; [авт.-сост. : А. М. Муртазалиев, С. Р. Бекишиева, А. Ч. Чупанова]. – Махачкала : Изд-во ДГУ, 2013.  –  167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3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еория государства и права : учебно-методический комплекс по дисциплине. Направление 131003 - "Судебная экспертиза" / Минобрнауки России, ДГУ ; [авт.-сост. : А. М. Муртазалиев, С. Р. Бекишиева, А. Ч. Чупанова]. – Махачкала : Изд-во ДГУ, 2013.  –  17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3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Хрестоматия по истории политических и правовых учений. Ч.1 / Минобрнауки России, ДГУ ; [сост. : М. М. Айбатов]. – Махачкала : Изд-во ДГУ, 2013.  –  93 с. ; 29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0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Хрестоматия по истории политических и правовых учений. Ч.2 / Минобрнауки России, ДГУ ; [сост. : М. М. Айбатов]. – Махачкала : Изд-во ДГУ, 2013.  – 456 с. ; 29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07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22"/>
        <w:numPr>
          <w:ilvl w:val="0"/>
          <w:numId w:val="0"/>
        </w:numPr>
        <w:ind w:left="0"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хачев, Г. Н. Административное право : учебно-методический комплекс по дисциплине / Г. Н. Махачев, А. З. Арсланбекова, Г. М. Мусаева, А. Ш. Гасаналиев ; Минобрнауки России, ДГУ. – Махачкала : Изд-во ДГУ, 2013.  –  22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9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айбулаева, С. А. Конституционная юстиция в системе органов государственной власти Российской Федерации : монография / С. А. Сайбулаева ; [под ред. Е. В. Колесникова]. – Махачкала : ИПЦ «Лелек», 2013. – 194 с. ; 21 см. – 500 экз. –  ISBN 978-5-9904503-1-8.  –  [13-14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удебная власть : учебно-методический комплекс по спецкурсу / Минобрнауки России, ДГУ ; [авт.-сост. : А. М. Муртазалиев, Р. М. Мусаева, А. М. Исамагомедов]. – Махачкала : Изд-во ДГУ, 2013.  –  14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48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марова, У. А. Гражданское право : Учебно-методический комплекс по дисциплине / У. А. Омарова, С. А. Сулейманова ; Минобрнауки России, ДГУ. – Махачкала : Изд-во ДГУ, 2013.  –  223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19]</w:t>
      </w:r>
    </w:p>
    <w:p>
      <w:pPr>
        <w:pStyle w:val="1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47.9 Гражданское процессуальное право. Судоустройство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рбитражный суд Республики Дагестан.  20 лет. / [Авт. проекта К. И. Абдуллаев; отв. за вып. : К. Н. Хавчаева, Ф. Ю. Алипулатова]. – Махачкала, 2011. – 115 с. : фот. ; 29 см. – [13-4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ртазалиев, Н. К. Записки прокурора : монография / Н. К. Муртазалиев. –  Изд. 2-ое, доп. и перераб. –  Махачкала, 2012. – 294 с. ; 21 см. – (В пер.).   –  [13-5]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49 Специальные отрасли права. Отрасли права смешанного характе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9.2 Трудовое право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миров, М. Г.  Трудовое право : Учебно-методический комплекс по дисциплине / М. Г. Амиров, К. М. Гусейнов ; Минобрнауки России, ДГУ. – Махачкала : Изд-во ДГУ, 2013.  –  32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43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4 Социальное обеспечени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стория социальной работы : тестовые задания по дисциплине для студентов социального факультета / Минобрнауки России, ДГУ ; [сост. Г. М. Гусейнов]. – Махачкала : Изд-во ДГУ, 2013.  –  43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32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ind w:firstLine="680"/>
        <w:rPr/>
      </w:pPr>
      <w:r>
        <w:rPr>
          <w:b/>
          <w:i/>
          <w:sz w:val="36"/>
          <w:szCs w:val="36"/>
        </w:rPr>
        <w:t>37.0 Общие вопросы образования, воспитания и обучен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каев Н. Ш.  Дагестан : жизнь в мире и согласии : программа тренинга : учебно-методическое пособие / Н. Ш. Акаева, Р. В. Борисов ; Минобрнауки России, ДГУ. – Махачкала : Изд-во ДГУ, 2013.  –  34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2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Всё в твоих руках : информационно-методический материал по оформлению портфолио Детской общественной организации : методическое пособие для лидеров и координаторов ДОО / Ком. по молодежной политике РД, Федерация дет. и подростковых орг. РД «Юность Дагестана», ГУ «Респ. дом дет. обществ.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13"/>
          <w:szCs w:val="28"/>
        </w:rPr>
        <w:t>об-ний» . – Махачкала, 2011. – 192 с. : фот. ; 20 см. – 500 экз. – [13-5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санов, М. М. Этнокультурный компонент воспитания молодежи в современных условиях / М. М. Гасанов, Б. Ш. Алиева, З. Я. Якубов ; Минобрнауки России, ДГУ. – Махачкала : Изд-во ДГУ, 2012.  –  122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9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ебеков, Г. Ф. Мировоззренческие конфликты в современной государственной системе образования (на примере Республики Дагестан) / Г. Ф. Гебеков ; ФГБУН Ин-т истории, археологии и этнографии ДНЦ РАН, Отдел социологии. – Махачкала : ФГБУН ИИАЭ ДНЦ РАН, 2011. – 320 с. : табл. ; 21 см. – 500 экз. −  </w:t>
      </w:r>
      <w:r>
        <w:rPr>
          <w:lang w:val="en-US"/>
        </w:rPr>
        <w:t>ISBN</w:t>
      </w:r>
      <w:r>
        <w:rPr/>
        <w:t xml:space="preserve"> 978-5-905784-27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2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обрый мир игры : дидактические и сюжетно-ролевые игры в процессе приобщения детей к культуре и традициям народов Дагестана : учебно-методическое пособие / [Авт.-сост. А. В. Гришина]. – Махачкала : АЛЕФ, 2013. – 102 с. : рис., фот. ; 21 см. – 200 экз. −  </w:t>
      </w:r>
      <w:r>
        <w:rPr>
          <w:lang w:val="en-US"/>
        </w:rPr>
        <w:t>ISBN</w:t>
      </w:r>
      <w:r>
        <w:rPr/>
        <w:t xml:space="preserve"> 978-5-4242-0108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2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олодежь за патриотизм и межнациональное согласие : материалы Всероссийской научно-практической конференции (г. Хасавюрт, 15-16 ноября 2012 г.)  / М-во образования и науки РФ, ФГБОУ ВПО «ДГПУ» (филиал в г. Хасавюрте), ФГБОУ ВПО «ДГУ» (филиал в г. Хасавюрте) Дагест. регион. респ. отд-ние  Всерос. Фонда «Нет алкоголизму и наркомании», Движение добровольцев Дагестана ; [гл. ред. П. О. Омарова]. – Москва : Парнас, 2012. – 372 с. ; 20 см. –  500 экз.  –  ISBN 978-5-4326-0022-6.  –  [13-2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Наука, образование, инновации : материалы Всероссийской научно-практической конференции (26-27 ноября 2011 года) Т.2. / Минобрнауки России, ЧГПИ ; [отв. ред. Б. А. Хазбулатов]. –  Махачкала : АЛЕФ, 2012.  –  454 с. : рис., табл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2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Педагогика в вопросах и ответах / Минобрнауки России, ДГУ ; [сост. Б. Ш. Алиева]. –  Махачкала : Изд-во ДГУ, 2013.  –  135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4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овременная образовательная политика в молодёжной среде :  методические материалы по образовательной программе Молодёжного образовательного форума  «Каспий-2011» / Ком. по молодежной политике РД, ДГПУ ; [авт. коллектив : Е. Ю. Барабаш, М. И. Билалов, З. З. Гасанова и др., (гл. ред. П. О. Омаров)]. – Москва : Парнас, 2011. – 80 с. ; 30 см. –  1000 экз.  –  ISBN 978-5-4326-0003-5. –  [13-4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Формирование общероссийской идентичности как фактор гармонизации межнациональных отношений и профилактики экстремизма : научно-методические материалы по образовательной программе проекта «Формирование общероссийской идентичности как фактор гармонизации межнациональных отношений и профилактики экстремизма среди сельской молодежи Северного Кавказа» / Федеральное агентство по делам молодежи, Дагест. респ. регион. отд-ние Всерос. фонда «Нет алкоголизму и наркомани», Движение добровольцев Дагестана, РГПУ им. А. И. Герцена, ДГПУ ; [авт. коллектив : Д. М. Абдуразакова, О. А. Бажукова и др., (гл. ред. П. О. Омаров)]. – Москва : Парнас, 2013. – 168 с. : схем., рис. ; 30 см. –  1500 экз.  –  ISBN 978-5-4326-0026-4. –  [13-53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Щеглова, Е. В. Формирование у дагестанских школьников ценностного отношения к русской национальной культуре / М-во образования и науки РФ, ФГБОУ ВПО «ДГУ» (филиал в г. Кизляре). – Махачкала : ИП Овчинников (АЛЕФ), 2012. – 172 с. ; 21 см. – 100 экз. – </w:t>
      </w:r>
      <w:r>
        <w:rPr>
          <w:lang w:val="en-US"/>
        </w:rPr>
        <w:t>ISBN</w:t>
      </w:r>
      <w:r>
        <w:rPr/>
        <w:t xml:space="preserve"> 978-5-4242-0078-6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25] </w:t>
      </w:r>
    </w:p>
    <w:p>
      <w:pPr>
        <w:pStyle w:val="TextBody"/>
        <w:spacing w:before="0" w:after="0"/>
        <w:ind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before="0" w:after="0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1 Организация воспитания и образования. Школоведение</w:t>
      </w:r>
    </w:p>
    <w:p>
      <w:pPr>
        <w:pStyle w:val="TextBody"/>
        <w:spacing w:before="0" w:after="0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услимова, М. Ш. Методика преподавания литературы как наука. Основные этапы её развития : учебное пособие  / М. Ш. Муслимова ; Минобрнауки России, ДГУ. – Махачкала : Изд-во ДГУ, 2012.  –  22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9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Тучалаев, С.Т. Модернизация и развитие начальных малокомплектных школ Дагестана : монография / С. Т. Тучалаев, Г. М. Мирзаева ; М-во образования и науки РФ, ГОУ ВПО «ДГПУ», ДНЦ РАН. – Махачкала : АЛЕФ, 2011. – 144 с. : рис., табл. 21 см. – 500 экз. – [13-47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учалаев, С. Т. Патриотическое воспитание старшеклассников на примере жизни и деятельности выдающихся ученных : монография / С. Т. Тучалаев, Я. З. Забитова ; ГОУ ВПО «ДГПУ», ДНЦ РАН. – Махачкала : АЛЕФ (ИП Овчинников М. А.), 2013. – 200 с. : схемы ; 21 см. – 500 экз. – </w:t>
      </w:r>
      <w:r>
        <w:rPr>
          <w:lang w:val="en-US"/>
        </w:rPr>
        <w:t>ISBN</w:t>
      </w:r>
      <w:r>
        <w:rPr/>
        <w:t xml:space="preserve"> 978-5-4242-0165-3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7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учалаев, С. Т. Развевающие педагогические технологии в системе начального образования Республики Дагестан : монография / С. Т. Тучалаев, Е. В. Гаспарян ; ФГОБУ ВПО «ДГПУ», ДНЦ РАН. – Махачкала : АЛЕФ, 2012. – 156 с. : схемы, табл. ; 21 см. – 500 экз. – </w:t>
      </w:r>
      <w:r>
        <w:rPr>
          <w:lang w:val="en-US"/>
        </w:rPr>
        <w:t>ISBN</w:t>
      </w:r>
      <w:r>
        <w:rPr/>
        <w:t xml:space="preserve"> 978-5-904017-95-8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78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73 Дошкольное воспитание и образование. Общее школьное образование. Общеобразовательная школа</w:t>
      </w:r>
    </w:p>
    <w:p>
      <w:pPr>
        <w:pStyle w:val="TextBody"/>
        <w:spacing w:before="0" w:after="0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айрамбеков, М. М. Сказки в картинках : дидактический материал для работы с детьми дошкольного и младшего школьного возраста / М. М. Байрамбеков. – Махачкала : Изд-во «Лотос», 2013. – 36 с. : ил. ; 29 см. – 7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92-4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елинская средняя общеобразовательная школа / [Авт.-сост. Н. Магомедов]. – Махачкала : ООО Изд-во «Лотос», 2013. – 36 с. : фот. ; 29 см. – (К 100-летию со дня основания). – 1000 экз. – [13-216] </w:t>
      </w:r>
    </w:p>
    <w:p>
      <w:pPr>
        <w:pStyle w:val="TextBody"/>
        <w:spacing w:before="0" w:after="0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before="0" w:after="0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TextBody"/>
        <w:spacing w:before="0" w:after="0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ов, Г.И. Русский язык : учебное пособие для школ с родным (нерусским) и русским (неродным) языком обучения. 2-й класс. Ч.1. / Г. И. Магомедов, М. И. Шурпаева. – Махачкала : ООО «Изд-во НИИ педагогики,  2012. –  160 </w:t>
      </w:r>
      <w:r>
        <w:rPr>
          <w:lang w:val="en-US"/>
        </w:rPr>
        <w:t>c</w:t>
      </w:r>
      <w:r>
        <w:rPr/>
        <w:t xml:space="preserve">. : илл. ; 22 см. – 8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03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 </w:t>
      </w:r>
      <w:r>
        <w:rPr/>
        <w:t xml:space="preserve">Магомедов, Г.И. Русский язык : учебное пособие для школ с родным (нерусским) и русским (неродным) языком обучения. 2-й класс. Ч.2. / Г. И. Магомедов, М. И. Шурпаева. – Махачкала : ООО «Изд-во НИИ педагогики,  2012. –  176 </w:t>
      </w:r>
      <w:r>
        <w:rPr>
          <w:lang w:val="en-US"/>
        </w:rPr>
        <w:t>c</w:t>
      </w:r>
      <w:r>
        <w:rPr/>
        <w:t xml:space="preserve">. : илл. ; 22 см. – 1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16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41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ной язы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вар адабият : пособие-хрестоматия для 5-го класса / [Сост. : С. М. Мухтаров, А. Г. Гамзатов, Ч. М. Меджидова]. – Махачкала : ООО «Изд-во НИИ педагогики,  2012. –  176 </w:t>
      </w:r>
      <w:r>
        <w:rPr>
          <w:lang w:val="en-US"/>
        </w:rPr>
        <w:t>c</w:t>
      </w:r>
      <w:r>
        <w:rPr/>
        <w:t xml:space="preserve">. : фот. ; 22 см. – Авар. – 1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18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Аварская литература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гьиста литература : учебное пособие-хрестоматия для 10-го класса / [Сост. : Б. О. Алибеков и др.]. – Махачкала : ООО «Изд-во НИИ педагогики,  2012. –  280 </w:t>
      </w:r>
      <w:r>
        <w:rPr>
          <w:lang w:val="en-US"/>
        </w:rPr>
        <w:t>c</w:t>
      </w:r>
      <w:r>
        <w:rPr/>
        <w:t xml:space="preserve">. : фот. ; 22 см. – Даргин. – 8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19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Дагестанская литература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рган мез : учебное пособие для 10-11-х классов / [Сост. : А. А. Абдусаламов и др.]. – Махачкала : ООО «Изд-во НИИ педагогики,  2012. –  208 </w:t>
      </w:r>
      <w:r>
        <w:rPr>
          <w:lang w:val="en-US"/>
        </w:rPr>
        <w:t>c</w:t>
      </w:r>
      <w:r>
        <w:rPr/>
        <w:t xml:space="preserve">. ; 22 см. – Даргин. –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20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Даргинский язык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ий язы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ъумукъ адабият : учебное пособие-хрестоматия для 8-го классов / [Сост. : А. Ю. Абдуллатипов, Л. А. Шабаева]. – Махачкала : ООО «Изд-во НИИ педагогики,  2012. –  184 </w:t>
      </w:r>
      <w:r>
        <w:rPr>
          <w:lang w:val="en-US"/>
        </w:rPr>
        <w:t>c</w:t>
      </w:r>
      <w:r>
        <w:rPr/>
        <w:t xml:space="preserve">. : фот. ; 22 см. – Кумык. – 6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21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4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Кумыкская литература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згинский язы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Лезги чIал : учебное пособие для 5-го класса / [Сост. : У. А. Мейланова и др.]. – Махачкала : ООО «Изд-во НИИ педагогики,  2012. –  144 </w:t>
      </w:r>
      <w:r>
        <w:rPr>
          <w:lang w:val="en-US"/>
        </w:rPr>
        <w:t>c</w:t>
      </w:r>
      <w:r>
        <w:rPr/>
        <w:t xml:space="preserve">. ; 22 см. – Лезгин. – 6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17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Лезгинский язык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Лезги чIал : учебное пособие для 10-11-х классов / [Сост. : Р. И. Гайдаров и др.]. – Махачкала : ООО «Изд-во НИИ педагогики,  2012. –  176 </w:t>
      </w:r>
      <w:r>
        <w:rPr>
          <w:lang w:val="en-US"/>
        </w:rPr>
        <w:t>c</w:t>
      </w:r>
      <w:r>
        <w:rPr/>
        <w:t xml:space="preserve">. ; 22 см. – Лезгин. – 6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25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Лезгинский язык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гъустандин литература : учебное пособие-хрестоматия для 11-го класса / [Сост. : Г. Г. Гашаров, А. Р. Гашарова]. – Махачкала : ООО «Изд-во НИИ педагогики,  2012. –  280 </w:t>
      </w:r>
      <w:r>
        <w:rPr>
          <w:lang w:val="en-US"/>
        </w:rPr>
        <w:t>c</w:t>
      </w:r>
      <w:r>
        <w:rPr/>
        <w:t xml:space="preserve">. : фот. ; 22 см. – Лезгин. – 6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22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Дагестанская литература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ий язы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Загьиров, З. М. Табасаран чIал : учебное пособие для 6-7-х классов / З. М. Загиров, К. К. Курбанов, Б. Г. Ханмагомедов. – Махачкала : ООО «Изд-во НИИ педагогики,  2012. –  208 </w:t>
      </w:r>
      <w:r>
        <w:rPr>
          <w:lang w:val="en-US"/>
        </w:rPr>
        <w:t>c</w:t>
      </w:r>
      <w:r>
        <w:rPr/>
        <w:t xml:space="preserve">. ; 22 см. – Табасаран. – 4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24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абасаран литература : учебное пособие-хрестоматия для 9-го класса / [Сост. : В. М. Загиров, Ш. Р. Казиев]. – Махачкала : ООО «Изд-во НИИ педагогики,  2012. –  280 </w:t>
      </w:r>
      <w:r>
        <w:rPr>
          <w:lang w:val="en-US"/>
        </w:rPr>
        <w:t>c</w:t>
      </w:r>
      <w:r>
        <w:rPr/>
        <w:t xml:space="preserve">. ; 22 см. – Табасаран. –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323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Табасаранская литература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гасиева, М. Н. В смысле жизни - секрет достижений : монография / М. Н. Агасиева, Н. А. Казибекова, К. М. Магомедова. – Махачкала : ДГПУ, 2012. – 144 с. : фот. ; 20 см.  – (К 80-летию профессора Н. И. Исмаилова)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джиев, Г. М. Гендерный подход к профессиональной адаптации студента в образовательной среде педагогического вуза : монография / Г. М. Гаджиев, Ж. Б. Багичева. – Москва : Изд-во «Парнас», 2011. – 152 с. : рис., табл. ; 20 см. – 500 экз. – </w:t>
      </w:r>
      <w:r>
        <w:rPr>
          <w:lang w:val="en-US"/>
        </w:rPr>
        <w:t>ISBN</w:t>
      </w:r>
      <w:r>
        <w:rPr/>
        <w:t xml:space="preserve"> 978-5-4326-0012-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гестанский государственный технический университет / [Сост. : К. А. Гасанов, Э. Э. Ильясов, Т. А. Рагимова, Т. П. Петенина, Г. А. Эмирова ; гл. ред. Т. А. Исмаилов]. – Махачкала : Изд-во «Лотос», 2012. – 384 с. ; 30 см.  – (К 40-летию университета). – 3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90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уховно-нравственное воспитание студенческой молодежи : материалы Межвузовской  научно-практической конференции (26 апр. 2013 г.) / Минобрнауки России, ДГУ. – Махачкала : Изд-во ДГУ, 2013.  –  123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3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етодические рекомендации по написанию и оформлению курсовых и дипломных работ для студентов факультета иностранных языков / Минобрнауки России, ДГУ ; [сост. Х. А. Дарбишев, А. А. Рамазанова].  –  Махачкала : Изд-во ДГУ, 2013.  –  2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4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Педагогика высшей школы : учебно-методический комплекс по дисциплине / Минобрнауки России, ДГУ ; [сост. Б. Ш. Алиева].  –  Махачкала : Изд-во ДГУ, 2013.  –  40 с. ; 20 см. – 5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7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борник учебно-методических материалов по реализации основных образовательных программ ВПО по направлению подготовки 080100 экономика (уровень бакалавриата) / Минобрнауки России, ДГУ ; [сост. : Б. Х. Алиев, П. Г. Исаева]. – Махачкала : Изд-во ДГУ, 2013.  –  72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1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езисы докладов студенческой научно-теоритической конференции по приоритетным направлениям науки и техники Дагестанского государственного университета (г. Махачкала, апрель 2013г.) / Минобрнауки России, ДГУ ; [редкол. М. Х. Рабаданов, Н. А. Ашурбеков и др.]. – Махачкала : Изд-во ДГУ, 2013.  –  95 с. : ри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16]</w:t>
      </w:r>
    </w:p>
    <w:p>
      <w:pPr>
        <w:pStyle w:val="Normal"/>
        <w:tabs>
          <w:tab w:val="clear" w:pos="708"/>
          <w:tab w:val="left" w:pos="4157" w:leader="none"/>
        </w:tabs>
        <w:ind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зизова Г. Табасаранцы : история, культура, традиции / Г. Азизова. – Махачкала : ИД «Эпоха», 2012. – 76 с. : илл. ;  30 см. –  Рус., табасаран. – (Серия «Детям о народах Дагестана»). – 1000 экз. – </w:t>
      </w:r>
      <w:r>
        <w:rPr>
          <w:lang w:val="en-US"/>
        </w:rPr>
        <w:t>ISBN</w:t>
      </w:r>
      <w:r>
        <w:rPr/>
        <w:t xml:space="preserve"> 978-5-98390-107-0. – </w:t>
      </w:r>
      <w:r>
        <w:rPr>
          <w:lang w:val="en-US"/>
        </w:rPr>
        <w:t>ISBN</w:t>
      </w:r>
      <w:r>
        <w:rPr/>
        <w:t xml:space="preserve"> 978-5-98390-119-3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лимова, Б. М. Этнокультурное взаимодействие и взаимовлияние народов Дагестана и Северного Кавказа в ХIХ - ХХ вв. (на примере культуры питания) / Б. М. Алимова ; Ин-т истории, археологии и этнографии ДНЦ РАН. – Махачкала : АЛЕФ (ИП Овчинников М. А.), 2012. – 272 с. ; 20 см. – 500 экз. – </w:t>
      </w:r>
      <w:r>
        <w:rPr>
          <w:lang w:val="en-US"/>
        </w:rPr>
        <w:t>ISBN</w:t>
      </w:r>
      <w:r>
        <w:rPr/>
        <w:t xml:space="preserve"> 978-5-4242-0089-2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223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гестанский этнографический сборник, посвященный памяти А. Г. Булатовой. Вып. III / Ин-т истории, археологии и этнографии ДНЦ РАН ; [отв. ред. С. А. Лугуев, сост. : З. Б. Рамазанова, Р. И. Сефербеков]. </w:t>
      </w:r>
      <w:r>
        <w:rPr>
          <w:szCs w:val="28"/>
        </w:rPr>
        <w:t xml:space="preserve">– Махачкала : ИИАЭ </w:t>
      </w:r>
      <w:r>
        <w:rPr/>
        <w:t>ДНЦ РАН</w:t>
      </w:r>
      <w:r>
        <w:rPr>
          <w:szCs w:val="28"/>
        </w:rPr>
        <w:t xml:space="preserve">, 2008. – 174 с. ; 29 см. </w:t>
      </w:r>
      <w:r>
        <w:rPr/>
        <w:t xml:space="preserve">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0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гестанский этнографический сборник. Вып. V / Ин-т истории, археологии и этнографии ДНЦ РАН ; [отв. ред. М. А. Агларов, сост. М. К. Мусаева]. </w:t>
      </w:r>
      <w:r>
        <w:rPr>
          <w:szCs w:val="28"/>
        </w:rPr>
        <w:t xml:space="preserve">– Махачкала : ДИНЭМ, 2011. – 176 с. ; 29 см. </w:t>
      </w:r>
      <w:r>
        <w:rPr/>
        <w:t xml:space="preserve">– 300 экз. −  </w:t>
      </w:r>
      <w:r>
        <w:rPr>
          <w:lang w:val="en-US"/>
        </w:rPr>
        <w:t>ISBN</w:t>
      </w:r>
      <w:r>
        <w:rPr/>
        <w:t xml:space="preserve"> 978-5-903454-46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8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Лугуев, С. А. Дидойцы (цезы) : историко-этнографическое исследование. XIX - начало XX века / С. А. Лугуев, Д. М. Магомедов ; Ин-т истории, археологии и этнографии ДНЦ РАН ; [отв. ред. С. Ш. Гаджиева]. – Махачкала, 2000. – 206 с. : фот. ; 21 см. – 500 экз. − 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8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Лугуев, С. А. Каралал (каратинцы) : историко-этнографическое исследование. XIX - начало XX века / С. А. Лугуев, Д. М. Магомедов ; Ин-т истории, археологии и этнографии ДНЦ РАН ; [отв. ред. Б. М. Алимова]. – Махачкала, 2009. – 248 с. : фот. ; 20 см. – 500 экз. − </w:t>
      </w:r>
      <w:r>
        <w:rPr>
          <w:lang w:val="en-US"/>
        </w:rPr>
        <w:t>ISBN</w:t>
      </w:r>
      <w:r>
        <w:rPr/>
        <w:t xml:space="preserve"> 978-5-904017-40-8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нышев, С. Русские : история, культура, традиции / С. Манышев. – Махачкала : ИД «Эпоха», 2013. – 80 с. : илл. ;  30 см.  – (Серия «Детям о народах Дагестана»). – 1000 экз. – </w:t>
      </w:r>
      <w:r>
        <w:rPr>
          <w:lang w:val="en-US"/>
        </w:rPr>
        <w:t>ISBN</w:t>
      </w:r>
      <w:r>
        <w:rPr/>
        <w:t xml:space="preserve"> 978-5-98390-128-5, </w:t>
      </w:r>
      <w:r>
        <w:rPr>
          <w:lang w:val="en-US"/>
        </w:rPr>
        <w:t>ISBN</w:t>
      </w:r>
      <w:r>
        <w:rPr/>
        <w:t xml:space="preserve"> 978-5-98390-107-0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7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сманов, А. И. Население Дагестана с древнейших времен до конца ХХ века : историко-этнодемографическое исследование / А. И. Османов ; Ин-т истории, археологии и этнографии ДНЦ РАН. – Махачкала : АЛЕФ (ИП Овчинников), 2012. – 196 с. : рис. ; 20 см. – 500 экз. – </w:t>
      </w:r>
      <w:r>
        <w:rPr>
          <w:lang w:val="en-US"/>
        </w:rPr>
        <w:t>ISBN</w:t>
      </w:r>
      <w:r>
        <w:rPr/>
        <w:t xml:space="preserve"> 978-5-4242-0003-8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197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Ризаханова, М. Ш. Гинухцы. ХIХ – начало ХХ века : Историко-этнографическое исследование / М. Ш. Ризаханова ; Ин-т истории, археологии и этнографии ДНЦ РАН ; [отв. ред. М. А. Агларов]. </w:t>
      </w:r>
      <w:r>
        <w:rPr>
          <w:szCs w:val="28"/>
        </w:rPr>
        <w:t xml:space="preserve">– Махачкала : ИИАЭ </w:t>
      </w:r>
      <w:r>
        <w:rPr/>
        <w:t>ДНЦ РАН</w:t>
      </w:r>
      <w:r>
        <w:rPr>
          <w:szCs w:val="28"/>
        </w:rPr>
        <w:t xml:space="preserve">, 2006. – 210 с. : фот. ; 20 см. </w:t>
      </w:r>
      <w:r>
        <w:rPr/>
        <w:t xml:space="preserve">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2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Ризаханова, М. Ш. Лезгины. ХIХ – начало ХХ века : Историко-этнографическое исследование / М. Ш. Ризаханова ; Ин-т истории, археологии и этнографии ДНЦ РАН ; [отв. ред. М. О. Османов]. </w:t>
      </w:r>
      <w:r>
        <w:rPr>
          <w:szCs w:val="28"/>
        </w:rPr>
        <w:t xml:space="preserve">– Махачкала : ИД «Эпоха», 2005. – 312 с. : фот. ; 21 см. </w:t>
      </w:r>
      <w:r>
        <w:rPr/>
        <w:t xml:space="preserve">– 300 экз. – (В пер.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2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аидив Х. ГIандадерил гIадатал ва маданият / Халид Саидов. – Махачкала : Изд-во «Лотос», 2013. – 272 с. : ил. ; 21 см. – Авар. 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00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0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>Саидов, Х. Культура и обычаи андийцев.</w:t>
      </w:r>
    </w:p>
    <w:p>
      <w:pPr>
        <w:pStyle w:val="1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6 Женское движение. Женский вопрос. Положение женщины в обществ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раччи : сборник статей / [Ред. М. Шурпаева]. – Махачкала, 2005. – 476 с. : фот. ; 22 см. – Рус., лак. –  1000 экз. – [13-90]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лвагаб Исмаилович Вагабов : библиографический указатель к 50-летию научной деятельности / Минобрнауки России, ДГУ ; [сост. Н. В. Криштопа, под ред. Л. В. Тананыкиной]. –  Махачкала : Изд-во ДГУ, 2013.  –  2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36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узьмина, И. А. Сохраним планету эту : опыт работы библиотек Росси по экологическому просвещению населения / Ирина Кузьмина ; ГБУ «Национальная библиотека РД им. Р. Гамзатова», Служба научной информации по культуре и искусству. – Махачкала : РИО «Китапхана Дагестана», 2013. – 24 с. ; 21 см. – (К Году охраны окружающей среды). – 100 экз. – [13-30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алманов, М. А. Проблемы экологии и эстетической организации природной среды. История и современность / М. А. Салманов ; Минобрнауки РФ, ФГБОУ ВПО «ДГПУ». – Махачкала : ИД «Эпоха», 2013. – 176 с. : ил. ; 20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8390-121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88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Бейбалаев, В. Д. Маth</w:t>
      </w:r>
      <w:r>
        <w:rPr>
          <w:lang w:val="en-US"/>
        </w:rPr>
        <w:t>CAD</w:t>
      </w:r>
      <w:r>
        <w:rPr/>
        <w:t xml:space="preserve"> : учебно-методическое пособие / В. Д. Бейбалаев, А. З. Якубов ; Минобрнауки России, ДГУ.  –  Махачкала : Изд-во ДГУ, 2013.  –  58 с. : рис., табл. 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8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ов, И.И. Системы массового обслуживания. Учебное пособие / И. И. Магомедов, Р. И. Магомедов ; Минобрнауки России, ДГУ.  –  Махачкала : Изд-во ДГУ, 2013.  –  52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5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Рамазанов, А.-Р. К. Функциональный анализ. Ч.1. / А.-Р. Рамазанов, Р. К. Рагимханов, В. Р. Рагимханов ; Минобрнауки России, ДГУ.  –  Махачкала : Изд-во ДГУ, 2013.  –  32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39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2 Алгебра</w:t>
      </w:r>
    </w:p>
    <w:p>
      <w:pPr>
        <w:pStyle w:val="Normal"/>
        <w:widowControl w:val="false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Числа Бернулли и их приложения : методические разработки по курсу лекций / Минобрнауки России, ДГУ ; [сост. А. И. Вагабов]. –  Махачкала : Изд-во ДГУ, 2013.  –  1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30]</w:t>
      </w:r>
    </w:p>
    <w:p>
      <w:pPr>
        <w:pStyle w:val="Normal"/>
        <w:widowControl w:val="false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9.8 Исследование операций</w:t>
      </w:r>
    </w:p>
    <w:p>
      <w:pPr>
        <w:pStyle w:val="Normal"/>
        <w:widowControl w:val="false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>
          <w:b/>
          <w:b/>
          <w:i/>
          <w:i/>
          <w:sz w:val="36"/>
          <w:szCs w:val="36"/>
        </w:rPr>
      </w:pPr>
      <w:r>
        <w:rPr/>
        <w:t xml:space="preserve">Абдурагимов, Э. И. Численные методы решения прикладных граничных задач : программы и лабораторные работы. Специальность «Прикладная математика и информатика» / Э. И. Абдурагимов ; Минобрнауки России, ДГУ.  –  Махачкала : Изд-во ДГУ, 2013.  –  4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61]</w:t>
      </w:r>
    </w:p>
    <w:p>
      <w:pPr>
        <w:pStyle w:val="Normal"/>
        <w:widowControl w:val="false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джиалиев, М. М. Электрические и термоэлектрические эффекты в полупроводниках и гетероструктурах на их основе при большом градиенте температуры. Термостимулированные диоды / М. М. Гаджиалиев, И. К. Камилов. – Махачкала : «Тип. «Наука – Дагестан», 2012. – 66 с. : рис. ; 21 см. –   100 экз. −  </w:t>
      </w:r>
      <w:r>
        <w:rPr>
          <w:lang w:val="en-US"/>
        </w:rPr>
        <w:t>ISBN</w:t>
      </w:r>
      <w:r>
        <w:rPr/>
        <w:t xml:space="preserve"> 978-5-94434-210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2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смаилов, А. М. Обучающие и контролирующие тестовые задания по курсу обшей физики : учебно-методическое пособие. Ч. 2. / А. М. Исмаилов, Р. Н. Гасанова, И. Ш.  Алиева ; Минобрнауки России, ДГУ. –  Махачкала : Изд-во ДГУ, 2013.  –  6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4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нтегрально-геометрические методы в физической диагностике. Особенности разрешенной по времени томографии / Минобрнауки России, ДГУ ; [сост.: А. А. Аливердиев, М. Г. Каримов и др.]. –  Махачкала : Изд-во ДГУ, 2013.  – 93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3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спользование нетрадиционных методик в процессе закрепления материала курса физики / Минобрнауки России, ДГУ ; [авт.-сост. Н. А. Виленская, З. К. Гаджиева, С. С. Качараева, А. М. Хабибулаева]. –  Махачкала : Изд-во ДГУ, 2013.  –  37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2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амилов, И. К. Фазовые переходы, критические и нелинейные явления в конденсированных средах : цикл работ / И. К. Камилов ; [науч. ред. А. Б. Батдалов]. – Махачкала : Изд-во «Наука ДНЦ», 2011. – 624 с. : рис., табл. ; 21 см. –  250 экз.  –  ISBN 978-5-94434-170-9 (в пер.).  –  [13-119]</w:t>
      </w:r>
    </w:p>
    <w:p>
      <w:pPr>
        <w:pStyle w:val="Normal"/>
        <w:widowControl w:val="false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1 Общая механика. Механика твердых тел</w:t>
      </w:r>
    </w:p>
    <w:p>
      <w:pPr>
        <w:pStyle w:val="Normal"/>
        <w:widowControl w:val="false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Зуллиев, А. М. Лекции по классической механике : учеб. пособие / А. М. Зуллиев, М. Г. Алишаев ; ФГБОУ ВПО «ДГПУ». – Махачкала : АЛЕФ (ИП Овчинников), 2012. – 196 с. : рис. ; 20 см. – 500 экз. – </w:t>
      </w:r>
      <w:r>
        <w:rPr>
          <w:lang w:val="en-US"/>
        </w:rPr>
        <w:t>ISBN</w:t>
      </w:r>
      <w:r>
        <w:rPr/>
        <w:t xml:space="preserve"> 978-5-4242-0041-0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26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айгитова, К. Г. Механика : учебное пособие по физике для студентов-иностранцев подготовительных факультетов / К. Г. Сайгитова ; Минобрнауки России, ДГУ. – Махачкала : Изд-во ДГУ, 2013.  –  144 с. : рис. 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26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3 Механика газов. Аэродинамика. Физика плазмы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шурбеков, Н. А. Наносекундные электрические разряды с полым катодом : монография / Н. Ашурбеков, К. О. Иминов ; Минобрнауки России, ДГУ. – Махачкала : Изд-во ДГУ, 2012.  –  164 с. ; 21 см. – 100 экз.  – </w:t>
      </w:r>
      <w:r>
        <w:rPr>
          <w:lang w:val="en-US"/>
        </w:rPr>
        <w:t>ISBN</w:t>
      </w:r>
      <w:r>
        <w:rPr/>
        <w:t xml:space="preserve"> 978-5-9913-0087-2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74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7 Электричество. Магнетизм. Электромагнетизм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урбанисмаилов, В. С. Электромагнетизм : учебно-методическое пособие по курсу общей физики / В. С. Курбанисмаилов, О. А. Омаров, М. Х. Гаджиев,  Г. Б. Рагимханов ; Минобрнауки России, ДГУ. – Махачкала : Изд-во ДГУ, 2013.  –  167 с. ; 21 см. – 100 экз.  – </w:t>
      </w:r>
      <w:r>
        <w:rPr>
          <w:rFonts w:eastAsia="Symbol" w:cs="Symbol" w:ascii="Symbol" w:hAnsi="Symbol"/>
        </w:rPr>
        <w:t></w:t>
      </w:r>
      <w:r>
        <w:rPr/>
        <w:t>13-435]</w:t>
      </w:r>
    </w:p>
    <w:p>
      <w:pPr>
        <w:pStyle w:val="Normal"/>
        <w:ind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9.1 Ядерная, атомная, молекулярная физик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утаева, Г. И. Физический практикум по атомной физике : учебно-методическое пособие / Г. И. Мутаева, А. З. Эфендиев, В. С. Курбанисмаилова ; Минобрнауки России, ДГУ. – Махачкала : Изд-во ДГУ, 2013.  –  97 с. : рис., табл. ; 21 см. – 100 экз.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5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естовые задания по курсу «Молекулярная физика» : учебно-методическое пособие. Ч.3. Термодинамический метод. Второе начало термодинамики / Минобрнауки России, ДГУ ; [сост. : О. Д. Щеликов, М. К. Гусейханов, С. М. Гаджиев и др.]. – Махачкала : Изд-во ДГУ, 2012.  –  6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40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4 Химия. Кристаллография. Минералогия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нализ реальных объектов : учебно-методический комплекс по дисциплине. Направление 020100.62 - "Химия". Профиль подготовки - аналитическая химия. Квалификация (степень) выпускника - бакалавр. Форма обучения  очная / Минобрнауки России, ДГУ ; [сост. : А. Ш. Рамазанов, М. А. Каспарова, И. В. Сараева]. – Махачкала : Изд-во ДГУ, 2013.  –  3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5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Вопросы термодинамики  в курсе обшей химии : учебно-методическое пособие для студентов 1 курса химического факультета / Минобрнауки России, ДГУ ; [сост. : У. Г. Магомедбеков, У. Г. Гасангаджиева, Х. М. Гасанова, А. Г. Каймаразов, С. С. Етмишева]. – Махачкала : Изд-во ДГУ, 2013.  – 32 с. :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3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Вопросы электрохимии в курсе общей химии : учебно-методическое пособие для студентов 1 курса химического факультета / Минобрнауки России, ДГУ ; [сост. : У. Г. Магомедбеков, У. Г. Гасангаджиева, Х. М. Гасанова, А. Г. Каймаразов, С. С. Етмишева]. – Махачкала : Изд-во ДГУ, 2013.  – 53 с. : ри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2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етодические указания по курсу  «Интенсификация процесса обучения» / Минобрнауки России, ДГУ ; [сост. : Л. Г. Бабаева]. – Махачкала : Изд-во ДГУ, 2012.  –  2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3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Химия атмосферы : методические разработки к лекционному курсу по дисциплине "Химия окружающей среды" для студентов 3 курса специальности 241000.62-Энерго-и ресурсосберегающие процессы в химической технологии, нефтехимии и биотехнологии. Ч.1. / Минобрнауки России, ДГУ ; [сост. И. Х. Хизриева]. – Махачкала : Изд-во ДГУ, 2013.  – 36 с. :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2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Химия гетероциклических соединений : методические указания по специальному курсу для студентов химического факультета / Минобрнауки России, ДГУ ; [сост. П. А. Рамазанова]. – Махачкала : Изд-во ДГУ, 2013.  – 4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33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3 Аналитическая хим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налитическая химия : учебно-методический комплекс по дисциплине. Направление подготовки – 021900 –  Почвоведение. Квалификация (степень) выпускника –  бакалавр. Форма обучения очная / Минобрнауки России, ДГУ ; [сост. : У. Г. Бюрниева, Х. А. Мирзаева]. – Махачкала : Изд-во ДГУ, 2012.  –  7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93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7 Органическая хим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Органическая химия : методическое руководство к лабораторным занятиям для студентов химического факультета. Ч.</w:t>
      </w:r>
      <w:r>
        <w:rPr>
          <w:lang w:val="en-US"/>
        </w:rPr>
        <w:t>II</w:t>
      </w:r>
      <w:r>
        <w:rPr/>
        <w:t xml:space="preserve"> / Минобрнауки России, ДГУ ; [сост. : А. Ф. Керимов, Л. С. Антощенко, П. А. Рамазанова]. – Махачкала : Изд-во ДГУ, 2012.  –  5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9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естовые задания по курсу "Органическая химия" для студентов химического факультета. Ч. 1. Углеводороды / Минобрнауки России, ДГУ ; [сост. : Л. Г. Бабаева, П. А. Рамазанова, А. Ф. Керимова]. – Махачкала : Изд-во ДГУ, 2013.  –  4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22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 Биологические нау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иология с основами экологии : методические указания к проведению лабораторных занятий / Минобрнауки России, ДГУ ; [авт.-сост. : З. М. Алиева, З. А. Омарова, П. Б. Рамазанова]. – Махачкала : Изд-во ДГУ, 2013.  –  74 с. : рис., табл. 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1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Нурмагомедов, П. М. Распад белков : пособие для студентов биологического факультета / А. М. Нурмагомедов ; Минобрнауки России, ДГУ. – Махачкала : Изд-во ДГУ, 2012.  –  39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39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577 Материальные основы жизни. Биохимия. Молекулярная биология. Биофизик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Практикум по биофизике : учебное пособие / Минобрнауки России, ДГУ ; [под ред. И. С. Мейланова]. – Махачкала : Изд-во ДГУ, 2013.  –  189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36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9 Микробиолог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бщая микробиология : методические указания  к лабораторным занятиям. Ч. 1. / Минобрнауки России, ДГУ ; [сост. : А. А. Абдурахманов, З. А. Омаров]. – Махачкала : Изд-во ДГУ, 2013.  –  62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70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8 Ботаник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лиева, З. М. Индивидуальность и солеустойчивость растений и органов (экологические аспекты) : монография / З. М. Алиева, А. Г. Юсуфов ; Минобрнауки России, ДГУ. –  Махачкала : Изд-во ДГУ, 2013.  –  196 с. : рис., табл. ; 20 см. – 100 экз. – </w:t>
      </w:r>
      <w:r>
        <w:rPr>
          <w:lang w:val="en-US"/>
        </w:rPr>
        <w:t>ISBN</w:t>
      </w:r>
      <w:r>
        <w:rPr/>
        <w:t xml:space="preserve"> 978-5-9913-0095-7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1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гомедмирзаев, М. М. Проблема адаптивных стратегий растений / М. М. Магомедмирзаев, З. А. Гусейнова, А. Н.  Алибегова, С. М. Магомедова. – Махачкала : Тип. «Наука ДНЦ», 2013.  –  300 с. : табл., рис. ; 21 см. – 300 экз.   –  ISBN 978-5-94434-222-5 (в пер.).  –  [13-51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ова, М. А. Анализ некоторых локальных флор Центрального предгорного Дагестана : монография / М. А. Магомедов, Е. В. Яровенко, А. И. Аджиева ; Минобрнауки России, ДГУ. –  Махачкала : Изд-во ДГУ, 2013.  –  130 с. : рис., табл., фот. ; 20 см. – 100 экз. – </w:t>
      </w:r>
      <w:r>
        <w:rPr>
          <w:lang w:val="en-US"/>
        </w:rPr>
        <w:t>ISBN</w:t>
      </w:r>
      <w:r>
        <w:rPr/>
        <w:t xml:space="preserve"> 978-5-9913-0095-7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4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амазанов, Р. Г. Даруял ва гIалхулал хурдузул гIурус ва магIарул мацIазул таржамаби словарь / Р. Г. Рамазанов, Х. Р. Рамазанова – Махачкала, 2013. – 54 с. ; 21 см. – Авар.  – 100 экз. – [13-40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оль ботанических садов в изучении и сохранении генетических ресурсов природной и культурной флоры : материалы Всероссийской научной конференции (Махачкала, 1-5 октября 2013 г.), посвященной 20-летию основания Горного ботанического сада  ДНЦ РАН / [отв. ред. Г. А. Садыкова]. – Махачкала : Тип. «Наука – Дагестан», 2013.  –  200 с. : табл., рис. ; 29 см. – 300 экз.   –  ISBN 978-5-94434-223-2.  –  [13-512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9 Зоолог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льина, Е. В.  Каталог совок (</w:t>
      </w:r>
      <w:r>
        <w:rPr>
          <w:lang w:val="en-US"/>
        </w:rPr>
        <w:t>Lepidoptera</w:t>
      </w:r>
      <w:r>
        <w:rPr/>
        <w:t xml:space="preserve"> : </w:t>
      </w:r>
      <w:r>
        <w:rPr>
          <w:lang w:val="en-US"/>
        </w:rPr>
        <w:t>Nolidae</w:t>
      </w:r>
      <w:r>
        <w:rPr/>
        <w:t xml:space="preserve">, </w:t>
      </w:r>
      <w:r>
        <w:rPr>
          <w:lang w:val="en-US"/>
        </w:rPr>
        <w:t>Erebidae</w:t>
      </w:r>
      <w:r>
        <w:rPr/>
        <w:t xml:space="preserve">, </w:t>
      </w:r>
      <w:r>
        <w:rPr>
          <w:lang w:val="en-US"/>
        </w:rPr>
        <w:t>Noctuidae</w:t>
      </w:r>
      <w:r>
        <w:rPr/>
        <w:t xml:space="preserve">) Дагестана / Е. В. Ильина, А. Н. Полтавский, А. Ю. Матов, Н. М.-С. Гасанова ; ДНЦ РАН, Прикаспийский ин-т биологических ресурсов. – Махачкала, 2012. – 192 с. : 4 цв. прил. – 21 см. – 300 экз. – </w:t>
      </w:r>
      <w:r>
        <w:rPr>
          <w:lang w:val="en-US"/>
        </w:rPr>
        <w:t>ISBN</w:t>
      </w:r>
      <w:r>
        <w:rPr/>
        <w:t xml:space="preserve"> 978-5-94434-198-3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храна птиц в России : проблемы и перспективы : материалы Всероссийской научно-практической конференции с международным участием, посвященной 20-летию Союза охраны птиц России (г. Москва, 7-8 февраля 2013г.) / Союз охраны птиц России, Гос. Дарвиновский музей, Гос. природный заповедник «Дагестанский», Рос. гос. аграрный ун-т МСХА им. К. А. Тимирязева ; [отв. ред. Г. С. Джамирзоев]. – Москва – Махачкала, 2013. – 368 с. : табл., рис. ; 21 см. – 300 экз. – </w:t>
      </w:r>
      <w:r>
        <w:rPr>
          <w:lang w:val="en-US"/>
        </w:rPr>
        <w:t>ISBN</w:t>
      </w:r>
      <w:r>
        <w:rPr/>
        <w:t xml:space="preserve"> 978-5-94018-023-4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окольский, А.Ф. Биоресурсы Каспийского моря : состояние и пути управления : монография / А. Ф. Сокольский , Н. И. Рабазанов, В. Г. Кузьменко ; Минобрнауки России, ДГУ, Астраханское регион. отд-ние Всерос. О-ва охраны природы, Астраханский инженерно-строительный ин-т. – Махачкала : Изд-во ДГУ, 2012.  –  272 с. : табл., ри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руды Мензбировского орнитологического общества. Т.2 / Мензбировское орнитологическое общество, НИИ биогеографии  ландшафтной экологии ; [отв. ред. В. П. Белик]. – Махачкала : ИП Овчинников (АЛЕФ), 2013. – 278 с. : рис., табл. ; 21 см. – 500 экз. – </w:t>
      </w:r>
      <w:r>
        <w:rPr>
          <w:lang w:val="en-US"/>
        </w:rPr>
        <w:t>ISBN</w:t>
      </w:r>
      <w:r>
        <w:rPr/>
        <w:t xml:space="preserve"> 978-5-4242-0128-8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31]</w:t>
      </w:r>
    </w:p>
    <w:p>
      <w:pPr>
        <w:pStyle w:val="Normal"/>
        <w:ind w:firstLine="6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иомедицина : курс лекций / Минобрнауки России, ДГУ ; [сост. С. А. Гусейнова].  – Махачкала : Изд-во ДГУ, 2013.  –  5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5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излярская центральная районная поликлиника / [Авт.-сост. Н. Магомедов].  – Махачкала, 2013.  –  36 с. ; 3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39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1 Анатомия. Сравнительная анатом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бибов, М. М. Курс лекций по общей гистологии  : учебное пособие для студентов биологического факультета / М. М. Габибов, Л. М. Ортабаева, В. Р. Абдуллаев, Н. М. Абдуллаева ;  Минобрнауки России, ДГУ. –  2-е изд., перераб. – Махачкала : Изд-во ДГУ, 2013.  –  167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243]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3 Гигиена. Личная гигиен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ультура здоровья / Минобрнауки России, ДГУ ; [сост. : С. А. Гусейнова, М. А. Симкукова, Э. Г. Абдурахманова]. – Махачкала : Изд-во ДГУ, 2012.  –  6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3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едико-гигиенический атлас Республики Дагестан / Управление Федеральной службы по надзору в сфере защиты прав потребителей и благополучия человека по РД, ФБУЗ «Центр гигиены и эпидемиологии в РД» ; [науч. рук. и отв. ред. Э. Я. Омариева, отв. за вып. М. М. Керимов]. – Махачкала : Изд-во «Лотос», 2013. – 240 с. ; 30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10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88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614 Социальная гигиена. Организация здравоохранения. Санитария. Защита от несчастных случаев и их предупреждение</w:t>
      </w:r>
    </w:p>
    <w:p>
      <w:pPr>
        <w:pStyle w:val="3"/>
        <w:numPr>
          <w:ilvl w:val="0"/>
          <w:numId w:val="0"/>
        </w:numPr>
        <w:ind w:left="0"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нализ демографической ситуации в Республике Дагестан : информационный бюллетень / Федеральная служба по надзору в сфере защиты прав потребителей и благополучия человека, Управление Федеральной службы по надзору в сфере защиты прав потребителей и благополучия человека по Республике Дагестан, Федеральное бюджетное учреждение здравоохранения «Центр гигиены и эпидемиоологии в РД» ; [отв. ред. Э. Я. Омариева, отв. за вып. М. М. Керимов]. – Махачкала : АЛЕФ,  2012. – 37 с. : рис., табл. ; 30 см. – (90-летию Государственной санитарно-эпидемиологической службы РД). –  300 экз. – [13-3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езопасность жизнедеятельности : учебно-методический комплекс / Минобрнауки России, ДГУ ; [сост. С. А. Гусейнова]. – Махачкала : Изд-во ДГУ, 2012.  –  3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3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езопасность жизнедеятельности : Ядерное оружие. Ядерный очаг / Минобрнауки России, ДГУ ; [сост. С. А. Гусейнова, М. А. Симкукова, Ф. Ф. Ивашиненко]. – Махачкала : Изд-во ДГУ, 2013.  –  2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2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Деятельность учреждений, осуществляющих и обеспечивающих государственный санитарно-эпидемиологический надзор в РД : информационный сборник статистических и аналитических материалов / Федеральная служба по надзору в сфере защиты прав потребителей и благополучия человека, Управление Федеральной службы по надзору в сфере защиты прав потребителей и благополучия человека по Республике Дагестан. – Махачкала, 2011. – 16 с. : табл. ; 21 см.  – [13-4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тоги и перспективы обеспечения санитарно-эпидемиологического благополучия населения Республики Дагестан : материалы научно-практической конференции, посвященной 90-летию госсанэпидслужбы Республики Дагестан / Федеральная служба по надзору в сфере защиты прав потребителей и благополучия человека, Управление Федеральной службы по надзору в сфере защиты прав потребителей и благополучия человека по Республике Дагестан, Федеральное бюджетное учреждение здравоохранения «Центр гигиены и эпидемиоологии в РД», ГБОУ ВПО «ДГМА», М-во здравоохранения РФ ; [отв. ред. Э.Я. Омариева, отв. за вып. М. М. Керимов]. – Махачкала : тип «Дагпресс Медиа», 2012. – 280 с. : рис., табл. ; 20 см. – 200 экз. – [13-3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«О санитарно-эпидемиологической обстановке в Республике Дагестан в 2011 году» : государственный  доклад / Федеральная служба по надзору в сфере защиты прав потребителей и благополучия человека, Управление Федеральной службы по надзору в сфере защиты прав потребителей и благополучия человека по Республике Дагестан; [отв. ред. Э. Я. Омариева, отв. за вып. М. М. Керимов]. – Махачкала, 2012. – 271 с. : рис., табл. ; 30 см.  – [13-3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жоги. Отморожения. Утопления / Минобрнауки России, ДГУ ; [сост. А. М. Эсенбулатова, Н. Б. Бутаева, А. С. Сулейманова, Ф. А. Джабарова]. – Махачкала : Изд-во ДГУ, 2013.  –  2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ружие массового поражения / Минобрнауки России, ДГУ ; [сост. С. А. Гусейнова, М. А. Симкукова, Ф. Ф. Ивашиненко]. – Махачкала : Изд-во ДГУ, 2013.  –  2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Пожары. Шок. Методы спасения : учебно-методическое пособие / Минобрнауки России, ДГУ ; [сост. Х. Г. Омарова, А. М. Эсенбулатова, З. М. Шамхалова]. – Махачкала : Изд-во ДГУ, 2013.  –  1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43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Шамов, И. А. Орфанные (редкие) болезни / И. А. Шамов. </w:t>
      </w:r>
      <w:r>
        <w:rPr>
          <w:szCs w:val="28"/>
        </w:rPr>
        <w:t>– 3-е изд., перераб. и доп.</w:t>
      </w:r>
      <w:r>
        <w:rPr/>
        <w:t xml:space="preserve"> – Махачкала : Изд-во «Лотос», 2013. – 520 с. : рис. ; 25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297-01701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08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rPr/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616.9 Инфекционные (заразные) заболевания</w:t>
      </w:r>
    </w:p>
    <w:p>
      <w:pPr>
        <w:pStyle w:val="Normal"/>
        <w:ind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нфекционная заболеваемость в Республике Дагестан (1956-2012гг.) : информационный сборник статистических и аналитических материалов. Вып.2 / Управление Роспотребнадзора по РД, ФБУЗ «Центр гигиены и эпидемиологии в РД», Кафедра социальной гигиены, организации надзора с курсом лабораторной диагностики ДГМА ; [отв. ред. Э. Я. Омариева]. – Махачкала, 2013. – 80 с. : рис., табл. 29 см. – 100 экз. – [13-538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нфекционные заболевания : учебно-методическое пособие / Минобрнауки России, ДГУ ; [сост. С. А. Гусейнова, Э. Г. Абдурахманова, А. С. Сулейманова]. – Махачкала : Изд-во ДГУ, 2013.  –  32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63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621.31 Электротехника. Производство, преобразование, передача, распределение и регулирование электроэнергии. Электроизмерительная техника. Техническое применение магнетизм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Задачи и расчеты по физической электронике : методические указания / Минобрнауки России, ДГУ ; [сост. А. М. Юнусов]. – Махачкала : Изд-во ДГУ, 2012.  –  24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147]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622 Горное дело. Горные предприятия. Добыча нерудных ископаемых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2.32 Добыча жидких и газообразных минералов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Дагестанский молодежный форум «Газовая отрасль-2012» / ООО «Газпром трансгаз Махачкала», Ассоциация студентов вузов Северного Кавказа. – Махачкала, 2012. – 62 с. : фот. ; 30 см. – [13-40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63 Сельское хозяйство. Лесное хозяйство. Охота. Рыбное хозяйство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медов, Ш. М. Дороги моей жизни / Ш. М. Мамедов. – Махачкала : РГЖТ, 2013. – 288 с. : фот. ; 21 см. – 500 экз. – (В пер.). – [13-178]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 Садоводство в целом. Плодоводство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Плодоводство Дагестана : современное состояние и перспективы развития / Рос. акад. с.-х. наук, ГНУ Дагест. науч.-исслед. ин-т сельского хоз-ва, ГНУ Дагест. селекцион. опытная станция плодовых культур, ГАУ Науч.-исслед., Проектно-технологич. ин-т виноградарства, садоводства и мелиорации «Агроэкопроект» , Союз виноградарей и садоводов Дагестана ; [сост. : Т. Б. Алибеков, А. М. Аджиев и др.].   – Махачкала : Тип. «Наука – Дагестан», 2013.  –  636 с. : табл., рис. ; 21 см. – 500 экз.   –  ISBN 978-5-94434-214-0 (в пер.).  –  [13-517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.8 Виноградарство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джиев, А. М. Научно-прикладные аспекты инновационного развития и модернизации виноградо-винодельческой отрасли России / А. М. Аджиев, Е. А. Егоров, А. А. Зармаев, Е. А. Дружинин. – Махачкала : РГЖТ, 2013. – 272 с. : табл. ; 21 см. – 500 экз. – (В пер.). – [13-300 ] 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6 Животноводство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лигазиева, П. А. Справочник фермера / П. А. Алигазиева, М. Ш. Магомедов. – 5-е изд. доп. – Махачкала, 2013. – 476 с. : рис., табл. ; 21 см. –  500 экз.  –  ISBN 978-5-94434-219-5 (в пер.).  –  [13-51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Джамбулатов, З. М. Минеральное питание скота на комплексах и фермах / З. М. Джамбулатов, М. Ш. Магомедов. – Махачкала, 2013. – 196 с. : рис., табл. ; 21 см. –  50 экз.  – (В пер.).  –  [13-514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6.9 Прочие животные, содержащиеся человеком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овременные технологии выращивания кроликов в условиях Республики Дагестан / [Отв. за вып. Д. А. Абдалов]. – Пятигорск, 2012. – 62 с. : фот. ; 21 см. – [13-441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зраилова, Э. М. Учебно-методический комплекс по дисциплине «Маркетинг в отраслях и сферах деятельности» для специальности «Маркетинг» / Э. М. Израилова ; ГОУ ВПО «ДГИНХ» Правительства РД, кафедра «Менеджмент»  – Махачкала, 2007. – 203 с. ; 20 см. – 50 экз. – [13-45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нташев, А. М. Маркетинг : учебное пособие / А. М. Манташев : ГОУ ВПО «ДГИНХ», кафедра «Менеджмент». – Махачкала, 2007. – 206 с. : рис. ; 20 см. – 50 экз. – [13-45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асулов, Э. М. Учебно-методический комплекс по дисциплине «Маркетинговые исследования» для специальности «Маркетинг» / Э. М. Расулов ; ГОУ ВПО «ДГИНХ» Правительства РД, кафедра «Маркетинг и коммерция». – Махачкала, 2007. – 175 с. : рис., табл. ; 20 см. – 50 экз. – [13-456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.0 Теория управления предприятием. Менеджмент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бдулбариева, Б. Г. Учебно-методический комплекс по дисциплине "Финансовый менеджмент» для специальности «Менеджмент организации» / Б. Г. Абдулбариева, А. А. Баширова, Г. Р. Агаева ; ГОУ ВПО «ДГИНХ» Правительства РД, Кафедра «Государственные и муниципальные финансы». – Махачкала, 2007. – 138 с. ; 20 см.  – 50 экз. – [13-39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залиева, Н. И. Паблик Рилейшнз : краткий курс лекций для бакалавров направления 080200.62 – «Менеджмент», профиль подготовки – «Маркетинг». Ч. 1. / Н. И. Газалиева ;  Минобрнауки России, ДГУ. – Махачкала : Изд-во ДГУ, 2013.  –  5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1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гомедов, А. К. Учебно-методический комплекс по дисциплине «Управление качеством» для специальности «Менеджмент организации» / А. К. Магомедов ; ГОУ ВПО «ДГИНХ» Правительства РД, Кафедра «Менеджмент». – Махачкала, 2007. – 114 с. ; 20 см.  – 50 экз. – [13-397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4 Электросвязь (организация и эксплуатация)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Региональное  телевидение : традиции, опыт, перспективы : материалы Межрегиональной  научно-практической конференции / Минобрнауки России, ДГУ. – Махачкала : Изд-во ДГУ, 2012.  –  82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38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8 Организация производства. Экономика предприятий. Организация и техника торговл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лякаева, М. Ф. Экономика организаций (предприятий) : курс лекций / М. Ф. Алякаева, С. И. Келеметова, З. М. Абдуразакова, М. Д. Атаев ; ГОУ ВПО «ДГИНХ», Кафедра экономики. – Махачкала, 2006.– 251 с. ; 20 см.  – 50 экз. – [13-39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лякаева, М. Ф. Учебно-методический комплекс по дисциплине «Экономика организаций (предприятий) для специальностей "Финансы и кредит", "Налоги и налогообложение», «Бухгалтерский учет, анализ и аудит" Часть 1.  / М. Ф. Алякаева, С. И. Келеметова, З. М. Абдуразакова, М. Д. Атаев ; ГОУ ВПО «ДГИНХ», Кафедра экономики фирмы (предприятия). – Махачкала, 2007.– 320 с. : рис., табл. ; 20 см.  – 50 экз. – [13-47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омплексный экономический анализ деятельности организаций : пособие по выполнению курсовых работ по дисциплине для студентов специальности  "Бухгалтерский учет, анализ и аудит" и бакалавров направления подготовки «Экономика» профиля «Бухгалтерский учет, анализ и аудит» / Минобрнауки России, ДГУ ; [сост. С. А. Чернова, Д. А. Сулейманова, Л. А. Ахмедова]. – Махачкала : Изд-во ДГУ, 2013.  –  48 с. : рис,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13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9 Строительство. Строительные материалы. Строительно-монтажные работы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91 Строительные материалы и издел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Тотурбиев, А. Б. Жаростойкие полисиликатнатриевые композиционные вяжущие вещества : монография / А. Б. Тотурбиев ; Рос. инженерная акад., секция «Строительство», Ин-т геологии ДНЦ РАН, ЗАО «Опытное науч.-произв. предприятие». – Махачкала : Тип. «Наука-Дагестан», 2012. – 116 с. : рис., табл. ; 21 см. –  800 экз.  –  ISBN 978-5-94434-206-5 (в пер.).  –  [13-13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0 Общие вопросы искусств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Эдуард Путерброт : статьи об искусстве 1972-1993 гг. / Худож. галерея современного искусства, Музей современного искусства Дагестана ; [авт.-сост. Д. А. Дагирова]. – Махачкала : Изд-во «Лотос», 2010. – 100 с. 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51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24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3/76 Изобразительное искусство. Декоративно-прикладное искусство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Шариф Шахмарданов : Монументальное искусство, живопись, скульптура. Жизнь и творчество : фотоальбом / [Авт. статьи М. И. Бурлыкина, пер. на англ. З. А. Маликова]. – Санкт-Петербург : Изд-во ООО «Петрополь», 2013(?). – 152 с. : илл. фот. ; 29 см. –  ISBN 978-5-91968-017-8 (в пер.).  –  [13-379]  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родные художественные промыслы / Г. Г. Газимагомедов, М. М. Маммаев, М. М. Байрамбеков, [авт. вступ. статьи Г. Г. Ахмедов]</w:t>
      </w:r>
      <w:r>
        <w:rPr>
          <w:szCs w:val="28"/>
        </w:rPr>
        <w:t xml:space="preserve"> – 3-е изд., доп.</w:t>
      </w:r>
      <w:r>
        <w:rPr/>
        <w:t xml:space="preserve"> – Махачкала : Изд-во «Лотос», 2012. – 112 с. ; 25 см. – 8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17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аидова, А. С. Унцукульский художественный промысел : истоки, традиции, творчество ведущих мастеров / А. С. Саидова ; Ком. по нар. худож. промыслам РД, Ин-т яз., лит. и искусства им. Г. Цадасы ДНЦ РАН ; [отв. ред. Г. Г. Газимагомедов]. – Махачкала : Изд-во «Лотос», 2012. – 112 с. ; 25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31-084-1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3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5/76 Живопись. Графические искусства. Графика. Гравю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айрамбеков, М. М. Сказки в картинках : дидактический материал для работы с детьми дошкольного и младшего школьного возраста / М. М. Байрамбеков. – Махачкала : Изд-во «Лотос», 2013. – 36 с. : ил. ; 29 см. – 7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92-4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Новая сцена – 2008 : каталог выставки / [Авт. проекта и сост. Д. Дагирова]. – Махачкала : «Дагпресс Медиа», 2008. – 38 с. : ил. ; 11 см. – 300 экз. – [13-425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Хайруллах Курбанов. Живопись. Графика : каталог / М-во культуры Дагестана, Союз художников Дагестана ; [авт. вступ. статьи С. Р. Гамзатова, фото, дизайн, верстка С. А. Курбанов]. – Махачкала : Изд-во «ДагПресс», 2011. – 92 с. : илл. ; 23 см.  – [13-48] 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Даганов, А. ЧIарадисезул кочIохъаби / Абдула Даганов. – Махачкала : Изд-во «Лотос», 2013. – 224 с. : фот. ; 22 см. – Авар. – 600 экз. – (В пер.). – [13-273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>Даганов, А. Певцы из Чароды.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рганизация театрального дела в РФ :  Учебно-методический комплекс по дисциплине (модулю) / Минобрнауки России, ДГУ ; [сост. М. А. Абачараева]. – Махачкала : Изд-во ДГУ, 2013.  –  20 с. : и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66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усенова, Д. А. Социология физической культуры и спорта : методическое пособие по дисциплине для студентов 4-го курса факультета физической культуры и спорта ДГУ / Д. А. Гусенова ; Минобрнауки России, ДГУ. – Махачкала : Изд-во ДГУ, 2012.  –  1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Проблемы теории и практики развития физической культуры спорта на современном этапе : материалы III Всероссийской научно-практической конференции, 22 нояб. 2013 г. / Минобрнауки РФ, ФГБОУ ВПО «ДГПУ», Фак. физ. культуры и безопасности жизнедеятельности ; [редкол. Ш. О. Исмаилов, О. М. Омаров и др.]. – Махачкала : ДГПУ, 2013.  – 208 с. ; 29 см. – 500 экз. – </w:t>
      </w:r>
      <w:r>
        <w:rPr>
          <w:lang w:val="en-US"/>
        </w:rPr>
        <w:t>ISBN</w:t>
      </w:r>
      <w:r>
        <w:rPr/>
        <w:t xml:space="preserve"> 978-5-906650-03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3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Чемпионат России по тхэквондо и паратхэквондо / [Авт.-сост. М. Гаджиев]. – Махачкала, 2011. – 39 с. : фот. ; 30 см. – [13-44] </w:t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агомедов, М. Р. Топонимия Дарга: Структурно-семантический аспект / М. Р. Багомедов ; Минобрнауки России, ДГУ ; [отв. ред. М.-С. М. Мусаев]. – Махачкала : Изд-во ДГУ, 2013.  –  347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4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Введение в Германскую филологию / Минобрнауки России, ДГУ ; [сост. Р. Р. Таджибова]. – Махачкала : Изд-во ДГУ, 2013.  –  44 с. ; 20 см. – 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2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занаев, Ш. А. Русско-агульский словарь / Ш. А. Мазанаев ; Минобрнауки России, ДГУ ; [отв. ред. Д. С. Самедов]. – Махачкала : Изд-во ДГУ, 2012.  –  132 с. ; 21 см. – 2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Проблемы  и перспективы филологического образования в контексте межкультурного взаимодействия : материалы международной научно-практической конференции (г. Хасавюрт,  22-23 сентября 2011 года.) / ГОУ ВПО «ДГПУ», филиал в г. Хасавюрте ; [редкол. : М. С. Сулейманов, Д. А. Магарамова, К. М. Мусаев, Г. М. Магомедов, Э. Н. Якубов]. – Махачкала : АЛЕФ, 2011. – 432 с. : табл., рис. ; 20 см. – Рус., англ. – 500 экз. – [13-1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аджибова, З. Т. Антропоцентризм в идиоматической картине мира лезгинского, русского, английского и немецкого языков / З. Т. Таджибова ; [отв. ред. З. М. Маллаева] ;  ГОУ ВПО «ДГУ». – Махачкала : ИП Овчинников (АЛЕФ), 2011. – 148 с. ; 20 см. – 500 экз. – </w:t>
      </w:r>
      <w:r>
        <w:rPr>
          <w:lang w:val="en-US"/>
        </w:rPr>
        <w:t>ISBN</w:t>
      </w:r>
      <w:r>
        <w:rPr/>
        <w:t xml:space="preserve"> 978-5-4242-0005-2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57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Щеликова, Н. А. Лингвостилистическая интерпретация художественного текста : учебное пособие / Н. А. Щеликова ; Минобрнауки России, ДГУ. – Махачкала : Изд-во ДГУ, 2013.  –  108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44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артинный атлас-словарь бытовой лексики на азербайджанском, английском и русском языках / [сост. : А.З. Айдамиров, худож. О.Р. Алиев]. – Махачкала : ООО НПЦ «Просвещение», 2013. – 40 с. : илл. ;  29 см. – (Серия предметных полиязычных картинных атласов-словарей).  – [13-37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ребования к содержанию экзамена по иностранному языку и порядку его проведения / Минобрнауки России, ДГУ ; [сост. : К. Г. Халиков, А. А. Омаров, З. Ш. Закарьяев, М. А. Гасанов]. – Махачкала : Изд-во ДГУ, 2012.  –  20 с. ; 21 см. Англ., рус., араб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7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Языки народов мира и Российской Федерации : сборник научных статей с международным участием / Минобрнауки России, ДГУ, Фак-т иностранных языков ; [отв. ред. Л. Г. Алахвердиева]. – Махачкала : Изд-во ДГУ, 2013.  –  280 с. : рис. ; 20 см.  –  ISBN 978-5-9913-0097-1.  –  [13-316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A. J. Cronin " The Green Years" : методические указания по домашнему чтению для студентов 1 курса факультета иностранных языков / Минобрнауки России, ДГУ ; [сост. М. К. Халимбекова]. – Махачкала : Изд-во ДГУ, 2013.  –  32 с. ; 20 см. – Англ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terature</w:t>
      </w:r>
      <w:r>
        <w:rPr/>
        <w:t xml:space="preserve"> / Минобрнауки России, ДГУ ; [сост. А. Б. Абдыкадырова]. – Махачкала : Изд-во ДГУ, 2012.  –  51 с. ; 20 см. – Англ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9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>
          <w:lang w:val="en-US"/>
        </w:rPr>
        <w:t>Deadly</w:t>
      </w:r>
      <w:r>
        <w:rPr/>
        <w:t xml:space="preserve"> </w:t>
      </w:r>
      <w:r>
        <w:rPr>
          <w:lang w:val="en-US"/>
        </w:rPr>
        <w:t>violent</w:t>
      </w:r>
      <w:r>
        <w:rPr/>
        <w:t xml:space="preserve"> </w:t>
      </w:r>
      <w:r>
        <w:rPr>
          <w:lang w:val="en-US"/>
        </w:rPr>
        <w:t>river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“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Secret</w:t>
      </w:r>
      <w:r>
        <w:rPr/>
        <w:t xml:space="preserve">”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Tim</w:t>
      </w:r>
      <w:r>
        <w:rPr/>
        <w:t xml:space="preserve"> </w:t>
      </w:r>
      <w:r>
        <w:rPr>
          <w:lang w:val="en-US"/>
        </w:rPr>
        <w:t>Vicary</w:t>
      </w:r>
      <w:r>
        <w:rPr/>
        <w:t xml:space="preserve"> : учебно-методическое пособие по английскому языку для развития и улучшения навыков аудирования / Минобрнауки России, ДГУ ; [сост. С. И. Мутаева, А. К. Мамедбекова]. – Махачкала : Изд-во ДГУ, 2013.  –  46 с. : ил. ; 20 см. – Англ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>
          <w:lang w:val="en-US"/>
        </w:rPr>
        <w:t>Outstanding</w:t>
      </w:r>
      <w:r>
        <w:rPr/>
        <w:t xml:space="preserve"> </w:t>
      </w:r>
      <w:r>
        <w:rPr>
          <w:lang w:val="en-US"/>
        </w:rPr>
        <w:t>mathematicians</w:t>
      </w:r>
      <w:r>
        <w:rPr/>
        <w:t xml:space="preserve">: учебно-методическое пособие по английскому языку для самостоятельной работы студентов II курса математического факультета / Минобрнауки России, ДГУ ; [сост. Т. Е. Залевская, Л. Б. Куканова]. – Махачкала : Изд-во ДГУ, 2012.  –  44 с. ; 20 см. – Англ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9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Collins</w:t>
      </w:r>
      <w:r>
        <w:rPr/>
        <w:t xml:space="preserve">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ma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» : методические указания по домашнему чтению для студентов 1 курса английского отделения факультета иностранных языков /  Минобрнауки России, ДГУ ; [сост. М. К. Халимбекова]. – Махачкала : Изд-во ДГУ, 2013.  –  24 с. ; 20 см. – Англ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4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акарова, М. А. Интерпретация художественного текста на английском языке : учебно-методическое пособие для студентов 4-5 курсов / М. А. Абакарова ; Минобрнауки России, ДГУ. – Махачкала : Изд-во ДГУ, 2013.  –  42 с. ; 20 см. –  Англ.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8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нглийский язык : учебно-методический комплекс по дисциплине (модулю) / Минобрнауки России, ДГУ ; [сост. А. Н. Магомедова]. – Махачкала : Изд-во ДГУ, 2013.  – 26 с. ; 20 см. – Англ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1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брагимова, С. Г. Английский язык для теологов : учебник / С. Г. Ибрагимова, М. Ю. Магомедов ; Северо-Кавказский университетский центр исламского образования и науки, Ин-т теологии и междунар. отношений. –  2-е изд. испр. и  доп.  –  Москва, 2011. – 220 с. ; 30 см. – Рус., англ.  – 600 экз. – (В пер.).  –  [13-23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брагимова, С. Г. Исламские рассказы на английском языке  : пособие по домашнему чтению / С. Г. Ибрагимова ; Северо-Кавказский университетский центр исламского образования и науки, Ин-т теологии и междунар. отношений.  –  Москва, 2011. – 120 с. ; 30 см. – Англ.  – 500 экз. – (В пер.).  –  [13-23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онтрольно-измерительные материалы (тесты) по практическому курсу английского языка для студентов 1 курса английского отделения факультета иностранных языков / Минобрнауки России, ДГУ ; [сост. А. Ш. Бахмудова, Р. Н. Абдулаева]. – Махачкала : Изд-во ДГУ, 2012.  –  37 с. ; 20 см. – Англ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8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ова, А. Н. Сленговая и фразеологическая лексика английского языка : учебно-методическое пособие для студентов языковых вузов / А. Н. Магомедова, А. М. Хайбулаева ; Минобрнауки России, ДГУ. – Махачкала : Изд-во ДГУ, 2013.  –  32 с. ; 20 см. – Англ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гомедова А. А. Краткий русско-английский словарь религиозной лексики : более 2500 слов и словосочетаний / А. А. Магомедова, М. Ю. Магомедов ; Северо-Кавказский университетский центр исламского образования и науки, Ин-т теологии и междунар. отношений. –  Москва, 2011. – 252 с. ; 21 см. – Рус., англ.  – 200 экз. – (В пер.).  –  [13-21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маров, К. И. Учебно-методическое пособие по русскому языку для студентов-иностранцев, изучающих литературоведение / К. И. Омарова, Т. Г. Рамазанова ; Минобрнауки России, ДГУ. – Махачкала : Изд-во ДГУ, 2013.  –  52 с. ; 20 см. – Англ.  – 5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8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есты по практикуму культуры речи английского языка / Минобрнауки России, ДГУ ; [сост. : А. М. Хайбулаева, Ю. Л. Панич]. – Махачкала : Изд-во ДГУ, 2013.  –  48 с. ; 20 см. –  Англ.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5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Употребление предлогов английского языка : учебное пособие для студентов I-II курсов факультета иностранных языков / Минобрнауки России, ДГУ ; [сост. М. К. Халимбекова]. – Махачкала : Изд-во ДГУ, 2013.  –  24 с. ; 20 см. –  Англ.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68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борник контрольных работ и тестовых заданий по немецкому языку / Минобрнауки России, ДГУ ; [сост. Ш. А. Сунгуров, А. М. Дибирова, Д. М. Алибекова]. – Махачкала : Изд-во ДГУ, 2013.  –  51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1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Учебный словарь-минимум для студентов актерского отделения факультета культуры / Минобрнауки России, ДГУ ; [сост. Ш. А. Сунгуров, Д. М. Алибекова]. – Махачкала : Изд-во ДГУ, 2013.  –  1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09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2 Италийские языки (мертвые)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Латинский язык : учебно-методическое пособие для самостоятельной работы студентов первого курса заочного отделения филологического факультета / Минобрнауки России, ДГУ ; [сост. Л. А. Труженикова]. – Махачкала : Изд-во ДГУ, 2013.  –  3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12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33.1 Французский язы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Пренко, Л. И. Тесты по французской грамматике для младших курсов (Артикль) : учебно-методическая разработка по грамматике французского языка для студентов языковых специальностей / Л. И. Пренко ; Минобрнауки России, ДГУ. – Махачкала : Изд-во ДГУ, 2013.  –  40 с. ; 21 см. –  Франц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23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ллаев, А. А. Сборник упражнений по русскому языку и культуре речи / А. А. Абдуллаев, А. К. Хизрибекова ; ГОУ ВПО «ДГПУ». – Махачкала : ИП Овчинников (АЛЕФ), 2011. – 160 с. ; 20 см. – 300 экз. – </w:t>
      </w:r>
      <w:r>
        <w:rPr>
          <w:lang w:val="en-US"/>
        </w:rPr>
        <w:t>ISBN</w:t>
      </w:r>
      <w:r>
        <w:rPr/>
        <w:t xml:space="preserve"> 978-5-904017-93-4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20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ллаев, А. А. Формирование речевых навыков у младших школьников в процессе обучения русскому языку : монография /  А. А. Абдуллаев, Д. А. Рамазанова ; ФГБОУ ВПО «ДГПУ». – Махачкала : Изд-во «Лотос», 2013. – 160 с. 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06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0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Ваджибов, М. Д. Русский язык и культура речи : учебное пособие для студентов-бакалавров гуманитарных специальностей / М. Д. Ваджибов ; Минобрнауки России, ДГУ. – Махачкала : Изд-во ДГУ, 2013.  –  13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4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Лисина, Н. Ю.  Учебно-методическое пособие по русскому языку для студентов-иностранцев, изучающих физику (раздел "Кинематика") / Н. Ю. Лисина, Н. А. Семенцова ; Минобрнауки России, ДГУ. – Махачкала : Изд-во ДГУ, 2012.  –  50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2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ов, Г. И. Прописи к "Русской азбуке" для 1-го класса дагестанской школы с родным языком обучения : тетрадь 1 / Г. И. Магомедов, М. И. Шурпаева. – Махачкала : ООО «Изд-во НИИ педагогики,  2012. –  32 </w:t>
      </w:r>
      <w:r>
        <w:rPr>
          <w:lang w:val="en-US"/>
        </w:rPr>
        <w:t>c</w:t>
      </w:r>
      <w:r>
        <w:rPr/>
        <w:t xml:space="preserve">. : илл. ; 22 см. – 2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272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9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ов, Г.И. Прописи к "Русской азбуке" для 1-го класса дагестанской школы с родным языком обучения : тетрадь 2 / Г. И. Магомедов, М. И. Шурпаева. – Махачкала : ООО «Изд-во НИИ педагогики,  2012. –  32 </w:t>
      </w:r>
      <w:r>
        <w:rPr>
          <w:lang w:val="en-US"/>
        </w:rPr>
        <w:t>c</w:t>
      </w:r>
      <w:r>
        <w:rPr/>
        <w:t xml:space="preserve">. : илл. ; 22 см. – 2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328-272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9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етодические рекомендации по русскому языку для студентов-иностранцев на материале текстов по культурологии / Минобрнауки России, ДГУ ; [сост. З. А. Агаева, С. К. Новрузова, О. Б. Схиртладзе]. – Махачкала : Изд-во ДГУ, 2012.  – 4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8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ловарь глаголов : формы и употребление в речи : учебное пособие для студентов-иностранцев / Минобрнауки России, ДГУ ; [сост. : Т. Г. Рамазанова, Л. А. Буркова]. – Махачкала : Изд-во ДГУ, 2013.  – 332 с. ; 3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8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3"/>
        <w:numPr>
          <w:ilvl w:val="0"/>
          <w:numId w:val="0"/>
        </w:numPr>
        <w:ind w:left="0"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улайсова, Н. А. Животноводческая лексика ахвахского языка : генетическая и предметно-тематическая классификация / Н. А. Абулайсова ; ФГБОУ ВПО «ДГПУ» ; [отв. ред. М. М. Нурмагомедов]. – Махачкала : АЛЕФ, 2013. – 136 с. ; 21 см. – Рус., авар.  – 300 экз. −  </w:t>
      </w:r>
      <w:r>
        <w:rPr>
          <w:lang w:val="en-US"/>
        </w:rPr>
        <w:t>ISBN</w:t>
      </w:r>
      <w:r>
        <w:rPr/>
        <w:t xml:space="preserve"> 978-5-4242-0133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3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ульмегьамедов, А. Г. Лезги чIалан словарь. Т.I. 8228 слов / А. Г. Гюльмагомедов ; Ин-т яз., лит. и искусства им. Г. Цадасы ДНЦ РАН. – Махачкала : ИЯЛИ ДНЦ РАН, 2012. – 700 с. ; 25 см. – Лезгин. – 200 экз. – </w:t>
      </w:r>
      <w:r>
        <w:rPr>
          <w:lang w:val="en-US"/>
        </w:rPr>
        <w:t>ISBN</w:t>
      </w:r>
      <w:r>
        <w:rPr/>
        <w:t xml:space="preserve"> 978-5-94434-202-7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52]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        </w:t>
      </w:r>
      <w:r>
        <w:rPr/>
        <w:t>Гюльмагомедов, А. Г. Словарь лезгинского языка. Т. I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ульмегьамедов, А. Г. Лезги чIалан словарь. Т.II. 8228 слов / А. Г. Гюльмагомедов ; Ин-т яз., лит. и искусства им. Г. Цадасы ДНЦ РАН. – Махачкала : ИЯЛИ ДНЦ РАН, 2012. – 676 с. ; 25 см. – Лезгин. – 200 экз. – </w:t>
      </w:r>
      <w:r>
        <w:rPr>
          <w:lang w:val="en-US"/>
        </w:rPr>
        <w:t>ISBN</w:t>
      </w:r>
      <w:r>
        <w:rPr/>
        <w:t xml:space="preserve"> 978-5-94434-201-0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53]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        </w:t>
      </w:r>
      <w:r>
        <w:rPr/>
        <w:t>Гюльмагомедов, А. Г. Словарь лезгинского языка. Т. II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ульмегьамедов, А. Г. Лезги чIалан словарь. Т.III. 8228 слов / А. Г. Гюльмагомедов ; Ин-т яз., лит. и искусства им. Г. Цадасы ДНЦ РАН. – Махачкала : ИЯЛИ ДНЦ РАН, 2012. – 652 с. ; 25 см. – Лезгин. – 200 экз. – </w:t>
      </w:r>
      <w:r>
        <w:rPr>
          <w:lang w:val="en-US"/>
        </w:rPr>
        <w:t>ISBN</w:t>
      </w:r>
      <w:r>
        <w:rPr/>
        <w:t xml:space="preserve"> 978-5-94434-203-4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54] </w:t>
      </w:r>
    </w:p>
    <w:p>
      <w:pPr>
        <w:pStyle w:val="11"/>
        <w:numPr>
          <w:ilvl w:val="0"/>
          <w:numId w:val="0"/>
        </w:numPr>
        <w:ind w:left="0" w:firstLine="680"/>
        <w:rPr/>
      </w:pPr>
      <w:r>
        <w:rPr/>
        <w:t xml:space="preserve">    </w:t>
      </w:r>
      <w:r>
        <w:rPr/>
        <w:t>Гюльмагомедов, А. Г. Словарь лезгинского языка. Т. III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аримова, Р. Ш. Заимствованная лексика в хваршинском языке : монография : монография / Р. Ш. Каримова, М. Ш.  Халилов ; Ин-т яз., лит. и искусства им. Г. Цадасы ДНЦ РАН, Ин-т эволюционной антропологии им. Макса Планка ; [отв. ред. Бернард Комри]. – Махачкала : АЛЕФ, 2013. – 336 с. 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31-101-5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ов, М. З. Русско-даргинский разговорник / М. З. Магомедов ; Ин-т яз., лит. и искусства им. Г. Цадасы ДНЦ РАН ; [отв. ред. Х. А. Юсупов]. – Махачкала : Изд-во «Лотос», 2013. – 152 с. ; 21 см. – 9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98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6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аидова, Я. М. Функционально-семантическая характеристика служебных слов рутульского языка / Я. М. Саидова ; ФГБОУ ВПО «ДГПУ». – Махачкала : ДГПУ, 2012. – 155 с. ; 20 см. – Рус., рутул. – 150 экз. –  </w:t>
      </w:r>
      <w:r>
        <w:rPr>
          <w:lang w:val="en-US"/>
        </w:rPr>
        <w:t>ISBN</w:t>
      </w:r>
      <w:r>
        <w:rPr/>
        <w:t xml:space="preserve"> 978-5-9972-0137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62]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411 Семитские языки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бдурахманов, А. И. Учебник арабского языка. Ч.1.  / А. И. Абдурахманов, М. М. Хизбулаев ;  Северо-Кавказский университетский центр исламского образования и науки, Ин-т теологии и междунар. отношений им. Маммадибира ар-Рочи. –  4-е изд. –  Махачкала : Изд. дом «СИМОЛПРЕСС», 2013. – 524 с. ; 22 см. – Рус., араб.  – 2000 экз. –  ISBN 4620756690148 (в пер.).  –  [13-23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бдурахманов, А. И. Учебник арабского языка. Ч.2.  / А. И. Абдурахманов, А. Ибрахим Фавзан ;  Северо-Кавказский университетский центр исламского образования и науки, Ин-т теологии и междунар. отношений им. Маммадибира ар-Рочи. –  2-е изд. испр. и  доп. –  Махачкала, 2013. – 456 с. ; 22 см. – Рус., араб.  – 2000 экз. –  ISBN 4620756690162 (в пер.).  –  [13-21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Лексикология арабского языка : Учебно-методический комплекс по дисциплине / Минобрнауки России, ДГУ ; [сост. Д. Х. Гаджиева]. – Махачкала : Изд-во ДГУ, 2013. – 35 с. ; 21 см. – 100 экз. – [13-34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хидинов, Ш. М. Методика преподавания арабского языка в школе : учебное пособие / Ш. М. Мухидинов, Ю. Ш. Мухидинов ; Северо-Кавказский университетский центр исламского образования и науки, Ин-т теологии и междунар. отношений им. Маммадибира ар-Рочи. –  Махачкала, 2013. – 328 с. ; 22 см. – 1000 экз. –  ISBN 4620756690186 (в пер.).  –  [13-19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Основы теории арабского языка : учебно методический комплекс по дисциплине / Минобрнауки России, ДГУ ; [сост. Н. И. Стоянова]. – Махачкала : Изд-во ДГУ, 2012. – 20 с. ; 21 см. – 100 экз. – [13-26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борник лексико-грамматических упражнений для студентов 1 курса / Минобрнауки России, ДГУ ; [сост. : А. И. Газлианова]. – Махачкала : Изд-во ДГУ, 2013.  –  16 с. ; 20 см. –  Араб.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4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Тасриф : Морфология арабского языка : учебное пособие / Северо-Кавказский университетский центр исламского образования и науки, Ин-т теологии и междунар. отношений им. Маммадибира ар-Рочи ; [сост. М. А. Омаров, М. О. Каримов и др.]. –  Махачкала : Изд. дом «Исхан», 2013. – 274 с. ; 25 см. – 1500 экз. –  ISBN 4620756690083 (в пер.).  –  [13-23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Читаем и переводим арабские газетные статьи : учебно-методическое пособие / Минобрнауки России, ДГУ ; [сост. З. Р. Магомедова]. – Махачкала : Изд-во ДГУ, 2013. – 19 с. ; 21 см.  –  Араб.  – 100 экз. – [13-334]</w:t>
      </w:r>
    </w:p>
    <w:p>
      <w:pPr>
        <w:pStyle w:val="Normal"/>
        <w:ind w:firstLine="68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ердце героя : рассказы. – Махачкала : ИД «Эпоха», 2013. – 160 с. ; 17 см. – (Серия «Величие души»). – 300 экз. – (В пер.). – [13-70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11(73) Литература США на английском язык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 </w:t>
      </w:r>
      <w:r>
        <w:rPr/>
        <w:t xml:space="preserve">Лондон, Д. Мексиканец. Меченый. Рассказы рыбачьего патруля : рассказы / Джек Лондон. – Махачкала : ИД «Эпоха», 2014. – 230 с. – 17 см. – 3000 экз. – </w:t>
      </w:r>
      <w:r>
        <w:rPr>
          <w:lang w:val="en-US"/>
        </w:rPr>
        <w:t>ISBN</w:t>
      </w:r>
      <w:r>
        <w:rPr/>
        <w:t xml:space="preserve"> 978-5-98390-110-0. – [14-448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итаева, Э. Шанс / Эльмира Битаева. – Москва : Моск. гор. орг. Союза писателей России, 2013. – 207 с. ; 21 см. – 1000 экз. −  </w:t>
      </w:r>
      <w:r>
        <w:rPr>
          <w:lang w:val="en-US"/>
        </w:rPr>
        <w:t>ISBN</w:t>
      </w:r>
      <w:r>
        <w:rPr/>
        <w:t xml:space="preserve"> 978-5-7949-0372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5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рковин, В. И. Мальчишка Курт : роман / В. И. Марковин. – Махачкала : МавраевЪ, 2012. – 184 с. ; 20 см. – 300 экз. −  </w:t>
      </w:r>
      <w:r>
        <w:rPr>
          <w:lang w:val="en-US"/>
        </w:rPr>
        <w:t>ISBN</w:t>
      </w:r>
      <w:r>
        <w:rPr/>
        <w:t xml:space="preserve"> 978-5-906124-03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60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уева, Ж. Дагестан, любовь моя и боль… : стихи / Жанна Абуева. – Махачкала : Изд-во «Лотос», 2013. – 184 с. 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16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8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Алигаджиева, Р. S.R. Засолонившаяся роза / Р. Алигаджиева. – Махачкала : Изд-во «Лотос», 2012. – 112 с. ; 21 см. – (В пер.). – [13-6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Бахшиев, Ф. Бежит Изанинка к  Каспию / Феликс Бахшиев. –  Махачкала, 2013. – 92 с. : фот. ; 21 см. – (В пер.). – [13-51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ольше жизни своей я родной Дагестан берегу : фотопоэзия Расула из Цада и Хаджи-Мурада из Бацада / Авт. проекта и фотоиллюстраций Х.-М. Зургалов. –  Махачкала : Изд-во «Лотос», 2013. – 304 с. : фот. ; 30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33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40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улатов, Г. Моя дорога / [Изд. подготовлено Л. И. Голубевой, сост. А.Г. Булатов]. – Махачкала : ГАУ «Дагест. кн. изд-во», 2012. – 216 с. : фот. ; 22 см. – 300 экз. –  ISBN 978-5-297-01650-7 (в пер.). – [13-358]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Воронина, Т. Солнышко мое ясное : стихи / Татьяна Воронина. – Махачкала : ГАУ «Дагест. кн. изд-во», 2013. – 144 с. : фот. ; 17 см. – 300 экз. –  ISBN 978-5-297-01776-4(в пер.). – [13-507]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дашев, М. Б. И от смеха иногда болит сердце… : притчи / Михаил  Дадашев ; [предисл. Н. И. Алиева, худож. М. В. Левченко]. – Махачкала : ГАУ «Дагест. кн. изд-во», 2013. – 280 с. ; 22 см. – 300 экз. –  ISBN 978-5-297-01688-0 (в пер.). – [13-484] 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жафаров, А. Перед музою Расула : стихи / Агалар Джафаров. – Махачкала : ГАУ «Дагест. кн. изд-во», 2013. – 208 с. ; 17 см. – 300 экз. –  ISBN 978-5-297-01732-0 (в пер.). – [13-495] 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брагимова,  Э. Единственный мой : повесть / Эльмира Ибрагимова. – 2-е изд.  – Махачкала : Изд-во «Китаб», 2013. – 222 с. ; 20 см. – 1000 экз. – [13-52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брагимова,  Э. Неблагодарная : повесть / Эльмира Ибрагимова. – 2-е изд.  – Махачкала : Изд-во «Китаб», 2013. – 188 с. ; 20 см. – 1000 экз. – [13-52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брагимова,  Э. Прости меня, сын… : повесть / Эльмира Ибрагимова. – Махачкала : Изд-во «Китаб», 2013. – 424 с. ; 20 см. – 500 экз. – [13-52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брагимова,  Э. Слоник на счастье : повести / Эльмира Ибрагимова. – Махачкала : Изд-во «Китаб», 2013. – 292 с. ; 20 см. – [13-52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брайхалиева, З. Начало без конца : стихи / Зарема Ибрайхалиева. – Махачкала, 2013 (?). – 52 с. : фот. ; 20 см. – [13-382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унина, Э. С. Народное творчество Дагестана : фотоальбом. Кн.1 / Э. С. Кунина, З. З. Сулейманова, М. В. Мугадова. – Махачкала : ИД «Эпоха», 2012. – 584 с. : фотоилл. ;  30 см.  – 1000 экз. – </w:t>
      </w:r>
      <w:r>
        <w:rPr>
          <w:lang w:val="en-US"/>
        </w:rPr>
        <w:t>ISBN</w:t>
      </w:r>
      <w:r>
        <w:rPr/>
        <w:t xml:space="preserve"> 978-5-98390-112-4. – </w:t>
      </w:r>
      <w:r>
        <w:rPr>
          <w:lang w:val="en-US"/>
        </w:rPr>
        <w:t>ISBN</w:t>
      </w:r>
      <w:r>
        <w:rPr/>
        <w:t xml:space="preserve"> 978-5-98390-116-2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3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унина, Э. С. Народное творчество Дагестана : фотоальбом. Кн.2 / Э. С. Кунина, З. З. Сулейманова, М. В. Мугадова. – Махачкала : ИД «Эпоха», 2012. – 588 с. : фотоилл. ;  30 см.  – 1000 экз. – </w:t>
      </w:r>
      <w:r>
        <w:rPr>
          <w:lang w:val="en-US"/>
        </w:rPr>
        <w:t>ISBN</w:t>
      </w:r>
      <w:r>
        <w:rPr/>
        <w:t xml:space="preserve"> 978-5-98390-112-4. – </w:t>
      </w:r>
      <w:r>
        <w:rPr>
          <w:lang w:val="en-US"/>
        </w:rPr>
        <w:t>ISBN</w:t>
      </w:r>
      <w:r>
        <w:rPr/>
        <w:t xml:space="preserve"> 978-5-98390-117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4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ов, А. Республика узденей : публицистика / Абдурахман Магомедов ; [худ.: Н. Анкаев, С. Тихилов]. – Махачкала  : ИД «Эпоха», 2012. – 256 с. : рис. ; 20 см. – 500 экз. – [13-126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гомедова, О. Киллеры для мужа : детективы / Ольга Магомедова. – Махачкала : ГАУ «Дагест. кн. изд-во», 2013. – 120 с. ; 17 см. – 300 экз. –  ISBN 978-5-297-01710-8 (в пер.). – [13-49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Пикиев, М. Эхо войны : стихи, поэмы, рассказы / Магомед Пикиев. – Махачкала, 2012. – 84 с. ; 21 см. – 300 экз. – (В пер.). – [13-18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амазанов, И. Замочил : этюды в прозе / И. Рамазанов. – Махачкала : ГАУ «Дагест. кн. изд-во», 2012. – 176 с. ; 17 см. – 300 экз. –  ISBN 978-5-297-01543-2 (в пер.). – [13-2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айпулаев, С. Плакала осень дождями : стихи / Сайпула Сайпулаев. – Махачкала : ГАУ «Дагест. кн. изд-во», 2013. – 120 с. ; 17 см. – 300 экз. –  ISBN 978-5-297-01718-4(в пер.). – [13-49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алихов, Г. Родная душа : сборник прозы / Г. Салихова. – Махачкала : ГАУ «Дагест. кн. изд-во», 2012. – 192 с. ; 21 см. – 300 экз. –  ISBN 978-5-297-01523-4 (в пер.). – [13-10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атира и юмор народов Дагестана / [Сост. С. Касумов ; переводы с языков народов Дагестана]. – Махачкала : ГАУ «Дагест. кн. изд-во», 2013. – 404 с. ; 21 см. – (Серия «Золотая библиотека дагестанской литературы). – 300 экз. –  ISBN 978-5-297-01752-8(в пер.). – [13-49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Узунаев, Б. Трое неизвестных : роман / Б. Узунаев. – Махачкала : ГАУ «Дагест. кн. изд-во», 2012. – 388 с. ; 21 см. – 300 экз. –  ISBN 978-5-297-01517-3 (в пер.). – [13-10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Увайсов, М. З. Дагестанцы в Казахстане / М. З. Увайсов. – Махачкала : ГАУ «Дагест. кн. изд-во», 2012. – 152 с. : фот. ; 21 см. – 300 экз. –  ISBN 978-5-297-01644-6(в пер.). – [13-105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Эпические герои Дагестана : сборник произведений / [отв. за вып. М. Халимбекова]. – Махачкала : ИД «Эпоха», 2013. – 144 с. ; 17 см. –   (Серия «Величие души»). – 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351] </w:t>
      </w:r>
    </w:p>
    <w:p>
      <w:pPr>
        <w:pStyle w:val="1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Style22"/>
        <w:ind w:left="0"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йтемирова, П. РекIел цIадираби : роман / П. Айтемирова. – Махачкала : ИД «Эпоха», 2013. – 392 с. 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Авар. 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1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>Айтемирова, П. Мерило счастья : роман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лакский, М. Алакстан : рассказы, исторические хроники / М. Алиев. – Махачкала : Изд-во «Лотос», 2012. – 344 с. : ил. ; 21 см. – 3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90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6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лиева, Ф. Г. Цена добра : рассказы и очерки / Фазу Алиева. – Махачкала : ИД «Эпоха», 2012. – 312 с. 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8390-118-6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Батирова, З. ТIасарищарал асарал : кучIдул ва поэмаби / З. Батырова. – Махачкала : Дагест. кн. изд-во, 2013. – 416 с. ; 21 см. – Авар. – 300 экз. –  ISBN 978-5-297-01685-9(в пер.). – [13-510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Батырова, З. Избранное : поэзия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ъайирбегова, М.-С. Расулас равзаялда равхIания бихьарав цохIо жив гурев ккечIев шайих Шамилил къиса : поэма-роман / Машидат Гаирбекова. – Махачкала : Изд-во «Лотос», 2013. – 584 с. ; 22 см. – Авар.  –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14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8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мзатов, Р.  С любовью к женщине : стихотворения / Расул Гамзатов. – Махачкала : ИД «Эпоха», 2013. – 216 с. ; 22 см. –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8390-137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7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мзатов, Р.  С любовью к женщине : стихотворения и поэмы / Расул Гамзатов. – Махачкала : ИД «Эпоха», 2013. – 160 с. ; 22 см. –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8390-138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71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Гамзатов, Р. Г. Уроки жизни : сборник поэзии / Р. Г. Гамзатов ; [ пер. с авар.]. – Махачкала : ГАУ «Дагест. кн. изд-во», 2013. – 320 с. ; 27 см. – 500 экз. –  ISBN 978-5-297-01778-8 (в пер.). – [13-48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ГъазимухIамадов, ХI. ГIумрудул нухда : кучIдул / ХIажимурад ГъазимухIамадов. – Махачкала, 2013. – 416 с. ; 25 см. – Авар.  – 1000 экз. – (В пер.). – [13-7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ГIабасил М. ЦIиял асарал : кучIдул ва пьесаби / М. Абасил. – Махачкала : ГАУ «Дагест. кн. изд-во», 2012. – 408 с. ; 24 см. – Авар. – 300 экз. –  ISBN 978-5-297-01547-0 (в пер.). – [13-112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</w:t>
      </w:r>
      <w:r>
        <w:rPr/>
        <w:t>Абасил М. Новые произведения : стихи и пьесы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вудов, ХI. Хаселгун дандчIвай : кучIдул / Хабиб Давудов. – Махачкала, 2013. – 368 с. ; 24 см. – (Б-ка Фонда Шамиля. Серия «Знатные люди Дагестана). – Авар. – 500 экз. – [13-35]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Жамалудинов, З. Рек</w:t>
      </w:r>
      <w:r>
        <w:rPr>
          <w:lang w:val="en-US"/>
        </w:rPr>
        <w:t>I</w:t>
      </w:r>
      <w:r>
        <w:rPr/>
        <w:t>ел дарманал : кучIдул / Зиявудин Жамалудинов. – Махачкала : Дагест. кн. изд-во, 2013. – 159 с. : фот. ; 17 см. – Авар. – 300 экз. –  ISBN 978-5-297-01691-0(в пер.). – [13-442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</w:t>
      </w:r>
      <w:r>
        <w:rPr/>
        <w:t>Джамалудинов, З. Лекарство для души : стих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Зайнулабидов, М. Избранное / Максуд Зайнулабидов ; [пер. с авар.]. – Махачкала : ГАУ «Дагест. кн. изд-во», 2013. – 239 с. ; 21 см. – 300 экз. – ISBN 978-5-297-01716-0(в пер.). – [13-44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Зургалова, Т. Маржанал / Тубхат Зургалова. – Махачкала : Дагест. кн. изд-во, 2013. – 464 с. ; 21 см. – Авар. – 300 экз. –  ISBN 978-5-297-01689-7(в пер.). – [13-500]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Зургалова, Т. Ожерелье : стихи и поэмы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Iулизанов, КI. Хечги къолденги : кучIдул. – Махачкала, 2013. – 248 с. : фот. ; 20 см. – Авар. – 1000 экз.  – [13-295]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 </w:t>
      </w:r>
      <w:r>
        <w:rPr/>
        <w:t>Муртазалиев, С. Живые ручейки детских голосов / Салих Муртазалиев. – Махачкала : Изд-во «Лотос», 2013. – 152 с. : фот. ; 21 см. – Рус., авар. – 300 экз. – (В пер.). – [13-39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хIамадзагьидов, М. РекIел сайгъат :  кучIдул. – Махачкала : ИП «Дом-ПРЕСС», 2013. – 288 с. : фот. ; 21 см. – Авар. – 1000 экз. – (В пер.). – [13-22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хIамадов, М.-А. УнкъбокIонал чIинхал / МахIмуд-Апанди  МухIамадов – Махачкала : ГАУ «Дагест. кн. изд-во», 2013. – 288 с. ; 21 см. – Авар. – 300 экз. –  ISBN 978-5-297-01687-3 (в пер.). – [13-401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</w:t>
      </w:r>
      <w:r>
        <w:rPr/>
        <w:t xml:space="preserve">Магомедов, М.-А. Квадратные камушки : стихи.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хIамадов, Ш. Бараб ахIулъги ахIараб бодулъги : кучIдул. – Махачкала, 2013. – 360 с. ; 21 см. – Авар. – 500 экз. – (В пер.). – [13-46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улейманов, А. Орнамент гор : стихи / Абдула Сулейманов ; [пер. с авар.]. –  Махачкала, 2013. – 88 с. ; 15 см. – 300 экз. – [13-304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улейманов, ГI. Заманаги ГIадамалги : кучIдул / Абдула Сулейманов. –  Махачкала, 2007. – 196 с. ; 18 см. – Авар. – 300 экз. – [13-306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 </w:t>
      </w:r>
      <w:r>
        <w:rPr/>
        <w:t xml:space="preserve">Сулейманов, ГI. Лъукъарал сонал :  кучIдул / Абдула Сулейманов. – Махачкала, 2013. – 130 с. ; 15 см. – Авар. – 500 экз. – [13-305]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гуль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хIмедов, К. Гим / Камалдин Ахмедов. – Махачкала : ГАУ «Дагест. кн. изд-во», 2013. – 208 с. ; 21 см. – Агул. – 300 экз. –  ISBN 978-5-297-01772-6 (в пер.). – [13-492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Ахмедов, К. Годекан : сборник поэзии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Iялиханов, ГI. ЧердикIибти : повестуни, хабурти, статьяби / Абдулмеджид Алиханов. – Махачкала, 2012. – 340 с. : фот. ; 21 см. – Даргин. – 300 экз. –  ISBN 978-5-94434-207-2 (в пер.). – [13-276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IяхIмадов, М. ДалайдукIилла нусса. ДалайдикIехIе нуша : назмурти / М. Ахмедов.  – Махачкала : Изд-во «Наука – Дагестан», 2012. – 356 с ; 21 см. – Даргин.  – 300 экз. – (В пер.). – [13-16]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         </w:t>
      </w:r>
      <w:r>
        <w:rPr/>
        <w:t>Ахмедов, М. А. Споемте, друзья : стихи на даргинском, русском языках и кубачинском диалекте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Бадирханов, Р. УркIецIира дигира дуртIули дигахъира / Рустам Бадирханов. – Махачкала : ГАУ «Дагест. кн. изд-во», 2013. – 192 с. ; 17 см. – Даргин. – 300 экз. –  ISBN 978-5-297-01707-8 (в пер.). – [13-504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Бадирханов, Р. Невзгоды и любовь хотел бы, чтоб делил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ъурбанова, Б. Янила биса : назмурти / Байгинат Курбанова.  – Махачкала : ГАУ «Дагест. кн. изд-во», 2013. – 200 с. ; 17 см. – Даргин. – 300 экз. –  ISBN 978-5-297-0180-4 (в пер.). – [13-356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</w:t>
      </w:r>
      <w:r>
        <w:rPr/>
        <w:t>Курбанова, Б. Слёзы зимы : стих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ъурбанова, П. Даимти жагьдеш / Патимат Курбанова. – Махачкала : Тип. «Наука – Дагестан», 2012. – 300 с. : фот. ; 21 см. – Даргин. – 500 экз. – (В пер.). – [13-14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>Курбанова, П. Неувядающая молодость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ммаев, Ш. Сиреневый взгляд : рассказы / Ш. Маммаев. – Махачкала : ГАУ «Дагест. кн. изд-во», 2012. – 176 с. ; 21 см. – 300 экз. –  ISBN 978-5-297-01521-0 (в пер.). – [13-362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яхIяммадова, Ш. Дила цайли цаси : назмурти / Ш. Магомедова. – Махачкала : ГАУ «Дагест. кн. изд-во», 2013. – 96 с. ; 14 см. – Даргин. – 300 экз. –  ISBN 978-5-297-01709-2. – [13-487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Магомедова Ш. М. Единственный мой : стих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абаданов, С. ГIямрула някьиш / С. Рабаданов. – Махачкала : ГАУ «Дагест. кн. изд-во», 2013. – 184 с. ; 21 см. – Даргин. – 300 экз. –  ISBN 978-5-297-01701-6 (в пер.). – [13-493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Рабаданов, С. Узоры жизн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ашидов, А. Гьундури ва кьисматуни / А. Рашидов. – Махачкала : ГАУ «Дагест. кн. изд-во», 2012. – 176 с. ; 17 см. – Даргин. – 300 экз. –  ISBN 978-5-297-01672-9 (в пер.). – [13-10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Хабибова, Х. Мари рурси : назмурти / Хадижат Хабибова. – Махачкала : ГАУ «Дагест. кн. изд-во», 2013. – 224 с. ; 17 см. – Даргин. – 300 экз. –  ISBN 978-5-297-01703-0 (в пер.). – [13-353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Хабибова, Х. Девица Мари : стихи.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ХIусейнов, И. ЧердикIибти / И. Гусейнов. – Махачкала : Изд-во «Лотос», 2013. – 216 с. ; 21 см. – Даргин. – 500 экз. – (В пер.). – [13-278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Гусейнов, И. Избранное : рассказы и стихи.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ХIясанова, Х. Савлила арца далай : назмурти / Х. Гасанова. – Махачкала : ГАУ «Дагест. кн. изд-во», 2013. – 88 с. ; 14 см. – Даргин. – 300 экз. –  ISBN 978-5-297-01711-5. – [13-489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Гасанова, Х. Песня утренней птицы : стихи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срулар сезе гелген асил сёз : Къумукъ адабиятны антологиясы / [сост., авт. предисл. и комментариев : С. М. Алиев, М. Д. Акаев, отв. ред. Б. М. Магомедов]. –  Махачкала : Дагест. кн. изд-во, 2013. − 592 с. ;  25 см. –  Кумык. – 500 экз.  − </w:t>
      </w:r>
      <w:r>
        <w:rPr>
          <w:lang w:val="en-US"/>
        </w:rPr>
        <w:t>ISBN</w:t>
      </w:r>
      <w:r>
        <w:rPr/>
        <w:t xml:space="preserve"> 978-5-297-01717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8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>Антология кумыкской литературы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адрутдин. Хумсагьат шиърулар ва поэмалар / Бадрутдин Магомедов. –  Махачкала : Дагест. кн. изд-во, 2012. − 464 с. ;  21 см. –  Кумык. – 300 экз.  − </w:t>
      </w:r>
      <w:r>
        <w:rPr>
          <w:lang w:val="en-US"/>
        </w:rPr>
        <w:t>ISBN</w:t>
      </w:r>
      <w:r>
        <w:rPr/>
        <w:t xml:space="preserve"> 978-5-297-01678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4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амматов, Б. Гь. Къумукъ айтывланы ва аталар сёзлерини англатыв сёзлюгю. – Махачкала : Дагест. кн. изд-во, 2012. − 176 с. ;  21 см. –  Кумык. – 300 экз.  − </w:t>
      </w:r>
      <w:r>
        <w:rPr>
          <w:lang w:val="en-US"/>
        </w:rPr>
        <w:t>ISBN</w:t>
      </w:r>
      <w:r>
        <w:rPr/>
        <w:t xml:space="preserve"> 978-5-297-01676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6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>Бамматов, Б. Толковый словарь кумыкских пословиц и поговорок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ьажиев, Гь. Шону учун яшайбыз / Г. Гаджиев. –  Махачкала : Дагест. кн. изд-во, 2012. − 248 с. ;  17 см. –  Кумык. – 300 экз.  − </w:t>
      </w:r>
      <w:r>
        <w:rPr>
          <w:lang w:val="en-US"/>
        </w:rPr>
        <w:t>ISBN</w:t>
      </w:r>
      <w:r>
        <w:rPr/>
        <w:t xml:space="preserve"> 978-5-297-01616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52</w:t>
      </w:r>
      <w:r>
        <w:rPr>
          <w:rFonts w:eastAsia="Symbol" w:cs="Symbol" w:ascii="Symbol" w:hAnsi="Symbol"/>
        </w:rPr>
        <w:t></w:t>
      </w:r>
      <w:r>
        <w:rPr/>
        <w:t xml:space="preserve">                  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йидова, З. Гьашыкъны гьашыкъ англар /  Зумруд Дайидова. – Махачкала :  ГАУ «Дагест. кн. изд-во», 2013. – 136 с. ; 17 см. – Кумык. – 300 экз. – </w:t>
      </w:r>
      <w:r>
        <w:rPr>
          <w:lang w:val="en-US"/>
        </w:rPr>
        <w:t>ISBN</w:t>
      </w:r>
      <w:r>
        <w:rPr/>
        <w:t xml:space="preserve"> 978-5-297-01725-2 (в пер.). – [13-501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Дайидова, З. Душа с душою говорит : стих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жачаев, А. Два крыла : стихи, сонеты, баллады / Ахмед Джачаев ; [пер с кумык. яз.] – Махачкала :  Дагест. кн. изд-во, 2013. – 479 с. ; 21 см. – Кумык. – 300 экз. – </w:t>
      </w:r>
      <w:r>
        <w:rPr>
          <w:lang w:val="en-US"/>
        </w:rPr>
        <w:t>ISBN</w:t>
      </w:r>
      <w:r>
        <w:rPr/>
        <w:t xml:space="preserve"> 978-5-297-01720-7 (в пер.). – [13-44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Залимханов, А. Ой толкъунлар : шиърулар ва поэмалар / А. Залимханов. –  Махачкала : Дагест. кн. изд-во, 2013. − 272 с. ;  17 см. –  Кумык. – 300 экз.  − </w:t>
      </w:r>
      <w:r>
        <w:rPr>
          <w:lang w:val="en-US"/>
        </w:rPr>
        <w:t>ISBN</w:t>
      </w:r>
      <w:r>
        <w:rPr/>
        <w:t xml:space="preserve"> 978-5-297-01723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50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ъурбанов, И. Яхшылыкъгъа алгъаса :  шиърулар / Исламутдин Курбанов. –  Махачкала : Дагест. кн. изд-во, 2013. − 280 с. ;  17 см. –  Кумык. – 300 экз.  − </w:t>
      </w:r>
      <w:r>
        <w:rPr>
          <w:lang w:val="en-US"/>
        </w:rPr>
        <w:t>ISBN</w:t>
      </w:r>
      <w:r>
        <w:rPr/>
        <w:t xml:space="preserve"> 978-5-297-01729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5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Башаев, Р. Язи бувгьуми / Руслан Башаев. – Махачкала : ГАУ Дагест. кн. изд-во, 2013. – 376 с. ; 21 см. – Лак. – 300 экз. –  ISBN 978-5-297-01733-7(в пер.). – [13-502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Башаев, Р. Избранное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Давыдов, И. Птичьи слёзы : рассказы / Идрис Давыдов ; [предисл. В. Носов, худож. Ф. Нахибашева]. – Махачкала : ГАУ Дагест. кн. изд-во, 2012. – 184 с. : илл. ; 21 см. – 300 экз. –  ISBN 978-5-297-01537-1(в пер.). – [13-36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выдов, М. Ш. Зунттавусса чани / Мирза Давыдов. – Махачкала, 2008. – 52 с. ; 20 см. – Лак. – [13-86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выдов, М. Лицом к смерти : роман-трилогия / Мирза Давыдов ; [пер. с лак. И. Магомедова] – Махачкала : Изд-во «Лотос», 2012. – 599 с. : фот. ; 21 см. – 1000 экз. – </w:t>
      </w:r>
      <w:r>
        <w:rPr>
          <w:lang w:val="en-US"/>
        </w:rPr>
        <w:t>ISBN</w:t>
      </w:r>
      <w:r>
        <w:rPr/>
        <w:t xml:space="preserve"> 978-5-91471-121-1(в пер.). – [12-44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брагимова, М. Имам Шамиль / М. Ибрагимова. – Махачкала : ГАУ Дагест. кн. изд-во, 2013. – 680 с. : илл.  с; 22 см.– 300 экз. –  ISBN 978-5-297-01731-3(в пер.). – [13-48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ъажлаева, К. Мархри / Курзи Кажлаева. – Махачкала : ГАУ Дагест. кн. изд-во, 2012. – 360 с. ; 21 см. – Лак. – 300 экз. –  ISBN 978-5-297-01647-7(в пер.). – [13-84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>Кажлаева, К. Корни : лакский фольклор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хмедов, М. Умудрин экв : шиирар / М. Ахмедов, М. Ибрагимов. – Махачкала : ГАУ Дагест. кн. изд-во, 2013. – 160 с. ; 17 см. – Лезгин. – 300 экз. –  ISBN 978-5-297-01743-6(в пер.). – [13-354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</w:t>
      </w:r>
      <w:r>
        <w:rPr/>
        <w:t>Ахмедов, М. Свет надежд : стих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Велибекова, Г. Зи Ватан : шиирар / Г. Велибекова. – Махачкала : Изд-во «Лотос», 2013. – 336 с. ; 21 см. – Лезгин. – 500 экз. – (В пер.). – [13-381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Гьаким Къурбан. Дили дуьньядин чирагъ : роман / Курбан Акимов. –  Махачкала : ГАУ Дагест. кн. изд-во, 2013. – 328 с. ; 21 см.  – Лезгин. –  300 экз. –  ISBN 978-5-297-01686-5(в пер.). – [13-36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жалилов, М. Кефчи дуьнья : шиирар, фельетонар, махар, гьикаяяр / М. Джалилов. – Махачкала : ГАУ Дагест. кн. изд-во, 2013. – 392 с. ; 21 см. – Лезгин. – 300 экз. –  ISBN 978-5-297-01745-0(в пер.). – [13-361]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>Джалилов, М. Безумный мир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смаилов, А. Ночь перед новолунием : повести, новеллы, рассказы / Абдуселим Исмаилов ; [пер. с лезгин. яз.] – Махачкала : ГАУ Дагест. кн. изд-во, 2013. – 427 с. ; 21 см. – 300 экз. – ISBN 978-5-297-01704-7(в пер.). – [13-44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аират. Рубаияр / Саират Ахмедпашаева. – Махачкала : Издательство ООО «Мавел», 2009. – 224 с. ; 17 см. – Лезгин. – 1000 экз. – (В пер.). – [13-277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Саират. Руба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алимов, Б. День смерти снега : стихи / Байрам Салимов ; [пер. с лезгин.]. – Махачкала : ГАУ Дагест. кн. изд-во, 2013. – 256 с. ; 21 см.  – 300 экз. –  ISBN 978-5-297-01728-3(в пер.). – [13-48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Хаметова, Х. Лекьерин жинс / Х. Хаметова. – Махачкала : ГАУ Дагест. кн. изд-во, 2013. – 520 с. ; 21 см. – Лезгин. – 300 экз. –  ISBN 978-5-297-01705-4 (в пер.). – [13-503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Хаметова, Х. Орлиное племя : сборник поэзи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Шерифов, Н. Ватандикай мани : Шиирар ва поэмаяр / Н. Шерифов. – Махачкала : ГАУ Дагест. кн. изд-во, 2012. – 184 с. ; 17 см. – Лезгин. – 300 экз. –  ISBN 978-5-297-01635-4(в пер.). – [13-67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огайская литература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бдулжалилов, Ф. Мен йырымды йырлайман… / Ф. Абдулжалилов. – Махачкала : ГАУ Дагест. кн. изд-во, 2013. – 112 с. ; 17 см. – Ног. – 300 экз. –  ISBN 978-5-297-01766-5(в пер.). – [13-496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Абдулжалилов, Ф. Поет мое сердце.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Бариев, А. Х. Насыйхат : ятлавлар, такпаклар эм айтувлар / А. Х. Бариев. – Махачкала : ГАУ Дагест. кн. изд-во, 2013. – 160 с. ; 17 см. – Ног. – 300 экз. –  ISBN 978-5-297-01768-9(в пер.). – [13-488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Бариев, А. Х. Наказы : стихи, пословицы и поговорк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мбетов, К. Ер тынысы / Куруптурсун Мамбетов. – Махачкала : ГАУ Дагест. кн. изд-во, 2012. – 240 с. ; 17 см. – Ног. – 300 экз. –  ISBN 978-5-297-01661-3(в пер.). – [13-82]</w:t>
      </w:r>
    </w:p>
    <w:p>
      <w:pPr>
        <w:pStyle w:val="11"/>
        <w:numPr>
          <w:ilvl w:val="0"/>
          <w:numId w:val="0"/>
        </w:numPr>
        <w:ind w:left="0" w:firstLine="680"/>
        <w:rPr/>
      </w:pPr>
      <w:r>
        <w:rPr/>
        <w:t xml:space="preserve">              </w:t>
      </w:r>
      <w:r>
        <w:rPr/>
        <w:t>Мамбетов, К. Дыхание земли.</w:t>
      </w:r>
    </w:p>
    <w:p>
      <w:pPr>
        <w:pStyle w:val="1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ьзизов, Р. Шубубпи насил : роман / Рашид Азизов. – Махачкала : Дагест. кн. изд-во, 2013. – 304 с. ; 21 см. – Табасаран. – 300 экз. – ISBN 978-5-297-01747-4(в пер.). – [13-444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 </w:t>
      </w:r>
      <w:r>
        <w:rPr/>
        <w:t>Азизов, Р. Третье поколение : роман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лимурадов, Г. КIару тIюхъ / Г. Алимурадов. – Махачкала : ГАУ Дагест. кн. изд-во, 2012. – 360 с. ; 21 см. – Табасаран. – 300 экз. –  ISBN 978-5-297-01651-4(в пер.). – [13-104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</w:t>
      </w:r>
      <w:r>
        <w:rPr/>
        <w:t>Алимурадов, Г. Черная родинка : повесть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агъдаев, Б. Уьмрин бина –  Мажвгул / Б. Багдаев. – Махачкала : ГАУ Дагест. кн. изд-во, 2013. – 160 с. ; 21 см. – Табасаран.  – 300 экз. –  ISBN 978-5-297-01756-0(в пер.). – [13-509]  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Багдаев, Б. Основы жизни.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ъази Къурбанов. Очеркар, кIваин апIбар / [Сост. Э. Ашурбегова]. – Махачкала : ГАУ Дагест. кн. изд-во, 2013. – 168 с. ; 21 см. – Табасаран.  – 300 экз. –  ISBN 978-5-297-01758-0(в пер.). – [13-479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юребегова, С. Кьисматнан елкап / С. Кюребегова. – Махачкала : ГАУ Дагест. кн. изд-во, 2013. – 232 с. ; 17 см. – Табасаран. – 300 экз. –  ISBN 978-5-297-01751-4(в пер.). – [13-490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Кюребегова, С. Паруса судьбы : стихи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рсалов, К. Абайин хал / Кюребег Мурсалов. – Махачкала : ГАУ Дагест. кн. изд-во, 2013. – 128 с. ; 17 см. – Табасаран. – 300 экз. –  ISBN 978-5-297-01749-8(в пер.). – [13-498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Мурсалов, К. Дом отца : стих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ставник : статьи, воспоминания / Авт.-сост. П. Касимов. – Махачкала : ГАУ Дагест. кн. изд-во, 2012. – 132 с. : фот. ; 21 см. – Рус., табасаран. – 300 экз. –  ISBN 978-5-297-01648-4(в пер.). – [13-10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ажабов, Б. ЦIийи йигъан анквнахъди / Б. Раджабов. – Махачкала : ГАУ Дагест. кн. изд-во, 2013. – 240 с. ; 17 см. – Табасаран. – 300 экз. –  ISBN 978-5-297-01753-5(в пер.). – [13-505 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Раджабов, Б. Со светом нового дня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-93 Художественная литература для детей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-93 Дагестан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Гасанова, Р. Х. Дагестанский фольклор детям : методические рекомендации / Р. Х. Гасанова. – Махачкала : Изд-во «Лотос», 2005. – 104 с. ; 20 см. – 750 экз. – [13-3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лкылдаган яслыгым / [Сост. С. Култаева, худож. М. Муталибов]. –  Махачкала : ГАУ Дагест. кн. изд-во, 2013. – 168 с. ; 22 см. – Ног. – 300 экз. –  ISBN 978-5-297-01770-2(в пер.). – [13-508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>Баю-бай : сборник прозы и поэзии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урсалов, К. Ихтилатар : рассказы / К. Мурсалов, Р. Азизов. –  Махачкала : ГАУ Дагест. кн. изд-во, 2012. – 144 с. ; 21 см. – Табасаран. – 300 экз. –  ISBN 978-5-297-01653-8(в пер.). – [13-363]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</w:t>
      </w:r>
      <w:r>
        <w:rPr/>
        <w:t>Мурсалов, К. Хочу рассказать вам : рассказы.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Тагирбеков, Р. Удивительный кот : сказки и рассказы / Раджаб Тагирбеков ; [пер. с лезгин., худож. Р. Темирова. – Махачкала : ГАУ Дагест. кн. изд-во, 2013. – 60 с. : илл. ; 24 см. – 300 экз. –  ISBN 978-5-297-01679-8.  – [13-375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Устарханова, Р. Лесной пир : стихи / Рукият Устарханова ; [пер. с кумык., худож. Т. Латифова]. – Махачкала : Изд-во «Лотос», 2013 (?). – 40 с. : илл. ; 30 см. – [13-30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Фольклор и литература народов Дагестана : хрестоматия для дошкольных учреждений / [Сост. Р. Х. Гасанова, Ш. А. Мирзоев]. – Махачкала : «Лотос», 2005. – 224 с. : илл. ; 21 см. – 750 экз. – [13-8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Щюлли щаращал шурщу / Сост. М. Ч. Ильясова, К. К.-А. Султановна, С. Д. Увайсов ; [худож. А. И. Качаев]. – Махачкала : ИД «Эпоха», 2013. – 208 с. : фот., илл.  ;  27 см. –  Лак. –   </w:t>
      </w:r>
      <w:r>
        <w:rPr>
          <w:lang w:val="en-US"/>
        </w:rPr>
        <w:t>ISBN</w:t>
      </w:r>
      <w:r>
        <w:rPr/>
        <w:t xml:space="preserve"> 978-5-98390-130-8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73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     </w:t>
      </w:r>
      <w:r>
        <w:rPr/>
        <w:t>Журчание маленьких родничков : стихи и рассказы для детей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змайлова, С. И. Поэтика прозы Ф. А. Искандера (роман «Сандро из Чегема» и цикл новелл «Приключения Чика»). – Махачкала : Изд-во «Наука ДНЦ», 2012. – 140 с. ; 21 см. –  300 экз.  –  ISBN 978-5-94434-205-8 (в пер.).  –  [13-11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>
          <w:lang w:val="en-US"/>
        </w:rPr>
      </w:pPr>
      <w:r>
        <w:rPr/>
        <w:t xml:space="preserve">Космина у Камина / [Сост. А. В. Гейт]. – Махачкала : Тип. </w:t>
      </w:r>
      <w:r>
        <w:rPr>
          <w:lang w:val="en-US"/>
        </w:rPr>
        <w:t xml:space="preserve">RIZO-PRESS, 2011. – 204 </w:t>
      </w:r>
      <w:r>
        <w:rPr/>
        <w:t>с</w:t>
      </w:r>
      <w:r>
        <w:rPr>
          <w:lang w:val="en-US"/>
        </w:rPr>
        <w:t xml:space="preserve">. ; 15 </w:t>
      </w:r>
      <w:r>
        <w:rPr/>
        <w:t>см</w:t>
      </w:r>
      <w:r>
        <w:rPr>
          <w:lang w:val="en-US"/>
        </w:rPr>
        <w:t xml:space="preserve">. – 500 </w:t>
      </w:r>
      <w:r>
        <w:rPr/>
        <w:t>экз</w:t>
      </w:r>
      <w:r>
        <w:rPr>
          <w:lang w:val="en-US"/>
        </w:rPr>
        <w:t>. – [13-8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алманов, М. А. Эстетика  поэтического творчества народов Дагестана. – Махачкала : ИД «Эпоха», 2013. – 248 с. : фот.  ;  20 см. –   </w:t>
      </w:r>
      <w:r>
        <w:rPr>
          <w:lang w:val="en-US"/>
        </w:rPr>
        <w:t>ISBN</w:t>
      </w:r>
      <w:r>
        <w:rPr/>
        <w:t xml:space="preserve"> 978-5-98390-120-9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11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йгунов, Г.А. Расул Гамзатов : штрихи к портрету / Г. А. Айгунов, Х. И. Ильясов. – Махачкала : ИЦ Станислава Дидковского «Мастер», 2013. – 240 с. : фот. ; 25 см. – (В пер.). – [13-37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садулаева, П. М. Памяти великого поэта : библиографический указатель / П. М. Асадулаева ; ГБУ «Национальная библиотека РД им. Р. Гамзатова», Отдел краеведческой и национальной библиографии. – Махачкала : РИО «Китапхана Дагестана», 2013. – 92 с. ; 21 см. – (К  90-летию со дня  рождения Р. Г. Гамзатова). – 100 экз. – [13-38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джиев, Г. А. Конституция дагестанца : воспоминания о Расуле Гамзатове / Г. А. Гаджиев. – Махачкала : ИД «Эпоха», 2013. – 240 с. : фот.  ;  17 см. –   </w:t>
      </w:r>
      <w:r>
        <w:rPr>
          <w:lang w:val="en-US"/>
        </w:rPr>
        <w:t>ISBN</w:t>
      </w:r>
      <w:r>
        <w:rPr/>
        <w:t xml:space="preserve"> 978-5-98390-129-2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5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мзатов, Р. Ищи свою тропу : статьи, интервью, беседы / ГБУ «Национальная библиотека РД им. Р. Гамзатова» ; [сост. С. А. Ахмедова]. – Махачкала : Изд-во «Лотос», 2013. – 480 с. : фот. ; 22 см. 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29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Наша Фазу : буклет / [Авт. идеи и ред. Ф. Магомедова]. – Махачкала, 2013. – 20 с. : фот. ; 30 см. – 500 экз. – [13-3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Расул Гамзатов. Певец добра и человечности : сборник материалов международной программы чтения, посвященной 90-летию со дня рождения Р.  Гамзатова / Хасавюртовская городская централизованная библиотечная система ; [сост. Э. Н. Якубов]. – Махачкала : ИД «Эпоха», 2013. – 56 с. ;  29 см. – </w:t>
      </w:r>
      <w:r>
        <w:rPr>
          <w:rFonts w:eastAsia="Symbol" w:cs="Symbol" w:ascii="Symbol" w:hAnsi="Symbol"/>
        </w:rPr>
        <w:t></w:t>
      </w:r>
      <w:r>
        <w:rPr/>
        <w:t>13-371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лово о поэте : Аминат Абдулманапова / [Сост. С. Далгатова, А. Абдулаева]. – Махачкала : Изд-во «Лотос», 2012. – 288 с. : фот. ; 21 см. – Рус., даргин. – 500 экз.  – (В пер.). – [13-389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латипов Абдул-Кадыр Юсупович : биобиблиографический указатель / Минобрнауки России, ДГУ ; [сост. Т. В. Сыпных, под ред. Л. В. Тананыкиной]. – Махачкала : Изд-во ДГУ, 2013.  –  4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бдулатипова, А.М. Обрядовая поэзия южных кумыков. Вып. III / А. М. Абдулатипова, З. М. Мирзабекова ; Минобрнауки России, ДГУ, Науч.-исслед. Ин-т фольклора, литературы и журналистики. – Махачкала : Изд-во ДГУ, 2013. – 72 с. ; 20 см. – 100 экз. – [13-31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бусуфьян Акаев: Эпоха, жизнь, деятельность : сборник статей, переводов и материалов / [Сост. и науч. редактирование Г. М.-Р. Оразаев]. – Махачкала, 2012. – 328 с. ; 22 см. – (Серия «Жизнь замечательных дагестанцев»). – 300 экз. –  ISBN 978-5-297-01636-1 (в пер.). – [13-347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рбен Кардаш. Слово продолжается / Арбен Кардашов.  –  Махачкала : ГАУ Дагест. кн. изд-во, 2012. – 248 с. ; 21 см.  – 300 экз. –  ISBN 978-5-297-01742-9(в пер.). – [13-367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т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Хизгил Авшалумов – мудрец из Нюгди : воспоминания современников / Сост. Л. Х. Авшалумова. –  Махачкала : ГАУ Дагест. кн. изд-во, 2013. – 248 с. : илл. ; 21 см.  – 300 экз. –  ISBN 978-5-297-01748-1(в пер.). – [13-366]</w:t>
      </w:r>
    </w:p>
    <w:p>
      <w:pPr>
        <w:pStyle w:val="Normal"/>
        <w:ind w:firstLine="6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  <w:bookmarkStart w:id="0" w:name="1207"/>
      <w:bookmarkStart w:id="1" w:name="1207"/>
    </w:p>
    <w:p>
      <w:pPr>
        <w:pStyle w:val="Normal"/>
        <w:ind w:firstLine="680"/>
        <w:jc w:val="center"/>
        <w:rPr>
          <w:b/>
          <w:b/>
          <w:bCs/>
          <w:i/>
          <w:i/>
          <w:sz w:val="36"/>
          <w:szCs w:val="36"/>
        </w:rPr>
      </w:pPr>
      <w:bookmarkStart w:id="2" w:name="1207"/>
      <w:r>
        <w:rPr>
          <w:b/>
          <w:bCs/>
          <w:i/>
          <w:sz w:val="36"/>
          <w:szCs w:val="36"/>
        </w:rPr>
        <w:t>821.41.0 Литература на афроазиатских (хамито-семитских) языках</w:t>
      </w:r>
      <w:bookmarkEnd w:id="2"/>
    </w:p>
    <w:p>
      <w:pPr>
        <w:pStyle w:val="Normal"/>
        <w:ind w:firstLine="6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стория литературы изучаемой страны : учебно-методический комплекс по дисциплине для 2 курса / Минобрнауки России, ДГУ ; [сост. Н. И. Стоянова]. – Махачкала : Изд-во ДГУ, 2013. – 22 с. ; 21 см. – 100 экз. – [13-323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 География. Биография. Истор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2/904 Археология. Предыстория. Археологические памятни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 </w:t>
      </w:r>
      <w:r>
        <w:rPr/>
        <w:t xml:space="preserve">Агларов, М. А. Этногенез в свете политантропологии и этнонимии в Дагестане / М. А. Агларов. – 2-е изд., доп. – Махачкала : МавраевЪ, 2013. – 144 с . : рис., табл. ; 20 см. – 300 экз. −  </w:t>
      </w:r>
      <w:r>
        <w:rPr>
          <w:lang w:val="en-US"/>
        </w:rPr>
        <w:t>ISBN</w:t>
      </w:r>
      <w:r>
        <w:rPr/>
        <w:t xml:space="preserve"> 978-5-906124-01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8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сследования первобытной археологии Евразии : сборник статей к 60-летию члена-корреспондента РАН, профессора Хизри Амирхановича Амирханова / Ин-т истории, археологии и этнографии ДНЦ РАН ; [редкол. : М. С. Гаджиев, О. М. Давудов (отв. ред), Р. Г. Магомедов]. – Махачкала : Изд-во «Наука ДНЦ», 2010. – 390 с. рис.; 30 см. – 500 экз. −  </w:t>
      </w:r>
      <w:r>
        <w:rPr>
          <w:lang w:val="en-US"/>
        </w:rPr>
        <w:t>ISBN</w:t>
      </w:r>
      <w:r>
        <w:rPr/>
        <w:t xml:space="preserve"> 978-5-944341-50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енсиз Г. Узы дружбы / Гаджибала Гаджиев (Сенсиз). – Дербент, 2012. – 36 с. : фот. ; 21 см. – Рус., азерб. – [13-131]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29 Биографические и подобные исследован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лиханова, А. А. Умурахил Шапиева : Жизнь и судьба, личность и творчество : монография / А. А. Алиханова ; Ин-т яз., лит. и искусства им. Г. Цадасы ДНЦ РАН, Отдел литературы ; [отв. ред. Р. Р. Алиева]. – Махачкала, 2012. – 264 с. : фотоилл. ; 21 см. –  Рус., даргин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99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75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Егорова, В. П. Методика преподавания истории в школе : учебно-методический комплекс для студентов исторического факультета дневной и заочной форм обучения / В. П. Егорова ; Минобрнауки России, ДГУ. – Махачкала : Изд-во ДГУ, 2013. – 38 с. ; 20 см. – 100 экз. – [13-285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930 Историческая наука. Вспомогательные исторические нау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Дагестанские святыни.  Кн.2 / [Сост. и отв. ред. А. Р. Шихсаидов]. – Махачкала,  2013.  –  320 с. : фот. ; 21 см. – (Проект издательского дома «Эпоха» : «Духовный</w:t>
      </w:r>
      <w:r>
        <w:rPr>
          <w:b/>
        </w:rPr>
        <w:t xml:space="preserve"> </w:t>
      </w:r>
      <w:r>
        <w:rPr/>
        <w:t xml:space="preserve">мир дагестанцев»). – 1000 экз. −  </w:t>
      </w:r>
      <w:r>
        <w:rPr>
          <w:lang w:val="en-US"/>
        </w:rPr>
        <w:t>ISBN</w:t>
      </w:r>
      <w:r>
        <w:rPr/>
        <w:t xml:space="preserve"> 978-5-98390-115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ревности Кавказа и Ближнего Востока : сборник статей, посвященный 70-летию со дня рождения профессора М.Г. Гаджиева / Ин-т истории, археологии и этнографии ДНЦ РАН ; [сост. и отв. ред. М. М. Маммаев, редкол. : М. С. Гаджиев, Л. Б. Гмыря и др.]. – Махачкала : ООО Издательский дом «Эпоха», 2005. – 260 с. : рис., табл. ; 29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04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0.85 История цивилизации. История культуры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3) История древнего мира. Древняя история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Внутренняя и внешняя политика Афин в период становления и расцвета Афинской демократии : учебно-методический комплекс по  дисциплине (по спецкурсу) / Минобрнауки России, ДГУ ; [сост. Э. Г. Зульпукакрова]. – Махачкала : Изд-во ДГУ, 2013. – 14 с. ; 21 см. – 100 экз. – [13-264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дадаев, А. М. Очерки по истории политической культуры Ближнего и Среднего Востока : учебное пособие / А. М. Магомеддадаев, Ю. У. Дадаев, М. З. Саидова ; ГОУ ВПО «ДГУ», «ДГПУ». – Москва : Русский импульс, 2011. – 320 с. : илл. ; 22 см. – 500 экз. −  </w:t>
      </w:r>
      <w:r>
        <w:rPr>
          <w:lang w:val="en-US"/>
        </w:rPr>
        <w:t>ISBN</w:t>
      </w:r>
      <w:r>
        <w:rPr/>
        <w:t xml:space="preserve"> 978-5-902525-47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61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100-87) История зарубежных стран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стория стран Азии и Африки в средние века : учебно-методический комплекс по дисциплине (модулю) / Минобрнауки России, ДГУ ; [сост. С. И. Мусаева]. – Махачкала : Изд-во ДГУ, 2013. – 48 с. ; 21 см. – 100 экз. – [13-41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Установление диктатуры Реза-шаха в Иране : учебно-методический комплекс по спецкурсу (модулю) / Минобрнауки России, ДГУ ; [авт.-сост. С. И. Мусаева]. – Махачкала : Изд-во ДГУ, 2013. – 16 с. ; 21 см. – 100 экз. – [13-428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Гасанов, М. М. Административная и культурно-образовательная политика царизма в Дагестане во второй половине ХIХ - начале ХХ вв. : учебно-методическое пособие по спецкурсу для студентов исторического факультета / М. М. Гасанов ; Минобрнауки России, ДГУ. – Махачкала : Изд-во ДГУ, 2012. – 83 с. ; 21 см. – 100 экз. – [13-13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Егорова, В. П.  Русское декоративно-прикладное искусство (XVIII-XIX вв.) : учебно-методический комплекс по специальному курсу для студентов исторического факультета / В. П. Егорова ; Минобрнауки России, ДГУ. – Махачкала : Изд-во ДГУ, 2013. – 42 с. ; 21 см. – 100 экз. – [13-33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Российские города-крепости в контексте политики России на Северо-Восточном Кавказе в ХVIII – 1-й половине Х1Х в. : проблемы политической, экономической и культурной интеграции : учебно-методическое пособие для студентов исторического факультета к изучению спецкурса / Минобрнауки России, ДГУ ; [сост. Н. Н. Гарунова]. – Махачкала : Изд-во ДГУ, 2013. – 43 с. ; 21 см. – 100 экз. – [13-25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еверокавказский город в региональном историческом процессе : материалы Международной научной конференции (г. Каспийск, 18-19 сентября 2012 г.) : сборник научных статей /  ФГБУН Ин-т истории, археологии и этнографии ДНЦ РАН ; [отв. ред. Э. М. Далгат, сост. А. С. Халилова]. – Махачкала : АЛЕФ, 2012. – 408 с. : рис., табл. ; 21 см. – 300 экз. −  </w:t>
      </w:r>
      <w:r>
        <w:rPr>
          <w:lang w:val="en-US"/>
        </w:rPr>
        <w:t>ISBN</w:t>
      </w:r>
      <w:r>
        <w:rPr/>
        <w:t xml:space="preserve"> 978-5-905784-93-4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6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отавов, Н. А. Северный Кавказ в русско-иранских и русско-турецких отношениях в XVIII – начале XIX вв. ОТ Константинопольского договора до Гюлистанского трактата: 1700 - 1813 гг. / Н. А. Сотавов ; Минобрнауки России, ДГУ. – Махачкала : Изд-во ДГУ, 2012. – 373 с. ; 21 см. – 500 экз. – [13-63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. Д. Даниялов – видный государственный и общественно-политический деятель Дагестана : материалы торжественного собрания общественности Дагестана и научной конференции, посвященных 100-летию со дня рождения видного государственного, общественно-политического деятеля и ученого А. Д. Даниялова (19, 26 сентября 2008 г.) / Ин-т истории, археологии и этнографии ДНЦ РАН ; [редкол. : М. Дж. Бутаев, О. М. Давудов и др., сост. Л.Г. Каймаразова]. – Махачкала : ООО «ДИНЭМ», 2008. – 108 с. : фот. ; 20 см. – 150 экз. – [13-185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лгамидов, А. Тайна амузгинского булата / А. Абдулгамидов, Х. Нисредова. – Махачкала : Изд-во «Лотос», 2013. – 280 с. : фот. ; 22 см. – Рус., англ. 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96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1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рахман из Газикумуха : книга воспоминаний саййида Абдурахмана, сына устада шейха тариката Джамалуддина ал-Хусайни о делах жителей Дагестана и Чечни./ Ин-т истории, археологии и этнографии ДНЦ РАН ; [пред. редкол. Г. Г. Гамзатов, зам пред. редкол. В. Г. Гаджиев, А. Р. Шихсаидов и др.] ; [пер. с араб. М.-С. Д. Саидова, предисл. А. Р. Шихсаидова]. – Махачкала : Дагест. кн. изд-во, 1997. – 868 с. ; 21 см. – (К 200-летию имама Шамиля).  – 1000 экз.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2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лиев, Б. Г. Борьба народов Дагестана против иноземных завоевателей : источники, предания, легенды, героико-исторические песни / Б. Г. Алиев ; Ин-т истории, археологии и этнографии ДНЦ РАН ; [отв. ред. А. Р. Шихсаидов]. – Махачкала : Изд-во тип.  ДНЦ РАН, 2002. – 408 с. ; 21 см. – 2000 экз. −  </w:t>
      </w:r>
      <w:r>
        <w:rPr>
          <w:lang w:val="en-US"/>
        </w:rPr>
        <w:t>ISBN</w:t>
      </w:r>
      <w:r>
        <w:rPr/>
        <w:t xml:space="preserve"> 5-94434-009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7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лиев, Б. Г. Свободное узденство феодального Дагестана. (XVIII –  первая половина XIX в.) / Б. Г. Алиев ; Ин-т истории, археологии и этнографии ДНЦ РАН ; [отв. ред. А. Р. Шихсаидов]. – Махачкала : ИИАЭ  ДНЦ РАН, 2007. – 440 с. ; 21 см. – 500 экз. −  </w:t>
      </w:r>
      <w:r>
        <w:rPr>
          <w:lang w:val="en-US"/>
        </w:rPr>
        <w:t>ISBN</w:t>
      </w:r>
      <w:r>
        <w:rPr/>
        <w:t xml:space="preserve"> 978-5-94434-096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6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лиев, Б. Г. Структура класса феодалов и формы феодального землевладения в Дагестане в XVIII - первой половине XIX в. / Б. Г. Алиев ; Ин-т истории, археологии и этнографии ДНЦ РАН ; [отв. ред. А. Р. Шихсаидов]. – Москва : Изд-во «Парнас», 2011. – 560 с. ; 21 см. – 500 экз. –  ISBN 978-5-4326-0019-6 (в пер.). – [13-16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лиев Камиль Магомедсалихович : биобиблиография ученого-историка и этнополитолога / [отв. ред. М.-Р. А. Ибрагимов, сост. А.К. Алиев]. – Махачкала : АЛЕФ, 2012. – 40 с. ; 20 см. – [13-3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мирханова, М. М. Социальная политика органов государственной власти Республики Дагестан на селе в 70-80-е годы ХХ в. по документам Центрального государственного архива РД : тематический обзор / М. М. Амирханова ; Ин-т истории, археологии и этнографии ДНЦ РАН. – Махачкала, 2005. – 120 с. ; 20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ндалал : эпоха, события, люди. Кегер и кегерцы / Авт.-сост. Г. Н. Омаров. – Махачкала : Изд-во «Лотос», 2013. – 360 с. : ил. ; 22 см. – Рус.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02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6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нохина, С. Был такой Город. Махачкала : воспоминания / С. Анохина, П. Санаева. – Махачкала : ИД «Эпоха», 2013. – 400 с. : фот.  ;  30 см. –   </w:t>
      </w:r>
      <w:r>
        <w:rPr>
          <w:lang w:val="en-US"/>
        </w:rPr>
        <w:t>ISBN</w:t>
      </w:r>
      <w:r>
        <w:rPr/>
        <w:t xml:space="preserve"> 978-5-98390-123-0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1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рабоязычные письменные памятника Дагестана ХVIII – нач. ХIХ веков (эпистолярный жанр) : учебно-методический комплекс по спецкурсу / Минобрнауки России, ДГУ ; [сост. Г. М. Мирзамагомедов]. – Махачкала : Изд-во ДГУ, 2013.  – 2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6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таев, Б. Край равнинный – Кумыкия. Кн.1, Кн.2 / Баммат Атаев. – Махачкала : ГАУ Дагест. кн. изд-во, 2012. – 504 с. ; 21 см. – 300 экз. –  ISBN 978-5-297-01674-3 (в пер.). – [13-348]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абаев Али-Магомед Бабаевич : биобиблиографический указатель к 80-летнему юбилею /  Минобрнауки России, ДГУ ; [сост. Н. Т. Исаева, Н. В. Криштопа]. – Махачкала : Изд-во ДГУ, 2013.  – 24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1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уйнакский район : история и современность : книга-альбом к 90-летию района / [редсовет : Д. Х. Шихсаидов, Р. И. Джамбулатова, Р. А. Иразутдинова (ред.-сост.)]. – Махачкала : Изд-во «Лотос», 2013. – 222 с. : фот. ; 30 см. – 500 экз. – </w:t>
      </w:r>
      <w:r>
        <w:rPr>
          <w:lang w:val="en-US"/>
        </w:rPr>
        <w:t>ISBN</w:t>
      </w:r>
      <w:r>
        <w:rPr/>
        <w:t xml:space="preserve"> 978-5-91471-123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4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утаев, И. Ч. Гидатль : исторические этюды / И. Ч. Бутаев. – Махачкала : Изд-во «Лотос», 2013. – 420 с. : фот. ; 25 см. – 1000 экз. − 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Бутаев, М. Д. Дагестан на страницах периодической печати (конец ХIХ - начало ХХ в.) / М. Д. Бутаев ; Ин-т истории, археологии и этнографии ДНЦ РАН ; [отв. ред. О. М. Давудов]. – Махачкала, 2006. – 131 с. : фот. ; 21 см. – 3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Вагабов, М. В. Во имя Родины и науки / М. В. Вагабов ; [сост. и науч. ред. М. М. Вагабов]. – Махачкала : ГАУ Дагест. кн. изд-во, 2012. – 240 с. ; 21 см. – 300 экз. –  ISBN 978-5-297-01669-9 (в пер.). – [13-10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Великий подвиг Советского народа  : материалы  республиканской научной конференции, посвященной 66-летию Победы СССР в Великой Отечественной войне 1941-1945 гг. (г. Махачкала, 31 мая 2011 г.) / Ин-т истории, археологии и этнографии ДНЦ РАН, М-во по нац. Политике, делам религий и внешним связям РД, Военный комиссариат РД, ДРО ВОО ветеранов (пенсионеров) войны, труда Вооруженных Сил и правоохранительных органов, Респ. ком. ветеранов войны и военной службы ; [отв. ред. Э. М. Далгат, сост. Л. Б. Салихова]. – Махачкала : АЛЕФ, 2012. – 262 с. ; 21 см. – 500 экз. −  </w:t>
      </w:r>
      <w:r>
        <w:rPr>
          <w:lang w:val="en-US"/>
        </w:rPr>
        <w:t>ISBN</w:t>
      </w:r>
      <w:r>
        <w:rPr/>
        <w:t xml:space="preserve"> 978-5-4242-0016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9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Вопросы истории Дагестана : сборник статей / Ин-т истории, археологии и этнографии ДНЦ РАН ; [отв. ред. Э. М. Далгат, редкол. : Б. Г. Алиев, Г. А. Искендеров и др.]. – Махачкала : ИИАЭ ДНЦ РАН, 2006. – 300 с. 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9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Гасанов, М. М. Развитие образования и культуры народов Дагестана в Х1Х - начале ХХ вв. : учебно-методическое пособие для студентов исторического факультета ДГУ / М. М. Гасанов, И. Х. Сулаев ; Минобрнауки России, ДГУ. – Махачкала : Изд-во ДГУ, 2012.  –  6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алгат, Э. М.  Крестьянство Дагестана на рубеже Х1Х-ХХвв. Проблемы социально-экономического развития / Э. М. Далгат ; Ин-т истории, археологии и этнографии ДНЦ РАН. – Махачкала : ИИАЭ ДНЦ РАН, 2000. – 290 с. : фот., табл. ; 21 см. – 300 экз. −  </w:t>
      </w:r>
      <w:r>
        <w:rPr>
          <w:lang w:val="en-US"/>
        </w:rPr>
        <w:t>ISBN</w:t>
      </w:r>
      <w:r>
        <w:rPr/>
        <w:t xml:space="preserve"> 978-5-905784-05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8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Докузпаринский район : история и современность. (Докузпара-намэ) / [Авт. проекта : К. С. Абасов, Э. А. Гаджибеков]. – Махачкала : Изд-во «Лотос», 2013. – 536 с. : фот. ; 30 см. – 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08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3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Династия кузнецов из с. Джули «Усткьар» (Под покровительством Гефеста) : книга-альбом / [Сост. М. М. Курбанов. – Махачкала : Изд-во «Лотос», 2013. – 64 с. : фот. ; 30 см. – 100 экз.  –  (В пер.). – [13-53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Единение народов Дагестана в борьбе против иноземных завоевателей : материалы Международной научной конференции, посвященной 270-летию разгрома войск Надир-шаха в 1741 году в Дагестане / ФГБУН Ин-т истории, археологии и этнографии ДНЦ РАН, Региональный общественный фонд «Согратль», Союз журналистов России, Союз журналистов РД ; [отв. ред. Б. Г. Алиев]. – Махачкала : РГЖТ, 2011. – 391 с. : ил. ; 21 см. – 1000 экз. – </w:t>
      </w:r>
      <w:r>
        <w:rPr>
          <w:lang w:val="en-US"/>
        </w:rPr>
        <w:t>ISBN</w:t>
      </w:r>
      <w:r>
        <w:rPr/>
        <w:t xml:space="preserve"> 978-5-4242-0041-0 (в пер.). – [13-44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з истории Токаевых / [Сост. : С. Токаев, М. Токаев, ред. А. Аджиев]. – Махачкала : РГЖТ, 2013. – 320 с. : ил., фот. ; 27 см. – (В пер.). – [13-465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саев, А. А. Каталог рукописей на языках народов Дагестана, хранящихся в рукописном фонде Института истории, археологии и этнографии ДНЦ РАН / А. А. Исаев, С. Я. Магдиев, Д. М. Маламагомедов, Г. М-Р. Оразаев ; Ин-т истории, археологии и этнографии ДНЦ РАН ; [отв. ред. А. Р. Шихсаидов]. – Махачкала, 2008. – 204 с. ; 20 см. – 150 экз. – [13-12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Искендеров, Г. А. Жемчужина Самура : история и современность Магарамкентского района / Г. А. Искендеров. – Махачкала : Изд-во «Лотос», 2013. –  240 с. : фот. ; 30 см. – (К 70-летию Магарамкентского района). –  1000 экз. −  </w:t>
      </w:r>
      <w:r>
        <w:rPr>
          <w:lang w:val="en-US"/>
        </w:rPr>
        <w:t>ISBN</w:t>
      </w:r>
      <w:r>
        <w:rPr/>
        <w:t xml:space="preserve"> 978-5-91471-135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471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авказ и Ближний Восток : от Каспийского похода Петра I до распада державы Надир-шаха : материалы Международной научной конференции, проведенной в рамках «Года Российской истории» (25 мая 2012 года г. Махачкала) /  ФГБУН Ин-т истории, археологии и этнографии ДНЦ РАН, ФГБОУ ВПО «ДГУ» ; [отв. ред. Н. А. Магомедов, сост. Ш. А. Магарамов]. – Махачкала : ИИАЭ ДНЦ РАН, АЛЕФ, 2012. – 288 с. ; 21 см. – 300 экз. −  </w:t>
      </w:r>
      <w:r>
        <w:rPr>
          <w:lang w:val="en-US"/>
        </w:rPr>
        <w:t>ISBN</w:t>
      </w:r>
      <w:r>
        <w:rPr/>
        <w:t xml:space="preserve"> 978-5-905784-95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6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аймаразова, Л. Г. Культурное строительство в Дагестане.1970 – 1980-гг. (Источниковедческий анализ документов ЦГА РД) / Л. Г. Каймаразова ; ФГБУН Ин-т истории, археологии и этнографии ДНЦ РАН ; [отв. ред. Г. Ш. Каймаразов].  – Махачкала : АЛЕФ (ИП Овчинников М. А.), 2012. – 260 с. ; 21 см. – 300 экз. – </w:t>
      </w:r>
      <w:r>
        <w:rPr>
          <w:lang w:val="en-US"/>
        </w:rPr>
        <w:t>ISBN</w:t>
      </w:r>
      <w:r>
        <w:rPr/>
        <w:t xml:space="preserve"> 978-5-4242-0120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8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акагасанов, Г. И. Социальные противоречия в дагестанском обществе в 20-50-е годы ХХ в. : историко-документальное исследование / Г. И. Какагасанов ; УРАН Ин-т истории, археологии и этнографии ДНЦ РАН.  – Махачкала : ИП Овчинников (АЛЕФ), 2010. – 240 с. ; 20 см. – 500 экз. – </w:t>
      </w:r>
      <w:r>
        <w:rPr>
          <w:lang w:val="en-US"/>
        </w:rPr>
        <w:t>ISBN</w:t>
      </w:r>
      <w:r>
        <w:rPr/>
        <w:t xml:space="preserve"> 978-5-904017-81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162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алендарь знаменательных и памятных  дат Республики Дагестан на 2013 год / Управление Правительства по делам архивов, ГКУ «Центральный гос. архив РД». – Махачкала : Изд-во «Лотос», 2012. – 26 с. : фот. ; 23 см. – [13-41]    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умыкский энциклопедический словарь / Кумыкское научно-культурное о-во, Респ. обществ.-полит. газ. «Ёлдаш» ; [сост. и гл. ред. К. М.-С. Алиев]. </w:t>
      </w:r>
      <w:r>
        <w:rPr>
          <w:szCs w:val="28"/>
        </w:rPr>
        <w:t xml:space="preserve">– 2-е изд., доп. – Махачкала : Изд-во «Дельта-пресс, 2012. – 400 с. : фот. ; 27 см. </w:t>
      </w:r>
      <w:r>
        <w:rPr/>
        <w:t xml:space="preserve">– 1000 экз. −  </w:t>
      </w:r>
      <w:r>
        <w:rPr>
          <w:lang w:val="en-US"/>
        </w:rPr>
        <w:t>ISBN</w:t>
      </w:r>
      <w:r>
        <w:rPr/>
        <w:t xml:space="preserve"> 978-5-903454-67-9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1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урбанов, Г. Избранные труды в 5-ти томах. Т. 1. Религии в истории народов Дагестана / Г.М. Курбанов ; [сост. М. Султанов-Барсов]. – Махачкала : ГАУ Дагест. кн. изд-во, 2012. – 416 с. ; 21 см. – 300 экз. –  ISBN 978-5-297-01638-5 (в пер.). – [13-360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.-С. И. Умаханов – видный государственный и общественно-политический деятель Дагестана : материалы научной конференции, посвященной 90-летию со дня рождения / Ин-т истории, археологии и этнографии ДНЦ РАН ; [сост. М. В. Вагабов, Г. И. Какагасанов]. – Махачкала : Изд-во «Лотос», 2008. – 120 с. : фот. ; 21 см. – 300 экз. − 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0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агомедсалихов, Х. Г. Конфликты в общественных отношениях горцев Дагестана : традиции и трансформация в период советской модернизации : монография / Х. Г. Магомедсалихов ; ФГБУН Ин-т истории, археологии и этнографии ДНЦ РАН ; [отв. ред. В. Д. Дзидзоев]. – Махачкала : АЛЕФ (ИП Овчинников), 2012. – 384 с. ; 21 см. – 1000 экз. −  </w:t>
      </w:r>
      <w:r>
        <w:rPr>
          <w:lang w:val="en-US"/>
        </w:rPr>
        <w:t>ISBN</w:t>
      </w:r>
      <w:r>
        <w:rPr/>
        <w:t xml:space="preserve"> 978-5-4242-0070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2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гомедсалихов, Х. Г. История Салатавии в документах и исследованиях (ХVII - начало ХХI в.) / Х. Г. Магомедсалихов  ; ФГБУН Ин-т истории, археологии и этнографии ДНЦ РАН ; [отв. ред. М. А. Агларов].</w:t>
      </w:r>
      <w:r>
        <w:rPr>
          <w:szCs w:val="28"/>
        </w:rPr>
        <w:t xml:space="preserve"> – 2-е изд., доп. и дораб.</w:t>
      </w:r>
      <w:r>
        <w:rPr/>
        <w:t xml:space="preserve"> – Москва : Парнас, 2012. – 340 с. ; 21 см. – 500 экз. −  </w:t>
      </w:r>
      <w:r>
        <w:rPr>
          <w:lang w:val="en-US"/>
        </w:rPr>
        <w:t>ISBN</w:t>
      </w:r>
      <w:r>
        <w:rPr/>
        <w:t xml:space="preserve"> 978-5-4326-0010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Мирзабеков, М. Я. Модернизационные процессы в культуре народов Дагестана (90-е годы ХIХ в. –  30-е годы ХХ в.) / М. Я. Мирзабеков ; Ин-т истории, археологии и этнографии ДНЦ РАН ; [отв. ред. Г. Ш. Каймаразов]. – Махачкала, 2010. – 356 с. ; 21 см. – 500 экз. −  </w:t>
      </w:r>
      <w:r>
        <w:rPr>
          <w:lang w:val="en-US"/>
        </w:rPr>
        <w:t>ISBN</w:t>
      </w:r>
      <w:r>
        <w:rPr/>
        <w:t xml:space="preserve"> 978-5-944341-57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8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ртазалиев, О. Уроки Афганистана / О. Муртазалиев. – Махачкала : ГАУ Дагест. кн. изд-во, 2012. – 552 с. : фот. ; 21 см. – 300 экз. –  ISBN 978-5-297-01671-2 (в пер.). – [13-10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саева, С. И. Власть и общество в Дагестане (вторая половина 40-х - 50-е гг. XX в.). – Махачкала : Изд-во, 2012. – 414 с. ; 21 см. – 300 экз. –  ISBN 978-5-904975-07-4 (в пер.). – [13-10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Наука и высшая школа в Дагестане. 1941 - 2001 гг. : документы и материалы. Том II.  Ч.1 / Ин-т истории, археологии и этнографии ДНЦ РАН ; [редкол : М. Д. Бутаев, Л. Г. Каймаразова, Г. И. Какагасанов (отв. ред.), А. И. Османов, сост. Г. И. Какагасанов, Н. Д. Чекулаев].  – Махачкала : ИИАЭ ДНЦ РАН, 2008. – 218 с. ; 29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9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сманов, А. И.  Дагестан в ХХ веке : Исторический опыт регионального развития : в 2-х книгах. Кн.1 : Историко-географическая характеристика, административное устройство, развитие промышленности и сельского хозяйства Дагестана / А. И. Османов ; Ин-т истории, археологии и этнографии ДНЦ РАН. – Махачкала : ООО «Изд-во  «Юпитер»,  2006. – 600 с. ; 22 см. – 400 экз. −  </w:t>
      </w:r>
      <w:r>
        <w:rPr>
          <w:lang w:val="en-US"/>
        </w:rPr>
        <w:t>ISBN</w:t>
      </w:r>
      <w:r>
        <w:rPr/>
        <w:t xml:space="preserve"> 5-7895-0027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22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Османов, А. И. Очерки  по истории Дагестана XX века : статьи, доклады, выступления по актуальным вопросам / А. И. Османов ; ФГБУН Ин-т истории, археологии и этнографии ДНЦ РАН ; [отв. ред. В. Д. Дзидзоев]. – Махачкала : ИИАЭ ДНЦ РАН, 2012. – 494 с. ; 21 см. – 500 экз. −  </w:t>
      </w:r>
      <w:r>
        <w:rPr>
          <w:lang w:val="en-US"/>
        </w:rPr>
        <w:t>ISBN</w:t>
      </w:r>
      <w:r>
        <w:rPr/>
        <w:t xml:space="preserve"> 978-5-905784-94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3-1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Путешествия к предкам / [сост. Барзек]. – Махачкала : МавраевЪ, 2013. – 744 с. : фот. ; 25 см. –  Рус., авар. – 1000 экз. –  ISBN 978-5-906124-11-1 (в пер.).  –  [13-29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Ражабова, Н.-Гь. Хабар ахIен иш, кахси хIекьдеш саби / Н.-Г. Раджабова. – Махачкала : ИД «Эпоха», 2012. – 354 с. : фот. ; 21 см. – 500 экз. – (В пер.). –  [13-297]                                                                                       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Ризаханов, М. Ш. Бытовая культура лезгин. 20-90-е годы ХХ в. / М. Ш. Ризаханов ; Ин-т истории, археологии и этнографии ДНЦ РАН, Отдел этнографии ; [отв. ред. : С. А. Лугуев]. –  Махачкала : ДИНЭМ, 2008. – 220 с. ; 20 см. – 500 экз. – [13-184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Роль России в экономическом и культурном развитии Дагестана (1921 - 1990 гг.) : документы и материалы / Ин-т истории, археологии и этнографии ДНЦ РАН ; [редкол : Г. И. Какагасанов (отв. ред.), А. И. Османов, М. К. Нагиева, Н. Д. Чекулаев].  – Махачкала : ИП Овчинников (АЛЕФ), 2011. – 460 с. ; 29 см. – 500 экз. – </w:t>
      </w:r>
      <w:r>
        <w:rPr>
          <w:lang w:val="en-US"/>
        </w:rPr>
        <w:t>ISBN</w:t>
      </w:r>
      <w:r>
        <w:rPr/>
        <w:t xml:space="preserve"> 978-5-904017-86-6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3-189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отавов, Н. А. Крах "Грозы Вселенной" в Дагестане : монография / Н. А. Сотавов. – 2-е изд. расш. и доп.  – Махачкала : ИД «Эпоха», 2013. – 304 с. ; 21 см. – 500 экз. – (В пер.). – [13-301]                                                                                        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улейманов, С. И. Книга памяти жертв политических репрессий 20-50-х годов ХХ века в Дагестане : списки, документы и материалы.  Т. II. / С. И. Сулейманов ; Ин-т истории, археологии и этнографии ДНЦ РАН ; [редкол : М. М. Амирханова, М. Д. Бутаев, Г. И. Какагасанов (отв. ред.)]. –  Махачкала : АЛЕФ, 2009. – 180 с. ; 20 см. – 100 экз. – [13-179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улейманов, С. И. Книга памяти жертв политических репрессий 20-50-х годов ХХ века в Дагестане : документы и материалы.  Т. III. / С. И. Сулейманов ; УРАН «Ин-т истории, археологии и этнографии ДНЦ РАН» ; [редкол : Г. И. Какагасанов (отв. ред.), Л. Г. Каймаразова, М. М. Амирханова]. –  Махачкала : ДИНЭМ, 2011. – 152 с. ; 20 см. – 150 экз. – [13-168] 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Умаханов, М.-С. К. Дагестан во второй половине XVIII - начале XIX веков : проблемы политического положения, социально-экономического развития и государственного устройства / М. С.-К. Умаханов ; Ин-т истории, археологии и этнографии ДНЦ РАН ; [отв. ред. Н. А. Магомедов]. – Махачкала : ИП Овчинников (АЛЕФ), 2011. – 300 с. ; 20 см. –  500 экз. –  ISBN 978-5-4242-0004-5.  –  [13-16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Шихалиев, Д.-М. М. Рассказ кумыка о кумыках / Д.-М. М. Шихалиев. – 2-е изд. – Махачкала : ИД «Эпоха», 2012. – 224 с. ; 17 см. – 500 экз. – [13-66]                                                                                         </w:t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е нау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миров, Р. А. Совершенствование организационно-экономического механизма регулирования аграрного сектора экономики региона (на материале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Амиров Расул Аликадиевич ; [ФГБОУ ВПО «Санкт-Петербургский гос. экон. ун-т» в г. Кизляре]. –  Махачкала, 2013. – 26 с. : рис., табл.  –  Библиогр. : 25 с. –  100 экз.  –  [13-29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Боттаев, Ж Х. Совершенствование стратегии сбыта сельскохозяйственной продукции на предприятиях АПК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Боттаев Жамал Хизырович ; [ФГБОУ «Кабардино-Балкарский гос. аграрный ун-т им. В. М. Кокова»]. –  Махачкала, 2013. – 24 с. : рис., табл.  –  Библиогр. : 23 с. –  100 экз.  –  [13-29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Гасанова, Д. Б. Организационно-экономическое обеспечение управления лесным хозяйством (на материалах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» : автореферат диссертации на соискание ученой степени кандидата экономических наук / Гасанова Диана Бахмаевна ; [ДГАУ им. М. М. Джамбулатова]. –  Махачкала, 2012. – 27 с. : рис., табл.  –  Библиогр.: 26-27 с. –  80 экз.  –  [13-7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Гунашева, Х. Г. Пути повышения инвестиционной привлекательности сельского хозяйства (на примере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» : автореферат диссертации на соискание ученой степени кандидата экономических наук / Гунашева Хатимат Гунашевна ; [ФГБОУ ВПО «ДГУ»]. –  Махачкала, 2013. – 20 с. : рис., табл.  –  Библиогр.: 19-20 с. –  100 экз.  –  [13-47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Имашов,  С. Н. Совершенствование системы внутрифирменного планирования на предприятиях АПК (на примере перерабатывающих и пищевых предприятий АПК РД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Имашов Салатгере Нигматулаевич ; [ФГБОУ ВПО ДГАУ им. М. М. Джамбулатова]. –  Махачкала, 2013. – 23 с. : рис., табл.  –  Библиогр.: 23 с. –  100 экз.  –  [13-32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алажоков, З. З. Прогнозирование развития сельского хозяйства региона (на материалах Кабардино-Балкарской Республики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Калажоков Залим Замирович ; [ФГБОУ «Кабардино-Балкарский гос. аграрный ун-т им. В. М. Кокова»]. –  Махачкала, 2013. – 22 с. : рис., табл.  –  Библиогр. : 21 с. –  100 экз.  –  [13-28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Качаев, Р.Р. Развитие инновационно-инвестиционной деятельности предприятий  АПК (на материалах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Качаев Расул Рамазанович ; [Ин-т финансов и права]. – Махачкала, 2012. – 24 с. : рис., табл.  –  Библиогр.: 23 с. –  100 экз.  –  [13-7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гомедова, М. Э. Совершенствование системы управления экономической устойчивостью предприятий АПК (на примере перерабатывающих предприятий АПК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Магомедова Мальвина Эминовна ; [ФГБОУ ВПО «ДГАУ им. М. М. Джамбулатова»]. –  Махачкала, 2013. – 24 с. : рис., табл.  –  Библиогр.: 24с. –  100 экз.  –  [13-40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агомедова, Н. Г. Совершенствование управления бизнес-процессами на предприятиях АПК (на примере перерабатывающих и пищевых предприятий АПК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Магомедова Нурият Гатамовна ; [ФГБОУ ВПО «ДГУ»]. –  Махачкала, 2013. – 25 с. : рис., табл.  –  Библиогр.: 25 с. –  100 экз.  –  [13-467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Муртузалиева, М. К. Формирование экономической среды эффективного функционирования и устойчивого развития малых предприятий в сельском хозяйстве региона (на материалах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Муртузалиева Мариям Курбановна ; [ФГБОУ «ДГУ»]. –  Махачкала, 2013. – 26 с. : рис., табл.  –  Библиогр.: 24-26 с. –  100 экз.  –  [13-145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Сабанчиева, Л. Н. Организационно-экономический механизм управления взаимодействием образования и науки в вузе : специальность 08.00.05 «Экономика и управление народным хозяйством : экономика, организация и управление предприятиями, отраслями, комплексами (сфера услуг) : автореферат диссертации на соискание ученой степени кандидата экономических наук / Сабанчиева Лейла надирсолтановна ; [ФГБОУ ВПО «ДГПУ»]. –  Махачкала, 2013. – 22 с. : рис., табл.  –  Библиогр.: 20 с. –  100 экз.  –  [13-280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Тагиров, А. Т. Развитие земельных отношений в Республике Дагестан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Тагиров Абдурахман Тагирович ; [ГАОУ ВПО «ДГИНХ»]. –  Махачкала, 2013. – 26 с. : рис., табл.  –  Библиогр.: 25-26 с. –  100 экз.  –  [13-40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Цахаев, Г. Р. Инструменты регулирования продовольственного рынка региона (на примере Республики Дагестан) : специальность 08.00.05. Экономика 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Цахаев Гасан Русланович ; [ФГБОУ ВПО «ДГУ»]. – Махачкала 2013. – 21 с. – Библиогр. : 21 с. [13-46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Шайдаева, Д. А. Повышение эффективности использования экономического потенциала предприятий АПК на основе внедрения системы стратегического управления (на примере Республики Дагестан) : специальность 08.00.05. «Экономика и управление народным хозяйством: экономика, организация и управление предприятиями, отраслями, комплексами (АПК и сельское хозяйство)» : автореферат диссертации на соискание ученой степени кандидата экономических наук / Шайдаева Джанеля Александровна ; [ФГБОУ ВПО «ДГАУ им. М. М. Джамбулатова»]. – Махачкала 2013. – 25 с. : рис., табл.  – Библиогр. : 24 с. – [13-464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ико-математические науки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таева, Г. Я. Исследование фазовых переходов и критических явлений в моделях Поттса с немагнитными примесями методами Монте-Карло </w:t>
      </w:r>
      <w:bookmarkStart w:id="3" w:name=".24478"/>
      <w:r>
        <w:rPr/>
        <w:t>: специальность 01.04.07 «Физика конденсированного состояния» : автореферат диссертации на соискание ученой степени кандидата физико-математических наук </w:t>
      </w:r>
      <w:bookmarkEnd w:id="3"/>
      <w:r>
        <w:rPr/>
        <w:t>/ Атаева Гулькиз Январовна ; [ФГБУН Ин-т физики ДНЦ РАН»]. – Махачкала 2013. – 18 с. : рис., табл.  – Библиогр. : 16-18 с. – [13-526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Филологические науки 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лабекова, С. М. Творчество Сагида Абдуллаева в контексте дагестанской литературы 20 – 40-х годов ХХ века : специальность 10.01.02 «Литература народов Российской Федерации (даргинская литература)» : автореферат диссертации на соискание ученой степени кандидата филологических наук / Абдулабекова Саидат Магомедмухтаровна ; [ДНЦ </w:t>
      </w:r>
      <w:r>
        <w:rPr>
          <w:szCs w:val="28"/>
        </w:rPr>
        <w:t>РАН</w:t>
      </w:r>
      <w:r>
        <w:rPr/>
        <w:t>].  – Махачкала, 2013.  – 23 с.  –  Библиогр. : 23 с.  –  [13-251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ллабекова, У. Б. Язык и стиль кумыкских народных сказок : специальность 10.02.02 «Языки  народов Российской Федерации: тюркские (кумыкский) языки)» : автореферат диссертации на соискание ученой степени кандидата филологических наук / Абдуллабекова Умсалимат Багаутдиновна ; [ДНЦ </w:t>
      </w:r>
      <w:r>
        <w:rPr>
          <w:szCs w:val="28"/>
        </w:rPr>
        <w:t>РАН</w:t>
      </w:r>
      <w:r>
        <w:rPr/>
        <w:t>].  – Махачкала, 2013.  – 22 с.  –  Библиогр.: 20 с.  –  [13-302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Абдуллаева, Э.С.-Б. Бытовая лексика кумыкского языка : специальность 10.02.02 «Языки  народов Российской Федерации (тюркские языки)» : автореферат диссертации на соискание ученой степени кандидата филологических наук / Абдуллаева Эльмира Сажит-Баталовна ; [ДНЦ </w:t>
      </w:r>
      <w:r>
        <w:rPr>
          <w:szCs w:val="28"/>
        </w:rPr>
        <w:t>РАН</w:t>
      </w:r>
      <w:r>
        <w:rPr/>
        <w:t>].  – Махачкала, 2013.  – 22 с.  –  Библиогр.: 21-22 с.  –  [13-78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Атавова, И. Х. Творчество Багаудина Узунаева : жанровые и художественно-стилевые особенности : специальность 10.01.02 «Литература народов Российской Федерации» : автореферат диссертации на соискание ученой степени кандидата филологических наук / Атавова Инна Хумкерхановна ; [ФГБОУ ВПО  «ДГПУ»].  – Махачкала, 2013.  – 22 с.  –  Библиогр. : 21-22 с.  –  [13-38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Бацалова, Х. Б. Фонетические и морфологические особенности ругуджинского говора андалальского диалекта аварского языка : специальность 10.02.02 «Языки  народов Российской Федерации (кавказские языки)» : автореферат диссертации на соискание ученой степени кандидата филологических наук / Бацалова Хадижат Бацаловна ; [ФГБОУ ВПО «ДГПУ»].  – Махачкала, 2013.  – 22 с.  –  Библиогр. : 21-22 с.  –  [13-383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Крабеков, Р. М. Захитский говор лезгинского языка : специальность 10.02.02 «Языки  народов Российской Федерации (кавказские языки)» : автореферат диссертации на соискание ученой степени кандидата филологических наук / Карабеков Руслан Магомедэминович ; [ДНЦ </w:t>
      </w:r>
      <w:r>
        <w:rPr>
          <w:szCs w:val="28"/>
        </w:rPr>
        <w:t>РАН</w:t>
      </w:r>
      <w:r>
        <w:rPr/>
        <w:t>].  – Махачкала, 2013.  – 25 с.  –  Библиогр. : 25 с.  –  [13-474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 xml:space="preserve">Сулейманова, Д. И. Отраслевая лексика Ботлихского языка : специальность 10.02.02 «Языки  народов Российской Федерации (кавказские языки)» : автореферат диссертации на соискание ученой степени кандидата филологических наук / Сулейманова Джавгарат Ибрагимхалиловна  ; [ФГБУН  «ДНЦ </w:t>
      </w:r>
      <w:r>
        <w:rPr>
          <w:szCs w:val="28"/>
        </w:rPr>
        <w:t>РАН</w:t>
      </w:r>
      <w:r>
        <w:rPr/>
        <w:t>»].  – Махачкала, 2013.  – 24 с.  –  Библиогр. : 24 с.  –  [13-466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Шанавазова, З. Ш. Идейно-художественное своеобразие поэзии Абдурахмана Казиева : специальность 10.01.02. «Литература народов Российской Федерации (северокавказской литературы)» : автореферат диссертации на соискание ученой степени кандидата филологических наук / Шанавазова Заира Шахмагомедовна ; [ФГБОУ ВПО «ДГУ»]. – Махачкала, 2013. – 24 с. – Библиогр. : 23 с. – [13-459]</w:t>
      </w:r>
    </w:p>
    <w:p>
      <w:pPr>
        <w:pStyle w:val="3"/>
        <w:numPr>
          <w:ilvl w:val="0"/>
          <w:numId w:val="4"/>
        </w:numPr>
        <w:ind w:left="0" w:firstLine="680"/>
        <w:rPr/>
      </w:pPr>
      <w:r>
        <w:rPr/>
        <w:t>Эдилов, С. Э. Функционально-семантическая характеристика названий пищи в чеченском языке : специальность 10.02.02. «Языки народов Российской Федерации: кавказские (чеченский) язык» : автореферат диссертации на соискание ученой степени кандидата филологических наук / Эдилов Салауды Элимирзаевич ; [ФГБОУ ВПО «Чеченский ГУ»]. – Грозный, 2013. – 22 с. – Библиогр. : 21-22 с. – [13-460]</w:t>
      </w:r>
    </w:p>
    <w:p>
      <w:pPr>
        <w:pStyle w:val="3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3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&amp; </w:t>
      </w:r>
      <w:r>
        <w:rPr>
          <w:sz w:val="28"/>
          <w:lang w:val="en-US"/>
        </w:rPr>
        <w:t>D</w:t>
      </w:r>
      <w:r>
        <w:rPr>
          <w:sz w:val="28"/>
        </w:rPr>
        <w:t xml:space="preserve">  </w:t>
      </w:r>
      <w:r>
        <w:rPr>
          <w:sz w:val="28"/>
          <w:lang w:val="en-US"/>
        </w:rPr>
        <w:t>Home</w:t>
      </w:r>
      <w:r>
        <w:rPr>
          <w:sz w:val="28"/>
        </w:rPr>
        <w:t xml:space="preserve"> : дизайн, интерьер, архитектура. Учредитель ИП Искандерова Д. В. Изд. с 2011 г. Периодичность : 1 раз в 3 месяца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хульго: Обществ.-полит. и культурно-ист. журн. Изд. с февр. 1999 г. Учредитель: Культурно-ист. о-во и «Фонд Шамиля»  - 4 раза в год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Бизнес Дагестана : информационный журн. Учредитель Издат. центр «Бизнес Дагестана». Периодичность : 4 номера в год. Изд. с 2011 г. Махачкала, 20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ник Дагестанского научного центра = Herald of Daghestan scientific center: Науч. и общественно-политич. журн. / Рос. акад. наук. - Махачкала, 2013. - 29 см. - 4 раза в год. - 300 эк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естник Дагестанского государственного университета: Науч.-образовательный журн. Изд. с 1961 г. 6 номеров в год. - Махачкала, 2013. - 21 см. - 150 эк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Вестник Дагестанской государственной медицинской академии: Науч.-практический  журн. Изд. с 2011 г. Периодичность: 4 номера в год. - Махачкала, 2013. - 29 см. - 2000 эк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ник Министерства юстиции Республики Дагестан : Официальное изд. М-ва юстиции РД. Изд. с 2010 г. Периодичность : ежемесячно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естник Социально-педагогичсекого института : Науч.-теоритический  журн. Изд. с 2010 г. Периодичность : 2 раза в год. Махачкала, 20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ник Уполномоченного по правам человека в Республике Дагестан : Информ. бюллетень. Изд. с 2007 г. Периодичность 2 раз в год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Вопросы структуризации экономики: ежеквартальный журн. Учредитель: ИСЭИ ДНЦ РАН. Изд. с 1998г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опросы экономики, учета и финансов : журн. Учредитель : ДГУ. Изд. с дек. 2013. Махачкала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ений: Лит.-худож. журн. Изд. с 2009 г. Махачкала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: Учредитель: М-во по нац. политике, информации и внешним связям РД. Изд. с авг. 2002 г. Периодичность 12 раз в год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ский годекан Малыш: Иллюстрированный лит.-худож. познават. дет. журн. Учредитель ООО «Издат. дом «Эпоха». Изд. с апр. 2005 года. 6 раз в год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Известия Дагестанского государственного педагогического университета: Науч. журн. Изд. с 2007 г. 4 номера в год. - Махачкала, 2013. - 29 см.  – (Серия «Естественные и точны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Известия Дагестанского государственного педагогического университета: Науч. журн. Изд. с 2007 г. 4 номера в год. - Махачкала, 2013. - 29 см.  – (Серия «Общественные и гуманитарны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Известия Дагестанского государственного педагогического университета: Науч. журн. Изд. с 2007 г. 4 номера в год. - Махачкала, 2013. - 29 см.  – (Серия «Психолого-педагогически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сламоведение : Науч.-теоретич. журн. Изд. с 2009 г. 4 номера в год. –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олокольчик : музыкальный журнал для детей. Учредители : Правительство РД, Ком. по печати и массовым коммуникациям РД. Изд. с 1997 г. Махачкала, 20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ониторинг. Наука и технологии: Науч.-техн. журн. Изд. с 2009 г. 4 раза в год. - Махачкала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роды Дагестана: Гос. Ком. Республики Дагестана по национальной политике и внешним связям. Изд. с 1993. 4 раза в год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аш Аманат: Детско-юношеский духовно-просветительский журнал. Учредитель : Ин-т теологии и междунар. отношений. Изд. 2012г. Махачкала, 20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учный мир: Журн. науч. общественности Респ. Дагестан. Изд. с янв. 2006г. 4 раза в год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>Nevesta</w:t>
      </w:r>
      <w:r>
        <w:rPr>
          <w:sz w:val="28"/>
        </w:rPr>
        <w:t xml:space="preserve"> : Учредитель : ООО «Невеста». Изд. с 2011г. Периодичность - 1 раз в 3 месяца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оиск Истины – Дагестан: научно-художественный журнал (искусство, религия, история). Изд. с 2001г. Махачкала, 20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оджи: Учредитель / издатель: группа компаний «Проджи», г. Москва. Изд. с янв. 2007 г. Периодичность: 6 номеров в 2007 г., 5 номеров в 2008 г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Региональные проблемы преобразования экономики : ежекварт. науч. журн. / ДНЦ РАН, Ин-т соц.-экон. исслед. Изд. с 2004 г. Периодичность: 4 номера в год. Махачкала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вадебная легенда : первый в Дагестане журнал для молодоженов. Изд. с мая 2007 г. Периодичность: 4 номера в год. Махачкала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обрание законодательства Республики Дагестан : Официальное издание. Изд. с мая 2006 г. 2 раза в мес. Махачкала, 20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Судебный вестник: Учредители: Верховн. Суд РД, Управление Судебного департамента в РД. Изд с 2008 г. Махачкала, 20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Театральный мир Дагестана : Учредитель и издатель «Ателье театральных проектов». Изд. с 2013г. Периодичность: 4 номера в год. Махачкала, 20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Юридический вестник ДГУ : Научно-образовательный журнал. Изд. с 2003 г. Периодичность: 4 номера в год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1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ружба.-На ав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Зурхъяб: КIел базли гьачам дурабулхъси лит.-худож. ва обществ.- полит. журн. Дагъистан писательтала Союзла орган. Изд. с 1952 г. Махачкала, 2013. Назв. до  1991 г. "Литературала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луние - На лак. я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дуга. - На даргин. я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амур: Кьве вацра садра акътзавай лит.-худож.ва обществ.-полит. журн. Дагъустандин писателрин Союздин орган. Изд.с 1952 г. Махачкала, 2013. Название до 1991 г. "Литературадин Дагъустан"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амур. - На лезг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Тангчолпан: Эки айда бир чигъагъан чебер-адабият ва жамият-политика журнал. Дагъыстанны языв-чулар союзуну органы. Изд. с 1952 г. Махачкала, 2013. Название до 1991 г. "Адабият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тренняя звезда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ЦIубарз: КIива зуруй цал буккайса лит.-худож. ва общест.-полит. журн. Дагъусттаннал Чичултрал союзрал орган. Изд. с 1952 г. Махачкала, 2013. Название до 1991 "Литературалул Дагъустан". - 26 с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Байтерек: Литературалы эм ямагат политикалы альманах. Изд. с 2008 г. Махачкала, 2013г. -  на ногай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Женщина Дагестана: Журн. для женщин и семьи. Изд.с 1957 г. Махачкала, 2013.-26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агIарулай: Журн. для женщин и семьи. Изд.с 1957 г. Махачкала, 2013.-26 см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ав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агьиста хьунул адам: Хьунул адамтас ва хьалибарглис хасба рибси журн. Изд.с 1957 г. Махачкала, 2013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Женщина Дагестана. - На даргин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агъыстанлы къатын: Къатын-къызлар учун эки айда бир чыгъангъан журн. Изд.с 1957 г. Махачкала, 2013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Зунттал хъами: Къаннинсса ва кулпатрансса журн. Изд.с 1957 г. Махачкала, 2013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ъустандин дишегьли: Хзан ва дишегьлияр патал кьве вацра садра акьатзавай  журн. Изд.с 1957 г. Махачкала, 2013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лез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ъустан  дишагьли: Хизан ва дишагьли бадали кьюб вазли сабан удубчIвурайиб ву. Изд.с 1961 г. Махачкала, 2013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табасара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Лачен: Хъвардарухъабазул союзалъ щибаб моцIалъ лъималазе бахъулеб журнал. Изд. с 1980г. Махачкала, 2013.-26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-На ав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Лачин: Дагъиста ва писательтала союзла базли гьачам дурабчлхъуси дурхIнас хасбарибси журнал. Изд. с янв. 1980 г.- Махачкала, 2013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дар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ъарчыгъа: Дагъыстанны язывччуларыны союзуну яшлар учун айда бир чыгъагъан журналы. Изд. с янв. 1980 г.- Махачкала, 2013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ЧIавалачин: Дагъусттаннал чичултрал союзрал зуруй цал оьрчIан итабакъайсса журнал. Изд. с янв. 1980 г.- Махачкала, 2013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Кард: Дагъустандин писателрин союзди вацра садра аялар патал акъудзавай журнал. Изд. с янв. 1980 г.- Махачкала, 2013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лез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пази: БицIидариз вазли сабан адабгъурайи дагъустандин писателарин союздин журнал. Изд. с янв. 1980 г.- Махачкала, 2013.-26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табасара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Лашын: Дагыстан язывшылар союзынынъ балалар уьшин айда бир шыгатаган журналы. Изд. с янв. 1980 г .- Махачкала, 2013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ног. я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ая правда: Респ. обществ.-политич. газ. Изд. с 1920 г. 6 раз в неделю.-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Молодёжь Дагестана: Респ. еженедельник. Изд. с 1921 г. До 1992 г. "Комсомолец Дагестана". Махачкала, 2013. Перерыв в изд. с 1942 - 1949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ХIакъикъат: МагIарулазул жамгIиябгун политикияб газ. Изд. с 15 окт. 1943 г. 3 раз в нед. До 1992 г. "БагIараб байрахъ". Махачкала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Истина. - На ав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Ёлдаш: Респ. жамият - политика - газ. Изд.с 18 явн. 1918 г. 3 раза в нед. Махачкала, 2013. До 1992 г. "Ленин ёлу"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Товарищ. - На кум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Замана: Республикала жамигIятла - политикала газ. Изд. с 1941 г. 3 раза в нед. Махачкала, 2013. До 1992 г. "Ленинна байрахъ"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ремя. - На даргин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чи: Республикалул жяматийсса ва сиясийсса кказит. Изд.с явн. 1991 г. Махачкала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ник. - На лак.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Лезги газет:  Республикадин обществ. - политич.газ. Изд. с 20 авг. 1920г. 3 раза в нед. Махачкала, 2013. До 1992 г. "Коммунист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Лезгинская газета. - На лезгин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стоящее время: Учредитель ООО «Редакция газ. «Еженедельник «Настоящее время». Изд. 2007. г. Махачкал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 w:val="28"/>
        </w:rPr>
        <w:t>Рутульские новости: Респ. обществ.-полит.газ. Учредители: Нар. Собрание РД, Правительство РД. Изд. с 1934г. 1 раз в нед. С. Рутул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вободная Республика: Дагест. обществ.-полит. еженедельник. Учредитель ООО Издат. дом «Макс</w:t>
      </w:r>
      <w:r>
        <w:rPr>
          <w:sz w:val="28"/>
          <w:lang w:val="en-US"/>
        </w:rPr>
        <w:t>i</w:t>
      </w:r>
      <w:r>
        <w:rPr>
          <w:sz w:val="28"/>
        </w:rPr>
        <w:t>м». Изд. с февр. 2006г. Периодичность: 1 раз в нед.  Махачкала,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На русском  язы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двокат Дагестана: респ. правозащитная и просветит. газ. Изд. с марта 2011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Адвокатский вестник: учредитель: Адвокатская палата РД. Изд. с марта 2011г. Махачкала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нжи-спорт: Учредитель: фирма “Дагполиграф”. Изд. с 2000 г. Еженед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Антикоррупционный вестник : первое антикоррупционное издание : Учредитель  Н. Нурмагомедов. Изд. с  2013г. Махачкала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Анчих плюс: Ежемесячное культурно-просвет. обществ. изд. анчихцев. Изд. с янв. 2010 г. Кизилюрт, 2013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ргументы и факты: С приложением "Дагестан" Изд. с 1996. Еженед. газ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Архивная летопись: Газ. архивистов Дагестана. Изд. с дек. 2009 г. Махачкала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с-</w:t>
      </w:r>
      <w:r>
        <w:rPr>
          <w:sz w:val="28"/>
          <w:lang w:val="en-US"/>
        </w:rPr>
        <w:t>C</w:t>
      </w:r>
      <w:r>
        <w:rPr>
          <w:sz w:val="28"/>
        </w:rPr>
        <w:t>алам: Респ. ислам. газ. Изд. с авг. 1996 г. 2 раза в месяц Махачкала, 2013. – На рус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с-</w:t>
      </w:r>
      <w:r>
        <w:rPr>
          <w:sz w:val="28"/>
          <w:lang w:val="en-US"/>
        </w:rPr>
        <w:t>C</w:t>
      </w:r>
      <w:r>
        <w:rPr>
          <w:sz w:val="28"/>
        </w:rPr>
        <w:t>алам: Респ. ислам. газ. Изд. с авг. 1996 г. 2 раза в месяц Махачкала, 2013. – На авар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с-</w:t>
      </w:r>
      <w:r>
        <w:rPr>
          <w:sz w:val="28"/>
          <w:lang w:val="en-US"/>
        </w:rPr>
        <w:t>C</w:t>
      </w:r>
      <w:r>
        <w:rPr>
          <w:sz w:val="28"/>
        </w:rPr>
        <w:t>алам: Респ. ислам. газ. Изд. с авг. 1996 г. 1 раз в месяц Махачкала, 2013. – На табасаран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с-</w:t>
      </w:r>
      <w:r>
        <w:rPr>
          <w:sz w:val="28"/>
          <w:lang w:val="en-US"/>
        </w:rPr>
        <w:t>C</w:t>
      </w:r>
      <w:r>
        <w:rPr>
          <w:sz w:val="28"/>
        </w:rPr>
        <w:t>алам: Респ. ислам. газ. Изд. с авг. 1996 г. 1 раз в месяц Махачкала, 2013. – На лак.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с-</w:t>
      </w:r>
      <w:r>
        <w:rPr>
          <w:sz w:val="28"/>
          <w:lang w:val="en-US"/>
        </w:rPr>
        <w:t>C</w:t>
      </w:r>
      <w:r>
        <w:rPr>
          <w:sz w:val="28"/>
        </w:rPr>
        <w:t>алам: Респ. ислам. газ. Изд. с авг. 1996 г. 1 раз в месяц Махачкала, 2013. – На лезгин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с-</w:t>
      </w:r>
      <w:r>
        <w:rPr>
          <w:sz w:val="28"/>
          <w:lang w:val="en-US"/>
        </w:rPr>
        <w:t>C</w:t>
      </w:r>
      <w:r>
        <w:rPr>
          <w:sz w:val="28"/>
        </w:rPr>
        <w:t>алам: Респ. ислам. газ. Изд. с авг. 1996 г. 1 раз в месяц Махачкала, 2013. – На кумык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с-</w:t>
      </w:r>
      <w:r>
        <w:rPr>
          <w:sz w:val="28"/>
          <w:lang w:val="en-US"/>
        </w:rPr>
        <w:t>C</w:t>
      </w:r>
      <w:r>
        <w:rPr>
          <w:sz w:val="28"/>
        </w:rPr>
        <w:t>алам: Респ. ислам. газ. Изд. с авг. 1996 г. 1 раз в месяц Махачкала, 2013. – На даргин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Бизнес объявления : деловая газета «Бизнес-объявления». Изд. с 2004. Периодичность: 1 раз в нед. (До 2010г. - ДГБО:  Дагест. газ. бесплатных объявлений.)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удни Буйнакска: Обществ.-полит. газ. Учредитель : Администрация МО городской округ «город Буйнакск». Изд. с 2007 г.   Периодичность: 1 раз в нед. г. Буйнакск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уйнакские известия: обществ.-информ. газ. Учредители : МО «Буйнакский район», МБУ «Буйнакский районный Медиа-холдинг «Темирхан-Шура». Изд. с 1919 г. Буйнакск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ести хасавюртовского района : обществ.-полит. еженедельник. Изд. с янв. 2002 г. Хасавюрт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Все для вас: Газ. бесплатных объявлений. Изд. с 1995 г. Еженед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сё сразу: Информационно-развлекательный еженедельник. Изд. с 2002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профсоюза образования: Газ. респ. профсоюза работников нар. образования и науки РД. Изд. с авг. 2000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молодежи : Обществ.-молодеж. газ. Учредитель : Соц.-пед. ин-т. Изд. с мая 2010 г. Периодичность :1 раз в месяц. Дербент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-авто : Учредитель : ООО «Планета Дагестан». Изд. с нояб. 2005 г. Периодичность: 2 раза в месяц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агбизнес: Учредитель: Дагест. ассоциация коммерческих организаций.  Изд. с 2002 года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 : Региональное приложение к газете «Аргументы и факты». Изд. с февр. 2013 г. Периодичность : 1 раз в нед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агестанская жизнь: Учредитель ООО «Информационно-аналитический центр «Консультант». Изд. с 2006г. Периодичность: 1 раз в неделю. 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агестанская панорама: Общенац. респ. газ.. Изд. с авг. 1998 г. Учредители: Ассоциация «Дагинформ» Союз журналистов Дагестана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ая школа: Ежемес. Информ.-обозреват. Газ. Изд. с марта 2005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ие огни: Гор. обществ.-полит. газ. Изд. с 1991 г. 1 раз. в нед. п. Огни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ий ракурс: Независимая правозащитная газ. Изд. с сент.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ий университет: Орган ректората Даг. гос. ун-та. Изд. с 9 янв. 1958 г. 2 раза в нед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цы: Независимая информационно-просветительская газ. Изд. с ноября 1999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еловой Дагестан: Учредитель Дагест. Союз промышленников и предпринимателей. Изд. с 2008 г. Периодичность: 1 раз в месяц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еловой Кизляр: Рекламно-информ. газ. Изд. с 1996 г. Периодичность: 1 раз в неделю. Кизляр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еловой собеседник : информ.-аналит. газ. Учредитель: Издат. дом: ООО «Ваше дело». Изд. с 2011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етская газета: Изд. с марта 1997г., 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ружба: Хасавюртовская городская еженед. обшеств. - полит. газ. Изд. с 1931г. 3 раза в нед. Хасавюрт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Единая Россия в Дагестане: Общ-полит. газ. дагест. регион. отд-ния Всерос. полит. партии «Единая Россия». Изд. с мая 2008г. Махачкала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а рождение : Респ. ежемес. газ. Изд. с марта 2013 года. Махачкала, 2013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а сельскохозяйственные кадры: Газ. Даг. сельхоз. акад. Изд. с 19 дек. 1964 г. 1 раз в мес. Махачкала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 союз : дагестанская независимая газета. Учредитель : гл. ред. М. Д. Мехтиханов.  Изд. с марта 1996 . Периодичность – 1 раз в месяц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Здравоохранение Махачкалы: Учредитель: Управление здравоохранения г. Махачкалы. Изд. с 2009 года. Ежемес. Махачкала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Иман: Мусульманская духовно-просвет. газ. Изд. с 2008г. Хасавюрт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Инфо-центр : Ежемесячная бесплатная рекламно-информационная газета. Изд. с 2011г. Махачкала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Ислам в Южном Дагестане: Исламский духовно-просвет. ежемесячник. Изд. с янв. 2005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сламский вестник: Мусульманский еженедельник. Изд. с снв. 1998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аусар: Духовно - просвет. газ. Изд. с дек. 2007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изилюртовские вести: Обществ.-полит. информ. газ. Учредители : Собрание депутатов, администрация гор. округа.  Изд. с 5 мая 1971 г. 2 раза в нед. Кизилюрт, 2013. До июля 1992 г. "Заря Сулака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Кизлярская правда: Учредители гор. и рай. администрация, журн. коллектив газ. Изд. с 18 апр. 1918г. 3 раза в нед. Кизляр, 2013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М</w:t>
      </w:r>
      <w:r>
        <w:rPr>
          <w:rFonts w:cs="Microsoft Sans Serif" w:ascii="Microsoft Sans Serif" w:hAnsi="Microsoft Sans Serif"/>
          <w:sz w:val="28"/>
        </w:rPr>
        <w:t>²</w:t>
      </w:r>
      <w:r>
        <w:rPr>
          <w:sz w:val="28"/>
        </w:rPr>
        <w:t>: Квадратный метр: Учредители: О.А. Саидов, А.А. Раджабов. Изд. с  2005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ахачкалинские известия: Обществ.-политич. еженедельник. Изд. с июля 1991 года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Медиум: Информ.-развлекат. Еженедельник. Изд. с 2009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Медицина Дагестана: Еженед. газ. Учредители: М-во здравохранения РФ, Фнд обязат мед. страхования “Дагестан”. Изд. с 2000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Медицинская академия: Учредитель газеты – Дагмедакадемия. Изд. с 17 дек. 1964 г. Периодичность 1 раз в мес. До 2000 года «За медицинские кадры». Махачкала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етринфо : учредитель: М. А. Газиев. Периодичность: 1 раз в две недели. Изд. с апр. 2013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МК в Дагестане: Рос. региональный еженедельник. Изд. с 2002 г.  До 2002 года «МК-Кавказ».  Махачкала, 2013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логовые вести: Учредитель: Гос. налоговая инспекция по РД. Изд с 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родная газета: Учредители: Совет Федерации профсоюзов РД, М-во труда и соц. развития РД. Изд. с 1990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астоящее время : Учредитель : ООО «Редакция газ. «Еженедельник «Настоящее время». Изд. окт. 2007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учная жизнь : газ. Дагест. науч. центра РАН. Периодичность : ежемес. Изд. с апр. 2010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Наш Избербаш : Гор. обществ.-полит. газ. Учредитель : Администрация гор. округа «Наш Избербаш». Изд. с мая 1951 г. До 2001 г. назв. «Нефтяник Избербаша», «Нефтяник», «За коммунистический труд», «Избербашский рабочий». Избербаш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аш футбол: Дет. спорт. газ. М-ва образования и науки РД. Еженедельник. Изд. с 2008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едвижимость и работа: Рекламно-информ. еженедельник. Изд. с 2009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едвижимость Дагестана : еженедельник.  Изд. с 2008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еделя Кизилюрта: Обществ.-полит. еженедельник. Учредитель : Администрация МО «Кизилюртовский район». г. Кизилюрт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ийсо: Респ. обществ.-полит. газ. Изд. с 2001 г. на рус. и чечен. языках. Махачкала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е дело: Даг. еженедельник. Изд. с 1991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ый день: Даг. еженед. газ.  Изд. с мая 2000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ур: Еженед. республиканская обществ.-полит. газ. Изд. с 1995 года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урул ислам: Учредитель - Даг. отд. ОМОД "Нур". Изд. с февр. 1997г. 1 раз в мес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урул ислам: Учредитель - Даг. отд. ОМОД "Нур". Изд. с февр. 1997г. 1 раз в мес. Махачкала, 2013. – на авар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бъявления без посредников. Прямой контакт. Изд. с июля 2013г. г. Махачкала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рленок Дагестана: Респ. информац.-познават. газ. для детей и подростков. Изд. с 2003 г. Махачкала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едагогический университет: Информационный орган ГОУ ВПО «ДГПУ». Изд. с 1964г.  Периодичность: 1 раз в месяц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енсионер Дагестана: Респ. обществ.-полит. газ. Изд. с 2004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еременка : Информ.-познават. газ.для детей и подростков. Учредители : Буйнакское гор. упр. Образования, Детская общественная организация «Юный темирханшуринец».  Изд. с 2012 г. Буйнакск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чемучка : детская развивающая газ. Изд. с 2006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рессинг : Спортивная газ. Учредитель : Гаджи Магомедов. Изд. с матра 2013 г. Махачкала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ибой-EXPRESS: Еженед. газ. для всей семьи. Изд. с 2000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офсоюзы Дагестана : газ. Объединения организаций профсоюзов РД. Изд. с 2013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бота: Вакансии, образование, услуги, карьера. Изд. с июня 2009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бота и карьера: Учред. АОЗТ «Бизнес-пресс». Изд. с 2005 года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бота + услуга: Учредитель ЧП Омар Саидов. Газ. объявлений. Изд. с февр. 2005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Работа-экспресс : газ. объявлений о работе. Изд. с 2009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ди жизни : Издание Академии гражданской защиты и медицины катастроф. Изд. марта 2012г. Периодичность – 1 раз в месяц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Рассвет: Учредители: Администрация Тарумовского района и коллектив редакции газеты "Рассвет". Изд. с апр. 1965 г. 1 раз в нед. с. Тарумовк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ая жизнь Дагестана: Орган министерства сельского хоз-ва РД. Изд. с 1991 г. Ежемес. Махачкала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ельские вести : Газ. Ленинаульской сел. администрации. С. Ленинаул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ириус : орган Чиркейского многопрофильного лицея. Изд. с 2013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оветский Дагестан: Орган Рескома коммунистической партии Дагестана. Изд. с 1994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ОГ : Особая газета : Учредитель – МВД России по Республике Дагестан, фонд «Информационно-аналитический центр Интеллект». Изд. с 2012 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тепные вести: Учредитель : Правительство Республики Дагестан.  Изд. с 10 июня 1962 г. Периодичность: 1 раз в неделю. Кизляр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толичное образование : Ежемес. информ.-образоват. газ. Приложение к газете «Дагестанцы». Изд. с июля 2012 г. Махачкала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томатология Дагестана : Учредители : Ассоциация стоматологов Дагестана, Дагест. медицинский стоматологический институт. Изд. июля 2002г.. Периодичность : 1 раз в два месяца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еплый дом : ???????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орг для всех : ??????????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рудовой Каспийск : Обществ.-полит. еженедельник. Изд. с 1990 г.  Каспийск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итель Дагестана: Орган М-ва образования РД. Изд. с апр. 1990г. 1 раз в мес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Черновик: Обществ.-полит. еженедельник. Изд. с 2003г. Махачкала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Эколог и я: респ. обществ.-экологич. вестник. Учредитель: М-во природных ресурсов и экологии РД. Изд. с 2011г. Махачкал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Юная Махачкала: Прилож. к газ. «Орленок-Дагестан». Изд. с янв. 2006г. Махачкала,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  <w:sz w:val="28"/>
        </w:rPr>
      </w:pPr>
      <w:r>
        <w:rPr>
          <w:b/>
          <w:sz w:val="28"/>
        </w:rPr>
        <w:t>На аварском языке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хвахцы-Ашвадо: Ахвахское культурно-краеведческое и обществ.-политич. изд. Изд. с янв. 2007 г.  Махачкала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хихъан: Унсиколо районалъулаб газета. Изд. с 1937 г. 1 раз в нед. С.Унцукуль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Бежтинский вестник : Бежтинская участковая газ. Учредитель : Администрация МО «Бежтинский участок». Изд. с 1957 г. 2 раза в нед. С. Бежта, 2013. до 2010 г. назв. «ЗахIматалъе рецц» (Слава труд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Гумбет  : Учредителал: Гумбет районалъул Администрация. Изд. с 1 янв. 1952. 1 раз в нед. С. Мехельта, 2013. До 1992 г. назв. "Вождасул васиятал" (Радуга Гумб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Гьитинаб ват</w:t>
      </w:r>
      <w:r>
        <w:rPr>
          <w:sz w:val="28"/>
          <w:lang w:val="en-US"/>
        </w:rPr>
        <w:t>I</w:t>
      </w:r>
      <w:r>
        <w:rPr>
          <w:sz w:val="28"/>
        </w:rPr>
        <w:t>ан : Алмахъазул жамг</w:t>
      </w:r>
      <w:r>
        <w:rPr>
          <w:sz w:val="28"/>
          <w:lang w:val="en-US"/>
        </w:rPr>
        <w:t>I</w:t>
      </w:r>
      <w:r>
        <w:rPr>
          <w:sz w:val="28"/>
        </w:rPr>
        <w:t>иябгун рук</w:t>
      </w:r>
      <w:r>
        <w:rPr>
          <w:sz w:val="28"/>
          <w:lang w:val="en-US"/>
        </w:rPr>
        <w:t>I</w:t>
      </w:r>
      <w:r>
        <w:rPr>
          <w:sz w:val="28"/>
        </w:rPr>
        <w:t xml:space="preserve">а-рахъиналъул газета. Изд. с 2012г. С. Ленинаул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ьудуллъи: Упредителал: Болъихъ районалъул администрация ва редакциялъул захlматалъулаб коллектив. Изд. с 1931 г.  3 раза в нед. С. Ботлих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руж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ъуниб: Гъниб районалъул газета. Изд. с 7 ноября 1923г. 1 раз в нед. С. Гуниб, 2013. До 1997г. назв. "ЦIияб канлъи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ун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ман: Учредитель: Администрация МО «Ахвахский район» РД. Изд. с марта 1933 г. 1 раз в нед. С. Карата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Лъарат</w:t>
      </w:r>
      <w:r>
        <w:rPr>
          <w:sz w:val="28"/>
          <w:lang w:val="en-US"/>
        </w:rPr>
        <w:t>I</w:t>
      </w:r>
      <w:r>
        <w:rPr>
          <w:sz w:val="28"/>
        </w:rPr>
        <w:t>а: ЛьаратIа районалъулаб газета. Изд. с мая 1951г. 3 раза в нед. До 2000г. «ЗахIматалъул байрахъ»(Знамя труда). С. Тлярат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Миллат: магIарулазул газ. Учредитель: журналист. Коллектив редакции. Изд. с июня 2011г. г. Махачкал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МугIалим : «Исламалъул Вестникалъ» щибаб моцIалъ биччалоб газета. Изд с 1998 г. 1 раз в мес. г. Махачкала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сихIат: РитIухълъи ва гьудуллъи цIуниялъул газета. Изд. с 1991 г. 2 раза в нед. Хасавюрт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ст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иакташская сторона: газета общественного комитета по изучению истории, культуры и быта алмакцев. Изд. с июня 2011 г. Ежемес. С. Ленинаул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Росдал захIматчи: Учредителал: Хунзахъ районалъул администрация ва редакциялъул захIматалъулаб коллектив. Изд. с мая 1925 г. 3 раза в нед. С. Хунзах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ий труже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Церехун: Хьаргаби районалъулаб газета. Изд. с 1951 г. Периодичность : 1 раз в нед. С. Гергебиль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Цолъи: Шамил районалъул газета. Изд. с мая 1931 г. До 1994 г. назв. «БагIараб цIва» («Красная звезда») 1 раз в мес. с. Хебта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Еди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арада: Ч1арада районалъул газета. Изд. с 1937 г. 1 раз в нед. С. ЦIуриб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ЦIумадисезул гьаракь: Учредитель: Администрация Цумадинского района.  Изд. с дек. 1937г. Периодичность : 1 раз в нед. С. Агвали, 2013.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sz w:val="28"/>
        </w:rPr>
      </w:pPr>
      <w:r>
        <w:rPr>
          <w:sz w:val="28"/>
        </w:rPr>
        <w:t>Голос Цум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Чапар: Казбековская районная газета. Изд. с апр. 1933г. Периодичность : 1 раз в нед. С. Дылым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Чирта : официальное изд. МО «Сельсовет Ботлихский» Изд. с июля 2012г. С. Ботлих, 201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архьдешла гьуни: Ахъушала районна администрацияла орган.  Изд. с янв. 1938 г. 3 раза в нед. С Акуша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уть ист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архъдешла шала: Каякентла районна администрацияла орган. Изд. с 1982 г. 3 раза в нед. С. Каякент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Луч справедл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убурлан: культурно-просветит. газ. «Горец». На даргин. и рус. яз. Изд. с февр. 2011г. Махачкала, 201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ургукла анкъи : газ. села Мургук Сергакалинского р-на. Изд. с 2013 г. Периодичность : 1 раз в мес. С. Мург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агаси гьуникад: Лавашала районна газета. Изд. с марта 1925 г. 1 раз в нед. С. Леваши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 новому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Хайдакьла зяхIматчи: Учредитель : Администрация МО «Кайтагский район». Изд. с 1937 г. 1 раз в нед. С. Маджалис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руженик Кайт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Шила гIямру: Дахадаевла районна жамигIятла-политикала газета. Изд. с 1931 г.  Периодичность : 1 раз в нед. С. Уркарах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ая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Эркиндешличи: районна жамигIятла-политикала газета. Учредитель: Администрация Сергокалинского района. Изд. с 1931 г. районна жамигIятла-политикала газета. С. Сергокала, 2013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 w:val="28"/>
        </w:rPr>
      </w:pPr>
      <w:r>
        <w:rPr>
          <w:sz w:val="28"/>
        </w:rPr>
        <w:t xml:space="preserve">К изобил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  <w:sz w:val="28"/>
        </w:rPr>
      </w:pPr>
      <w:r>
        <w:rPr>
          <w:b/>
          <w:sz w:val="28"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 w:val="28"/>
        </w:rPr>
      </w:pPr>
      <w:r>
        <w:rPr>
          <w:sz w:val="28"/>
        </w:rPr>
        <w:t>Бабаюртну янгъылыкълары : району жамият политика газети. Изд. с апр. 1935 г.  Периодичность : 1 раз в нед. С. Бабаюрт, 2013. До 2008 года назв. «Мол тюшюн учун»: За высокий урож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 w:val="28"/>
        </w:rPr>
      </w:pPr>
      <w:r>
        <w:rPr>
          <w:sz w:val="28"/>
        </w:rPr>
        <w:t>Къумукъ тюз : Хасавюрт шагьарны жамият-политика газети. Изд. авг. 1990 г. 1 раз в нед. г. Хасавюрт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 w:val="28"/>
        </w:rPr>
      </w:pPr>
      <w:r>
        <w:rPr>
          <w:sz w:val="28"/>
        </w:rPr>
        <w:t>Районну яшаву: Кърабудагъгент районну жумалыкъ жамият-политика газети. Изд. с 1951г. 2 раза в нед. С. Карабудахкент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удн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Сарихум: Учредитель: Администрация МО «Кумторкалиниский район». Изд. с. 3 июня 1994г. 1 раз в нед. С. Коркмаскала, 2013. На рус. и кумык. я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 w:val="28"/>
        </w:rPr>
      </w:pPr>
      <w:r>
        <w:rPr>
          <w:sz w:val="28"/>
        </w:rPr>
        <w:t>Тюзлюкню шавласы: Къаягент районну жамият - политика газети. Изд. с 1957г. 1 раз в нед. С. Каякент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Луч справедливо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лкны сеси: Буйнакск районну къумукъ тилде чыгъагъан маълумат газети. Изд.  с 1919г. 1 раз. в нед. Г. Буйнакск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с на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  <w:sz w:val="28"/>
        </w:rPr>
      </w:pPr>
      <w:r>
        <w:rPr>
          <w:b/>
          <w:sz w:val="28"/>
        </w:rPr>
        <w:t>На ла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Заманалул чIу: Еженедельная обществ.-полит. газ. Новолакского района. Изд. с 1948 г.  С. Новолакское, 2013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 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 w:val="28"/>
        </w:rPr>
      </w:pPr>
      <w:r>
        <w:rPr>
          <w:sz w:val="28"/>
        </w:rPr>
        <w:t>Ххяххабаргъ: Газ. муниципального образования «Лакский район». Изд. с  1922 г. Периодичность : 1 раз в нед. С. Кумух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 w:val="28"/>
        </w:rPr>
      </w:pPr>
      <w:r>
        <w:rPr>
          <w:sz w:val="28"/>
        </w:rPr>
        <w:t>ЧаннацIуку: Учредитель: Ккуллал районналул администрация. Изд. с нояб. 1951 г. Периодичность : 1 раз в нед. С. Вачи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93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На лезгинском язы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гъдин булах: Кьурагь райондин администрациядин орган. Изд. с 1931 г. С. Курах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орный ро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гьметдин пайдах: Къурушрин хуьруьн администрациядин орган. Изд. с мая 1968 г. 1 раз в нед. г. Хасавюрт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намя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Къурушрин сес: Халкъдин аслу тушир газет. Изд. с нояб. 2007 г. С. Куруш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амурдин сес: Мегьарам-хуьруьн райондин обшественно-политический газет. Изд. с 1954 г. 3 раза в нед. С. Магарамкент, 201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 Сам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Куьредин хабарар: Сулейман Стальский райондин общественно - политический газет. Изд. с 1931 г. 1 раз в нед. (В</w:t>
      </w:r>
      <w:r>
        <w:rPr>
          <w:color w:val="0D0D0D"/>
          <w:sz w:val="28"/>
          <w:szCs w:val="28"/>
        </w:rPr>
        <w:t>ыходила под названиями: «Знамя колхоза» («Колхоздин пайдах»), «Весна коммунизма» («Коммунизмдин гатфар»), «Слово народа» («Халкьдин гаф»).</w:t>
      </w:r>
      <w:r>
        <w:rPr>
          <w:sz w:val="28"/>
        </w:rPr>
        <w:t>С. Касумкент, 20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Кюринские изве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ЦIийн дуьнья: Учредители : Администрации Ахтынского и Докузпаринского районов РД. Изд. с июля 1928 г. Периодичность : 1 раз в нед. С. Ахты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ый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Экуь гъед: Хив райондин жемиятдинни сиясатдин газет. Изд. с 1960 г. С. Хив, 2013.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sz w:val="28"/>
        </w:rPr>
      </w:pPr>
      <w:r>
        <w:rPr>
          <w:sz w:val="28"/>
        </w:rPr>
        <w:t>Светлая зв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Эренлардин сес : общественно-политическая газета Докузпаринского района РД. Изд. с нояб. 2001 г. Периодичность : 1 раз в нед. С. Усухчай, 2013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</w:rPr>
      </w:pPr>
      <w:r>
        <w:rPr>
          <w:sz w:val="28"/>
        </w:rPr>
        <w:t>Голос Эренла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Аку хяд: Хив райондин администрацияйин орган. Изд. с 1951г. С.Хив, 2013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тлая звез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асарандин нурар: Республикайин политикайинна-жямяаьтлугьдин газат. Изд. с 1932г. 2 раза в нед. С.Хучни, 201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ри Табасар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 w:val="28"/>
          <w:szCs w:val="28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Хучни, 2013.</w:t>
      </w:r>
    </w:p>
    <w:p>
      <w:pPr>
        <w:pStyle w:val="Normal"/>
        <w:ind w:left="283" w:firstLine="493"/>
        <w:rPr>
          <w:sz w:val="28"/>
          <w:szCs w:val="28"/>
        </w:rPr>
      </w:pPr>
      <w:r>
        <w:rPr>
          <w:sz w:val="28"/>
          <w:szCs w:val="28"/>
        </w:rPr>
        <w:t>Голос Табасар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ругих язык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 w:val="28"/>
        </w:rPr>
        <w:t>Ватан: Республикански жэг</w:t>
      </w:r>
      <w:r>
        <w:rPr>
          <w:sz w:val="28"/>
          <w:lang w:val="en-US"/>
        </w:rPr>
        <w:t>I</w:t>
      </w:r>
      <w:r>
        <w:rPr>
          <w:sz w:val="28"/>
        </w:rPr>
        <w:t>миетлуье-политически газет. Изд. с мая 1928г. 2 раза в нед. Дербент, 2013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Родина.- На тат.я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>Вести Агула : Респ. газ. Изд. с 1951 г. 1 раз в нед.  До 1993 г. назв. «Агъуларин колхозчи» (Агульский колхозник):  С.Тпиг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ǝрбǝнд: Республика ичтимаи-си</w:t>
      </w:r>
      <w:r>
        <w:rPr>
          <w:sz w:val="28"/>
          <w:lang w:val="en-US"/>
        </w:rPr>
        <w:t>j</w:t>
      </w:r>
      <w:r>
        <w:rPr>
          <w:sz w:val="28"/>
        </w:rPr>
        <w:t>аси гǝзети. Изд. с 1920г. 1 раз в нед. Дербент, 2013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Дербент.-На азерб.я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 w:val="28"/>
        </w:rPr>
        <w:t>Нур: ЦIа</w:t>
      </w:r>
      <w:r>
        <w:rPr>
          <w:sz w:val="28"/>
          <w:lang w:val="en-US"/>
        </w:rPr>
        <w:t>I</w:t>
      </w:r>
      <w:r>
        <w:rPr>
          <w:sz w:val="28"/>
        </w:rPr>
        <w:t>хни халкъын к</w:t>
      </w:r>
      <w:r>
        <w:rPr>
          <w:sz w:val="28"/>
          <w:lang w:val="en-US"/>
        </w:rPr>
        <w:t>I</w:t>
      </w:r>
      <w:r>
        <w:rPr>
          <w:sz w:val="28"/>
        </w:rPr>
        <w:t>азет. Изд. с 1996г. Махачкала, 2013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Свет.- На цахур.я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 w:val="28"/>
        </w:rPr>
        <w:t>Рутульские новости: Респ.обществ.-полит.газ. Учредители: Нар. Собрание РД, Правительство РД. Изд. с 1934г. 1 раз в нед. С.Рутул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Шоьл тавысы: Республикалык ямагат-политикалык газета. Изд. с 1931г. Периодичность : 1 раз в нед. С.Терекли-Мектеб,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агестан в печати РФ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0 Общий отдел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00 Общие вопросы науки и культуры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001Наука и знание в целом 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ычков, С. Интригующая биография академика Шамхалова : [о громком скандале с председателем Высшей аттестационной комиссии Феликсом Шамхаловым, уроженцем Дагестана] / С. Бычков // Московский комсомолец. – 2013. – 7 февраля. – С.1-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 xml:space="preserve">2 Религия. Теология </w:t>
      </w:r>
    </w:p>
    <w:p>
      <w:pPr>
        <w:pStyle w:val="Normal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Абдуллаева, М. Исламское образование в современном Дагестане / М. Абдуллаева // Россия и мусульманский мир. – 2013. – № 11. – С. 49-5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Юсупова, Г. Роль ислама в процессе модернизации северокавказского региона: теоретический аспект / Г. Юсупов, С. Алибекова // Россия и мусульманский мир. – 2013. – № 11. – С. 35-49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Дадуев, М. Этнический и религиозный экстремизм как угроза национальной безопасности в постсоветском обществе : [имеются сведения о Дагестане] / М. Дадуев, С.-Х. Нунуев // Россия и мусульманский мир. – 2013. – №4. – С.41-5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Кашеварова, А. Работа на два фронта дорого обходится Сулейману Керимову: [самостоятельная игра на политическом поле могла вызвать прохладное отношение власти к сенатору] / Анастасия Кашеварова // Известия. – 2013. – 30 авг. – С. 1, 2. 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 xml:space="preserve">323/324 (470) Внутренняя политика Российской Федерации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лексеев, В. Дагестанец, избивший однокурсницу: «На меня объявили охоту» : [главные участники нашумевшего конфликта уехали из Новосибирска.] / Вадим Алексеев // Комсомольская правда. – 2013. – 4 дек. – С.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лексеева, Т. В Волгограде взорвали автобус с 40 пассажирами: [террористка смертница из Дагестана] / Татьяна Алексеева, Юлия Ермакова, Екатерина Малинина // Комсомольская правда. – 2013. – 22 окт. – С. 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Алиев, Т. «Стрела» для депутата: [экс-мэр Махачкалы собирался сбить самолет с политическим конкурентом] / Тимур Алиев // Российская газета. 2013. – 29 окт. – С. 7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фанасьева, Ю. Последняя тайна матвеевского рынка: [«МК» нашел школьницу, после нападения на которую начались массовые зачистки мигрантов] /  Юлия Афанасьева // Московский комсомолец. – 2013. – 3 окт. – С. 7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хметжанова, К. Дагестанец избил школьницу, доказывая, что он хозяин двора / Ксения Ахмеджанова // Комсомольская правда. – 2013. – 12 окт. – С. 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хмирова, Р. Он, Она и теракт : [о смертнице шахидке, взорвавшейся в Волгоградском автобусе (имеются сведения о Дагестане) / Р. Ахмирова // Собеседник. – 2013. – №41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ойко, А. Задержан дагестанец, проломивший оперативнику череп на рынке / А. Бойко // Комсомольская правда. – 2013. – 31 ию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Брежицкая, Е. Индустрия террора: [кто и как финансирует бандподполье на Северном Кавказе] / Елена Брежицкая // Российская газета. – 2013. – 17 дек. – С. 17-1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руснев, М. «Я его сам задушу!» : [летчик испытатель Магомед Толбоев – об убийстве Егора Щербакова] / Максим Бруснев // Комсомольская правда. – 2013. – 15 окт. – С. 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Бурменко, К. Смертница на 29-м маршруте: [о теракте в пассажирском автобусе г. Волгоград. Самоподрыв совершила уроженка Дагестана] / Ксения Бурменко // Российская газета. – 2013. – 27 окт. – С. 1, 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утаков, Я.А. Карта этнорелигиозных угроз. Северный Кавказ и Поволжье : [доклад, подготовленный рабочей группой института национальной стратегии под редакцией Михаила Ремизова (имеются сведения о Дагестане)]  / Я. А. Бутаков, А. А. Епифанцев, С. М. Маркедонов, М. В. Ремизов, Р. А. Силантьев, Р. Р. Сулейманов // Независимая газета. – 2013. – 4 июня. – С.9-1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Вице-премьер погиб на дороге смерти: [в ДТП погиб вице премьер Дагестана Гаджи Махачев] // Московский комсомолец. – 2013. – 21 дек. – С. 1, 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Гамаюн, Е. Две республики выбрали своих глав раньше прочих: [о выборах в Дагестане и Ингушетии] / Елена Гамаюн // Московский комсомолец. – 2013. – 9 сен. – С. 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амов, А. «Асиялова, скорее всего, была в поле зрения спецслужб»: [интервью с экс-министром внутренних дел РФ] / Алексей Гамов // Комсомольская правда. – 2013. – 25 окт. – С. 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аниева, А. Культур – мультур для Дагестана : [Рамазан Абдулатипов как зеркало странной политики Москвы на Кавказе] / А. Ганиева // Московский комсомолец. – 2013. – 4 февра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Григорьев, М. Страх и ненависть в Волгограде: [дагестанка взорвала автобус] / Максим Григорьев // Московский комсомолец. – 2013. – 25 окт. – С. 5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онских, Е. Хватит пилить Кавказ?! Где источник богатств Чечни и кто хочет раздора в Дагестане? : [о терактах, об аресте мэра Саида Амирова] / Е.Донских, И. Кодзасов //  Аргументы и факты. – 2013. - №23. – С.8-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Евстифеев, Д. Завершено расследование по делу об избиении полицейского: [Магомеду Расулову и его жене грозит пожизненное заключение] / Дмитрий Евстифеев // Известия. – 2013. – 10 дек. – С. 1, 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Евстифеев, Д. Колокольцев приказал «зачистить» рынки Москвы : [об инциденте на Матвеевском рынке, где торговцы из Дагестана нанесли черепно-мозговую травму оперативнику угрозыска] / Д. Евстифеев // Известия. – 2013. – 31 ию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Еленин, С. Мужем смертницы был русский ваххабит из Долгопрудного / Семен Еленин // Комсомольская правда. – 2013. – 22 окт. – С.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Еленин, С. Террористка вербовала сторонников через кадровое агентство в Москве?: [новые подробности биографии смертницы Наиды Асияловой. – 2013. – 25 окт. – 25 окт. – С. 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Иванов, М. Лучше гор может быть только Кремль : [глава Дагестана Магомедсалам Магомедов отставился на более высокий уровень] / М. Иванов, И. Сафронов, И. Нагорных, Ю. Рыбина // Коммерсантъ. – 2013. – 29 январ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ванов, М. Непрямые выборы спросом не пользуются : [КПРФ и ЛДПР могут бойкотировать выдвижении кандидатов в главы Дагестана и Ингушетии] / М. Иванов, М. Мурадов //Коммерсантъ. – 2013. – 17 ию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лимов, В. Дагестанским властям не понравились «басурмане» : [Рамазан Абдулатипов считает, что гимн Краснодарского края нужно проверить на экстремизм] / В. Климов // Комсомольская правда. – 2013. – 2 ноябр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ожукин, М. На Кавказе неспокойно : [есть материал о Дагестане] / М. Кожукин // Красная звезда. – 2013. – 24 июля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Козлова, Н. Смертница не доехала до Москвы: [следственный комитет выясняет, почему террористка вышла из междугороднего автобуса в Волгограде] / Наталья Козлова, Тимур Алиев, Ксения Бурменко и т. д. // Российская газета. – 2013. – 23 окт. – С. 7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ривякина, Е. ИО главы Дагестана Рамазан Абдулатипов – Владимиру Путину : «Россия продвигалась к демократии, а Дагестан сползал к феодализму» / Е. Кривякина // Комсомольская правда. – 2013. – 2 февра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окурина, М. Дагестанские боксеры спасли 30 пассажиров из горящего трамвая / М. Кокурина // Комсомольская правда. – 2013. – 16 ноября. –С.1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олесников, А. Владимир Путин обсудил горцев с аварцем : [как прошла встреча президента России с новым главой Дагестана] / А. Колесников // Коммерсантъ. – 2013. – 2 февра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оц, А. Джихад на экспорт : [имеются сведения о Дагестане] / А. Коц, Д. Стешин // Комсомольская правда. – 2013. – 29 ноября. – С.12-1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рылова, А. «Драчуны» арестованы на два месяца : [о задержанных на Матвеевском рынке Москвы] / А. Крылова // Комсомольская правда. – 2013. – 31 июля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Марков, И. Дата смерти: [о теракте в Волгограде] / Игорь Марков // Российская неделя. – 2013. – 24 окт. – С. 2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Между властью и лесом: [в Москве 7 октября прошла презентация доклада «Северный Кавказ: сложности интеграции. Есть материал о Дагестане] / Подготовила и записала Ирина Гордиенко // Новая газета. – 2013. – №113. – С. 12-1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Меркачева, Е. Забытый долг: [Женщина Дагестана, выкупившая русских солдат у Басаева и Радуева, живет в нищете] / Ева Меркачева // Московский комсомолец. – 2013. – 5 сен. – С. 1,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Минаева, В. Избитая дагестанцем студентка отказалась от 100 тысяч: [а ее главного защитника отдают под суд] / Виктория Минаева // Комсомольская правда. – 2013. – 30 нояб. – С. 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урадов, М. Дагестану и Ингушетии предоставлен традиционный выбор / М. Мурадов // Коммерсантъ. – 2013. – 20 августа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урадов, М. Магомедсалам Магомедов отправился в отставку с поста главы Дагестана  / М. Мурадов // Коммерсантъ. – 2013. – 2013. – 23 янва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урсалиева, Г. Дикость : [Марата Рахметова, погибшего при спасении двух школьниц, не представляют к награде (посмертно), потому что он - дагестанец] / Г. Мурсалиева // Новая газета. – 2013. – №76. – С.2-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Нагорных, И. Национальную политику взяли под двойной контроль : [Магомедсалам Магомедов будет ее курировать, а Вячеслав Володин – осуществлять общее руководство] / И. Нагорных //Коммерсантъ. – 2013. – 30 январ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Нагорных, И. Региональные аспекты обманули выборами : [о прямых выборах в регионах и о сменах власти (имеются сведения о Дагестане)] / И. Нагорных // Коммерсантъ. – 2013. – 27 февра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Нетреба, П. Северный Кавказ хочет сеять и выкапывать мины : [Дмитрию Медведеву представили актуальные проекты округа (имеются сведения о Дагестане)] / П. Нетреба // Коммерсантъ. – 2013. – 11 февра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ухова, Е. Кремль сказал : «Салам!» : [президентом Дагестана остается Магомедсалам Магомедов / Е. Петухова // Московский комсомолец. – 2013. – 25 январ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ухова, Е. Шахидки расползаются как тараканы : [сбежавших из Дагестана подруг Асияловой ищут по всей стране] / Е. Петухова // Московский комсомолец. – 2013. – 14 ноябр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азуваев, В. Ушел в Кремль по собственному желанию : [Президент Дагестана Магомедсалам Магомедов передал полномочия депутату Государственной Думы Рамазану Абдулатипову] / В. Разуваев // Независимая газета. – 2013. – 29 января. 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ахимджанова, О. Абдулатипову достался феодализм : [на встрече с Путиным врио главы Дагестана обещал бороться с «бескультурьем и невежеством»] / О. Рахимджанова // Московский комсомолец. – 2013. – 2 февра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огоза, А. Рабство в России : «мы вас купили. Теперь будете отрабатывать свой долг» : [о том, сколько невольников в стране (имеются сведения о Дагестане)] / А. Рогоза // Комсомольская правда. – 2013. – 22 января. – С.12-1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убин, М. Магомедсалам Магомедов займется кавказской стратегией : [экс – глава Дагестана получил должность в Кремле, но может остаться без реальных полномочий] / М. Рубин, А. Кашеварова, А. Леднев // Известия. – 2013. – 30 янва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Губернаторским выборам дан отбой : [депутаты открыли дорогу к возврату системы назначений (имеются сведения о Дагестане)] /Ю. Рыбина // Коммерсантъ. – 2013. – 25 марта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Русский ваххабит продвинулся по службе : [место убитого в Дагестане лидера боевиков займет Абдулмалик аль-Руси из Белгородской области] / Ю. Рыбина // Коммерсантъ. – 2013. – 23 авгус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едов, В. Полицию одолели рыночные отношения : [о нападении торговцев из Дагестана на сотрудника уголовного розыска] / В. Седов, М. Григорьев, Д. Федотова // Московский комсомолец. – 2013. – 30 июл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мирнов, Д. Светлана Журова вернется в Думу через Махачкалу : [спортсменка сдаст мандат сенатора и станет депутатом от Дагестана вместо Абдулатипова] / Д. Смирнов // Комсомольская правда. – 2013. – 5 марта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озаев-Гурьев, Е. Ахмед Билалов перебрался в Англию : [бывший глава «Курортов Северного Кавказа» вместе с семьей переехал в элитный особняк в Беркшире] / Е. Созаев – Гурьев, А. Кашеварова // Известия. – 2013. – 28 ма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убботина, С. ОНФ позовет Магомедова и Слюняева обсудить нацвопрос / Светлана Субботина // Известия. – 2013. – 4 дек. – С. 1, 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ухотин, А. Чистка рядов, силовых и торговых : [на Матвеевском рынке Москвы задержаны члены семьи Расуловых из Дагестана] / А. Сухотин // Новая газета. – 2013. – 31 июля. – С.2-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Толбоев, М. «Я 20 лет прошу: не берите взятки от этих «шаурма-маурма» : [беседа с президентом ЗАО «Новые Черемушки» Магомедом Толбоевым / записал Г. Петелин] // Известия. – 2013. – 16 окт. – С. 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Фатуллаев, М. Кремль вернулся в Дагестан ради Олимпиады : [республику защищают от лиц, имеющих прямое или косвенное отношение к бандподполью, криминалу и коррупции] / М. Фатуллаев // Независимая газета. – 2013. – 11 ию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Федотова, Д. Пришли гости ломать кости : [об инциденте  на  Матвеевском рынке между Магомедовым из Дагестана и полицейским] / Д. Федотова, В. Седов // Московский комсомолец. – 2013. – 31 июля. – С.1,4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Т. В Дагестане ранили раввина Дербентского синагоги / Т. Алиев // Российская газета. – 2013. – 26 июля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лиев, Т. Время собирать камни: [в республике реализуются 10 проектов развития. Фактором успеха является межэтническая стабильность Дагестана] / Тимур Алиев // Российская газета. – 2013. – 22 окт. – С. 19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Т. Замужем за смертью : [женщина, совершившая новый взрыв в Махачкале, была женой двух боевиков] / Т. Алиев // Российская газета. – 2013. – 27 мая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Т. Распутали сети : [в Дагестане прокуратура открыла жителям доступ к морю] / Т. Алиев // Российская газета. – 2013. – 16 июля. – С.1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Т. Снова отметились : [в Дербенте боевики взорвали автобус с пограничниками] / Т. Алиев // Российская газета. – 2013. – 29 мая. – С.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ойко, А. Вице-премьер Дагестана разбился, покалечив жену и троих детей / Александр Бойко // Комсомольская правда. – 2013. – 21 дек. – С. 1, 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Бородин, Ю. Здесь честь выше гор: [беседа с президентом РД Рамазаном Абдулатиповым] / Юрий Бородин // Красная звезда. – 2013. – 13-19 дек. – С. 12-1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Дагестане наступил Рамазан : [руководить республикой назначен специалист по всем нац-вопросом Рамазан Абдулатипов] // Московский комсомолец. – 2013. – 29 янва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Володина, М. Фата или пояс шахида? : [корреспондент «РГ» выяснил, как боевики находят жен (имеются сведения о Дагестане)] / М. Володина // Российская газета. – 2013. – 14 июня. – с.26-2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амов, А. Магомедсалам Магомедов «Смена руководства пройдет по- человечески» : [первое интервью экс-президента Дагестана с корреспондентом «Комсомольской правды»] / А. Гамов // Комсомольская правда. – 2013. – 29 январ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амов, А. Рамазан Абдулатипов, и. о. президента Дагестана : «Всех моих предшественников сожрали кланы» : [беседа с и. о. президента Рамазаном Абдулатиповым] / записал А. Гамов // Комсомольская правда. – 2013. – 30 апреля. – С.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аниев, А. Эпоха дворцовых переворотов : [о старом и новом президенте Республики Дагестан] / Аркадий Ганиев // Литературная Россия. – 2013. – 1 февраля. – С.1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агиев, А. Бомба за бомбой : [о двойном теракте в Махачкале] / А. Дагиев // Российская газета. – 2013. – 22 мая. – С.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Дагиев, А. Избавиться от пособников : [глава Дагестана призвал уволить руководство районов, где есть боевики] / А. Дагиев // Российская газета. – 2013. – 18 июля. – С.1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Дагиев, А. Чтобы костюмчик сидел : [дагестанские чиновники в день Конституции облачатся в дорогие национальные одеяния] / А. Дагиев // Российская газета. – 2013. – 23 июля. – С.1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Дорохов, Ю. Роль информационной политики в процессе деракализации общества в республике Дагестан / Ю. Дорохов // Россия и мусульманский мир. – 2013. – №1. – С.28-50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убнов, В. Саид Амиров как образ жизни : [каждый, кто становился президентом Дагестана, отправлял в Москву просьбу избавить его от мэра] / В. Дубнов // Совершенно секретно. – 2013. – №7. – С.18-1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Климов, В. В Дагестане предотвратили второй Беслан: [силовики обезвредили боевиков, которые готовили теракт в школе Буйнакска] / Виталий Климов // Комсомольская правда. – 2013. – 4 сен. – С.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одимова, И. Особенности политической модернизации в Республике Дагестан / И. Кодимова // Россия и мусульманский мир. – 2013. – 7 июля. – С.36-4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ороткова, Т. Джамбулат Магомедов : Нельзя делить народы на «хорошие» и «плохие» : [беседа с директором ансамбля «Лезгинка»] / записала Т. Короткова // Учительская газета. – 2013. – 26 ноября. – С.2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альцев, В. Митинг в Махачкале отверг демократию : [исламские оппозиционеры Дагестана требуют строить мечети в Москве и отменить запрет на хиджаб] / В. Мальцев // Независимая газета. – 2013. – 11 февра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царский, Ю. Столицу Дагестана поручили возглавить ректору : [ректора Дагестанского госуниверситета назначили временно исполняющим обязанности главы республики Дагестан] / Ю. Мацарский // Известия. – 2013. – 17 июн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шкин, С. В Дагестане отменен «налог на джихад» : [среди убитых боевиков опознан лидер, собиравший дань со всей республики] / С. Машкин, Н. Сергеев // Коммерсантъ. – 2013. – 3 апреля. – С.1,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«Мой Дагестан» : Заседание Изборского клуба в Махачкале и Дербенте // Завтра. – 2013. - № 41. – С. 1, 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урадов, М. Дагестан повысил голос на Москву : [главу Дагестана Магомедсалама Магомедова поддержали народным сходом в связи с возможной отставкой] / М. Мурадов, И. Сафронов, Ю. Рыбина // Коммерсантъ. – 2013. – 24 январ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урадов, М. Клан прежде всего : [о смене руководства в Дагестане] / М. Мурадов, Е. Сурначева // Власть. – 2013. – №4. – С.8-1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ухин, В. Армия боевиков пополняется «черными вдовами» : [террористка смертница в Махачкале подорвала  себя возле здания МВД] / В. Мухин // Независимая газета. – 2013. – 27 мая. – С.1,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Нагорных, И. «У нас не хватает этнополитиков»: [Магомедсалам Магомедов о новых подходах к национальной политике] / Ирина Нагорных, Наталья Городецких // Коммерсантъ. – 2013. – 20 нояб. – С.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Омаров, О. Факторы усиления экстремистского настроения у молодежи в социально-напряженной среде / О. А. Омаров, Н. О. Омарова, Д. Ю. Джахпараева // Педагогика. – 2013. – № 9. – С. 59-6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ухова, Е. «В Дагестане сначала создают команду, а потом она превращается в банду» : [беседа с врио президента Дагестана Рамазаном Абдулатиповым] / записала Е. Петухова // Московский комсомолец. – 2013. – 20 июн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ухова, Е. Врио имени Путина : [о назначении врио Дагестана Рамазана Абдулатипова] / Е. Петухова // Московский комсомолец. – 2013. – 1 февра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тухова, Е. За Рамаданом придет Рамазан : [врио президента Дагестана рассказал «МК», какие изменения необходимы республике] /записала Е. Петухова // Московский комсомолец. – 2013. – 24 июн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етухова, Е. Сыну мэра привезли две бомбы? : [об одной из версий терактов в Махачкале] / Е. Петухова // Московский комсомолец. – 2013. – 21 ма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айве, К. Дагестан. Пирамиды : религиозную войну разжигают, прикрывая экономические интересы / К. Райве // Новая газета. – 2013. – 15 июля. – С.10-1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остовский, М. По законам кремлевского гостеприимства : [главу Дагестана смогли уволить, только назначив замглавы Администрации Президента]  / М. Ростовский // Московский комсомолец. – 2013. – 29 январ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Бандгруппу оставили без главного карабина : [уничтожен лидер махачкалинских боевиков убивавших судей и полицейских] / Ю. Рыбина // Коммерсантъ. – 2013. – 21 ноябр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Бандподполье ликвидировали в подполье : [в ходе спецоперации под Махачкалой уничтожили лидеров опасной группировки] / Ю. Рыбина, Н. Сергеев // Коммерсантъ. – 2013. – 22 марта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Рыбина, Ю. Боевики открыли охоту на полицейских: [нападение боевиков на полицейских в Махачкале] / Юлия Рыбина // Коммерсантъ. – 2013. – 20 нояб. – С. 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Боевиков достали из пещеры : [в ходе спецоперации в Лакском районе Дагестана были убиты три боевика] / Ю. Рыбина // Коммерсантъ. – 2013. – 6 ноябр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Бомба махачкалинской группировки не перенесли закладки : [известный боевик погиб в Махачкале, не справившись с взрывным устройством] / Ю. Рыбина // Коммерсантъ. – 2013. – 25 ноябр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Буйнакских боевиков застали дома : [уничтожен влиятельнейший полевой командир Дагестана] / Ю. Рыбина // Коммерсантъ. -  2013. – 21 авгус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. Ю. В Дагестане перехвачены живые бомбы : [сотрудники ФСБ предотвратили теракты с использованием смертниц] / Ю. Рыбина // Коммерсантъ. – 2013. – 13 июн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В Махачкале нашли пояса без смертников : [спецслужбам удалось предотвратить новые теракты] / Ю. Рыбина // Коммерсантъ. – 2013. – 10 июн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Дагестан празднует победу : [отставка главы республики пока не состоялась] / Ю. Рыбина, А. Краснов // Коммерсантъ. – 2013. – 25 январ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Дагестан перешел на вненародные выборы : [«во избежание эксцессов» право  избирать главу республики передали парламенту] / Ю. Рыбина // Коммерсантъ. – 2013. – 19 апре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Дагестан разделят, чтобы объединить : [Рамазан Абдулатипов обзаводится четырьмя полпредами] / Ю. Рыбина // Коммерсантъ. – 2013. – 26 нояб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Дагестан теряет религиозных деятелей : [в Махачкале убит известный богослов] / Ю. Рыбина // Коммерсантъ. – 2013. – 5 авгус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Дома боевиков взрывают вместе с бомбами : [в Буйнакске применили новую тактику обезвреживания банподполья] / Ю. Рыбина // Коммерсантъ. – 2013. – 8 ма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Досрочное возложение полномочий : [Рамазан Абдулатипов объявил себя главой республики Дагестан] / Ю. Рыбина // Коммерсантъ. – 2013. – 28 январ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Коньячный магазин подорвали дважды : [очередной теракт совершен в Махачкале] / Ю. Рыбина // Коммерсантъ. – 2013. – 31 октябр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Ливень выступил сапером : [в Махачкале совершены нападения на магазины, торгующие спиртным] / Ю. Рыбина // Коммерсантъ. – 2013. – 6 августа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Рыбина, Ю. «Лучше сформировать нельзя было» : [новую президентскую команду в Дагестане собрали из старых кадров] / Ю. Рыбина // Коммерсантъ. – 2013. – 26 февраля. – С.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Правительство Дагестана не дотянуло до выборов : [Рамазан Абдулатипов отправил правительство в отставку за неисполнение своих проектов] / Ю. Рыбина // Коммерсантъ. – 2013. – 23 ию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Рамазан Абдулатипов дал чиновникам десять дел на размышление : [и.о. главы Дагестана формирует правительство] / Ю. Рыбина // Коммерсантъ. – 2013. – 1 февра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Рамазану Абдулатипову напомнили о террористических традициях : [о двойном теракте совершенном в Махачкале] / Ю. Рыбина // Коммерсантъ. – 2013. – 21 мая. – С.1,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Расстрельный список сократился на журналиста : [второе покушение на заместителя главного редактора Нового дела – Ахмеднабиева Ахмеднаби – оказалось успешным] / Ю. Рыбина // Коммерсантъ. – 2013. – 10 ию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Террористическая атака сменила направление : [после судебных приставов в Дагестане были взорваны полицейские] / Ю. Рыбина // Коммерсантъ. – 2013. – 27 ма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«У приходящего есть возможность все свалить на уходящего» : [и.о. республики Дагестана Рамазан Абдулатипов раскритиковал предшественников] / Ю. Рыбина // Коммерсантъ. – 2013. – 31 янва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амойлова, Е. Дагестанские ополченцы выступили в поддержку Саида Амирова / Елена Самойлова // Московский комсомолец. – 2013. – 20 дек. – С. 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ергеев, Н. В деле о взрыве в метро не осталось живых террористов : [в Дагестане застрелен последний числившийся в розыске боевик] / Н. Сергеев, Ю. Рыбина // Коммерсантъ. – 2013. – 7 февра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ергеев, Н. Полиция отомстила за теракт : [после взрыва в Дагестане, жертвами которого стали четыре силовика, уничтожены шесть бандитов] / Н. Сергеев, Ю. Рыбина // Коммерсантъ. – 2013. – 15 февра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мирнов, Д. В Дагестане сменили власть : [о назначении исполняющего обязанности главы республики Рамазана Абдулатипова] / Д. Смирнов // Комсомольская правда. – 2013. – 29 январ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озаев-Гурьев, Е. «Дагестанцам стыдно жить за счет рязанского мужика» : [интервью с врио Дагестана Рамазаном Абдулатиповым] / записал Е. Созаев-Гурьев // Известия. – 2013. – 19 февра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Узунаев, Б. Мы ждем гуманного отношения к нему!... : [интервью с Архиепископом Владикавказским и Аланским Зосимой об экс-мэре Махачкалы Саиде Амирове] / Б. Узунаев // Литературная Россия. – 2013. – №27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Фатуллаев, М. Рамадан начался с расстрелов / М. Фатуллаев // Независимая газета. – 2013. – май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Федотова, Д. Полицию взорвала жена террористов : [о взрыве в Махачкале террористкой смертницей] / Д. Федотова // Московский комсомолец. – 2013. – 27 ма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Финякина, И. Сироты для Северного Кавказа : [о предложении отдавать российских детей-сирот на воспитание в северокавказские республики – в Чечню и Дагестан] / И. Финякина // Московский комсомолец. – 2013. – 10 июн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Хизри Шихсаидов решал проблемы граждан в приемной Владимира Путина в Махачкале // Южный Федеральный. – 2013. – 21 нояб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Южный, М. Экс-мэр Махачкалы хотел взорвать пассажирский самолет? : [по версии следствия, так Саид Амиров собирался устранить главу местного пенсионного фонда Сагитта Муртузалиева] / М. Южный // Комсомольская правда. – 2013. – 29 октября. – С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 Международные отношения. Мировая политика. Внешняя полити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Темирбулатов, А. Геополитические факторы влияния Каспийского региона в оценках исследователей США / А. Темирбулатов // Россия и мусульманский мир. – 2013. – №7. – С.62-6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28 Парламенты. Народные представительства. Правительств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Т. Возьмут на поруку : [новому правительству Дагестана поможет корпорация развития Р. Д ] / Т. Алиев // Российская газета. – 2013. – 24 ию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Т. Полеты в августе и наяву : [премьером Дагестана стал экс-министр финансов] / Т. Алиев // Российская газета. – 2013. – 26 ию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ухова, Е. Дагестан получил временное правительство : [новым премьер-министром республики назначили Абдусамада Гамидова] / Е. Петухова // Московский комсомолец. – 2013. – 26 ию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Прибыловский, В. Отставки и назначения: [Гаджи Махачев, вице-премьер правительства Дагестана] / Владимир Прибыловский // Коммерсантъ Власть. – 2013. – №38. – С. 1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</w:t>
      </w:r>
      <w:r>
        <w:rPr>
          <w:b/>
          <w:bCs/>
          <w:i/>
          <w:iCs/>
          <w:sz w:val="40"/>
          <w:szCs w:val="40"/>
        </w:rPr>
        <w:t>330 Экономика в целом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хмедова, Л. Ш. Устойчивое развитие региона на основе обеспечения экологического равновесия / Л. Ш. Ахмедова, Г. И. Идзиев // Региональная экономика. – 2013. – 18 мая. – С.12-1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саева, С. А. Соотношение рыночных и государственных механизмов регулирования экономического процесса / С. А. Исаева // Экономические науки. – 2013. – №1. – С.19-2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Магомедова, С. Потенциал реализации бюджетно-налогового механизма поддержки сельскохозяйственных товаропроизводителей республики Дагестан на современном этапе / С. Р. Магомедова // Региональная экономика. – 2013. – №47. – С. 56-61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ирзабалаева, Ф. И. Региональные особенности развития самозанятости / Ф. И. Мирзабалаева // Региональная экономика. – 2013. – № 8. – С.47-5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йзулаев, Р. С. Разработка механизма формирования региональной энергетической политики / Р. С. Пейзулаев, Г. И. Идзиев // Региональная экономика. – 2013. – №40. – С.26-3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Рабаданов, М. Информационно-аналитическое обеспечение управления и контроля за движением денежных средств в бюджетной организации: [на примере ДГУ] / М. Х. Рабаданов, Н. Г. Гаджиев и др. // Региональная экономика. – 2013. – № 47. – С. 3-11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Эльдаров, Э. М. Оценка социокультурного потенциала г. Махачкалы / Э. М. Эльдаров, З. А. Трифонова // Региональная экономика. – 2013. – № 47. – С. 42-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1 Труд. Наука о труде. Экономика труда. Организация труд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гомедов, А. Честный труд всегда востребован : [о работе центра занятости населения в районах Дагестана] / А. Магомедов // Труд. Кавказ. – 2013. – февраль. – С.1,4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бдусаламова, М. Анализ территориальных различий уровня доходов и качества жизни населения / М. М. Абдусаламова // Региональная экономика. – 2013. – № 47. – С. 62-6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скеров, Н. Институционально-теоретические основы реализации стратегии развития кризисной территории / Н. С. Аскеров // Региональная экономика. – 2013. – №47. – С. 19-2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Гаджиев, Н. Организационно-экономические аспекты инвестиционной деятельности в регионе (на примере республики Дагестан) / Н. Г. Гаджиев, Т. А. Абдулсамедов, М. К. Махмудов // Региональная экономика. – 2013. – № 32. – С. 24-27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адиев, Р. Основные направления эффективного землепользования / Кадиев, Р. К. // Региональная экономика. – 2013. – №47. – С. 12-1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агомедов, А. М. Природопользование региона на основе логистики (на примере Республики Дагестан) / А. М. Магомедов // Региональная экономика. – 2013. – 17 мая. – С.20-2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Подобедова, Л. Дагестанские коммунальщики хотят поменять «Газпром» на «Роснефть» / Людмила Подобедова // Известия. – 2013. – 10 окт. – С. 1,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Султанов, Г. С. Современный опыт и направления социально-экономического развития сельских территорий / Г. С. Султанов, Ш. М. Гимбатов // Региональная экономика. – 2013. – № 47. – С. 49-5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4 Формы организаций и сотрудничества в экономике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скеров, Н. С. Государственно-частное партнерство в экономике Республики Дагестан / Н. С. Аскеров, М. И. Абакаров, А. О. Талибов // Региональная экономика. – 2013. – 18 мая. – С.26-3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Вардуль, Н. Калий раздора: [Сулейман Керимов крупнейший акционер «Уралкалия»] / Николай Вардуль // Новая Газета. – 2013. – 30 авг. – С. 7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еращенко, Е. Сулейман Керимов прошел свой ПИК : [его долю в девелоперской группе выкупает экс-сенатор Сергей Гордеев] / Е. Геращенко // Коммерсантъ. – 2013. – 26 ноября. – С.1,1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Джумайло, А. Дагестанский бизнес добрался до ЮАР: [Алибек Исаев стал совладельцем </w:t>
      </w:r>
      <w:r>
        <w:rPr>
          <w:sz w:val="28"/>
          <w:lang w:val="en-US"/>
        </w:rPr>
        <w:t>Ferro</w:t>
      </w:r>
      <w:r>
        <w:rPr>
          <w:sz w:val="28"/>
        </w:rPr>
        <w:t xml:space="preserve"> </w:t>
      </w:r>
      <w:r>
        <w:rPr>
          <w:sz w:val="28"/>
          <w:lang w:val="en-US"/>
        </w:rPr>
        <w:t>Chrome</w:t>
      </w:r>
      <w:r>
        <w:rPr>
          <w:sz w:val="28"/>
        </w:rPr>
        <w:t xml:space="preserve"> </w:t>
      </w:r>
      <w:r>
        <w:rPr>
          <w:sz w:val="28"/>
          <w:lang w:val="en-US"/>
        </w:rPr>
        <w:t>Fyrnaces</w:t>
      </w:r>
      <w:r>
        <w:rPr>
          <w:sz w:val="28"/>
        </w:rPr>
        <w:t xml:space="preserve">] / Анатолий Джумайло, Роман кондратьев // Коммерсантъ.- 2013. – 17 сен. – С. 11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маншапиева, М. М. Индикаторы эффективности общего режима налогообложения субъектов малого предпринимательства в условиях модернизации экономики / М. М. Иманшапиева // Финансы и кредит. – 2013. – №24. – С.37-4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гомедова, М. Методические подходы к оценке устойчивости развития предприятий / М. Магомедова // Предпринимательство. – 2013. – №3. – С.66-7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ордюшенко, О. Игры доброй доли: [Сулейману Керимову ищут покупателей на пакет «Уралкалия»] / Ольга Мордюшенко, Александр Игорев, Олег Сапожков, Анна Пушкарская // Коммерсантъ. – 2013. – 9 сен. – С. 1,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Мордюшенко, О. Сулейманово отрешение: [как развалилась империя Сулеймана Керимова] / Ольга Мордюшенко, Кирилл Мельников и др. // Коммерсантъ. – 2013. – 27 дек. – С. 9, 11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Мордюшенко, О. «Уралкалий» получил китайский акцент: [совладельцем компании стал китайский фонд] / Ольга Мордюшенко // Коммерсантъ. – 2013. – 25 сен. – С. 11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Мордющенко, О. Уралкалий пошел по претендентам: [купить долю Сулеймана Керимова может Аркадий Ротенберг] / Ольга Мордюшенко, Кирилл Мельников, Елена Киселева, Анатолий Джумайло // Коммерсантъ. – 2013. – 10 сен. – С. 7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Омарова, К. А. Методологические аспекты институционального обеспечения развития малых и средних предприятий сферы услуг в условиях модернизации экономики / К. А. Омарова // экономические науки. – 2012. – №9. – С.87-9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Рильский, В. Припугнули конфискацией: [Керимов передал свои бизнес-активы в трастовые компании] / Владислав Рильский // Российская газета. – 2013. – 4 сен. – С. 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6 Финансы. Банковское дело. Деньги</w:t>
      </w:r>
    </w:p>
    <w:p>
      <w:pPr>
        <w:pStyle w:val="Normal"/>
        <w:ind w:left="19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ексеевских, А. Банк Билалова – один из лидеров по рискованным активам / А. Алексеевских, Т. Ширманова // Известия. – 2013. – 12 февра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ексеевских, А. Центробанк «зачистит» дагестанские кредитные организации : [началась внеплановая инспекция всех местных банков] / А. Алексеевских, Т. Ширманов, М. Кунле // Известия.- 2013. – 6 июн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Алиев, Б. Динамика развития рынка страховых услуг республики Дагестан. / Б. Х. Алиев, А. М. Филин // Финансы и кредит. – 2013. – № 32. – С.50-5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Алиев, Б. Налоговая нагрузка как фактор экономического роста предприятия / Б. Х. Алиев, Ш. М. Исаева // Финансы и кредит. – 2013. – №36. – С. 29-3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лиев, Б. Северо-кавказский банк реконструкции и развития как фактор стабилизации экономики региона / Б. Х. Алиев, Д. А. Бамматов // Финансы и кредит. – 2013. – № 35. – С. 33-3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лиев, Б. Х. Стратегические ориентиры совершенствования налоговой системы России / Б.Х. Алиев, М. М. Сулейманов // Финансы и кредит. – 2013. – №42. – С.43-4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лиев, Б. Х. Оценка факторов регулирования прибыли коммерческого банка / Б. Х. Алиев, А. М. Аликберова // Финансы и кредит. – 2013. – 20 мая. – С.11-1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Бамматов, Д. О перспективах формирования в республике Дагестан регионального банка Реконструкции и развития / Д. А. Бамматов // Региональная экономика. – 2013. – №47. – С. 25-3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аджиясулов, М. Совершенствование системы обязательного страхования на основе концепции социально-страхового маркетинга / М. М. Гаджиясулов // Финансы и кредит. – 2013. – № 36. – С. 52-5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льясов, С. М. Некоторые вопросы управления персоналом кредитной организации / С. М. Ильясов // Деньги и кредит. – 2013. – №6. – С.41-4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льясов, С. М. Факторинговые операции российских банков : тенденции, технологии, перспективы / С. М. Ильясов, С. Ю. Бацына // Банковское дело. – 2013. – №6. – С.56-6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усаева, Х. М. К вопросу о сущности дефиниций «налоговый контроль» и оценке резервов роста налоговых доходов / Х. М. Мусаева, С. И. Сиражудинова // Финансы и кредит. – 2013. – №8. – С.72-7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усаева, Х. М. Комплексная диагностика и инвестиционная привлекательность субъекта РФ : современное состояние, проблемы и приоритеты (по материалам Республики Дагестан) ] / Х. М. Мусаева // Финансы и кредит. – 2013. – №43. – С.49-60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усаева, Х. М. Налоговые льготы в Российском законодательстве : сущность, формы, приоритеты и эффективность / Х. М. Мусаева // Финансы и кредит. – 2013. – №42. – С.48-5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улейманов, М. М. К вопросу о реформировании межбюджетных отношений / М. М. Сулейманов // Финансы и кредит. – 2013. – 18 мая. – С.52-6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улейманов, М. М. Проблемы и перспективы формирования эффективной модели налогового федерализма в России / М. М. Сулейманов // Финансы и кредит. – 2013. – №25. – С.65-7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Сулейманов, М. Резервы роста налогового потенциала республики Дагестан / М. М. Сулейманов // Региональная экономика. – 2013. – № 39. – С. 9-1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+571) Экономическое положение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ноземцев, В. Что делать России с Кавказом и Сибирью, чтобы их не потерять : [статья известного экономиста Владислава Иноземцева для «Комсомольской правды»] / В. Иноземцев // Комсомольская правда. – 2013. – 23 августа. – С.10-1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Ширманова, Т. Самыми закредитованными оказались Чукотка, Москва и Дагестан / Т. Ширманова // Известия. – 2013. – 24 июня. – С.1,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бдусаламов, Т. А. Анализ инновационной активности в республике Дагестан / Т. А. Абдусаламов, А. Г. Магомедова // Вопросы экономики и права. – 2013. – №2. – С.94-9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лиев, Т. Газовый маневр. Жители Махачкалы из-за долгов остались без горячей воды / Т. Алиев // Российская газета. Неделя. – 2013. – 8-14 августа. – С.1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лиев, Т. Инвестор смотрит в топ : [Дагестан выступает за создание рейтинга развития регионов] / Т. Алиев // Российская газета. – 2013. – 23 апреля. – С.1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лиев, Б. Х. Инвестиционный процесс и его влияние на экономику Республики Дагестан / Б. Х. Алиев, М. Г. Алимирзоева, З. К. Джафарова // Региональная экономика. – 2013. – №5. – С.2-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усейнова, М. Р. Бюджетно-налоговые механизмы реализации экономической политики республики Дагестан / М. Р. Гусейнова // Региональная экономика. – 2013. – №29. – С.57-6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маншапиева, М. М. Легализация теневого сектора экономики как фактор повышения экономической активности регионов (по материалам Республики Дагестан) / М. М. Иманшапиева // Финансы и кредит. – 2013. – №31. – С.61-6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одобедова, Л. «Газпром» грозит отключением газа 13 регионам – должникам : [об отключении горячей воды в шести регионах в том числе и в Махачкале] / Л. Подобедова // Известия. – 2013. - №138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одобедова. Л. «Газпром» поставил ультиматум дагестанским энергетикам : [монополия грозит оставить Махачкалу без топлива] / Л. Подобедова // Известия. – 2013. – 5 августа. – С.1,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9.1 Общие вопросы торговли. Рыно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амазанов, И. А. Биполярная модель поведения потребителя и метод определения степени полярности поведения покупателя / И. А. Рамазанов // Маркетинг в России и за рубежом. – 2013. – №3. – С.3-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39.9 Внешнеэкономические связи. Внешнеэкономическая политика. Международные экономические отношения. Мировое хозяй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Васильева, А. Калий на час: [о неприятностях предпринимателя Сулеймана Керимова] / Анна Васильева // Коммерсантъ. – 2013. – № 36. – С. 32-3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Мордюшенко, О. «Уралкалий» смешали с политикой: [Сулейман Керимов просит за компанию не только деньги] / Коммерсантъ. – 2013. – 27 сен. – С. 9.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зизова, В. Об институциональной подсистеме противодействия экстремизму в Российской Федерации: [о проблеме законодательного регулирования и формирования институциональной системы противодействия экстремизму в РФ.]  / Виктория Азизова // Закон и право. – 2013. – № 10. – С. 20-2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Таркинский, А. Негосударственный судебный эксперт – правовое положение и порядок привлечения / А. И. Таркинский, С. Н. Юсупкадиева // Российская юстиция. – 2013. – № 9. – С. 44-46.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40 Право в целом. Пропедевтика. Методы и вспомогательные правовы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Джамалудинова, Н. М. Правовое обеспечение туристической деятельности в Российской Федерации / Н. М. Джамалудинова // Вопросы экономики и права. – 2013. – №7. – С.52-5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1 Международное пра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арсуков, Ю. Смешали с удобрениями: [Сулейман Керимов вызывает все больший интерес у белорусского следствия] / Юрий Барсуков, Вадим Вислогузов, Анна Солодовникова, Олег Сапожков // Коммерсантъ. – 2013. – 30 авг. – С. 1, 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Гамаюн, Е. Горничные в пагонах для Керимова: [об обвинении С. Керимова в подготовке свержения государственного строя Белоруссии] / Елена Гамаюн // Московский комсомолец. – 2013. – 4 сен. – С. 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Елькова, О. Интерпол не объявлял Сулеймана Керимова в розыск / Олеся Елькова // Известия. – 2013. – 13 сен. – С. 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Жарихин, В. Ложка калия в Таможенном союзе: [о конфликте в компании, акционером которой является Сулейман Керимов] / Владимир Жарихин // Культура. – 2013. – № 30. – С. 7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Керимов в «Уралкалии» // Финансы и экономика. – 2013. – № 47. – С. 3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Кирсанов, А. Керимов – Лукашенко: «Давай в бюджет положим пять копеек остальное попилим» : [хозяина «Уралкалия» обвиняют в попытках подкупить президента Белоруссии] / Алексей Кирсанов // Московский комсомолец. – 2013. – 31 авг. – С. 1, 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Мордюшенко, О. Удобрения из рук в руки: [победы и поражения калийной войны] / Ольга Мордюшенко, Дмитрий Ладыгин, Наталья Бархатова // Коммерсантъ. – 2013. – 16 сен. – С. 9, 1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Ролдугин, О. Сулейман Великолепный: [чем еще, кроме удобрений, пахнет российско-белорусский скандал вокруг «Уралкалия»] / Олег Ролдугин // Собеседник. – 2013. – № 34. – С. 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Светланова, Е. Калий раздора: [Сулейман Керимов стал обвиняемым] / Екатерина Светланова // Аргументы и факты. – 2013. – № 36. – С. 9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Сотник, А. «Уралкалий», чей и почем: [кто и что стоит за российско-белорусским скандалом вокруг крупнейшего производителя удобрений] / Андрей Сотник // Совершенно секретно. – 2013. – № 10. – С. 16-17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Трифонов, В. Сулейман Керимов стал невыездным: [Белоруссия все же нашла обвинение для российского сенатора] / Владислав Трифонов // Коммерсантъ. – 2013. – 3 сен. – С. 1, 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3 Уголовное право. Уголовное судопроизвод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смаилов, Ч. Разумный срок уголовного судопроизводства и отдельные проблемы его применения / Ч. М. Исмаилов // Российская юстиция. – 2013. – №12. – С. 35-38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баринов, В. Чеченизация Америки : [почему ФСБ передало ФБР не всю информацию, которой располагало? (есть сведения о Дагестане)] / В. Абаринов // Совершенно секретно. – 2013. – №7. – С.16-1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кутаев, Р. М. Некоторые вопросы взаимосвязи теневой экономики и латентной преступности : Региональный аспект / Р. М. Акутаев, И. Р. Акутаева // Государство и право. – 2013. – №6. – С.52-5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Т. «Будешь следующим…» : [причиной убийства известного дагестанского журналиста (Ахмеднаби Ахмеднабиева) могла стать его работа] / Т. Алиев // Российская газета. – 2013. – 10 июля. – С.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лиев, Т. Этапирован в Москву : [мэр Махачкалы арестован по подозрению в организации убийства] / Т. Алиев // Российская газета. – 2013. – 3 июня. – С.1,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минов, Х. Бывший глава КСК уехал за границу под ртутными парами : [у Ахмеда Билалова немецкие медики выявили серьезное отравление] / Х. Аминов, Н. Сергеев // Коммерсантъ. – 2013. – 29 апре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нин, Р. Обнал – 2. Как устроен рынок по перевозке «черного нала» из Дагестана в Москву : [о спецоперации во «Внуково» по задержанию банды «черных инкассаторов»] / Р. Анин // Новая газета. – 2013. – 26 июня. – С.8-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расланов, А. Построил себе дом – бункер в скале : [об аресте мэра Махачкалы Саида Амирова] / А. Арасланов // Комсомольская правда. – 2013. – 4 июн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аринов, В. Ахмед Билалов готовит почву для политэмиграции / В. Баринов, Г. Петелин // Известия. – 2013. – 30 апрел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атырханов, Г. Саид Амиров попросил отпустить его под арест в квартиру за $ 2,5 млн. / Г. Батырханов, Н. Могутин, Н. Гончарова // Известия. – 2013. – 11 июн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еляков, Е. Экс-главу «Курортов Северного Кавказа» отравили ртутью или мышьяком? : [покинувший Россию, Ахмед Билалов проходит лечение в Германии] / Е. Беляков // Комсомольская правда. – 2013. – 30апре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елянинов, К. Знакомый террор в Бостоне : [американскими террористами-взрывниками оказались братья Тамерлан и Джохар Царнаевы (имеются сведения о Дагестане)] / К. Белянинов, Ю. Рыбина, Н. Сергеев // Коммерсантъ. – 2013. – 20 апре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оброва, И. История одного изнасилования : [дагестанец Шапи Гаджиев, из станицы «Рождественская» подозревается в преступлении] / И. Боброва // Московский комсомолец. – 2013. – 19 июля. – С.1,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ойко, А. Бандитов, напавших на депутата в Москве, задержали за один день : [четырех дагестанцев поймали под Волгоградом] / А. Бойко // Комсомольская правда. – 2013. – 12 ию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аниева, А. Что случилось в Дагестане : [об аресте мэра Махачкалы Саида Амирова] / А. Ганиева // Литературная Россия. – 2013. – 1 июня. – С.1,4-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ордиенко, И. Москва торговаться не стала? : [есть сведения о том, что Кремль предлагал Амирову уйти по-хорошему] / И. Гордиенко // Новая газета. – 2013. – 7 ию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ордиенко, И. Фигурант расстрельного списка : [в пригороде Махачкалы убит журналист дагестанской газеты «Новое дело» Ахмеднаби Ахмеднабиева] / И. Гордиенко // Новая газета. – 2013. – 28 июль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ридасов, А. Абдулгалимова и Амирова могли посадить еще шесть лет назад / А. Гридасов // Известия. – 2013. – 6 июн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ридасов, А. Адвокаты Амирова просят президента спасти своего подзащитного от гибели в СИЗО / А. Гридасов // Известия. – 2013. – 24 июн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ридасов, А. Амирова могут перевести в гражданскую больницу / А. Гридасов // Известия. – 2013. – 25 июн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ридасов, А. На экс-главу ВАК Шамхалова надели электронный браслет : [о заключении под домашний арест экс-председателя Высшей аттестационной комиссии] / А. Гридасов // Известия. – 2013. – 27 ма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Гридасов, А. Племянник экс-мэра Махачкалы объявил голодовку: [бывший вице-мэр Каспийска, Юсуп Джапаров был задержан 1 июня 2013 года во время спецоперации ФСБ] / Андрей Гридасов // Известия. – 2013. – 11 окт. – С. 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ридасов, А Полицейские упустили обидчиков Худякова еще в марте : [уроженцы Дагестана, напавшие на депутата Худякова, обвиняются также в вымогательстве] / А. Гридасов // Известия. – 2013. – 16 ию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ридасов, А. Саида Амирова примеряют к делу банды Тракториста / А. Гридасов, А. Кашеварова, С. Субботина // Известия. – 2013. – 4 июн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ригорьев, А. Магомеда Билалова объявляют в международный розыск : [брат экс-главы «Курортов Северного Кавказа» подозреваемого в афере на 45 млн.рублей] / А. Григорьев, Д. Евстифеев // Известия. – 2013. – 8 ию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ригорьев, А. МВД проверяет информацию об отравлении Билалова / А. Григорьев, А. Сивкова // Известия. – 2013. – 6 ма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ригорьев, А. Сбербанк подвел Билалова под уголовное дело : [расследование махинаций при строительстве в Сочи переводят в Москву, чтобы избежать давления на следствие со стороны высокопоставленных фигурантов] / А. Григорьев, Т. Тютюнник // Известия. – 2013. – 17 апре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Дроботов, А. Банда полицейских выполняла убийства : [в Дагестане накрыли целую группировку из сотрудников МВД и прокуратуры] / А. Дроботов, В. Климов // Комсомольская правда. – 2013. – 9 апре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Евстифеев, Д. Ахмед Билалов предпочел эмиграцию : [экс-руководитель ОАО «Курорты Северного Кавказа» стал фигурантом уголовного дела по статье «злоупотребление полномочиями»] / Д. Евстифеев, А. Гридасов // Известия. – 2013. – 12 апре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Евстифеев, Д. Саида Амирова перевели из СИЗО в больницу / Д. Евстифеев, Е. Шереметова // Известия. – 2013. – 15 июля. – С.1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Завьялов, Ф. Саид Амиров : глава или главарь? : [об аресте мэра Махачкалы] / Ф. Завьялов // Южный Федеральный. – 2013. – 6 июн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Евстифеев, Д. «Сделка СКР с фигурантом «дела Амирова» гарантирует бывшему главе Махачкалы срок» : [адвокаты считают, что Магомед Абдурагимов готов дать показания на экс-мэра] / Д. Евстифеев // Известия. – 2013. – 25 ию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Евстифеев, Д. «Стрела» указала на бывшего мэра Махачкалы: [у следователей есть улики, указывающие на то, что подозреваемые готовились к «посягательству на жизнь государственного деятеля»] / Дмитрий Евстифеев // Известия. – 2013. – 12 сен. – С. 1,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змайлов, В. Раньше выстрела не падать! : [об аресте мэра Махачкалы Саида Амирова] / В. Измайлов // Новая газета. – 2013. – 7 июн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армазин, И. « У меня нет ни одного американского друга, я не понимаю их» : [Бостонский марафон взорвали террористы – выходцы с Северного Кавказа (имеются сведения о Дагестане)] / И. Кармазин // Московский комсомолец. – 2013. – 20 апрел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лимов, В. Имя мэра Махачкалы связали с делом «банды прокуроров» : [об аресте Саида Амирова] / В. Климов // Комсомольская правда. – 2013. – 5 июня. – С.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озлова, Н. Несговорчивым стреляли в спину : [следствие считает Саида Амирова заказчиком убийства] / Н. Козлова // Российская газета. – 2013. – 5 июня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оц, А. Перед арестом «Кровавого Рузвельта» силовики дезинформировали его 4-тысячное «войско» : [об аресте мэра Махачкалы Саида Амирова] / А. Коц, Д. Стешин // Комсомольская правда. – 2013. – 7 июня. – С.1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оц, А. Юлия Латынина : «Амиров поскользнулся на «арбузной корке» : [известный публицист прокомментировала громкий арест мэра Махачкалы Саида Амирова] / записал А. Коц // Комсомольская правда. – 2013. – 4 июн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ошик, А. Арест Амирова как профилактика для кавказских элит / А. Кошик // Южный Федеральный. – 2013. – 20июн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ряжев, Р. Террорист подорвался на загранпаспорте : [в Дагестане задержан участник татарского джамаата] / Р. Кряжев, Ю. Рыбина, С. Оперов // Коммерсантъ. – 2013. – 25 июн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аринцева, А. В МВД Дагестана нашли инвалидов ложной группы : [возбужденно дело о незаконных страховых выплатах] / А. Ларинцева // Коммерсантъ. – 2013. – 27 июн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аринцева, А. Саид Амиров подошел СИЗО по здоровью : [бывший мэр Махачкалы остался под арестом] / А. Ларинцева // Коммерсантъ. – 2013. – 29 ию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линина, Е. В Астрахани дагестанцы погасили Вечный огонь : [троих студентов посадили в СИЗО на 13 суток, двоих школьников оставили дома под присмотром родителей] / Е. Малинина, А. Дроботов // Комсомольская правда. – 2013. – 26 февра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асштабные мероприятия : [более 10 оперативных групп в разных точках Махачкалы проводили обыски и аресты подозреваемых в распространении сильнодействующих веществ] // Нарконет. – 2013. - №4. – С.2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ацарский, Ю. «Амиров обещал нас утопить» : [спецкор «Известий» о Махачкале, разделившуюся на сторонников и противников] / Ю. Мацарский // известия. – 2013. – 7 июн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ихайлов, Е. Саида Амирова «замочили в сортире»? : [об аресте мэра Махачкалы] / Е. Михайлов // Южный Федеральный. – 2013. – 6 июн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ысин, Н. Расул Мирзаев : В тюрьме читал «Графа Монте – Кристо» : [скандально известный боец побывал на пресс – конференции в «Комсомольской правде»] / Н. Мысин // Комсомольская правда. – 2013. – 3 апреля. – С.1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ухова, Е. Лучший мэр России арестован : [об аресте мэра Махачкалы Саида Амирова] / Е. Петухова // Московский комсомолец. – 2013. – 3 июн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ухова, Е. Праздник по случаю ареста : [об аресте мэра Махачкалы] / Е. Петухова // Московский комсомолец. – 2013. – 4 июн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Петухова, Е. Свобода слова «смерть» : [в Дагестане убиты известный журналист Ахмеднабиев и главный тренер спортивного клуба Алаудинов] / Е. Петухова // Московский комсомолец. – 2013. – 10 июля. – С.2. 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Поволоцкая, И. Неверно рассчитал: [главу администрации Кизляра подозревают в незаконном получении денег] / Ирина Поволоцкая // Российская газета. – 2013. – 3 сен. – С. 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Поволоцкая, И. Подвел расчет: [главу администрации Кизляра подозревают в незаконном получении денег на отселение ветхого жилья] / Ирина Поволоцкая // Российская газета. – 2013. – 10 сен. – С. 1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амазанов, И. Р. Закон позволил избежать ответственности пособнику заказного убийства / И. Р. Рамазанов // Уголовный процесс. – 2013. – №6. – С.80-8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амазанов, И. Р. Обвинение не смогло доказать дачу взятки из-за отсутствия в деле инициатора «сделки» / И. Р. Рамазанов // Уголовный процесс. – 2013. – №11. – С102-10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амазанов, И. Оправдательный приговор по «неработающей» статье УК РФ: [об уголовном преследовании юриста компании] / И. Р. Рамазанов // Уголовный процесс. – 2013. – № 9. – С. 78-8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амазанов, И. Р. Суд оправдал врача, обвиняемого в смерти пациента / И. Р. Рамазанов // Уголовный процесс. – 2013. – №2. – С.78-8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амазанов, И. Р. Суд оправдал предпринимателя, использовавшего схему минимизации налогов / И. Р. Рамазанов // Уголовный процесс. – 2013. – №4. – С.80-8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убникович, О. МВД не дождалось справки от Магомеда Билалова : [бизнесмена заочно обвинили и будут искать] / О. Рубникович // Коммерсантъ. – 2013. – 16 ию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Рыбина, Ю. В Дагестане наводят федеральный порядок: [за мошенничество арестованы два крупных чиновника] / Юлия Рыбина // Коммерсантъ. – 2013. – 20 сен. – С.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В убийстве журналистов наметился исполнитель : [о подробностях расследования громких убийств дагестанских журналистов] / Ю. Рыбина // Коммерсантъ. – 2013. – 19 мар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Дагестанские убийства расследуют в Москве : [Центральный аппарат СКР принял к производству семь громких преступлений в которых заподозрили правоохранителей] / Ю. Рыбина // Коммерсантъ. – 2013. – 9 апре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Дагестанской полиции завышали зарплату : [по поводу нецелевого расходования средств возбуждено уголовное дело] / Ю. Рыбина // Коммерсантъ. – 2013. – 31 ию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Дела духовные стали уголовными : [в Дагестане осуждены участники группы, пытавшиеся обложить данью судью верховного суда] / Ю. Рыбина // Коммерсантъ. – 2013. – 25 ма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Из салафитской лиги – в лес : [будут судить участника массового расстрела Нурмагомеда Хираева] / Ю. Рыбина // Коммерсантъ. – 2013. – 6 апре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Кандидата в министры проверяют на убийство : [в связи с расследованием отстранен начальник полиции Махачкалы] / Ю. Рыбина // Коммерсантъ. – 2013. – 27 марта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Мэра Махачкалы взяли в Москву : [по делу о громком убийстве следователя СКР арестован мэр Махачкалы Саид Амиров] / Ю. Рыбина, А. Жеглов // Коммерсантъ. – 2013. – 3 июн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ыбина, Ю. Особый порядок не устроил потерпевшего : [брат застреленного главы МВД Дагестана требует пересмотреть дело его убийцы] / Ю. Рыбина // Коммерсантъ. – 2013. – 19 августа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Полномочия дагестанского депутата прекратили со спецназом : [Магомеда Магомедова винят в массовых беспорядках и рэкете] / Ю. Рыбина, Н. Сергеев // Коммерсантъ. – 2013. – 28 июн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Террориста приговорили за одно заседание : [осужден участник атаки на пост ДПС в Махачкале] / Ю. Рыбина // Коммерсантъ. – 2013. – 5 авгус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Убийца припомнил судье свою отсидку : [в Дагестане застрелен федеральный судья] / Ю. Рыбина // Коммерсантъ. – 2013. – 11 мар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ергеев, Н. Дело мэра Махачкалы выделили из показаний киллеров : [«Ъ» стало известно, что привело к аресту Саида Амирова] / Н. Сергеев // Коммерсантъ. – 2013. – 5 июн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ергеев, Н. Дружба дружбой, а спецслужба спецслужбой : [в рамках совместной борьбы с терроризмом представитель ЦРУ пытался завести агента в ФСБ (имеются сведения о Дагестане)] / Н. Сергеев, Ю. Рыбина // Коммерсантъ. – 2013. – 15 ма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ергеев, Н. Миллиард взят с поличным : [во «Внуково» с боем задержали три инкассаторских броневика перевозившие незаконно деньги из Дагестана] / Н. Сергеев, А. Жеглов // Коммерсантъ. – 2013. – 30 марта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Сергеев, Н. Против мэра Махачкалы возбудили дело класса «земля-воздух»: [по версии следствия, Саид Амиров готовил теракт с использованием ЗРК]  / Николай Сергеев, Александра Ларинцева // Коммерсантъ – 2013. – 11 сен. – С.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туруа, М. Почему ФБР упустило шанс предотвратить теракт в Бостоне? : [американцы ищут ответы на вопросы о Царнаеве в Дагестане] / М. Стуруа // Московский комсомолец. -  2013. – 13 ма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Тютюнник, Т. Делом экс-мэра Махачкалы займется эксперт по терактам / Т. Тютюнник, Н. Могун, Е. Юманова // Известия. – 2013. – 5 июня. – С.1,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Фалалеев, М. Арестованы бандиты, избившие депутата Госдумы : [арестованы Артур Минбулатов, Закорья Гаджиев за жестокое избиение депутата Госдумы Р. Худякова]  / М. Фалалеев // Российская газета. – 2013. – 15 ию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Фалалеев, М. Задержаны в 24 часа : [жители Махачкалы подозреваются в нападении на депутата Госдумы Романа Худякова] / М. Фалалеев, В. Барнеев, К. Бурменко // Российская газета. – 2013. – 12 июля. – С.1,4.З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Фатуллаев, М. Почетный пленник Саид Амиров : [об аресте ранее неприкасаемого мэра Махачкалы] / М. Фатуллаев // Независимая газета. – 2013. – 3 июн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Шарова, А. Пресс-секретарь арестованного : «Его задержали со спецназом – боялись, что соберутся сторонники» : [об аресте мэра Махачкалы] / А. Шарова // Комсомольская правда. – 2013. – 5 июня. – С.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Шереметова, Е. Амирову запретили доставлять еду из ресторанов : [арестованный экс-мэр Махачкалы переведен в 20-ю столичную горбольницу] / Е. Шереметова // Известия. – 2013. – 17 ию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Шереметова, Е. Экс-мэр Махачкалы Амиров пытался покончить с собой в СИЗО / Е. Шереметова // Известия. – 2013. – 17 июн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Южный, М. Его машина выдержит обстрел из гранатомета : [об аресте мэра Махачкалы] / М. Южный, В. Клипом // Комсомольская правда. – 2013. – 4 июн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Южный, М. Почему арестовали лучшего мэра страны : [об аресте мэра Махачкалы] / М. Южный // Комсомольская правда. – 2013. – 4 июн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Юсупкадиева, С. Н. Организация первоначального этапа расследования грабежей и разбоев / С. Н. Юсупкадиева, А. И. Таркинский // Российский следователь. – 2013. - №6. – С.8-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Юсупов, М. В Дагестане мстят по братски: [арестован брат следователя, в убийстве которого обвиняют мэра Махачкалы Амирова] / Магомед Юсупов // Московский комсомолец. – 2013. – 18 сен. – С. 3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47.2/.3 Вещное право. Имущественное право. Право собственност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лиев, Т. Оседлать хребет: [в Дагестане на землях лесного фонда ведется массовое незаконное строительство] / Тимур Алиев // Российская газета. – 2013. – 3 сен. – С. 1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9.4 земельное право. Право планирования населенных мест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Т. Без поправки на ветхость: [в Дагестане вскрыли аферу с переселением из аварийного жилья] / Тимур Алиев // Российская газета. – 2013. – 29 окт. – С. 28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5 Государственное административное управление. Военное дел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1/354 Государственное административное управл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В Дагестане отметили день работника органов внутренних дел : [10 ноября в Махачкале прошли торжественные мероприятия, посвященные дню работника органов внутренних дел // Южный Федеральный. – 2013. – 21 нояб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Елькова, О. Калий может лишить Керимова зарубежных поездок: [белорусские следователи заявляют, что объявили сенатора в розыск по линии Интерпола] / Олеся Елькова // Известия.- 2013. – 4 сен. – С. 1, 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Кочегаров, П. Теракты в Дагестане МВД остановят глушилками /  Павел Кочегаров // Известия. – 2013. – 15 окт. – С.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Халил, И. Тайны Интерпола : [Керимов может и не узнать, что объявлен в международный розыск] / Ирина Халил // Новая газета. – 2013. – 4 сен. – С. 6.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5/359 Военное дело. Военное искусство. Военные науки. Вооруженные силы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Межанова, Т. Не дал уйти бандитам: [в РД увековечена память офицера ВВ Джамбулата Амирарсланова] / Татьяна Межанова // Щит и меч. – 2013. – 3 окт. – С. 9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тешин, Д. За дагестанских новобранцев нужно будет поручиться : [Министерство обороны решило увеличить призыв молодежи с Северного Кавказа, в том числе – из Дагестана] / Д. Стешин // Комсомольская правда. – 2013. – 13 апре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Хайруллин, Ш. Каспийская флотилия: за учебу!: [в Махачкале в расположении отдельного батальона морской пехоты прошел праздничный митинг]  / Шамиль Хайруллин // Красная звезда. – 2013. – 4 дек. – С. 7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Хайруллин, Ш. Механик с «Дагестана» : [о капитане 3 ранга Алишере Сапаева] / Ш. Хайруллин // Красная звезда. – 2013. – №131. – С.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4 Социальное обеспеч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Рыбина, Ю. У ФСБ накопилось против фонда: [проведены обыски в пенсионном ведомстве Дагестана] / Юлия Рыбина // Коммерсантъ. – 2013. – 1 окт. – С. 1,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Джаватов, Д. Социальная защита населения: проблемы формирования региональной модели / Д. К. Джаватов, М. И. Маллаева // Региональная экономика. – 2013. – № 47. – С. 33-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8 Страхов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лиев, Б. Перспективы развития исламского страхования в республике Дагестан / Б. Х. Алиев, А. М. Филин // Финансы и кредит. – 2013. – №34. – С. 58-62.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37.0 Общие вопросы образования, воспитания и обуч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Агошков, Е. Истина, добро, любовь и красота: [по мнению главы Дагестана, это главные ценности, которые должен нести учитель] / Евгений Агошков // Учительская газета. – 2013. – 3 сен. – С. 9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хмедова, М. Я. Проблемы народного этикета в семейном воспитании : [в Дагестане трех, двух поколенные семья с семейными традициями укрепляет преемственности поколений] / М. Я. Ахмедова // Начальная школа. – 2013. – №7. – С.86-8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Варламова, И. Не первый звонок: [в селах Дагестана нельзя учиться, если идет дождь] / Ирина Варламова, Ахмед Дагиев // Российская газета. – 2013. – 12 сен. – С. 19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ыбина, Ю. В Дагестане не нашли биологического разнообразия : [треть работ по ЕГЭ аннулирована] / Ю. Рыбина // Коммерсантъ. – 2013. – 21 июня. – С.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</w:rPr>
        <w:t>371 Организация воспитания и образования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 Дошкольное воспитание и образование. Общее школьное образование. Общеобразовательная школ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Зойналова, Л. А. Некоторые аспекты возникновения и изучения интерференции / Л. А. Зойналова, Р. М. Расулова // Начальная школа. – 2013. – №7. – С.89-9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Халидов, М. Психолого-педагогические особенности достижения учащимися метапредметных результатов обучения / М. М. Халидов, У. А. Гаджиева // Начальная школа. – 2013. – № 9. – С. 81-8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9 Этнография. Этнология. Нравы. Обычаи. Образ жизни. Фольклор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агиев, А. Дагестанские пленницы. Похищение невест : древний обычай или преступление? : [традиции] / А. Дагиев // Российская газета. – 2013. – 29 августа. – С.1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Исаханов, И. М. Дагестанцы [Текст] / И. М. Исаханов //  Культурно-национальные особенности населения Воронежской области. – Воронеж, 2013. – С. 71-79.  </w:t>
      </w:r>
      <w:bookmarkStart w:id="4" w:name="_GoBack"/>
      <w:bookmarkEnd w:id="4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5 Математика. Естественны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лленова, О. Город без защиты : [о городе Дербенте, после стихийных бедствий] / О. Алленова // Власть. – 2013. – №20. – С.18-2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лленова, О. «Дербент – это древнейшая цивилизация» : [мэр Дербента рассказал, почему так долго ликвидируют последствия наводнений] / записала О. Алленова // Власть. – 2013. – №20. – С.24-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3 Военная техни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Алексинская, М. «Все во мне и я во всем»: [беседа А. Проханова с Ш. Алиевым] / Марина Алексинская // Завтра. – 2013. – № 39. – С. 5, 8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9.7 Авиация и космонавтика. Летальные аппараты. Ракетная техника. Космическая тех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урганова, М. Муса Манаров : Из космоса видны все дела человека : [беседа с космонавтом Героем Советского Союза Мусой Манаровым] / записала М. Курганова // Учительская газета. – 2013. – 9 апреля. – С.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хота. Рыбное хозяй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 Садоводство в целом. Плодоводство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Далгатов. Х. З. Перспективные направления развития садоводства виноградарства в республике Дагестан / Х. З. Далгатова,  Н. А. Казибекова, М. Н. Агасиева // Вопросы экономики и права. – 2013. – №4. – С.110-11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.8 Виноградар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лиев, Т. Лоза на пустыре : [в Дагестане заброшенные земли отдадут под виноградники] / Т. Алиев // Российская газета. – 2013. – 4 июня. – С.1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Семенова, Е. Солнечная ягода Дагестана: [о виноградарстве в Дагестане] / Елена Семенова // Аргументы и факты. – 2013. – № 51. – С. 1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9.2/6 Рыбное хозяйство. Рыболовство. Рыбоводство. Разведение и промысел морских животных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Варламова, И. Первый заплыв : [в Дагестане начали восстанавливать популяцию осетров] / И. Варламов // Российская газета. – 2013. – 16 июля. – С.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6"/>
          <w:szCs w:val="36"/>
        </w:rPr>
        <w:t>65 Управление предприятиями. Организация производства, торговли и транспорт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6 Транспортное обслуживание. Транспорт в целом. Почтовая связь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Т. Пассажир стерпит: [в Дагестане резко подскочили цены на междугородние перевозки] / Тимур Алиев // Российская газета. – 17 дек. – С. 18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6.6 Эксплуатация водного транспорт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Оленина, Е. На грани рентабельности : [за обладание Махачкалинским портом будут бороться как российские, так и зарубежные игроки] / Е. Оленина // Российская газета. – 2013. – 23 июля. – С.18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7/68 Различные отрасли промышленности и ремесла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685 Обувное производство. Производство изделий из кожи, спортивных принадлежностей, настольных игр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Т. Под каблуком : [Дагестанские обувщики продают свой товар под заграничными брендами] / Т. Алиев // Российская газета. – 2013. – 23 июля. – С.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2 Архитек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Ибрагимова, Ж. Лабиринты каменных кварталов: Говорящая архитектура Кубачей / Жемилат Ибрагимова // Независимая газета. – 2013. – 10 окт. – С. 8.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73/76 Изобразительное искусство. Декоративно прикладное искус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Варламова, И. Урок как искусство: [дагестанских школьников будут готовить в златокузнецы и канатоходцы] / Ирина Варламова // Российская газета. – 2013. – 19 сен. – С. 19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1 Массовые развлечения и представл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Хохрякова, С. Зачем Тарковский писал Брежневу? : [беседа с Ольгой Сурковой – киноведом и исследователем творчества Андрея Тарковского] / записала С. Хохрякова // Московский комсомолец. – 2013. – 19 февраля. – С.12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гаев, Р. Без очков. И без Хиддинка : [об игре «Анжи» - «Терек»] / Р. Агаев // Спорт экспресс. – 2013. – 13 мая. – С.10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гаев, Р. Гаджиев и Красножан по-прежнему без побед: [два кавказских клуба продолжают прозябать на дне таблицы] / Рустам Агаев // Спорт экспресс. – 2013. – 2 сен. – С. 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йрапетов, В. Самба Дзюбы : [лидер обороны «Анжи» Кристофе Самба против бомбардира «Ростова» Артема Дзюбы] / В. Айрапетов // Спорт экспресс. – 2013. – 2 авгус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Алехина, Ю. Запад увидел в Исинбаевой «уродливое лицо гомофобии» : [олимпийской чемпионке запад не простил смелости иметь свое мнение против Гей-пропаганды] / Ю. Алехина // Комсомольская правда. – 2013. – 20 августа. – С.2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лиев, Т. Выбраться из омута: [«Анжи» опровергает слухи о продаже команды] / Тимур Алиев // Российская газета. – 2013. – 29 окт. – С. 2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«Анжи» классно укрепился : [эксперт Е. Ловчев считает, что золотые медали получит «Анжи»] // Советский спорт. – 2013. – №27. – С.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нфиногентов, А. Голландец и Дагестан : любовь по-европейски : [об окончании контракта главного тренера «Анжи»] / А. Анфиногентов // Спорт экспресс. – 2013. – 6 мая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анников, П. Главный тренер «Анжи» Гус Хиддинк : Мое будущее от матча за кубок не зависит : [беседа  с главным тренером «Анжи», об его уходе] / записал П. Банников // Советский спорт. – 2013. – 31 ма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анников, П. Главный тренер «Анжи» Гус Хиддинк : Еврокубки придут в Махачкалу! : [беседа с главным тренером «Анжи», а так же о новой «Анжи – Арене» в Махачкале] / записал П. Банников, Ю. Яковлева // Советский спорт. – 2013. – 7 марта. – С.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анников, П. «Он решил перейти в «Анжи» : [об уходе А. Кокорина из «Динамо» в «Анжи»] / П. Банников // Советский спорт. – 2013. – 4 июля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анников, П. Что нам снег! : [погодные условия не помешали «Анжи» оформить путевку в следующий раунд, во время матча «Анжи» - «Ганновер»] / П. Банников // Советский спорт. – 2013. – 23 февраля. – С.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Бекмурзаев, А. С Красножаном до конца: [матч Терек-Анжи] / Артур Бекмурзаев // Советский спорт. – 2013. – 2 сен. – С. 15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еленький, А. Аллахвердиев : если напротив М' Бей – бей! : [Хабиб Аллахвердиев нокаутировал в 11-м раунде Сулеймана М' Бея] / А. Беленький // Спорт экспресс. – 2013. – 15 июля. – С.15.Зу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обров, А. Матч в Махачкале не был доигран? : [о судействах во время матча «Анжи» - «Рубин», и о других матчах] / А. Бобров // Спорт экспресс. – 2013. – 6 ма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Богатырев, Е. Мы ждем тебя, Лена!: [об олимпийской чемпионке Елене Исинбаевой] / Евгений Богатырев // Ф и С. – 2013. – № 10. – С. 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Бодров, А. Анжи плодит мигрантов: [как рассыпалась футбольная мечта дагестанских болельщиков] /Андрей Бодров // Советский спорт. – 2013. – 28 авг. – С. 19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одров, А. Горная свежесть «золотого дубля» : [о матче ЦСКА – «Анжи», который проходил в Грозном на «Ахмат Арене»] / А. Бодров // Советский спорт. – 2013. – 3 июня. – С.2-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одров, А. Караван в Дагестане : [не мене 20 тысяч болельщиков «Терека» совершили вояж из Чечни в Махачкалу на игру «Терек» - «Зенит»] / А. Бодров // Советский спорт. – 2013. – 1 апре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Бодров, А. Роберто – не «душка»: [об игроках команды Анжи] / Андрей Бодров // Советский спорт. – 2013. – 12 сен. – С. 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одров, А. Уклонение Шамиля : [полузащитник «Крыльев» перешедший из «Анжи», во время исполнения гимна России отвернулся от флага] / А. Бодров // Советский спорт. – 2013. – 18 марта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одров, А. Хиддинк забронзовел : [о победе «Анжи», и о первой бронзе] / А. Бодров // Советский спорт. – 2013. – 22 мая. – С.2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ойко, А. Во «Внуково» у черных инкассаторов изъяли 350 кило денег : [преступники везли 600 миллионов рублей из Дагестана] / А. Бойко // Комсомольская правда. – 2013. – 30 марта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орзыкин, М. Весна в феврале : [эксперт «советского спорта» размышляет о счастливой участи российских клубов в Еврокубках (имеются сведения об «Анжи»)] / М. Борзыкин // Советский спорт. – 2013. – 23 февраля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орзыкин, М. Гус забронзовел? : [вырвав победу у «Рубина», «Анжи» практически обеспечил себе третье место в турнирной таблице] / М. Борзыкин // Советский спорт. – 2013. – 6 мая. – С.1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орзыкин, М. Гус в бронзе : [«Анжи» достигает наивысшего успеха в своей истории под руководством голландца Хиддинка] / М. Борзыкин // Советский спорт. – 2013. – 21 ма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орзыкин, М. Жизнь после «Анжи» : [об изменениях в составе махачкалинского клуба] / М. Борзыкин // Футбол. – 2013. – №34. –С.10-1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Борзыкин, М. Ку-ку, Коко! : [впишется ли Кокорин в модель Хиддинка?] / М. Борзыкин // Советский спорт. – 2013. – №26. – С.10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орзыкин, М. Слуцкий против Хиддинка : [о матче в Грозном между «Анжи» и ЦСКА] / М. Борзыкин // Советский спорт. – 2013. – 3 июня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орунов, И. «Нет денег – нет «Анжи»? : [махачкалинская команда разгромлена в Питере «Зенит» - «Анжи» (3:0)] / И. Борунов // Советский спорт. – 2013. – 19 августа. – С.2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утов, С. Елена Исинбаева : «моя карьера – это Голливуд» / С. Бутов // Спорт экспресс. – 2013. – 15 августа. – С.1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утырский, Д. «Анжи» Игнашевичу не светит : [беседа с защитником ЦСКА Сергеем Игнашевичем] / Д. Бутырский // Советский спорт. – 2013. – 5 февра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утырский, Д. «Анжи» меняет традиции : [«Анжи» - «Локомотив» 2 : 2] / Д. Бутырский // Советский спорт. – 2013. – 15 июля. – С.12-1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утырский, Д. Без тормозов! : [особенностью поражения «Анжи» стало агрессивное поведение тренерского штаба команды] / Д. Бутырский // Советский спорт. – 2013. – 20 ию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утырский, Д. Виражи «Анжи» : [не одержавший ни одной победы в чемпионате «Анжи» успешно выступает в Лиге Европы] / Д. Бутырский // Советский спорт. – 2013. – 9 ноябр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утырский, Д. Время Х : [эпоха Гуса Хиддинка в России к концу] / Д. Бутырский, П. Созонтов // Советский спорт. – 2013. – 23 ию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утырский, Д. Гора и Магомед : [об игре «Анжи» - «Спартак»] / Д. Бутырский // Советский спорт. – 2013. – 29 апреля. – С.6-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утырский, Д. Защитник «Куниз парк рейнджерс» Кристофер Самба : Я не сбегал из «Анжи»! : [беседа с экс-футболистом «Анжи»] / Д. Бутырский // Советский спорт. – 2013. – 19 февра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Бутырский, Д. «Игроки достались нам почти бесплатно…»: [в «динамо» представили очередную троицу, перешедшую в клуб из «Анжи»] / Денис Бутырский, Артем Локалов // Советский спорт. – 2013. – 30 авг. – С. 8-9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утырский, Д. Каков Гус на вкус? : [улетит ли голландец домой по окончании сезона или останется развивать амбициозный дагестанский проект] / Д. Бутырский // Советский спорт. – 2013. – 15 апреля. – С.14-1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утырский, Д. Мы не бежали из «Анжи», как крысы!: [Интервью с защитником «Динамо» Кристофер Самба] / Денис Бутырский // Советский спорт. – 2013. – 2 сен. – С. 1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утырский, Д. Ни слова об «Анжи» : [капитан сборной России Игорь Денисов не захотел объяснять, что происходит в его клубной карьере] / Д. Бутырский // Советский спорт. – 2013. – 14 августа. – С.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утырский, Д. Сами с усами : [чем один из лучших форвардов в истории футбола Самюэль Это`О запомнится российским болельщикам] / Д. Бутырский // Советский спорт. – 2013. – 27 августа. – С.10-1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Бутырский, Д. Сулейман Спагетти? : [в поисках замены Гусу Хиддинку «Анжи» обратил взор на итальянский рынок тренеров] / Д. Бутырский //Советский спорт. – 2013. – 24 мая. – С.6-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Бутрин, Д. Ахмеда Билалова спустили со всех трамплинов : [вице – президент ОКР отстранили от олимпиады и сочинской стройки] / Д. Бутрин, Х. Аминов // Коммерсантъ. – 2013. – 8 феврал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В «Анжи» идут не за деньгами… : [реплика Отара Кушанашвили о последних событиях в махачкалинском клубе] // Советский спорт. – 2013. – 12 августа. – С.2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Вайцеховская, Е. Птица счастья : [двукратная олимпийская чемпионка Елена Исинбаева выиграла титул чемпионки мира и объявила о завершении карьеры] / Е. Вайцеховская // Спорт экспресс. – 2013. – 14 августа. – С.1,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Врунишка СЭМ: [о прощальном «поцелуе» камерунского форварда «Анжи»] // Советский спорт. – 2013. – 17 сен. – С. 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анеев, Т. «Анжи» будет бороться за второе место до последнего тура» : [крупная победа над «Волгой» может вдохновить дагестанский клуб] / Т. Ганеев, Э. Сержан // Известия. – 2013. – 17 апре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Ганеев, Т. Гаджиев заблокировал продажу Ионова, Ещенко и Логашова: [о перестройке в клубе «Анжи»] / Тимур Ганеев // Известия. – 2013. – 29 авг. – С. 8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анеев, Т. За 32 месяца Сулейман Керимов потратил на «Анжи» € 450млн. / Т. Ганеев // Известия. – 2013. – 20 августа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Ганеев, Т. «Монако» рассчитывает получить Траоре до осени: [о 23-х летнем форварде «Анжи»] / Тимур Ганеев // Известия. – 2013. – 27 авг. – С. 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анеев, Т. Новая арена «Анжи» снимет все претензии УЕФА по безопасности : [со следующего сезона клуб сможет проводить еврокубковые матчи в Дагестане] / Т. Ганеев // Известия. – 2013. – 6 марта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анеев, Т. У «Анжи» есть 20 дней, чтобы приобрести Сентуриона / Т. Ганеев // Известия. –  2013. – 20 ма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анеев, Т. Футбольная Россия введет финансовый фэйр – плей : [имеются сведения об «Анжи»] / Т. Ганеев // Известия. – 2013. – 18 февра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ерман Ткаченко : «Перейти в «Анжи» Кокорина уговорил Денисов» : [беседа Г. Ткаченко с журналистами СЭ] // Спорт экспресс. – 2013. – 18 ию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ирин, Д. Гус Хиддинк : «Нам нужно учиться изобретательности» : [о беседе с главным тренером «Анжи» на пресс-конференции] / Д. Гирин // Спорт экспресс. – 2013. – 14 марта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ирин, Д. Кокорина ждут в «Анжи» : [о новом возможном приобретении махачкалинского клуба] / Д. Гирин // Спорт экспресс. – 2013. – 29 июня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ирин, Д. Лев проснулся! : [об игре «Анжи» - «Динамо»] / Д. Гирин // Спорт экспресс. – 2013. – 18 апре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ирин, Д. Новый «Анжи» обойдется и без Шатова / Д. Гирин // Спорт экспресс. – 2013. – 15 августа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ирин, Д. Победили. Не убедили : [о матче «Анжи» - «Волга»] / Д. Гирин // Спорт экспресс. – 2013. – 15 апреля. – С.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олышак, Ю. «Ты хороший человек», - сказал я Хиддинку» : [ беседа с экс-футболистом «Анжи» Шамилем Лахияловым] / записали Ю. Голышак, А. Кружков // Спорт экспресс. – 2013. – 15 ноября. – С.1,1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Городницкий, П. Профессор из Дагестана : [все о тренере «Анжи» Гаджи Гаджиеве] / П. Городницкий // Еврофутбол. – 2013. – август. – С.72-7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енисов, М. Дневник волонтера. Тестовые соревнования «Сочи – 2013» : [имеются сведения о дагестанских волонтерах] / М. Денисов // Наша молодежь. – 2013. – №8. – С.8-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зичковский, Е. «Анжи» жжет : [махачкалинский клуб – лидер по затратам на приобретение новых игроков] / Е. Дзичковский // Спорт экспресс. – 2013. – 5 июля. – С.1,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зичковский, Е. Герман Чистяков : «Анжи» - однозначный фаворит чемпионата» / Е. Дзичковский // Спорт экспресс. – 2013. – 9 ию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Дзичковский, Е. Смотреть можно. И даже нужно. : [вратарь москвичей Гильерме лишает хозяев победы, не дав Самюэлю Это`О реализовать пенальти («Анжи» - «Локомотив» 2:2)] / Е. Дзичковский // Спорт экспресс. – 2013. – 15 июля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зичковский, Е. Страшные сказки для Хиддинка : [о матче «Анжи» - «Краснодар»] / Е. Дзичковский // Спорт экспресс. – 2013. – 1 апреля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Дзичковский, Е. Футбольный клуб «Анжи» : [все о клубе и о расходах Сулеймана Керимова] / Е. Дзичковский // Спорт экспресс. – 2013. – 8 августа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Доспехов, А. «Анжи» одолел группу: [ничья с шерифом обеспечила ему участие в </w:t>
      </w:r>
      <w:r>
        <w:rPr>
          <w:sz w:val="28"/>
          <w:lang w:val="en-US"/>
        </w:rPr>
        <w:t>play</w:t>
      </w:r>
      <w:r>
        <w:rPr>
          <w:sz w:val="28"/>
        </w:rPr>
        <w:t>-</w:t>
      </w:r>
      <w:r>
        <w:rPr>
          <w:sz w:val="28"/>
          <w:lang w:val="en-US"/>
        </w:rPr>
        <w:t>off</w:t>
      </w:r>
      <w:r>
        <w:rPr>
          <w:sz w:val="28"/>
        </w:rPr>
        <w:t xml:space="preserve">] / Александр Доспехов // Коммерсантъ. – 2013. – 29 ноя. – С. 1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Доспехов, А. «Анжи» перевел миллионы в нападение : [клуб покупает у «Динамо» Алексея Кокорина за € 19 млн.] / А. Доспехов // Коммерсантъ. – 2013. – 4 июл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Доспехов, А. Российские клубы дождались футбола. «Зенит», «Анжи» и «Рубин» проведут первые матчи </w:t>
      </w:r>
      <w:r>
        <w:rPr>
          <w:sz w:val="28"/>
          <w:lang w:val="en-US"/>
        </w:rPr>
        <w:t>play</w:t>
      </w:r>
      <w:r>
        <w:rPr>
          <w:sz w:val="28"/>
        </w:rPr>
        <w:t xml:space="preserve"> – </w:t>
      </w:r>
      <w:r>
        <w:rPr>
          <w:sz w:val="28"/>
          <w:lang w:val="en-US"/>
        </w:rPr>
        <w:t>off</w:t>
      </w:r>
      <w:r>
        <w:rPr>
          <w:sz w:val="28"/>
        </w:rPr>
        <w:t xml:space="preserve">  / А. Доспехов // Коммерсантъ. – 2013. – 14 феврал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оспехов, А. Сулейманово решение: [Сулейман Керимов сокращает финансирование «Анжи» в три раза] / А. Доспехов // Коммерсантъ. – 2013. – 14 августа. – С.1,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оспехов, А. Хабиб Аллахвердиев защитил титул нокаутом : [в бою с Сулейманом Мбайе] / А. Доспехов // Коммерсантъ. – 2013. – 15 июл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Егоров, Д. Карету им, карету!... : [российские и зарубежные звезды готовятся к отъезду из «Анжи»] / Д. Егоров // 2013. – 9 августа. – С.4-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Егоров, Д. Блеск и нищета Махачкалы : [корреспондент «ССФ» поехал в Махачкалу и общался с людьми разных профессий, возрастов и социального статуса, выяснив как они восприняли стремительное крушение «Анжи»] / Д. Егоров // Футбол. – 2013. – №43. – С.14-1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Егоров, Д. «Ваххабизм моден в Москве, а не в Дагестане»: [Махачкала напугала болельщиков «Спартака» лишь погодными условиями] / Дмитрий Егоров // Советский спорт. – 2013. – 21 окт. – С. 8-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Егоров, Д. Елена! Прекрасно! : [российская прыгунья Елена Исинбаева перед завершением карьеры в третий раз стала чемпионкой мира] / Д. Егоров // Советский спорт. – 2013. – 14 авгус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Егоров, С. Кокорин – в «Анжи» за € 20 млн. : [махачкалинцы продолжают скупку игроков сборной – как нынешних, так и потенциальных] / С. Егоров // Советский спорт. – 2013. – 29 ию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Егоров, Д. Мужской разговор. Главный тренер «Анжи» Гаджи Гаджиев ответил на острые вопросы фанатов / Д. Егоров // Советский спорт. – 2013. –  10 августа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Егоров, Д. «Тебе налить, парень? : [Гус Хиддинк покидает «Анжи»] / Д. Егоров //  Советский спорт. – 2013. – 24 ию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Егоров, Д. Тренер «Анжи» Арсен Акаев : Это`О и Денисов - гремучая смесь : [беседа с тренером махачкалинского клуба] / Д. Егоров // Советский спорт. – 2013. – 9 августа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Егоров, Экс-вице-президент «Анжи» Зайдин Джамбулатов : Денисов мог спасти «Анжи». А в итоге добил… / Д. Егоров // Советский спорт. – 2013. – 29 октября. – С.2-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Ермакова, Ю. Эксклюзивное интервью Елены Исинбаевой «КП» после ее заявления о возможном переезде в Монако, «У меня и в мыслях не было оскорблять родной Волгоград» / записала Ю. Ермакова // Комсомольская правда. – 2013. – 23 августа. – С.2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Жданов, Н. Черный тигр вырвался на волю : [Расул Мирзаев выиграл свой первый после выхода на свободу международный бой] / Н. Жданов // Комсомольская правда. – 2013. – 2 апреля. – С.1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Зеленов, Д. Ариведерчи, Игорь! : [29-летний полузащитник сборной России и «Зенита» Игорь Денисов продолжит карьеру в «Анжи»] / Д. Зеленов // Спорт экспресс. – 2013. – 21 июн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Зеленов, Д. Баланс старого и нового : [о махачкалинском клубе и о матче «Анжи» - «Динамо»] / Д. Зеленов // Спорт экспресс. – 2013. – 4 февра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Зеленов, Д. Миллионервы : [«Динамо» Вырвало победу у «Анжи» на исходе компенсированного времени – 2:1] / Д. Зеленов // Спорт экспресс. – 2013. – 20 июля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Зеленов, Д. Без последнего прости : [об уходе Кристофера Самба из «Анжи»] / Д. Зеленов // Спорт экспресс. – 2013. – 31 янва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Зеленов, Д. Мубарак Буссуфа : «за трансферы «Анжи» я спокоен» : [беседа с полузащитником махачкалинского клуба «Анжи»] / записал Д. Зеленов // Спорт экспресс. – 2013. – 2 февра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Иванов, С. В «Анжи» - скидки : [о сокращении бюджета команды и продаже наиболее ликвидных футболистов] / С. Иванов // Советский спорт. – 2013. – 7 августа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ванов, Ю. Вагнер, Это` О и Халк умеют «делать кассу» : [о наиболее ярких форвардах премьер-лиги] / Ю. Иванов // Спорт экспресс. – 2013. – 6 марта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Иванов, С. С вещами – в «Анжи» : [о подписании контракта Игоря Денисова с махачкалинским клубом] / С. Иванов // Советский спорт. – 2013. – 21 июня. – С.2-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Иванов, Ю. Это`О – один. А их-то двое! : [о матче ЦСКА – «Анжи»] / Ю. Иванов // Спорт экспресс. – 2013. – 31 ма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И ветер не помог «Анжи»: [о матче 13-го тура чемпионата России «Анжи» – «Спартак» 0:1] //Советская Россия. – 2013. – 22 окт. – С.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Игонин, А. «Звезды» на продажу. Махачкалинский «Анжи» отказывается от дорогостоящих игроков/ А. Игонин // Российская газета. – 2013. – 8-14 августа. – С.2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Исинбаева – легкоатлетка года: [Елена Исинбаева признана легкоатлеткой 2013 года] // Советский спорт. – 2013. – 4 дек. – С. 15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Исинбаева снова бьет рекорды: [об олимпийской чемпионке родом из Дагестана] // Собеседник. – 2013. – №32. – С. 20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еримова подставили советники – шустрилы : [ Отар Кушанашвили о новой стратегии развития «Анжи»] // Советский спорт. – 2013. – 8 августа. – С.1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еропян, А. «Анжи» вступил в борьбу за защитника «Порту» / А. Керопян // Известия. – 2013. – 27 ию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еропян, А. «Анжи» перехватил Алексея Ионова у столичного «Динамо» / А. Керопян // Известия. – 2013.- 22 ма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еропян, А. Керимов намерен привести «Анжи» к чемпионству в течении пяти лет: [владелец махачкалинского клуба обрисовал новые стратегические задачи] / Андраник Керопян // Известия – 2013. – 27 авг. – С. 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еропян, А. «Монако» предлагает «Анжи» €12 млн. за Лассана Диара / А. Керопян // Известия. – 2013. – 26 июн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еропян, А. Сулейман Керимов заподозрил Леонида Федуна в нечестной игре : [об игре «Анжи» - «Спартак»] / А. Керопян, Т. Ганеев // Известия. – 2013. – 6 ма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еропян, А. «Успех в Лиге Европы выбил «Анжи» из чемпионской гонки» / А. Керопян // Известия. – 2013. – 11 апре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еропян, А. «Шансы «Анжи» и «Зенита» выглядят предпочтительнее, чем у «Рубина» / А. Керопян // Известия. – 2013. – 14 февра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ириленко, Н. Камень и бита – оружие фаната? : [о конфликте между фанатами после матча «Анжи» - «Ростов»] / Н. Кириленко // Советский спорт. – 2013. – 5 августа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ириленко, Н. «Мы способны побеждать!» : [в отсутствии Гаджи Гаджиева в «Анжи» прошел разбор полетов] / Н. Кириленко // Советский спорт. – 2013. – 21 августа. – С.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ириленко, Н. Это`О уехал. Местные остались : [корреспондент «СП» побывал на тренировке «Анжи» и убедился, что звездные ряды славного клуба стремительно редеют] / Н. Кириленко // Советский спорт. – 2013. – 28 августа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Кирилов, С. МОК может лишить Исинбаеву статуса посла юношеских Игр: [великой спортсменке припомнили ее высказывания об «антигейском законе»] / Сергей Кирилов // Комсомольская правда. – 2013. – 6 сен. – С. 2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обылкина, Д. День агента. Как распродажа «Анжи» перевернет трансферный рынок / Д. Кобылкина // Новая газета. – 2013. – 12 августа. – С.2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ому в «Анжи» жить лучше, чем Денисову : [Игорь Денисов перебрался из «Зенита» в «Анжи»] // Футбол. – 2013. – №26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онстантинов, В. Бразилец Виллиан переходит в «Анжи» за 35 миллионов евро / В. Константинов // Спорт экспресс. – 2013. – 1 феврал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онстантинов, В. Виллиан : «Шахтер» предлагал любые деньги, чтобы я остался» : [беседа с новым полузащитником «Анжи»] / записал В. Константинов // Спорт экспресс. – 2013. – 4 феврал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онстантинов, В. Гус хрустальный. Бронза «Анжи» триумф или провал? / В. Константинов // Спорт экспресс. – 2013. – 23 ма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онстантинов, В. Роберто Карлос : «Неймар – феномен, а Жо с Халком – украшение сборной : [интервью с экс – директором «Анжи»] / записал В. Константинов // Спорт экспресс. – 2013. – 21 июн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ружков, А. Будун Будунов : «Гаджиев хоть завтра готов перевезти команду в Дагестан» / А. Кружков // Спорт экспресс. – 2013. – 14 августа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ружков, А. Константин Ремчуков : «Сейчас «Анжи» готов лучше, чем сборная России перед Евро – 2008» / записал А. Кружков // Спорт экспресс. – 2013. – 15 апреля. – С.1,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ружков, А. Олег Шатов : «финтами меня поражает не Виллиан, а Логашов» : [беседа с полузащитником «Анжи»] / записал А. Кружков // Спорт экспресс. – 2013. – 26 апре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ружков, А. Самюэль Это` О : «Игнашевич – невероятный» : [лучшим игроком чемпионата по оценкам «СЭ» стал 32-летний нападающий «Анжи»] / А. Кружков // Спорт экспресс. – 2013. – 28 мая. – С.1,3-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ружков, А. Самюэль Это`О : «ставлю на Рибери!» : [беседа с игроком «Анжи» о предстоящем матче «Борусия» - «Бавария»] / записал А. Кружков // Спорт экспресс. – 2013. – 25 мая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то-то решил сделать Елену козлом отпущения: [личный тренер Елены Исинбаевой назвал заявление МОКа политическим давлением] // Известия. – 2013. – 9 сен. – С. 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ичев, А. «Анжи»: после бала: [о том, как будет строить игру кардинально обновившейся «Анжи»] / Андрей Кузичев // Спорт-экспресс. – 2013. – 13 сен. – С. 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ичев, А. Гаджи Гаджиев: «Керимову больно смотреть на то, что происходит»: [беседа с главным тренером команды] / Андрей Кузичев // Спорт-экспресс. – 2013. – 14 дек. – С. 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ичев, А. Вторая осечка Хиддинка : [о  матче «Анжи» - «Крылья Советов»] / А. Кузичев // Спорт экспресс. – 2013. – 14 марта. – С.2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ичев, А. Гус Хиддинк : «Это`О готов выйти на поле / А. Кузичев // Спорт экспресс. – 2013. – 14 февра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ичев, А. Денисов : четвертая голова дагестанского цербера : [о новом полузащитнике «Анжи»] / А. Кузичев // Спорт экспресс. – 2013. – 24 июн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ичев, А. Какой «Анжи» выйдет против «Зенита»? / А. Кузичев // Спорт экспресс. – 2013. – 16 августа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узичев, А. Капелло побывал на тренировке «Анжи» : [о первом занятии «Анжи» в Марбелье с присутствием главного тренера Сборной России Фабио Капелло] / А. Кузичев // Спорт экспресс. – 2013. – 28 январ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узичев, А. Одил Ахмедов : «У «Ньюкасла» крепкая «физика» : [беседа с полузащитником махачкалинского клуба «Анжи»] / записал А. Кузичев // Спорт экспресс. – 2013. – 6 мар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нецов, П. Гус Хиддинк дал отставку «Анжи» : [он покинул клуб, после второго тура] / П. Кузнецов, А. Джусойти, А. Доспехов // Коммерсантъ. – 2013. – 23 июл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нецов, П. «Зенит» получил дары с юга : [«Краснодар» разгромил «Анжи» - 4 : 0] / П. Кузнецов // Коммерсантъ. – 2013. – 1 апреля. – С.1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нецов, П. Третьими будут. «Анжи» выиграл бронзовые медали / П. Кузнецов // Коммерсантъ. – 2013. – 21 мая. –  С.1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Кузнецов, П. Удары сезонного спорта : [начинается чемпионат России. О фаворитах «Зенит», ЦСКА и «Анжи»] / П. Кузнецов // Коммерсантъ. – 2013. – 12 июля. – С.1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овенко, С. «Встреча с Виной перевернула мою жизнь» : [беседа с нападающим «Анжи»] / записал С. Кузовенко // Футбол. – 2013. – №10. – С.16-1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узовенко, С. Для «Анжи» бронза – не позор» : [беседа с полузащитником махачкалинского клуба «Анжи» Мубараком Бусуфой] / записал С. Кузовенко // Футбол. – 2013. – №17. – С.16-1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узовенко, С. «Керимов заболел? Керимов выздоровел!» : [комментарии экс - владельца «Спартака» о сложившейся ситуации в «Анжи»] / С. Кузовенко // Футбол. – 2013. – №23. – С.1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овенко, С. «Кокорин станет экспертом как Ловчев» : [беседа с нападающим «Анжи» Федором Смоловым] / записал С. Кузовенко // Футбол. – 2013. – №5. – С.14-1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зовенко, С. Пост принял : [о футболистах соблюдавших пост в месяц Рамадан] / С. Кузовенко // Футбол. – 2013. – №31. – С.20-2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улиничева, Е. Исинбаева : золото без разбега : [двукратная олимпийская чемпионка выиграла первенство страны] / Е. Кулиничева // Спорт экспресс. – 2013. – 24 ию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улиничева, Е. Исинбаева и мир : [о последнем участии спортсменки в чемпионате мира] / Е. Кулиничева // Спорт экспресс. – 2013. – 8 августа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улиничева, Е. Исинбаева в финал на шесте Феофановой / Е. Кулиничева // Спорт экспресс. – 2013. – 23 ию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Кушанашвили, О. «40 миллионов евро назад…» : [о причинах отставки Хиддинка и о Сулеймане Керимове] / О. Кушанашвили // Советский спорт. – 2013. – 23 июля. – С.2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ушанашвили, О. Саша, бери деньги и иди в «Анжи» : [Александр Кокорин перешел в команду «Анжи»] / О. Кушанашвили // Советский спорт. – 2013. – 3 июля. – С.1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асицкас, В. Гус Хиддинк : «Я, может, и не уйду» : [беседа с главным тренером махачкалинского клуба «Анжи»] / записал В. Ласицкас // Спорт экспресс. – 2013. – 4 марта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Ласицкас, В. Елена Исинбаева: «в Сочи буду строгим МЭРом» / Владас Ласицкас // Спорт Экспресс. – 2013. – 28 дек. – С. 1, 6-7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Ласицкас, В. Елена Исинбаева: «Моя жизнь после спорта еще не началась» / Владас Ласицкас // Спорт-экспресс. 2013. – 18 окт. – С. 10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ебедев, А. «Анжи» замахнулся на Виллиана : [о приобретении «Анжи» нового защитника] / А. Лебедев // Московский комсомолец. – 2013. – 2 февра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ебедев, А. Как Хиддинк увидел во мне центрального защитника : [беседа с главным тренером «Анжи»] / записал А. Лебедев // Московский комсомолец. – 2013. – 1 февраля. – С.1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евин, Б. Леонид Слуцкий : «Из «Анжи» никого покупать не будем» : [главный тренер ЦСКА – о состоянии своей команды и о кризисе в «Анжи»] / Б. Левин, Д. Симонов // Спорт экспресс. – 2013. – 22 августа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евин, Б. Самба в штрафной «Анжи» : [о матче «Анжи» - «Краснодар»] / Б. Левин // Спорт экспресс. – 2013. – 1 апре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евин, Б. Юрий Жирков : «Виллиан стоит больше 35 миллионов» : [беседа с игроком «Анжи»] / записал Б. Левин // Спорт экспресс. – 2013. – 13 февраля. – С.1,3-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евин, Б. Юрий Жирков : «не представляю, кто сможет заменить Хиддинка» : [беседа с полузащитником «Анжи» о ситуации в команде] / записал Б. Левин // Спорт экспресс. – 2013. – 25 апре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овчев, Е. «Анжи» провалился, как сборная в Мариборе : [крушение махачкалинцев в Краснодаре напомнило Евгению Ловчеву катастрофу Сборной в отборе к ЧМ-2010] / Е. Ловчев // Советский спорт. – 2013. – 2 апреля. – С.6-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овчев, Зачем Это`О гувернантка? : [обозреватель «Советского спорта», считает, что форвард «Анжи» Самюэль Это`О забыл о своей главной функции – бомбардирской] / Е. Ловчев // Советский спорт. – 2013. – 14 мая. – С.10-1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овчев, Е. Почему Гус не зовет Алекса и Игоря? : [Хиддинк привел в «Анжи» целый набор тренеров – иностранцев] / Е. Ловчев // Советский спорт. – 2013. – 16 ию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овчев, Е. Что общего у «Анжи» и Аллы Пугачевой? : [о великой певице и великом футболисте Роберто Карлосе] / Е. Ловчев // Советский спорт. – 2013. – 11 июня. – С.4-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овчев, Е. Это`О – звучит гордо? : [о результатах лучших бомбардиров российских клубов] / Е. Ловчев // Советский спорт. – 2013. – 27 мая. – С.1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овчев, Е. Это`О что – футбол или распальцовка? : [о том как богатый и знаменитый игрок лиги превращается в играющего тренера / Е. Ловчев // Советский спорт. – 2013. – 23 ию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Ловчев, Е. И Юрий Палыч – в Черкизове… : [имеются сведения об «Анжи»] / Е. Ловчев // Советский спорт. – 2013. – 9 апреля. – С.12-1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окалов, А. Волшебник Гус улетел и не обещал вернуться : [ушел в отставку тренер махачкалинского «Анжи»] / А. Локалов // Комсомольская правда. – 2013. – 24 июля. – С. 2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окалов, А. День влюбленных в футбол : [о результативной игре «Анжи» - «Ганновер»] / А. Локалов // Советский спорт. – 2013. – 15 февра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окалов, А. Защитник «Анжи» Александр Епуряну : В Лиге Европы нам везет… / А. Локалов // Советский спорт. – 2013. – 30 ноябр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окалов, А. Мне немного взгрустнулось… [об отставке Гуса Хиддинка] / А. Локалов // Советский спорт. – 2013. – 23 ию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окалов, А. «Спартак» третьим будет? : [красно-белые выиграли у «Анжи», и теперь в шаге от того, чтобы сместить махачкалинцев с третьего места] / А. Локалов // Советский спорт. – 2013. – 29 апреля. – С.4-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окалов, А. Фанаты прошли паспортный контроль – и перековались : [о матче «Анжи» - «Ганновер»] / А. Локалов // Комсомольская правда. – 2013. – 16 февраля. – С.1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ьвов, А. «Анжи» надо искать нового лидера обороны / А. Львов // Спорт экспресс. – 2013. – 31 янва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ьвов, А. Леонид Буряк : «У «Рубина», «Анжи» и «Зенита» нашелся общий козырь – характер» : [беседа с заслуженным мастером спорта о российских клубах] / А. Львов // Спорт экспресс. – 2013. – 23 февра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ысенков, П. Елена Исинбаева вышла на лед с Ковальчуком : [об участии Елены Исинбаевой на благотворительном хоккейном матче в поддержку больных детей] / П. Лысенков // Комсомольская правда. – 2013. – 27 августа. – С.2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ябин, В. «Был интерес со стороны «Анжи» и «Зенита» : [лучший футболист Африки Яя Туре рассказал о поступавших предложениях из России] / записал В. Лябин // Футбол. – 2013. – №34. – С.20-2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япин, М. Вратарь «Анжи» Михаил Кержаков : Брата скоро порвет! : [о новом вратаре махачкалинского клуба] / М. Ляпин // Советский спорт. – 2013. – 26 июня. – С.4-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япин, М. К нам едет терминатор! : [в представлении игроков «Анжи» Игорь Денисов боец, робот, робокоп] / М. Ляпин // Советский спорт. – 2013. – 25 июня. – С.2-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Ляпин, М. Полузащитник «Анжи» Мубарак Буссуфа : мои сложности в России? Найти парикмахера! : [интервью с игроком «Анжи»] / записал М. Ляпин // Советский спорт. – 2013. – 27 июн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ковецкий, Г. «Анжи» предлагает Игорю Денисову контракт на € 5,5 млн. в год / Г. Маковецкий, А. Ильин // Известия. – 2013. – 24 июн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ковецкий, Г. «Анжи» намерен перехватить у «Борусии» Сантану : [о возможном приобретении центрального защитника Фелипе Сантаны] / Г. Маковецкий // Известия. – 2013. – 29 апре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аковецкий, Г. «Анжи» не отпустил Хиддинка : [о продлении контракта на год с голландским тренером] / Г. Маковецкий, К. Планкин // Известия. – 2013. – 14 июн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Маковецкий, Г. Владимир Габулов отказывается терять в зарплате: [29-летний голкипер «Анжи» не торопится покидать команду] / Георгий Маковецкий // Известия. – 2013. – 27 авг. – С. 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ковецкий, Г. «Монако» намерен выкупить у «Анжи» Ласина Траоре / Г. Маковецкий // Известия. – 2013. – 15 ма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аковецкий, Г. Роберто Карлос ждет из «Анжи» Жусилия и Карселу – Гонсалеса / Г. Маковецкий // Известия. – 2013. – 26 августа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Максаков, М. Магомед Абдусаламов: следующий после Поветкина?/ Максим Максаков // Советский спорт. – 2013. – 9 окт. – С. 1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аркова, М. «Динамо» Махачкала : [самым активным участником распродажи, устроенной «Анжи», стало «Динамо»] / М. Марков // Спорт экспресс. – 2013. – 27 августа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арьянчик, Н. Исинбаевой забили сверху : [о лучшем мировом рекорде американки Дженнифер Сур в прыжках с шестом, которая вытеснила Исинбаеву] / Н. Марьянчик // Советский спорт. – 2013. – 4 марта. – С.2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рьянчик, Н. Исинбаева выиграла на одной ноге : [российская прима открыла сезон победой в Китае] / Н. Марьянчик // Советский спорт. – 2013. – 20 мая. – С.2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аксимов, М. «Анжи» без звездного допинга : [о назначении главным тренером Гаджи Гаджиева] / М. Максимов // Спорт экспресс. – 2013. – 9 августа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слов, В. Карета «Анжи» превратилась в тыкву: [о событиях в футбольном клубе] / Валерий Маслов, Валерий Рейнгольд // Еврофутбол. – 2013. – сен. – С. 20-3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твеев, А. «Анжи» : Хиддинк остался не ради бронзы / А. Матвеев // Спорт экспресс. – 2013. – 10 ию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атвеев, А. Веселая получилась увертюра : [о матче «Анжи» - «Ганновер»] / А. Матвеев // Спорт экспресс. – 2013. – 15 февра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атвеев, А. Махачкалинские бродяги: [о переходе игроков ф/к Анжи в Динамо] / Антон Матвеев // Спорт экспресс. – 2013. – 30 авг. – С. 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еленстен, Р. Когда перестанут быть довольны Это`О : [об «Анжи», который третий тур подряд проигрывает] / Р. Меленстен // Советский спорт. – 2013. – 30 ию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иллионеры из «Анжи» сильнее «Спартака» : [мисс премьер-лиги-2012 – Юлия Черкашина верит в победу «Анжи» в «Лужниках»] // Советский спорт. – 2013. – 26 апреля. – С.1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Мильчановска, Е. Елена Исинбаева: Мои мечты сбылись: [легкоатлетка получила титул спортсменки года] / Елена Мильчановска // Собеседник. – 2013. – № 49. – С. 2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ильчановска, Е. Сергей Бубка : О планах Исинбаевой мне ничего не известно : [интервью с вице-президентом UAАФ]  / Е. Мильчановска // Собеседник. – 2013. – 21-27 августа. – С.2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иронова, В. Елена Исинбаева ушла золотой. Великая прыгунья выиграла московское первенство / В. Миронова // Коммерсантъ. – 2013. – 14 августа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озговой, В. Махачкалинские бродяги : [о «распродаже» и изменениях ФК «Анжи» ] / В. Мозговой // Новая газета. – 2013. – 18 августа. – С.17.Зу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озговой, В. Снизошли : [«Анжи» и «Спартак» - две совершенно разные команды - явились представителями новой тенденции. И экс-суперпроект и легендарный клуб проигнорировали Лигу Европы]   / В. Мозговой // Новая газета. – 2013. – 28 августа. – С.2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Мысин, Н. Главный тренер сборной России Валентин Маслаков : скандал с Исинбаевой – просто бред! / Н. Мысин // Советский спорт. – 2013. – 20 августа. – С.1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Мысин, Н. Глава олимпийского комитета США Скотт Блэкман : Болт не популярнее Исинбаевой / Н. Мысин // Советский спорт. – 2013. – 16 августа. – С.2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Нанян, А. Гус летит за хрусталем : [о матче между «Зенитом» и «Анжи» за вторую путевку в финал Кубка России] / А. Нанян // Российская газета. – 2013. – 8 мая. – С.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Овчинников, Р. Как суперклуб стал просто «Анжи» : [футбольный клуб «Анжи» в срочном порядке выставил на продажу большинство своих звезд] / Р. Овчинников // Коммерсантъ. Деньги. – 2013. – 31 августа. – С.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Околов, С. Дагестанские болельщики закидали противников стульями : [о драке произошедшей в Краснодаре, во время открытия первенства по смешанным единоборствам] / С. Околов, А. Дроботов // Комсомольская правда. – 2013. – 5 февраля. – С.6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Паленков, А. Гус Хиддинк : «армейцы – фавориты» : [беседа с главным тренером «Анжи»] / записал </w:t>
      </w:r>
      <w:r>
        <w:rPr>
          <w:sz w:val="28"/>
          <w:lang w:val="en-US"/>
        </w:rPr>
        <w:t>A</w:t>
      </w:r>
      <w:r>
        <w:rPr>
          <w:sz w:val="28"/>
        </w:rPr>
        <w:t>. Паленков // Спорт экспресс. – 2013. – 31 ма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Паленков, </w:t>
      </w:r>
      <w:r>
        <w:rPr>
          <w:sz w:val="28"/>
          <w:lang w:val="en-US"/>
        </w:rPr>
        <w:t>A</w:t>
      </w:r>
      <w:r>
        <w:rPr>
          <w:sz w:val="28"/>
        </w:rPr>
        <w:t>. Спахич оставил финал без стопперов : [«Анжи» открыл для прессы последнюю тренировку] / А. Паленков, А. Просветов // Спорт экспресс. – 2013. – 31 ма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Планкин, К. «Анжи» нацелился на нападающего «Локомотива» Виктора Обинну: [махачкалинский клуб намерен усилить атакующую линию ближайшей зимой] / Кирилл Планкин // Известия. – 2013. – 10 окт. – С. 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ахомов, С. Гус Хиддинк : «Я ненавижу проигрывать» : [беседа с главным тренером «Анжи»] / записал С. Пахомов // Еврофутбол. – 2013. – март. – С.50-5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ров, А. «Анжи» пополнит валютную корзину : [за Виллиана «Тоттехем» заплатит ему € 30млн.] / А. Петров // Коммерсантъ. – 2013. – 21 августа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ров, А. «Зенит» и «Анжи» открыли счет, победам в официальных матчах в 2013 году / А. Петров // Коммерсантъ. – 2013. – 15 феврал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етров, А. Хабиб Аллахвердиев защищается в Монако / А. Петров // Коммерсантъ. – 2013. – 12 июл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ухова, Е. Финал с «дикой дивизией» : [о финальном матче Кубка России между «Анжи» - ЦСКА, и о грандиозном открытии «Анжи арены»] / Е. Петухова // Московский комсомолец. – 2013. – 3 июн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Планкин, К. Гаджиев может покинуть «Анжи» по окончании сезона / К. Планкин // Известия. – 2013. – 8 окт. – С. 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«Анжи» заинтересован в приобретении Жоэля Матипа / К. Планкин // Известия. – 2013. – 18 июн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«Анжи» намерен купить Федора Смолова / К. Планкин // Известия. – 2013. – 25 январ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ланкин, К. «Анжи» намерен перехватить у «Манчестер Сити» Мануэля Пеллегрити / К. Планкин // Известия. – 2013. – 30 ма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«Анжи» предложил € 3 млн. в год марокканцу Аделю Таарабту / К. Планкин // Известия. – 2013. – 28 ма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«Анжи» меняет «Сколково» на Дагестан / К. Планкин // Известия. – 2013. – 12 августа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ланкин, К. «Анжи», предложил Это`О умерить аппетиты : [махачкалинцы готовы оставить звездного, но возрастного нападающего, если тот согласится на уменьшение зарплаты] / К. Планкин // Известия. – 2013. – 9 ию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ланкин, К. « Анжи» отказался продать Юрия Жиркова : [«Спартаку» снова не удалось приобрести одного из лидеров сборной России] / К. Планкин // Известия. – 2013. – 10 ию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«Анжи» начал переговоры с Александром Анюковым / К. Планкин // Известия. – 2013. – 11 ию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«Анжи» вступил в борьбу за Алекса Козлова» / К. Планкин // Известия. – 2013. – 25 ию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«Анжи» поборется за Ведрона Чорлуку / К. Планкин // Известия. – 2013. – 23 ию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Планкин, К. «Анжи» предложил € 18 млн. за нападающего Паписа Сиссе / К. Планкин // Известия. – 2013. – 3 июня. – С.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ланкин, К. «Анжи» планирует заменить Самба на Коло Туре : [о возможном приобретении защитника «Манчестер Сити»] / К. Планкин // Известия. – 2013. – 13 февра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ланкин, К. «Анжи» предлагает «Валенсии» € 15 млн. за Адиля Рами / К. Планкин // Известия. – 2013. – 22 марта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«Анжи» продлит контракт с Жусилеем с доплатой / К. Планкин // Известия. – 2013. – 2 апре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За переезд в Махачкалу Луишу Нани предложили € 6 млн. в год / К. Планкин // Известия. – 2013. – 10 июл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ланкин, К. Игорь Денисов расколол «Анжи» на два лагеря : [новые подробности скандала в махачкалинском клубе] / К. Планкин // Известия. – 2013. – 8 августа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ланкин, К. «Ливерпуль» просит «Анжи» продать Мубарака Буссуфа / К. Планкин // Известия. – 2013. – 22 январ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«Между «Анжи» и Диком Адвокатом встал бюджет» / К. Планкин // Известия. – 2013. – 26 июл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Поражение в финале Кубка России пойдет «Анжи» на пользу : [неудача в Грозном станет дополнительной мотивацией перед стартом нового сезона] / К. Планкин // Известия.- 2013. – 4 июн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ланкин, К. Роберто Карлос размышляет над «Анжи» : [легендарный футболист может сменить Гуса Хиддинка на посту главного тренера «Анжи»] / К. Планкин // Известия. – 2013. – 27 мая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ланкин, К. Хиддинк обвинил в вылете «Анжи» из Лиги Европы Эвертона / К. Планкин // Известия. –  2013. – 20 марта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окачуев. А. «Анжи» пора в чемпионы : [эксперты МК назвали махачкалинский клуб главным претендентом на золотые медали] / А. Покачуев, К. Степунин // Московский комсомолец. – 2013. – 12 июля. – С.1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оследняя чашка капучино : [«Анжи» объявила об отставке Гуса Хиддинка] // Спорт экспресс. – 2013. – 24 ию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риходько, В. «Строил, как для врага» : [об увольнении вице-президента Олимпийского комитета России Ахмеда Билалова] / В. Приходько // Московский комсомолец. – 2013. – 8 – 14 февраля. – С.1-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росветов, А. «Анжи арена» немилый дом : [о матче «Анжи» - «Крылья Советов»] / А. Просветов // Спорт экспресс. – 2013. – 17 апре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росветов, А. Битва титанов : [о двух известных в мире форвардов российского чемпионата – Халк и Это`О, и о матче «Зенит» - «Анжи»] / А. Просветов // Спорт экспресс. – 2013. – 8 ма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Просветов, А. В «Анжи» теперь два «слона»: [«Анжи» взял в аренду у «Манчестер Сити» до конца сезона 20-летнего полузащитника сборной Кот-д’Ивуара Абдула Разака] / Александр Просветов // Спорт экспресс. – 2013. – 3 сен. – С. 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росветов, А. Где Хиддинк, там и бронза : [в первые в своей истории «Анжи» завоевал медали российского первенства] / А. Просветов // Спорт экспресс. – 2013. – 21 ма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росветов, А. Кто вдохновил «Анжи» - Хиддинк или Керимов? / А. Просветов // Спорт экспресс. – 2013. – 6 мая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росветов, А. Ласина Траоре : «пригласил Думбья в гости. А он заявил, что ЦСКА нас побьет» : [беседа  с игрокам «Анжи»] / записал А.Просветов // Спорт экспресс. – 2013. – 31 ма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Просветов, А. Призрак суперклуба : [о команде игроков проданных из «Анжи»] / А. Просветов // Спорт экспресс. – 2013. – 28 августа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Просветов, А. Самюэль Это`О: «не перестаю напевать: «Дагестан, вперед!» : [экс лидер «Анжи» дал прощальное интервью «СЭ»] / Александр Просветов, Дмитрий Симонов // Спорт экспресс. – 2013. – 6 сен. – С. 1, 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ассказова, И. Олимпийская чемпионка Елена Исинбаева : «Я не оскорбляла Волгоград!» : [беседа с трехкратной олимпийской чемпионкой] / записала И. Рассказова // Советский спорт. – 2013. – 23 августа. – С.2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ассказова, И. Одолжила шест у Феофановой : [беседа с Еленой Исинбаевой] / записала. И. Рассказова // Советский спорт. – 2013. – 23 июля. – С.1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Рассказова, И. Президент </w:t>
      </w:r>
      <w:r>
        <w:rPr>
          <w:sz w:val="28"/>
          <w:lang w:val="en-US"/>
        </w:rPr>
        <w:t>B</w:t>
      </w:r>
      <w:r>
        <w:rPr>
          <w:sz w:val="28"/>
        </w:rPr>
        <w:t>ФЛА Валентин Балахничев : Молчание Исинбаевой обнадеживает / И. Рассказова // Советский спорт. – 2013. – 9 апреля. – С.2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ейнгольд, В. Капитан Конфликт : [Игорь Денисов покидает «Анжи» из-за непонимания с Самюэлем Это`О] / В. Рейнгольд // Советский спорт. – 2013. – 3 авгус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оберто Карлос : «Болельщики должны быть с нами не только тогда, когда мы выигрываем» : [директор «Анжи» специально для журнала «Еврофутбол»] // Еврофутбол. – 2013. – апрель. – С.28-2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Роберто Карлос, легенда мирового футбола, специально для журнала «Еврофутбол» : «Хотел бы в финале Лиги чемпионов увидеть «Реал» и «Баварию» : [колонка мирового футболиста и директора «Анжи» - Роберто Карлоса] // Еврофутбол. – 2013. – май. – С.28-2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оганов, Н. «Керимов каждый месяц приглашает команду в гости» : [как Сулейман Керимов строил новую команду «Анжи»] / Н. Роганов // Футбол. – 2013. – №13. – С.14-1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оганов, Н. Экс-чемпион мира по боевому самбо Расул Мирзаев : хочу встретиться с родителями Ивана :[беседа с самбистом Расулом Мирзаевым после  освобождения] / Н. Роганов // Советский спорт . – 2013. – 29 января. – С.1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Роговицкий, Д. Кто хочет убить Это`О ? : [о звездном форварде «Анжи», который считает, что руководители камерунской федерации хотят его убить] / Д. Роговицкий // Футбол. – 2013. – №8. – С.20-2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анта – Клаус подарил мне мячик! : [Роберто Карлос, легенда футбола, директор «Анжи», специально для журнала «Еврофутбол»] // Еврофутбол. – 2013. – февраль. – С.28-2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емехин, А. «Кубань» пробила окно в Европу : [об игре «Анжи» - «Кубань»] / А. Семехин // Советский спорт. – 2013. – 27 ма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ергей Силкин : «Кокорин ушел в «Анжи» не ради миллионов» // Спорт экспресс. – 2013. – 9 ию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ержан, Э. «Анжи» недооценил соперников и переоценил себя» : [о беседе с главным тренером казахстанского «Жетысу» и бывшего футболиста и тренера «Анжи» Омари Тетерадзе] / записал Э. Сержан // Известия. – 2013. – 20 марта. – С.8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ержан, Э. Гус Хиддинк завершит карьеру в «Анжи» после финала Кубка / Э. Сержан // Известия. – 2013. – 24 ма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Сержан, Э. «Магомед найдет себя в любой жизни»: [интервью с менеджером российского боксера Магомеда Абдусаламова] / Эдвард Сержан // Известия. – 2013. – 20 дек. – С. 1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ержан, Э. Флоран Малуда запросил у «Анжи» 9 млн. евро / Э. Сержан // Известия. – 2013. – 8 февраля. – С.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, Д. «Анжи» ждет возвращения Годзиллы : [о единственном проигранном матче на первом сборе «Анжи» - «Пахтакор»] Д. Симонов // Спорт экспресс. – 2013. – 21 январ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«Анжи» : эволюции по Виллиану : [ о переходе экс-звезды «Шахтера» в махачкалинский клуб] / Д. Симонов // Спорт экспресс. – 2013. – 2 феврал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. Д. Будут ли дагестанцы играть в «Анжи»? : [о приобретении клубом новичка Андрее Ещенко, который может вытеснить из основы местных воспитанников] / Д. Симонов // Спорт экспресс. – 2013. – 23 января. – С. 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Ван Дамм болеет за «Анжи»! : [о кубковом финальном матче между ЦСКА и «Анжи», и о грандиозном концерте в честь открытия «Анжи Арены»] / Д. Симонов // Спорт экспресс. – 2013. – 3 июня. – С.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Гус Хиддинк : «меня заверили, что «Анжи» будет еще сильнее» / Д. Симонов // Спорт экспресс. – 2013. – 25 июня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Гус Хиддинк : «недавно звонил Аршавину» : [беседа с главным тренером «Анжи»] / записал Д. Симонов // Спорт экспресс. – 2013. – 26 июн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, Д. Гус Хиддинк : «Просил сделать Вагнеру русский паспорт» : [главный тренер «Анжи» - о трансфертах клуба] / записал Д. Симонов // Спорт экспресс. – 2013. – 18 янва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Зачем «Анжи» Ломбертс? : [о возможном усилении махачкалинского клуба] / Д. Симонов // Спорт экспресс. – 2013. – 19 янва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, Д. «Зенит» и «Анжи» : кто потратил больше? : [о командах, и о их затратах] / Д. Симонов // Спорт экспресс. – 2013. – 14 февраля. – С.1-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«Зенит» - «Анжи» : без Денисова, Халка и Спалетти / Д. Симонов // Спорт экспресс. – 2013. – 5 августа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, Д. Игру «Амкар» - «Анжи» признали честной : [о завершении расследования, начатого 2012 году по поводу нашумевшего матча «Амкар» - «Анжи»] / Д. Симонов // Спорт экспресс. – 2013. – 18 февраля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, Д. Как жить без Это`О : [о закрытой тренировке «Анжи», и о возможной замене травмированных лидеров] / Д. Симонов // Спорт экспресс. – 2013. – 30 марта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, Д. Кристофер Самба : «Мне было хорошо в России» : [беседа с экс-защитником «Анжи»] / записал Д. Симонов // Спорт экспресс. – 2013. – 1 феврал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Мы уже не дикари? : [о трансферных окнах российских клубов (имеются сведения об «Анжи»)] / Д. Симонов // Спорт экспресс. – 2013. – 26 февраля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, Д. 35 миллионов евро. Дорого? : [деньги, которые «Анжи» заплатил за своего очередного новичка стали предметом обсуждений] / Д. Симонов // Спорт экспресс. – 2013. – 2 февраля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. Д. Не буди в Гусе зверя : [о главном тренере и игроках «Анжи»] / Д. Симонов // Спорт экспресс. – 2013. – 18 январ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, Д. Новый русский для «Анжи» : [о приобретении махачкалинского клуба нового полузащитника] / Д. Симонов // Спорт экспресс. – 2013. – 21 июн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Победили «Ганновер» - выиграют Лигу? : [о матче «Анжи» - «Ганновер»] / Д. Симонов // Спорт экспресс. – 2013. – 23 февраля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, Д. Против немцев – с Виллианом, но без Это`О? : [о новичке «Анжи», тренировках и возможном пропуске игры Самюэля Это`О] / Д. Симонов // Спорт экспресс. – 2013. – 11 февра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Почему «Анжи» разучился забивать / Д. Симонов // Спорт экспресс. – 2013. – 2 апре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Федор Смолов : «Петреску понял мое решение» : [нападающий молодежной и первой сборной России объяснил, почему не стал возвращаться из «Анжи» в «Динамо»] / записал Д. Симонов // Спорт экспресс. – 2013. – 21 январ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Хиддинк зол из-за неудач : [о последних неудачных матчах махачкалинского «Анжи»] / Д. Симонов // Спорт экспресс. – 2013. – 30марта. – С.1,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имонов, Д. Хиддинк начинает операцию «преемник»? : [о том, что смены тренера в «Анжи» не будет, с Гусом Хиддинком продлевают контракт] / Д. Симонов // Спорт экспресс. – 2013. – 13 июня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имонов, Д. Шоу для дона Фабио : Дзюба против «Анжи» : [о предстоящем матче «Анжи» - «Ростов»] / Д. Симонов // Спорт экспресс. – 2013. – 2 августа. – С.1,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Симонов, Д. Это`О : возвращение короля : [о первой тренировке в «Анжи»] / Д. Симонов // Спорт экспресс. – 2013. – 27 июня. – С.2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тепанцева, И. Исинбаева повторила прыжок Лондона / И. Степанцева // Московский комсомолец. – 2013. – 24 мая. – С.18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оболев, И. «Анжи» для всех : [в ближайшем туре звезды махачкалинской команды могут дебютировать в других клубах Премьер – Лиги] / И. Соболев // Российская газета. – 2013. – 16 августа. – С.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оболев, И. Мальчик хочет в «Анжи» : [трансфер А. Кокорин из «Динамо» в «Анжи» войдет в десятку самых дорогих сделок лета] / И. Соболев // Российская газета. – 2013. – 4 июля. – С.1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Созонов, П. И снится нам трава у бора…: [«Анжи» вместо Махачкалы будет тренироваться в подмосковном пансионате «БОР»] / Платон Созонов, Джамиль Салимов // Советский спорт. – 2013. – 4 сен. – С. 5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Спивак, А. «Слава Богу. Это`О не забил «пенальти» : [о матче «Анжи» - «Локомотив» (2:2)] / А. Спивак // спорт экспресс. – 2013. – 19 ию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тепанцева, И. Дембельский прыжок. Исинбаева – великая. Есть возражения? / И. Степанцева // Московский комсомолец. – 2013. – 15 августа. – С.1,1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Степанцева, И. Надо ли защищать Исинбаеву?: [о скандале вокруг высказываний Е. Исинбаевой о законе по запрету гей-пропаганды] / Ирина Степанцева // Московский комсомолец. – 2013. – 11 сен. – С. 12. 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Степунин. К. «Анжи» залил футбольные поля деньгами : [обзор летних российских трансферов] / К. Степунин // Московский комсомолец. – 2013. – 16 июл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Уволен или ушел? : [66-летний Гус Хиддинк прощается с Махачкалой] // Спорт экспресс. – 2013. – 23 июля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Успенский, А. «Анжи» : карнавал закрыли на ремонт : [почему дагестанский клуб в одночасье сменил политику, решив жить более экономно] / А. Успенский // Новая газета. – 2013. – 12 августа. – С.22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Успенский, А. Девять тренеров и один Денисов : [в воскресенье стартует чемпионат России по футболу. Серьезнее всех подготовился «Анжи»] / А. Успенский // Новая газета. – 2013. – 12 июля. – С.2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Успенский, А. «Динамо» Танцует самбу для «Анжи»: [о переменах в махачкалинской футбольной команде] / Андрей Успенский // Новая газета. – 2013. – 2 сен. – С. 20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Успенский. А. Он устал. Он ушел : [Гус Хиддинк покинул «Анжи» по собственному желанию] / А. Успенский // Новая газета. – 2013. – 24 июля. – С.2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Успенский, А. Трехкратная и любимая : [Елена Исинбаева стала трехкратной чемпионкой мира] / А. Успенский // Новая газета. – 2013. – 16 августа. – С.2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Фомин, А. Кредитная история. Почему шесть игроков «Анжи» перешли именно в «Динамо»? / А. Фомин // Советский спорт. – 2013. – 28 августа. – С.4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Ханян, Е. Жан – Клод Ван Дамм : «Анжи» и его фаны заслужили свой праздник : [о грандиозном концерте в честь открытия «Анжи Арены» в Каспийске] / Е. Ханян // Собеседник. – 2013. – 12-18 июня. – С.2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Хван, В. Тигр прыгнул : [Расул Мирзаев сохранил звание чемпиона мира, одержав победу в Казахстане над Ержаном Естановым] / В. Хван // Советский спорт. – 2013. – 1 апреля. – С.28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Хотел бы оказаться в положении футболистов «Анжи»: [бывший игрок махачкалинского клуба] // Советский спорт. – 2013. – 3 сен. – С. 5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Цыбанева, Ю. Горизонтальный «Анжи» : [интервью с защитником «Анжи» А. Ещенко] / Ю. Цыбанева // Футбол. – 2013. – №29. – С.3,16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Цыбанева, Ю. Карнавальная ночь продолжается : [главный тренер «Анжи» - Гус Хиддинк остается] / Ю. Цыбанева // Футбол. – 2013. – №24. – С.3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Чудовищно, когда из-за 10 человек страдают десятки тысяч : [дебют в роли ведущего колонки в журнале, директора махачкалинского «Анжи» Роберто Карлоса] // Еврофутбол. – 2013. – Январь. – С.26-2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Щукин, А. «Анжи» - «пятерка» за Виллиана. «Спартаку» - за всю зимнюю сессию : [рейтинг футболистов пополнивших команды РФПЛ] / А. Щукин // Спорт экспресс. – 2013. – 1 марта. – С.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Я знал, что победит «Бавария» ! : [рубрика легендарного футболиста и директора «Анжи» Роберто Карлоса] // Еврофутбол. – 2013. – июнь. – С.28-2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Яковлева, Ю. Выпорхнул из золотой клетки : [Роберто Карлос – бывший директор «Анжи» дал прощальное интервью «Советскому спорту»] / записала Ю. Яковлева // Советский спорт. – 2013. – 5 июн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Яковлева, Ю. Кака – у «Анжи» за пазухой? : [испанская пресса выдала сенсацию – 30-летний полузащитник «Реала» Кака в ближайшие сутки может перейти в «Анжи»] / Ю. Яковлев // Советский спорт. – 2013. – 30 января. – С.5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Яковлева, Ю. Роберто Карлос : Зовут в Испанию, Турцию и Эмираты : [беседа с директором «Анжи»] / записала Ю. Яковлева // Советский спорт. – 2013. – 23 мая. – С.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Яковлева, Ю. Роберто Карлос : Покинул «Анжи», чтобы работать тренером : [беседа с экс-тренером «Анжи»] / записала Ю. Яковлева // Советский спорт. – 2013. – 4 июня. – С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/821.0 Теория и изучение литературы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821.161.1.0  Русская литература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Кардаш, А. «Лермонтов на лезгинской линии» : [о первой ссылке поэта на Кавказ] / А. Кардаш // Литературная Россия. – 2013. – 26 июля. – С.12-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Варламова, И. Поэтическое совпадение: [в день выборов в Дагестане отметили юбилей Гамзатова] / Ирина Варламова, Ахмед Дагиев // Российская газета. – 2013. – 12 сен. – С. 13.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Варламова, И. Театральная пауза: [президент Дагестана написал пьесу о Расуле Гамзатове] / Ирина Варламова // Российская газета. – 2013. – 10 окт. – С. 20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Гамзатов, Р. Как мне давали имя: [к 90-летию со дня рождения Р. Гамзатова] / Расул Гамзатов // Советская Россия. – 2013. – 5 сен. – С. 8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Гордеева, О. Две личности Марины Ахмедовой : [беседа с Мариной Ахмедовой – журналистом и писателем, о новой книге, мировосприятии и многом другом] / записала О. Гордеева // Литературная Россия. – 2013. – 19 апреля. – С.1,8-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Идрисов, Ю. Багаутдин Магомедов. Воспоминания мушкетера : [беседа с дагестанским поэтом] / записал Ю. Идрисов // Литературная Россия. – 2013. – 11 января. – С.12-13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Латухина, К. К Гамзатову на Яузский бульвар : [в Москве открыт памятник поэту] / К. Латухина // Российская газета. – 2013. – 8 июля. – С.2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Магомедрасулов, М. И думы мои, и молитвы мои…: [Расулу Гамзатову исполнилось бы 90 лет] / Магомедрасул Магомедрасулов // Литературная газета. – 2013. – № 35. – С. 1, 4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На златом песке сидели… : [о встрече со своими читателями Марины Ахмедовой, Алисы Ганиевой, Ирины Горюновой и Ульяны Нова в интерактив – кафе «Песочница» // Книжное обозрение. – 2013. – №5. – С.10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Новикова, Л. «Праздничная гора» отделила Дагестан от России : [о новом романе Алисы Ганиевой] / Л. Новикова // Известия. – 2013. – 15 февраля. – С.11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Проханов, А. Расул – песнопевец: [о государственном поэте Р. Гамзатове] / Александр Проханов // Завтра. – 2013. – № 39. – С. 5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Шулаков, С. Алиса Ганиева : «Я пишу о древней ментальности» : [беседа с писателем – эссеистом Алисой Ганиевой о новом романе «Праздничная гора»] / записал С. Шулаков // Книжное обозрение. – 2013. – №4. – С.20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 География. Биография. Истор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Павлинов, П. Евгений Лансере в Дагестане / П. С. Павлинов // Русская история. – 2013. – № 4. – С. 44-47. 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3) История древнего мира. Древняя истор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Алиев, Т. «У нас одна судьба»: [глава РД Рамазан Абдулатипов о 200-летии вхождения Дагестана в состав Российского государства] / Тимур Алиев // Российская газета. – 2013. – 11 окт. – С. 6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Гасанов, М. М. Конфессиональное и светское образование на Кавказе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/ М. М. Гасанов // Вопросы истории. – 2013. – №1. – С.151-15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Джамбулатов, Р. Борьба с армией Деникина на Тереке в феврале 1919 – апреле 1920 гг. / Р. Т. Джамбулатов // Вопросы истории. – 2013. – № 10. – С. 30-40.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далова, З. Д. Кустарно – ремесленное производство в Дагестане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 / З. Д. Адалова // Вопросы истории. – 2013. – №8. – С.145-149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</w:rPr>
      </w:pPr>
      <w:r>
        <w:rPr>
          <w:sz w:val="28"/>
        </w:rPr>
        <w:t>Алиев, Б. Д. Восстание в Кайтаге в 1659-1660 гг. / Б. Д. Алиев, А. О. Муртазаев // Вопросы истории. – 2013. – №5. – С.165-169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 xml:space="preserve">Алиев, Т. Путь солдата: [в Дагестане перезахоронили останки разведчика] / Тимур Алиев // Российская газета. – 2013. – 17 окт. – С. 20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</w:rPr>
        <w:t>Петухова, Е. Путешествие в колыбель цивилизаций: [Дербент начал готовиться к празднованию 2000-летнего юбилея] / Екатерина Петухова // Московский комсомолец. – 2013. – 31 авг. – С. 6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/>
      </w:pPr>
      <w:r>
        <w:rPr>
          <w:sz w:val="44"/>
          <w:szCs w:val="44"/>
        </w:rPr>
        <w:t>Именной указатель к «Книжной летописи 2013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Абакарова, М. А.    291</w:t>
      </w:r>
    </w:p>
    <w:p>
      <w:pPr>
        <w:pStyle w:val="Normal"/>
        <w:rPr>
          <w:sz w:val="28"/>
        </w:rPr>
      </w:pPr>
      <w:r>
        <w:rPr>
          <w:sz w:val="28"/>
        </w:rPr>
        <w:t>Абасил, М.    365</w:t>
      </w:r>
    </w:p>
    <w:p>
      <w:pPr>
        <w:pStyle w:val="Normal"/>
        <w:rPr>
          <w:sz w:val="28"/>
        </w:rPr>
      </w:pPr>
      <w:r>
        <w:rPr>
          <w:sz w:val="28"/>
        </w:rPr>
        <w:t>Абдулабекова, С. М.    530</w:t>
      </w:r>
    </w:p>
    <w:p>
      <w:pPr>
        <w:pStyle w:val="Normal"/>
        <w:rPr>
          <w:sz w:val="28"/>
        </w:rPr>
      </w:pPr>
      <w:r>
        <w:rPr>
          <w:sz w:val="28"/>
        </w:rPr>
        <w:t>Абдулатипов, Р.    84</w:t>
      </w:r>
    </w:p>
    <w:p>
      <w:pPr>
        <w:pStyle w:val="Normal"/>
        <w:rPr>
          <w:sz w:val="28"/>
        </w:rPr>
      </w:pPr>
      <w:r>
        <w:rPr>
          <w:sz w:val="28"/>
        </w:rPr>
        <w:t>Абдулатипова, А.М.    443</w:t>
      </w:r>
    </w:p>
    <w:p>
      <w:pPr>
        <w:pStyle w:val="Normal"/>
        <w:rPr>
          <w:sz w:val="28"/>
        </w:rPr>
      </w:pPr>
      <w:r>
        <w:rPr>
          <w:sz w:val="28"/>
        </w:rPr>
        <w:t>Абдулбариева, Б. Г.    107,108,257</w:t>
      </w:r>
    </w:p>
    <w:p>
      <w:pPr>
        <w:pStyle w:val="Normal"/>
        <w:rPr>
          <w:sz w:val="28"/>
        </w:rPr>
      </w:pPr>
      <w:r>
        <w:rPr>
          <w:sz w:val="28"/>
        </w:rPr>
        <w:t>Абдулгамидов, А.    465</w:t>
      </w:r>
    </w:p>
    <w:p>
      <w:pPr>
        <w:pStyle w:val="Normal"/>
        <w:rPr>
          <w:sz w:val="28"/>
        </w:rPr>
      </w:pPr>
      <w:r>
        <w:rPr>
          <w:sz w:val="28"/>
        </w:rPr>
        <w:t>Абдулжалилов, Ф.    414</w:t>
      </w:r>
    </w:p>
    <w:p>
      <w:pPr>
        <w:pStyle w:val="Normal"/>
        <w:rPr>
          <w:sz w:val="28"/>
        </w:rPr>
      </w:pPr>
      <w:r>
        <w:rPr>
          <w:sz w:val="28"/>
        </w:rPr>
        <w:t>Абдуллабекова, У. Б.    531</w:t>
      </w:r>
    </w:p>
    <w:p>
      <w:pPr>
        <w:pStyle w:val="Normal"/>
        <w:rPr>
          <w:sz w:val="28"/>
        </w:rPr>
      </w:pPr>
      <w:r>
        <w:rPr>
          <w:sz w:val="28"/>
        </w:rPr>
        <w:t>Абдуллаев, А. А.    305,306</w:t>
      </w:r>
    </w:p>
    <w:p>
      <w:pPr>
        <w:pStyle w:val="Normal"/>
        <w:rPr>
          <w:sz w:val="28"/>
        </w:rPr>
      </w:pPr>
      <w:r>
        <w:rPr>
          <w:sz w:val="28"/>
        </w:rPr>
        <w:t>Абдуллаев, М. А.    53</w:t>
      </w:r>
    </w:p>
    <w:p>
      <w:pPr>
        <w:pStyle w:val="Normal"/>
        <w:rPr>
          <w:sz w:val="28"/>
        </w:rPr>
      </w:pPr>
      <w:r>
        <w:rPr>
          <w:sz w:val="28"/>
        </w:rPr>
        <w:t>Абдуллаева, Э.С.-Б.    532</w:t>
      </w:r>
    </w:p>
    <w:p>
      <w:pPr>
        <w:pStyle w:val="Normal"/>
        <w:rPr>
          <w:sz w:val="28"/>
        </w:rPr>
      </w:pPr>
      <w:r>
        <w:rPr>
          <w:sz w:val="28"/>
        </w:rPr>
        <w:t>Абдулхабиров, М. А.    91</w:t>
      </w:r>
    </w:p>
    <w:p>
      <w:pPr>
        <w:pStyle w:val="Normal"/>
        <w:rPr>
          <w:sz w:val="28"/>
        </w:rPr>
      </w:pPr>
      <w:r>
        <w:rPr>
          <w:sz w:val="28"/>
        </w:rPr>
        <w:t>Абдурагимов, Э. И.   195</w:t>
      </w:r>
    </w:p>
    <w:p>
      <w:pPr>
        <w:pStyle w:val="Normal"/>
        <w:rPr/>
      </w:pPr>
      <w:r>
        <w:rPr>
          <w:sz w:val="28"/>
        </w:rPr>
        <w:t>Абдурахманов, А. И.   54,320,321</w:t>
      </w:r>
    </w:p>
    <w:p>
      <w:pPr>
        <w:pStyle w:val="Normal"/>
        <w:rPr>
          <w:sz w:val="28"/>
        </w:rPr>
      </w:pPr>
      <w:r>
        <w:rPr>
          <w:sz w:val="28"/>
        </w:rPr>
        <w:t>Абдурахманов, М.-х.     55</w:t>
      </w:r>
    </w:p>
    <w:p>
      <w:pPr>
        <w:pStyle w:val="Normal"/>
        <w:rPr>
          <w:sz w:val="28"/>
        </w:rPr>
      </w:pPr>
      <w:r>
        <w:rPr>
          <w:sz w:val="28"/>
        </w:rPr>
        <w:t>Абуева, Ж.    332</w:t>
      </w:r>
    </w:p>
    <w:p>
      <w:pPr>
        <w:pStyle w:val="Normal"/>
        <w:rPr>
          <w:sz w:val="28"/>
        </w:rPr>
      </w:pPr>
      <w:r>
        <w:rPr>
          <w:sz w:val="28"/>
        </w:rPr>
        <w:t>Абулайсова, Н. А.    313</w:t>
      </w:r>
    </w:p>
    <w:p>
      <w:pPr>
        <w:pStyle w:val="Normal"/>
        <w:rPr>
          <w:sz w:val="28"/>
        </w:rPr>
      </w:pPr>
      <w:r>
        <w:rPr>
          <w:sz w:val="28"/>
        </w:rPr>
        <w:t>Агасиева, М. Н.    168</w:t>
      </w:r>
    </w:p>
    <w:p>
      <w:pPr>
        <w:pStyle w:val="Normal"/>
        <w:rPr>
          <w:sz w:val="28"/>
        </w:rPr>
      </w:pPr>
      <w:r>
        <w:rPr>
          <w:sz w:val="28"/>
        </w:rPr>
        <w:t>Агларов, М. А.    448</w:t>
      </w:r>
    </w:p>
    <w:p>
      <w:pPr>
        <w:pStyle w:val="Normal"/>
        <w:rPr>
          <w:sz w:val="28"/>
        </w:rPr>
      </w:pPr>
      <w:r>
        <w:rPr>
          <w:sz w:val="28"/>
        </w:rPr>
        <w:t>Аджиев, А. М.    250</w:t>
      </w:r>
    </w:p>
    <w:p>
      <w:pPr>
        <w:pStyle w:val="Normal"/>
        <w:rPr>
          <w:sz w:val="28"/>
        </w:rPr>
      </w:pPr>
      <w:r>
        <w:rPr>
          <w:sz w:val="28"/>
        </w:rPr>
        <w:t>Азизов, Р.    417</w:t>
      </w:r>
    </w:p>
    <w:p>
      <w:pPr>
        <w:pStyle w:val="Normal"/>
        <w:rPr>
          <w:sz w:val="28"/>
        </w:rPr>
      </w:pPr>
      <w:r>
        <w:rPr>
          <w:sz w:val="28"/>
        </w:rPr>
        <w:t>Азизова Г.    176</w:t>
      </w:r>
    </w:p>
    <w:p>
      <w:pPr>
        <w:pStyle w:val="Normal"/>
        <w:rPr>
          <w:sz w:val="28"/>
        </w:rPr>
      </w:pPr>
      <w:r>
        <w:rPr>
          <w:sz w:val="28"/>
        </w:rPr>
        <w:t>Айгунов, Г.А.    435</w:t>
      </w:r>
    </w:p>
    <w:p>
      <w:pPr>
        <w:pStyle w:val="Normal"/>
        <w:rPr>
          <w:sz w:val="28"/>
        </w:rPr>
      </w:pPr>
      <w:r>
        <w:rPr>
          <w:sz w:val="28"/>
        </w:rPr>
        <w:t>Айтемирова, П.   356</w:t>
      </w:r>
    </w:p>
    <w:p>
      <w:pPr>
        <w:pStyle w:val="Normal"/>
        <w:rPr>
          <w:sz w:val="28"/>
        </w:rPr>
      </w:pPr>
      <w:r>
        <w:rPr>
          <w:sz w:val="28"/>
        </w:rPr>
        <w:t>Акаев Н. Ш.      140</w:t>
      </w:r>
    </w:p>
    <w:p>
      <w:pPr>
        <w:pStyle w:val="Normal"/>
        <w:rPr>
          <w:sz w:val="28"/>
        </w:rPr>
      </w:pPr>
      <w:r>
        <w:rPr>
          <w:sz w:val="28"/>
        </w:rPr>
        <w:t>Акимов, К.    407</w:t>
      </w:r>
    </w:p>
    <w:p>
      <w:pPr>
        <w:pStyle w:val="Normal"/>
        <w:rPr>
          <w:sz w:val="28"/>
        </w:rPr>
      </w:pPr>
      <w:r>
        <w:rPr>
          <w:sz w:val="28"/>
        </w:rPr>
        <w:t>Алакский, М.    357</w:t>
      </w:r>
    </w:p>
    <w:p>
      <w:pPr>
        <w:pStyle w:val="Normal"/>
        <w:rPr>
          <w:sz w:val="28"/>
        </w:rPr>
      </w:pPr>
      <w:r>
        <w:rPr>
          <w:sz w:val="28"/>
        </w:rPr>
        <w:t>Алигазиева, П. А.    251</w:t>
      </w:r>
    </w:p>
    <w:p>
      <w:pPr>
        <w:pStyle w:val="Normal"/>
        <w:rPr>
          <w:sz w:val="28"/>
        </w:rPr>
      </w:pPr>
      <w:r>
        <w:rPr>
          <w:sz w:val="28"/>
        </w:rPr>
        <w:t>Алиев, Б. Г.   467-469</w:t>
      </w:r>
    </w:p>
    <w:p>
      <w:pPr>
        <w:pStyle w:val="Normal"/>
        <w:rPr>
          <w:sz w:val="28"/>
        </w:rPr>
      </w:pPr>
      <w:r>
        <w:rPr>
          <w:sz w:val="28"/>
        </w:rPr>
        <w:t>Алиев, Б. Х.    109</w:t>
      </w:r>
    </w:p>
    <w:p>
      <w:pPr>
        <w:pStyle w:val="Normal"/>
        <w:rPr>
          <w:sz w:val="28"/>
        </w:rPr>
      </w:pPr>
      <w:r>
        <w:rPr>
          <w:sz w:val="28"/>
        </w:rPr>
        <w:t>Алиев, М.     56</w:t>
      </w:r>
    </w:p>
    <w:p>
      <w:pPr>
        <w:pStyle w:val="Normal"/>
        <w:rPr>
          <w:sz w:val="28"/>
        </w:rPr>
      </w:pPr>
      <w:r>
        <w:rPr>
          <w:sz w:val="28"/>
        </w:rPr>
        <w:t>Алиева, З. М.    220</w:t>
      </w:r>
    </w:p>
    <w:p>
      <w:pPr>
        <w:pStyle w:val="Normal"/>
        <w:rPr>
          <w:sz w:val="28"/>
        </w:rPr>
      </w:pPr>
      <w:r>
        <w:rPr>
          <w:sz w:val="28"/>
        </w:rPr>
        <w:t>Алиева, Ф. Г.    358</w:t>
      </w:r>
    </w:p>
    <w:p>
      <w:pPr>
        <w:pStyle w:val="Normal"/>
        <w:rPr>
          <w:sz w:val="28"/>
        </w:rPr>
      </w:pPr>
      <w:r>
        <w:rPr>
          <w:sz w:val="28"/>
        </w:rPr>
        <w:t>Алимова, Б. М.    177</w:t>
      </w:r>
    </w:p>
    <w:p>
      <w:pPr>
        <w:pStyle w:val="Normal"/>
        <w:rPr>
          <w:sz w:val="28"/>
        </w:rPr>
      </w:pPr>
      <w:r>
        <w:rPr>
          <w:sz w:val="28"/>
        </w:rPr>
        <w:t>Алимурадов, Г.    418</w:t>
      </w:r>
    </w:p>
    <w:p>
      <w:pPr>
        <w:pStyle w:val="Normal"/>
        <w:rPr>
          <w:sz w:val="28"/>
        </w:rPr>
      </w:pPr>
      <w:r>
        <w:rPr>
          <w:sz w:val="28"/>
        </w:rPr>
        <w:t>Алиханов, А.     379</w:t>
      </w:r>
    </w:p>
    <w:p>
      <w:pPr>
        <w:pStyle w:val="Normal"/>
        <w:rPr>
          <w:sz w:val="28"/>
        </w:rPr>
      </w:pPr>
      <w:r>
        <w:rPr>
          <w:sz w:val="28"/>
        </w:rPr>
        <w:t>Алиханова, А. А.    451</w:t>
      </w:r>
    </w:p>
    <w:p>
      <w:pPr>
        <w:pStyle w:val="Normal"/>
        <w:rPr>
          <w:sz w:val="28"/>
        </w:rPr>
      </w:pPr>
      <w:r>
        <w:rPr>
          <w:sz w:val="28"/>
        </w:rPr>
        <w:t>Алякаева, М. Ф.    261,262</w:t>
      </w:r>
    </w:p>
    <w:p>
      <w:pPr>
        <w:pStyle w:val="Normal"/>
        <w:rPr>
          <w:sz w:val="28"/>
        </w:rPr>
      </w:pPr>
      <w:r>
        <w:rPr>
          <w:sz w:val="28"/>
        </w:rPr>
        <w:t>Амиров, М. Г.      138</w:t>
      </w:r>
    </w:p>
    <w:p>
      <w:pPr>
        <w:pStyle w:val="Normal"/>
        <w:rPr>
          <w:sz w:val="28"/>
        </w:rPr>
      </w:pPr>
      <w:r>
        <w:rPr>
          <w:sz w:val="28"/>
        </w:rPr>
        <w:t>Амиров, Р. А.    515</w:t>
      </w:r>
    </w:p>
    <w:p>
      <w:pPr>
        <w:pStyle w:val="Normal"/>
        <w:rPr>
          <w:sz w:val="28"/>
        </w:rPr>
      </w:pPr>
      <w:r>
        <w:rPr>
          <w:sz w:val="28"/>
        </w:rPr>
        <w:t>Амирханова, М. М.    471</w:t>
      </w:r>
    </w:p>
    <w:p>
      <w:pPr>
        <w:pStyle w:val="Normal"/>
        <w:rPr>
          <w:sz w:val="28"/>
        </w:rPr>
      </w:pPr>
      <w:r>
        <w:rPr>
          <w:sz w:val="28"/>
        </w:rPr>
        <w:t>Анохина, С.    473</w:t>
      </w:r>
    </w:p>
    <w:p>
      <w:pPr>
        <w:pStyle w:val="Normal"/>
        <w:rPr>
          <w:sz w:val="28"/>
        </w:rPr>
      </w:pPr>
      <w:r>
        <w:rPr>
          <w:sz w:val="28"/>
        </w:rPr>
        <w:t>Арбен Кардаш    445</w:t>
      </w:r>
    </w:p>
    <w:p>
      <w:pPr>
        <w:pStyle w:val="Normal"/>
        <w:rPr>
          <w:sz w:val="28"/>
        </w:rPr>
      </w:pPr>
      <w:r>
        <w:rPr>
          <w:sz w:val="28"/>
        </w:rPr>
        <w:t>Асадулаева, П. М.    436</w:t>
      </w:r>
    </w:p>
    <w:p>
      <w:pPr>
        <w:pStyle w:val="Normal"/>
        <w:rPr>
          <w:sz w:val="28"/>
        </w:rPr>
      </w:pPr>
      <w:r>
        <w:rPr>
          <w:sz w:val="28"/>
        </w:rPr>
        <w:t>Асильдаров, А. Ч.    85</w:t>
      </w:r>
    </w:p>
    <w:p>
      <w:pPr>
        <w:pStyle w:val="Normal"/>
        <w:rPr>
          <w:sz w:val="28"/>
        </w:rPr>
      </w:pPr>
      <w:r>
        <w:rPr>
          <w:sz w:val="28"/>
        </w:rPr>
        <w:t>Атавова, И. Х.   533</w:t>
      </w:r>
    </w:p>
    <w:p>
      <w:pPr>
        <w:pStyle w:val="Normal"/>
        <w:rPr>
          <w:sz w:val="28"/>
        </w:rPr>
      </w:pPr>
      <w:r>
        <w:rPr>
          <w:sz w:val="28"/>
        </w:rPr>
        <w:t>Атаев, Б.     475</w:t>
      </w:r>
    </w:p>
    <w:p>
      <w:pPr>
        <w:pStyle w:val="Normal"/>
        <w:rPr>
          <w:sz w:val="28"/>
        </w:rPr>
      </w:pPr>
      <w:r>
        <w:rPr>
          <w:sz w:val="28"/>
        </w:rPr>
        <w:t>Атаева, Г. Я.    529</w:t>
      </w:r>
    </w:p>
    <w:p>
      <w:pPr>
        <w:pStyle w:val="Normal"/>
        <w:rPr>
          <w:sz w:val="28"/>
        </w:rPr>
      </w:pPr>
      <w:r>
        <w:rPr>
          <w:sz w:val="28"/>
        </w:rPr>
        <w:t>Ахмедов, К.    378</w:t>
      </w:r>
    </w:p>
    <w:p>
      <w:pPr>
        <w:pStyle w:val="Normal"/>
        <w:rPr>
          <w:sz w:val="28"/>
        </w:rPr>
      </w:pPr>
      <w:r>
        <w:rPr>
          <w:sz w:val="28"/>
        </w:rPr>
        <w:t>Ахмедов, М.    405</w:t>
      </w:r>
    </w:p>
    <w:p>
      <w:pPr>
        <w:pStyle w:val="Normal"/>
        <w:rPr>
          <w:sz w:val="28"/>
        </w:rPr>
      </w:pPr>
      <w:r>
        <w:rPr>
          <w:sz w:val="28"/>
        </w:rPr>
        <w:t>Ахмедов, М. А.     380</w:t>
      </w:r>
    </w:p>
    <w:p>
      <w:pPr>
        <w:pStyle w:val="Normal"/>
        <w:rPr>
          <w:sz w:val="28"/>
        </w:rPr>
      </w:pPr>
      <w:r>
        <w:rPr>
          <w:sz w:val="28"/>
        </w:rPr>
        <w:t>Ахмедханов, А. М.     47</w:t>
      </w:r>
    </w:p>
    <w:p>
      <w:pPr>
        <w:pStyle w:val="Normal"/>
        <w:rPr>
          <w:sz w:val="28"/>
        </w:rPr>
      </w:pPr>
      <w:r>
        <w:rPr>
          <w:sz w:val="28"/>
        </w:rPr>
        <w:t>Ашурбеков, Н. А.    203</w:t>
      </w:r>
    </w:p>
    <w:p>
      <w:pPr>
        <w:pStyle w:val="Normal"/>
        <w:rPr>
          <w:sz w:val="28"/>
        </w:rPr>
      </w:pPr>
      <w:r>
        <w:rPr>
          <w:sz w:val="28"/>
        </w:rPr>
        <w:t>Ашурбеков, Т. Р.     125</w:t>
      </w:r>
    </w:p>
    <w:p>
      <w:pPr>
        <w:pStyle w:val="Normal"/>
        <w:rPr>
          <w:sz w:val="28"/>
        </w:rPr>
      </w:pPr>
      <w:r>
        <w:rPr>
          <w:sz w:val="28"/>
        </w:rPr>
        <w:t>Багдаев, Б.    419</w:t>
      </w:r>
    </w:p>
    <w:p>
      <w:pPr>
        <w:pStyle w:val="Normal"/>
        <w:rPr>
          <w:sz w:val="28"/>
        </w:rPr>
      </w:pPr>
      <w:r>
        <w:rPr>
          <w:sz w:val="28"/>
        </w:rPr>
        <w:t>Багомедов, М. Р.    277</w:t>
      </w:r>
    </w:p>
    <w:p>
      <w:pPr>
        <w:pStyle w:val="Normal"/>
        <w:rPr>
          <w:sz w:val="28"/>
        </w:rPr>
      </w:pPr>
      <w:r>
        <w:rPr>
          <w:sz w:val="28"/>
        </w:rPr>
        <w:t>Бадирханов, Р.    381</w:t>
      </w:r>
    </w:p>
    <w:p>
      <w:pPr>
        <w:pStyle w:val="Normal"/>
        <w:rPr>
          <w:sz w:val="28"/>
        </w:rPr>
      </w:pPr>
      <w:r>
        <w:rPr>
          <w:sz w:val="28"/>
        </w:rPr>
        <w:t>Бадрутдин    392</w:t>
      </w:r>
    </w:p>
    <w:p>
      <w:pPr>
        <w:pStyle w:val="Normal"/>
        <w:rPr>
          <w:sz w:val="28"/>
        </w:rPr>
      </w:pPr>
      <w:r>
        <w:rPr>
          <w:sz w:val="28"/>
        </w:rPr>
        <w:t>Байрамбеков, М. М.    155,269</w:t>
      </w:r>
    </w:p>
    <w:p>
      <w:pPr>
        <w:pStyle w:val="Normal"/>
        <w:rPr>
          <w:sz w:val="28"/>
        </w:rPr>
      </w:pPr>
      <w:r>
        <w:rPr>
          <w:sz w:val="28"/>
        </w:rPr>
        <w:t>Бамматов, Б.    393</w:t>
      </w:r>
    </w:p>
    <w:p>
      <w:pPr>
        <w:pStyle w:val="Normal"/>
        <w:rPr>
          <w:sz w:val="28"/>
        </w:rPr>
      </w:pPr>
      <w:r>
        <w:rPr>
          <w:sz w:val="28"/>
        </w:rPr>
        <w:t>Бариев, А. Х.   415</w:t>
      </w:r>
    </w:p>
    <w:p>
      <w:pPr>
        <w:pStyle w:val="Normal"/>
        <w:rPr>
          <w:sz w:val="28"/>
        </w:rPr>
      </w:pPr>
      <w:r>
        <w:rPr>
          <w:sz w:val="28"/>
        </w:rPr>
        <w:t>Батирова, З.     359</w:t>
      </w:r>
    </w:p>
    <w:p>
      <w:pPr>
        <w:pStyle w:val="Normal"/>
        <w:rPr>
          <w:sz w:val="28"/>
        </w:rPr>
      </w:pPr>
      <w:r>
        <w:rPr>
          <w:sz w:val="28"/>
        </w:rPr>
        <w:t>Бахшиев, Ф.    333</w:t>
      </w:r>
    </w:p>
    <w:p>
      <w:pPr>
        <w:pStyle w:val="Normal"/>
        <w:rPr>
          <w:sz w:val="28"/>
        </w:rPr>
      </w:pPr>
      <w:r>
        <w:rPr>
          <w:sz w:val="28"/>
        </w:rPr>
        <w:t>Бацалова, Х. Б.    534</w:t>
      </w:r>
    </w:p>
    <w:p>
      <w:pPr>
        <w:pStyle w:val="Normal"/>
        <w:rPr>
          <w:sz w:val="28"/>
        </w:rPr>
      </w:pPr>
      <w:r>
        <w:rPr>
          <w:sz w:val="28"/>
        </w:rPr>
        <w:t>Башаев, Р.    399</w:t>
      </w:r>
    </w:p>
    <w:p>
      <w:pPr>
        <w:pStyle w:val="Normal"/>
        <w:rPr>
          <w:sz w:val="28"/>
        </w:rPr>
      </w:pPr>
      <w:r>
        <w:rPr>
          <w:sz w:val="28"/>
        </w:rPr>
        <w:t>Бейбалаев, В. Д.    191</w:t>
      </w:r>
    </w:p>
    <w:p>
      <w:pPr>
        <w:pStyle w:val="Normal"/>
        <w:rPr>
          <w:sz w:val="28"/>
        </w:rPr>
      </w:pPr>
      <w:r>
        <w:rPr>
          <w:sz w:val="28"/>
        </w:rPr>
        <w:t>Бейбулатова, З. М.    116</w:t>
      </w:r>
    </w:p>
    <w:p>
      <w:pPr>
        <w:pStyle w:val="Normal"/>
        <w:rPr>
          <w:sz w:val="28"/>
        </w:rPr>
      </w:pPr>
      <w:r>
        <w:rPr>
          <w:sz w:val="28"/>
        </w:rPr>
        <w:t>Бекмурзаев, Б. А.    81,82</w:t>
      </w:r>
    </w:p>
    <w:p>
      <w:pPr>
        <w:pStyle w:val="Normal"/>
        <w:rPr>
          <w:sz w:val="28"/>
        </w:rPr>
      </w:pPr>
      <w:r>
        <w:rPr>
          <w:sz w:val="28"/>
        </w:rPr>
        <w:t>Билалов, М. И.     38</w:t>
      </w:r>
    </w:p>
    <w:p>
      <w:pPr>
        <w:pStyle w:val="Normal"/>
        <w:rPr>
          <w:sz w:val="28"/>
        </w:rPr>
      </w:pPr>
      <w:r>
        <w:rPr>
          <w:sz w:val="28"/>
        </w:rPr>
        <w:t>Битаева, Э.    330</w:t>
      </w:r>
    </w:p>
    <w:p>
      <w:pPr>
        <w:pStyle w:val="Normal"/>
        <w:rPr>
          <w:sz w:val="28"/>
        </w:rPr>
      </w:pPr>
      <w:r>
        <w:rPr>
          <w:sz w:val="28"/>
        </w:rPr>
        <w:t>Боттаев, Ж Х.    516</w:t>
      </w:r>
    </w:p>
    <w:p>
      <w:pPr>
        <w:pStyle w:val="Normal"/>
        <w:rPr>
          <w:sz w:val="28"/>
        </w:rPr>
      </w:pPr>
      <w:r>
        <w:rPr>
          <w:sz w:val="28"/>
        </w:rPr>
        <w:t>Булатов, Г.    335</w:t>
      </w:r>
    </w:p>
    <w:p>
      <w:pPr>
        <w:pStyle w:val="Normal"/>
        <w:rPr>
          <w:sz w:val="28"/>
        </w:rPr>
      </w:pPr>
      <w:r>
        <w:rPr>
          <w:sz w:val="28"/>
        </w:rPr>
        <w:t>Бутаев, И. Ч.    478</w:t>
      </w:r>
    </w:p>
    <w:p>
      <w:pPr>
        <w:pStyle w:val="Normal"/>
        <w:rPr>
          <w:sz w:val="28"/>
        </w:rPr>
      </w:pPr>
      <w:r>
        <w:rPr>
          <w:sz w:val="28"/>
        </w:rPr>
        <w:t>Бутаев, М. Д.    479</w:t>
      </w:r>
    </w:p>
    <w:p>
      <w:pPr>
        <w:pStyle w:val="Normal"/>
        <w:rPr>
          <w:sz w:val="28"/>
        </w:rPr>
      </w:pPr>
      <w:r>
        <w:rPr>
          <w:sz w:val="28"/>
        </w:rPr>
        <w:t>Буттаева, А. М.     40</w:t>
      </w:r>
    </w:p>
    <w:p>
      <w:pPr>
        <w:pStyle w:val="Normal"/>
        <w:rPr>
          <w:sz w:val="28"/>
        </w:rPr>
      </w:pPr>
      <w:r>
        <w:rPr>
          <w:sz w:val="28"/>
        </w:rPr>
        <w:t>Вагабов, М. В.    480</w:t>
      </w:r>
    </w:p>
    <w:p>
      <w:pPr>
        <w:pStyle w:val="Normal"/>
        <w:rPr>
          <w:sz w:val="28"/>
        </w:rPr>
      </w:pPr>
      <w:r>
        <w:rPr>
          <w:sz w:val="28"/>
        </w:rPr>
        <w:t>Ваджибов, М. Д.   307</w:t>
      </w:r>
    </w:p>
    <w:p>
      <w:pPr>
        <w:pStyle w:val="Normal"/>
        <w:rPr>
          <w:sz w:val="28"/>
        </w:rPr>
      </w:pPr>
      <w:r>
        <w:rPr>
          <w:sz w:val="28"/>
        </w:rPr>
        <w:t>Велибекова, Г.    406</w:t>
      </w:r>
    </w:p>
    <w:p>
      <w:pPr>
        <w:pStyle w:val="Normal"/>
        <w:rPr>
          <w:sz w:val="28"/>
        </w:rPr>
      </w:pPr>
      <w:r>
        <w:rPr>
          <w:sz w:val="28"/>
        </w:rPr>
        <w:t>Воронина, Т.     336</w:t>
      </w:r>
    </w:p>
    <w:p>
      <w:pPr>
        <w:pStyle w:val="Normal"/>
        <w:rPr>
          <w:sz w:val="28"/>
        </w:rPr>
      </w:pPr>
      <w:r>
        <w:rPr>
          <w:sz w:val="28"/>
        </w:rPr>
        <w:t>Габибов, М. М.    231</w:t>
      </w:r>
    </w:p>
    <w:p>
      <w:pPr>
        <w:pStyle w:val="Normal"/>
        <w:rPr>
          <w:sz w:val="28"/>
        </w:rPr>
      </w:pPr>
      <w:r>
        <w:rPr>
          <w:sz w:val="28"/>
        </w:rPr>
        <w:t>Гаджиалиев, М. М.    196</w:t>
      </w:r>
    </w:p>
    <w:p>
      <w:pPr>
        <w:pStyle w:val="Normal"/>
        <w:rPr>
          <w:sz w:val="28"/>
        </w:rPr>
      </w:pPr>
      <w:r>
        <w:rPr>
          <w:sz w:val="28"/>
        </w:rPr>
        <w:t>Гаджиахмедов, Н. Э.     41</w:t>
      </w:r>
    </w:p>
    <w:p>
      <w:pPr>
        <w:pStyle w:val="Normal"/>
        <w:rPr>
          <w:sz w:val="28"/>
        </w:rPr>
      </w:pPr>
      <w:r>
        <w:rPr>
          <w:sz w:val="28"/>
        </w:rPr>
        <w:t>Гаджиев, Г.    394</w:t>
      </w:r>
    </w:p>
    <w:p>
      <w:pPr>
        <w:pStyle w:val="Normal"/>
        <w:rPr>
          <w:sz w:val="28"/>
        </w:rPr>
      </w:pPr>
      <w:r>
        <w:rPr>
          <w:sz w:val="28"/>
        </w:rPr>
        <w:t>Гаджиев, Г. А.    437</w:t>
      </w:r>
    </w:p>
    <w:p>
      <w:pPr>
        <w:pStyle w:val="Normal"/>
        <w:rPr>
          <w:sz w:val="28"/>
        </w:rPr>
      </w:pPr>
      <w:r>
        <w:rPr>
          <w:sz w:val="28"/>
        </w:rPr>
        <w:t>Гаджиев, Г. М.    169</w:t>
      </w:r>
    </w:p>
    <w:p>
      <w:pPr>
        <w:pStyle w:val="Normal"/>
        <w:rPr>
          <w:sz w:val="28"/>
        </w:rPr>
      </w:pPr>
      <w:r>
        <w:rPr>
          <w:sz w:val="28"/>
        </w:rPr>
        <w:t>Гаджиев, М.    70</w:t>
      </w:r>
    </w:p>
    <w:p>
      <w:pPr>
        <w:pStyle w:val="Normal"/>
        <w:rPr>
          <w:sz w:val="28"/>
        </w:rPr>
      </w:pPr>
      <w:r>
        <w:rPr>
          <w:sz w:val="28"/>
        </w:rPr>
        <w:t>Гаджиева, А. М.    71</w:t>
      </w:r>
    </w:p>
    <w:p>
      <w:pPr>
        <w:pStyle w:val="Normal"/>
        <w:rPr>
          <w:sz w:val="28"/>
        </w:rPr>
      </w:pPr>
      <w:r>
        <w:rPr>
          <w:sz w:val="28"/>
        </w:rPr>
        <w:t>Газалиева, Н. И.     258</w:t>
      </w:r>
    </w:p>
    <w:p>
      <w:pPr>
        <w:pStyle w:val="Normal"/>
        <w:rPr/>
      </w:pPr>
      <w:r>
        <w:rPr>
          <w:sz w:val="28"/>
        </w:rPr>
        <w:t>Гаирбекова,  М.     58,360</w:t>
      </w:r>
    </w:p>
    <w:p>
      <w:pPr>
        <w:pStyle w:val="Normal"/>
        <w:rPr>
          <w:sz w:val="28"/>
        </w:rPr>
      </w:pPr>
      <w:r>
        <w:rPr>
          <w:sz w:val="28"/>
        </w:rPr>
        <w:t>Гамзатов, Р.       361-363,438</w:t>
      </w:r>
    </w:p>
    <w:p>
      <w:pPr>
        <w:pStyle w:val="Normal"/>
        <w:rPr>
          <w:sz w:val="28"/>
        </w:rPr>
      </w:pPr>
      <w:r>
        <w:rPr>
          <w:sz w:val="28"/>
        </w:rPr>
        <w:t>Гасанов, М. М.    142,459,483</w:t>
      </w:r>
    </w:p>
    <w:p>
      <w:pPr>
        <w:pStyle w:val="Normal"/>
        <w:rPr>
          <w:sz w:val="28"/>
        </w:rPr>
      </w:pPr>
      <w:r>
        <w:rPr>
          <w:sz w:val="28"/>
        </w:rPr>
        <w:t>Гасанова, Д. Б.    517</w:t>
      </w:r>
    </w:p>
    <w:p>
      <w:pPr>
        <w:pStyle w:val="Normal"/>
        <w:rPr>
          <w:sz w:val="28"/>
        </w:rPr>
      </w:pPr>
      <w:r>
        <w:rPr>
          <w:sz w:val="28"/>
        </w:rPr>
        <w:t>Гасанова, Р. Х.    425</w:t>
      </w:r>
    </w:p>
    <w:p>
      <w:pPr>
        <w:pStyle w:val="Normal"/>
        <w:rPr>
          <w:sz w:val="28"/>
        </w:rPr>
      </w:pPr>
      <w:r>
        <w:rPr>
          <w:sz w:val="28"/>
        </w:rPr>
        <w:t>Гасанова, Х.    390</w:t>
      </w:r>
    </w:p>
    <w:p>
      <w:pPr>
        <w:pStyle w:val="Normal"/>
        <w:rPr>
          <w:sz w:val="28"/>
        </w:rPr>
      </w:pPr>
      <w:r>
        <w:rPr>
          <w:sz w:val="28"/>
        </w:rPr>
        <w:t>Гебеков, Г. Ф.   143</w:t>
      </w:r>
    </w:p>
    <w:p>
      <w:pPr>
        <w:pStyle w:val="Normal"/>
        <w:rPr>
          <w:sz w:val="28"/>
        </w:rPr>
      </w:pPr>
      <w:r>
        <w:rPr>
          <w:sz w:val="28"/>
        </w:rPr>
        <w:t>Глотова, В. Г.    74,75</w:t>
      </w:r>
    </w:p>
    <w:p>
      <w:pPr>
        <w:pStyle w:val="Normal"/>
        <w:rPr>
          <w:sz w:val="28"/>
        </w:rPr>
      </w:pPr>
      <w:r>
        <w:rPr>
          <w:sz w:val="28"/>
        </w:rPr>
        <w:t>Гунашева, Х. Г.    518</w:t>
      </w:r>
    </w:p>
    <w:p>
      <w:pPr>
        <w:pStyle w:val="Normal"/>
        <w:rPr>
          <w:sz w:val="28"/>
        </w:rPr>
      </w:pPr>
      <w:r>
        <w:rPr>
          <w:sz w:val="28"/>
        </w:rPr>
        <w:t>Гусейнов, И.    389</w:t>
      </w:r>
    </w:p>
    <w:p>
      <w:pPr>
        <w:pStyle w:val="Normal"/>
        <w:rPr>
          <w:sz w:val="28"/>
        </w:rPr>
      </w:pPr>
      <w:r>
        <w:rPr>
          <w:sz w:val="28"/>
        </w:rPr>
        <w:t>Гусенова, Д. А.    274</w:t>
      </w:r>
    </w:p>
    <w:p>
      <w:pPr>
        <w:pStyle w:val="Normal"/>
        <w:rPr>
          <w:sz w:val="28"/>
        </w:rPr>
      </w:pPr>
      <w:r>
        <w:rPr>
          <w:sz w:val="28"/>
        </w:rPr>
        <w:t>Гюльмагомедов, А. Г.    314-316</w:t>
      </w:r>
    </w:p>
    <w:p>
      <w:pPr>
        <w:pStyle w:val="Normal"/>
        <w:rPr>
          <w:sz w:val="28"/>
        </w:rPr>
      </w:pPr>
      <w:r>
        <w:rPr>
          <w:sz w:val="28"/>
        </w:rPr>
        <w:t>Давудов, Х.     366</w:t>
      </w:r>
    </w:p>
    <w:p>
      <w:pPr>
        <w:pStyle w:val="Normal"/>
        <w:rPr>
          <w:sz w:val="28"/>
        </w:rPr>
      </w:pPr>
      <w:r>
        <w:rPr>
          <w:sz w:val="28"/>
        </w:rPr>
        <w:t>Давыдов, И.   400</w:t>
      </w:r>
    </w:p>
    <w:p>
      <w:pPr>
        <w:pStyle w:val="Normal"/>
        <w:rPr/>
      </w:pPr>
      <w:r>
        <w:rPr>
          <w:sz w:val="28"/>
        </w:rPr>
        <w:t>Давыдов, М. Ш.     92,401,402</w:t>
      </w:r>
    </w:p>
    <w:p>
      <w:pPr>
        <w:pStyle w:val="Normal"/>
        <w:rPr>
          <w:sz w:val="28"/>
        </w:rPr>
      </w:pPr>
      <w:r>
        <w:rPr>
          <w:sz w:val="28"/>
        </w:rPr>
        <w:t>Даганов, А.    272</w:t>
      </w:r>
    </w:p>
    <w:p>
      <w:pPr>
        <w:pStyle w:val="Normal"/>
        <w:rPr>
          <w:sz w:val="28"/>
        </w:rPr>
      </w:pPr>
      <w:r>
        <w:rPr>
          <w:sz w:val="28"/>
        </w:rPr>
        <w:t>Дадашев, М. Б.    337</w:t>
      </w:r>
    </w:p>
    <w:p>
      <w:pPr>
        <w:pStyle w:val="Normal"/>
        <w:rPr>
          <w:sz w:val="28"/>
        </w:rPr>
      </w:pPr>
      <w:r>
        <w:rPr>
          <w:sz w:val="28"/>
        </w:rPr>
        <w:t>Дайидова, З.    395</w:t>
      </w:r>
    </w:p>
    <w:p>
      <w:pPr>
        <w:pStyle w:val="Normal"/>
        <w:rPr>
          <w:sz w:val="28"/>
        </w:rPr>
      </w:pPr>
      <w:r>
        <w:rPr>
          <w:sz w:val="28"/>
        </w:rPr>
        <w:t>Далгат, Э. М.       484</w:t>
      </w:r>
    </w:p>
    <w:p>
      <w:pPr>
        <w:pStyle w:val="Normal"/>
        <w:rPr>
          <w:sz w:val="28"/>
        </w:rPr>
      </w:pPr>
      <w:r>
        <w:rPr>
          <w:sz w:val="28"/>
        </w:rPr>
        <w:t>Джалилов, М.    408</w:t>
      </w:r>
    </w:p>
    <w:p>
      <w:pPr>
        <w:pStyle w:val="Normal"/>
        <w:rPr>
          <w:sz w:val="28"/>
        </w:rPr>
      </w:pPr>
      <w:r>
        <w:rPr>
          <w:sz w:val="28"/>
        </w:rPr>
        <w:t>Джамалудинов, З.    367</w:t>
      </w:r>
    </w:p>
    <w:p>
      <w:pPr>
        <w:pStyle w:val="Normal"/>
        <w:rPr>
          <w:sz w:val="28"/>
        </w:rPr>
      </w:pPr>
      <w:r>
        <w:rPr>
          <w:sz w:val="28"/>
        </w:rPr>
        <w:t>Джамбулатов, З. М.    252</w:t>
      </w:r>
    </w:p>
    <w:p>
      <w:pPr>
        <w:pStyle w:val="Normal"/>
        <w:rPr>
          <w:sz w:val="28"/>
        </w:rPr>
      </w:pPr>
      <w:r>
        <w:rPr>
          <w:sz w:val="28"/>
        </w:rPr>
        <w:t>Джафаров, А.    338</w:t>
      </w:r>
    </w:p>
    <w:p>
      <w:pPr>
        <w:pStyle w:val="Normal"/>
        <w:rPr>
          <w:sz w:val="28"/>
        </w:rPr>
      </w:pPr>
      <w:r>
        <w:rPr>
          <w:sz w:val="28"/>
        </w:rPr>
        <w:t>Джачаев, А.    396</w:t>
      </w:r>
    </w:p>
    <w:p>
      <w:pPr>
        <w:pStyle w:val="Normal"/>
        <w:rPr/>
      </w:pPr>
      <w:r>
        <w:rPr>
          <w:sz w:val="28"/>
        </w:rPr>
        <w:t>Егорова, В. П.      452,460</w:t>
      </w:r>
    </w:p>
    <w:p>
      <w:pPr>
        <w:pStyle w:val="Normal"/>
        <w:rPr>
          <w:sz w:val="28"/>
        </w:rPr>
      </w:pPr>
      <w:r>
        <w:rPr>
          <w:sz w:val="28"/>
        </w:rPr>
        <w:t>Загиров, З. М.    166</w:t>
      </w:r>
    </w:p>
    <w:p>
      <w:pPr>
        <w:pStyle w:val="Normal"/>
        <w:rPr>
          <w:sz w:val="28"/>
        </w:rPr>
      </w:pPr>
      <w:r>
        <w:rPr>
          <w:sz w:val="28"/>
        </w:rPr>
        <w:t>Зайнулабидов,  М.     368</w:t>
      </w:r>
    </w:p>
    <w:p>
      <w:pPr>
        <w:pStyle w:val="Normal"/>
        <w:rPr>
          <w:sz w:val="28"/>
        </w:rPr>
      </w:pPr>
      <w:r>
        <w:rPr>
          <w:sz w:val="28"/>
        </w:rPr>
        <w:t>Залимханов, А.    397</w:t>
      </w:r>
    </w:p>
    <w:p>
      <w:pPr>
        <w:pStyle w:val="Normal"/>
        <w:rPr>
          <w:sz w:val="28"/>
        </w:rPr>
      </w:pPr>
      <w:r>
        <w:rPr>
          <w:sz w:val="28"/>
        </w:rPr>
        <w:t>Зуллиев, А. М.    201</w:t>
      </w:r>
    </w:p>
    <w:p>
      <w:pPr>
        <w:pStyle w:val="Normal"/>
        <w:rPr>
          <w:sz w:val="28"/>
        </w:rPr>
      </w:pPr>
      <w:r>
        <w:rPr>
          <w:sz w:val="28"/>
        </w:rPr>
        <w:t>Зургалова, Т.    369</w:t>
      </w:r>
    </w:p>
    <w:p>
      <w:pPr>
        <w:pStyle w:val="Normal"/>
        <w:rPr>
          <w:sz w:val="28"/>
        </w:rPr>
      </w:pPr>
      <w:r>
        <w:rPr>
          <w:sz w:val="28"/>
        </w:rPr>
        <w:t>Ибрагимова,  Э.    339-342</w:t>
      </w:r>
    </w:p>
    <w:p>
      <w:pPr>
        <w:pStyle w:val="Normal"/>
        <w:rPr>
          <w:sz w:val="28"/>
        </w:rPr>
      </w:pPr>
      <w:r>
        <w:rPr>
          <w:sz w:val="28"/>
        </w:rPr>
        <w:t>Ибрагимова, М.    403</w:t>
      </w:r>
    </w:p>
    <w:p>
      <w:pPr>
        <w:pStyle w:val="Normal"/>
        <w:rPr>
          <w:sz w:val="28"/>
        </w:rPr>
      </w:pPr>
      <w:r>
        <w:rPr>
          <w:sz w:val="28"/>
        </w:rPr>
        <w:t>Ибрагимова, С. Г.   293,294</w:t>
      </w:r>
    </w:p>
    <w:p>
      <w:pPr>
        <w:pStyle w:val="Normal"/>
        <w:rPr>
          <w:sz w:val="28"/>
        </w:rPr>
      </w:pPr>
      <w:r>
        <w:rPr>
          <w:sz w:val="28"/>
        </w:rPr>
        <w:t>Ибрайхалиева, З.    343</w:t>
      </w:r>
    </w:p>
    <w:p>
      <w:pPr>
        <w:pStyle w:val="Normal"/>
        <w:rPr>
          <w:sz w:val="28"/>
        </w:rPr>
      </w:pPr>
      <w:r>
        <w:rPr>
          <w:sz w:val="28"/>
        </w:rPr>
        <w:t>Измайлова, С. И.    432</w:t>
      </w:r>
    </w:p>
    <w:p>
      <w:pPr>
        <w:pStyle w:val="Normal"/>
        <w:rPr>
          <w:sz w:val="28"/>
        </w:rPr>
      </w:pPr>
      <w:r>
        <w:rPr>
          <w:sz w:val="28"/>
        </w:rPr>
        <w:t>Израилова, Э. М.    254</w:t>
      </w:r>
    </w:p>
    <w:p>
      <w:pPr>
        <w:pStyle w:val="Normal"/>
        <w:rPr>
          <w:sz w:val="28"/>
        </w:rPr>
      </w:pPr>
      <w:r>
        <w:rPr>
          <w:sz w:val="28"/>
        </w:rPr>
        <w:t>Ильина, Е. В.     225</w:t>
      </w:r>
    </w:p>
    <w:p>
      <w:pPr>
        <w:pStyle w:val="Normal"/>
        <w:rPr>
          <w:sz w:val="28"/>
        </w:rPr>
      </w:pPr>
      <w:r>
        <w:rPr>
          <w:sz w:val="28"/>
        </w:rPr>
        <w:t>Имашов,  С. Н.    519</w:t>
      </w:r>
    </w:p>
    <w:p>
      <w:pPr>
        <w:pStyle w:val="Normal"/>
        <w:rPr>
          <w:sz w:val="28"/>
        </w:rPr>
      </w:pPr>
      <w:r>
        <w:rPr>
          <w:sz w:val="28"/>
        </w:rPr>
        <w:t>Исаев, А. А.    489</w:t>
      </w:r>
    </w:p>
    <w:p>
      <w:pPr>
        <w:pStyle w:val="Normal"/>
        <w:rPr>
          <w:sz w:val="28"/>
        </w:rPr>
      </w:pPr>
      <w:r>
        <w:rPr>
          <w:sz w:val="28"/>
        </w:rPr>
        <w:t>Искендеров, Г. А.    490</w:t>
      </w:r>
    </w:p>
    <w:p>
      <w:pPr>
        <w:pStyle w:val="Normal"/>
        <w:rPr>
          <w:sz w:val="28"/>
        </w:rPr>
      </w:pPr>
      <w:r>
        <w:rPr>
          <w:sz w:val="28"/>
        </w:rPr>
        <w:t>Исмаилов, А.      409</w:t>
      </w:r>
    </w:p>
    <w:p>
      <w:pPr>
        <w:pStyle w:val="Normal"/>
        <w:rPr>
          <w:sz w:val="28"/>
        </w:rPr>
      </w:pPr>
      <w:r>
        <w:rPr>
          <w:sz w:val="28"/>
        </w:rPr>
        <w:t>Исмаилов, А. М.    197</w:t>
      </w:r>
    </w:p>
    <w:p>
      <w:pPr>
        <w:pStyle w:val="Normal"/>
        <w:rPr>
          <w:sz w:val="28"/>
        </w:rPr>
      </w:pPr>
      <w:r>
        <w:rPr>
          <w:sz w:val="28"/>
        </w:rPr>
        <w:t>КIулизанов, КI.    370</w:t>
      </w:r>
    </w:p>
    <w:p>
      <w:pPr>
        <w:pStyle w:val="Normal"/>
        <w:rPr/>
      </w:pPr>
      <w:r>
        <w:rPr>
          <w:sz w:val="28"/>
        </w:rPr>
        <w:t>Кадиев, Р. К.    76,103</w:t>
      </w:r>
    </w:p>
    <w:p>
      <w:pPr>
        <w:pStyle w:val="Normal"/>
        <w:rPr>
          <w:sz w:val="28"/>
        </w:rPr>
      </w:pPr>
      <w:r>
        <w:rPr>
          <w:sz w:val="28"/>
        </w:rPr>
        <w:t>Кажлаева, К.    404</w:t>
      </w:r>
    </w:p>
    <w:p>
      <w:pPr>
        <w:pStyle w:val="Normal"/>
        <w:rPr>
          <w:sz w:val="28"/>
        </w:rPr>
      </w:pPr>
      <w:r>
        <w:rPr>
          <w:sz w:val="28"/>
        </w:rPr>
        <w:t>Каймаразова, Л. Г.     492</w:t>
      </w:r>
    </w:p>
    <w:p>
      <w:pPr>
        <w:pStyle w:val="Normal"/>
        <w:rPr>
          <w:sz w:val="28"/>
        </w:rPr>
      </w:pPr>
      <w:r>
        <w:rPr>
          <w:sz w:val="28"/>
        </w:rPr>
        <w:t>Какагасанов, Г. И.    493</w:t>
      </w:r>
    </w:p>
    <w:p>
      <w:pPr>
        <w:pStyle w:val="Normal"/>
        <w:rPr>
          <w:sz w:val="28"/>
        </w:rPr>
      </w:pPr>
      <w:r>
        <w:rPr>
          <w:sz w:val="28"/>
        </w:rPr>
        <w:t>Калажоков, З. З.    520</w:t>
      </w:r>
    </w:p>
    <w:p>
      <w:pPr>
        <w:pStyle w:val="Normal"/>
        <w:rPr>
          <w:sz w:val="28"/>
        </w:rPr>
      </w:pPr>
      <w:r>
        <w:rPr>
          <w:sz w:val="28"/>
        </w:rPr>
        <w:t>Камилов, И. К.    200</w:t>
      </w:r>
    </w:p>
    <w:p>
      <w:pPr>
        <w:pStyle w:val="Normal"/>
        <w:rPr>
          <w:sz w:val="28"/>
        </w:rPr>
      </w:pPr>
      <w:r>
        <w:rPr>
          <w:sz w:val="28"/>
        </w:rPr>
        <w:t>Каримова, Р. Ш.    317</w:t>
      </w:r>
    </w:p>
    <w:p>
      <w:pPr>
        <w:pStyle w:val="Normal"/>
        <w:rPr>
          <w:sz w:val="28"/>
        </w:rPr>
      </w:pPr>
      <w:r>
        <w:rPr>
          <w:sz w:val="28"/>
        </w:rPr>
        <w:t>Качаев, Р.Р.    521</w:t>
      </w:r>
    </w:p>
    <w:p>
      <w:pPr>
        <w:pStyle w:val="Normal"/>
        <w:rPr>
          <w:sz w:val="28"/>
        </w:rPr>
      </w:pPr>
      <w:r>
        <w:rPr>
          <w:sz w:val="28"/>
        </w:rPr>
        <w:t>Крабеков, Р. М.    535</w:t>
      </w:r>
    </w:p>
    <w:p>
      <w:pPr>
        <w:pStyle w:val="Normal"/>
        <w:rPr>
          <w:sz w:val="28"/>
        </w:rPr>
      </w:pPr>
      <w:r>
        <w:rPr>
          <w:sz w:val="28"/>
        </w:rPr>
        <w:t>Кузьмина, И. А.    33,189</w:t>
      </w:r>
    </w:p>
    <w:p>
      <w:pPr>
        <w:pStyle w:val="Normal"/>
        <w:rPr>
          <w:sz w:val="28"/>
        </w:rPr>
      </w:pPr>
      <w:r>
        <w:rPr>
          <w:sz w:val="28"/>
        </w:rPr>
        <w:t>Кунина, Э. С.   344,345</w:t>
      </w:r>
    </w:p>
    <w:p>
      <w:pPr>
        <w:pStyle w:val="Normal"/>
        <w:rPr>
          <w:sz w:val="28"/>
        </w:rPr>
      </w:pPr>
      <w:r>
        <w:rPr>
          <w:sz w:val="28"/>
        </w:rPr>
        <w:t>Курбанисмаилов, В. С.    204</w:t>
      </w:r>
    </w:p>
    <w:p>
      <w:pPr>
        <w:pStyle w:val="Normal"/>
        <w:rPr>
          <w:sz w:val="28"/>
        </w:rPr>
      </w:pPr>
      <w:r>
        <w:rPr>
          <w:sz w:val="28"/>
        </w:rPr>
        <w:t>Курбанов, Г.    496</w:t>
      </w:r>
    </w:p>
    <w:p>
      <w:pPr>
        <w:pStyle w:val="Normal"/>
        <w:rPr>
          <w:sz w:val="28"/>
        </w:rPr>
      </w:pPr>
      <w:r>
        <w:rPr>
          <w:sz w:val="28"/>
        </w:rPr>
        <w:t>Курбанов, И.    398</w:t>
      </w:r>
    </w:p>
    <w:p>
      <w:pPr>
        <w:pStyle w:val="Normal"/>
        <w:rPr>
          <w:sz w:val="28"/>
        </w:rPr>
      </w:pPr>
      <w:r>
        <w:rPr>
          <w:sz w:val="28"/>
        </w:rPr>
        <w:t>Курбанов, К. К.   166</w:t>
      </w:r>
    </w:p>
    <w:p>
      <w:pPr>
        <w:pStyle w:val="Normal"/>
        <w:rPr>
          <w:sz w:val="28"/>
        </w:rPr>
      </w:pPr>
      <w:r>
        <w:rPr>
          <w:sz w:val="28"/>
        </w:rPr>
        <w:t>Курбанова, Б.     382</w:t>
      </w:r>
    </w:p>
    <w:p>
      <w:pPr>
        <w:pStyle w:val="Normal"/>
        <w:rPr>
          <w:sz w:val="28"/>
        </w:rPr>
      </w:pPr>
      <w:r>
        <w:rPr>
          <w:sz w:val="28"/>
        </w:rPr>
        <w:t>Курбанова, П.     383</w:t>
      </w:r>
    </w:p>
    <w:p>
      <w:pPr>
        <w:pStyle w:val="Normal"/>
        <w:rPr>
          <w:sz w:val="28"/>
        </w:rPr>
      </w:pPr>
      <w:r>
        <w:rPr>
          <w:sz w:val="28"/>
        </w:rPr>
        <w:t>Кюребегова, С.    421</w:t>
      </w:r>
    </w:p>
    <w:p>
      <w:pPr>
        <w:pStyle w:val="Normal"/>
        <w:rPr>
          <w:sz w:val="28"/>
        </w:rPr>
      </w:pPr>
      <w:r>
        <w:rPr>
          <w:sz w:val="28"/>
        </w:rPr>
        <w:t>Ланда, К. Г.    95</w:t>
      </w:r>
    </w:p>
    <w:p>
      <w:pPr>
        <w:pStyle w:val="Normal"/>
        <w:rPr>
          <w:sz w:val="28"/>
        </w:rPr>
      </w:pPr>
      <w:r>
        <w:rPr>
          <w:sz w:val="28"/>
        </w:rPr>
        <w:t>Лисина, Н. Ю.      308</w:t>
      </w:r>
    </w:p>
    <w:p>
      <w:pPr>
        <w:pStyle w:val="Normal"/>
        <w:rPr>
          <w:sz w:val="28"/>
        </w:rPr>
      </w:pPr>
      <w:r>
        <w:rPr>
          <w:sz w:val="28"/>
        </w:rPr>
        <w:t>Лондон, Д.    329</w:t>
      </w:r>
    </w:p>
    <w:p>
      <w:pPr>
        <w:pStyle w:val="Normal"/>
        <w:rPr>
          <w:sz w:val="28"/>
        </w:rPr>
      </w:pPr>
      <w:r>
        <w:rPr>
          <w:sz w:val="28"/>
        </w:rPr>
        <w:t>Лугуев, С. А.    181</w:t>
      </w:r>
    </w:p>
    <w:p>
      <w:pPr>
        <w:pStyle w:val="Normal"/>
        <w:rPr>
          <w:sz w:val="28"/>
        </w:rPr>
      </w:pPr>
      <w:r>
        <w:rPr>
          <w:sz w:val="28"/>
        </w:rPr>
        <w:t>Магомеддадаев, А. М.    456</w:t>
      </w:r>
    </w:p>
    <w:p>
      <w:pPr>
        <w:pStyle w:val="Normal"/>
        <w:rPr>
          <w:sz w:val="28"/>
        </w:rPr>
      </w:pPr>
      <w:r>
        <w:rPr>
          <w:sz w:val="28"/>
        </w:rPr>
        <w:t>Магомедмирзаев, М. М.    221</w:t>
      </w:r>
    </w:p>
    <w:p>
      <w:pPr>
        <w:pStyle w:val="Normal"/>
        <w:rPr>
          <w:sz w:val="28"/>
        </w:rPr>
      </w:pPr>
      <w:r>
        <w:rPr>
          <w:sz w:val="28"/>
        </w:rPr>
        <w:t>Магомедов, А.    346</w:t>
      </w:r>
    </w:p>
    <w:p>
      <w:pPr>
        <w:pStyle w:val="Normal"/>
        <w:rPr>
          <w:sz w:val="28"/>
        </w:rPr>
      </w:pPr>
      <w:r>
        <w:rPr>
          <w:sz w:val="28"/>
        </w:rPr>
        <w:t>Магомедов, А. К.    121,259</w:t>
      </w:r>
    </w:p>
    <w:p>
      <w:pPr>
        <w:pStyle w:val="Normal"/>
        <w:rPr>
          <w:sz w:val="28"/>
        </w:rPr>
      </w:pPr>
      <w:r>
        <w:rPr>
          <w:sz w:val="28"/>
        </w:rPr>
        <w:t>Магомедов, Г.И.    157,158,309,310</w:t>
      </w:r>
    </w:p>
    <w:p>
      <w:pPr>
        <w:pStyle w:val="Normal"/>
        <w:rPr>
          <w:sz w:val="28"/>
        </w:rPr>
      </w:pPr>
      <w:r>
        <w:rPr>
          <w:sz w:val="28"/>
        </w:rPr>
        <w:t>Магомедов, З. З.    118</w:t>
      </w:r>
    </w:p>
    <w:p>
      <w:pPr>
        <w:pStyle w:val="Normal"/>
        <w:rPr>
          <w:sz w:val="28"/>
        </w:rPr>
      </w:pPr>
      <w:r>
        <w:rPr>
          <w:sz w:val="28"/>
        </w:rPr>
        <w:t>Магомедов, И.И.    192</w:t>
      </w:r>
    </w:p>
    <w:p>
      <w:pPr>
        <w:pStyle w:val="Normal"/>
        <w:rPr>
          <w:sz w:val="28"/>
        </w:rPr>
      </w:pPr>
      <w:r>
        <w:rPr>
          <w:sz w:val="28"/>
        </w:rPr>
        <w:t>Магомедов, М. З.    318</w:t>
      </w:r>
    </w:p>
    <w:p>
      <w:pPr>
        <w:pStyle w:val="Normal"/>
        <w:rPr>
          <w:sz w:val="28"/>
        </w:rPr>
      </w:pPr>
      <w:r>
        <w:rPr>
          <w:sz w:val="28"/>
        </w:rPr>
        <w:t>Магомедов, О. А.    104</w:t>
      </w:r>
    </w:p>
    <w:p>
      <w:pPr>
        <w:pStyle w:val="Normal"/>
        <w:rPr>
          <w:sz w:val="28"/>
        </w:rPr>
      </w:pPr>
      <w:r>
        <w:rPr>
          <w:sz w:val="28"/>
        </w:rPr>
        <w:t>Магомедова А. А.    297</w:t>
      </w:r>
    </w:p>
    <w:p>
      <w:pPr>
        <w:pStyle w:val="Normal"/>
        <w:rPr>
          <w:sz w:val="28"/>
        </w:rPr>
      </w:pPr>
      <w:r>
        <w:rPr>
          <w:sz w:val="28"/>
        </w:rPr>
        <w:t>Магомедова Ш. М.     385</w:t>
      </w:r>
    </w:p>
    <w:p>
      <w:pPr>
        <w:pStyle w:val="Normal"/>
        <w:rPr>
          <w:sz w:val="28"/>
        </w:rPr>
      </w:pPr>
      <w:r>
        <w:rPr>
          <w:sz w:val="28"/>
        </w:rPr>
        <w:t>Магомедова, А. Н.    296</w:t>
      </w:r>
    </w:p>
    <w:p>
      <w:pPr>
        <w:pStyle w:val="Normal"/>
        <w:rPr>
          <w:sz w:val="28"/>
        </w:rPr>
      </w:pPr>
      <w:r>
        <w:rPr>
          <w:sz w:val="28"/>
        </w:rPr>
        <w:t>Магомедова, М. А.    222</w:t>
      </w:r>
    </w:p>
    <w:p>
      <w:pPr>
        <w:pStyle w:val="Normal"/>
        <w:rPr>
          <w:sz w:val="28"/>
        </w:rPr>
      </w:pPr>
      <w:r>
        <w:rPr>
          <w:sz w:val="28"/>
        </w:rPr>
        <w:t>Магомедова, М. М.    119</w:t>
      </w:r>
    </w:p>
    <w:p>
      <w:pPr>
        <w:pStyle w:val="Normal"/>
        <w:rPr>
          <w:sz w:val="28"/>
        </w:rPr>
      </w:pPr>
      <w:r>
        <w:rPr>
          <w:sz w:val="28"/>
        </w:rPr>
        <w:t>Магомедова, М. Э.    522</w:t>
      </w:r>
    </w:p>
    <w:p>
      <w:pPr>
        <w:pStyle w:val="Normal"/>
        <w:rPr>
          <w:sz w:val="28"/>
        </w:rPr>
      </w:pPr>
      <w:r>
        <w:rPr>
          <w:sz w:val="28"/>
        </w:rPr>
        <w:t>Магомедова, Н. Г.    523</w:t>
      </w:r>
    </w:p>
    <w:p>
      <w:pPr>
        <w:pStyle w:val="Normal"/>
        <w:rPr>
          <w:sz w:val="28"/>
        </w:rPr>
      </w:pPr>
      <w:r>
        <w:rPr>
          <w:sz w:val="28"/>
        </w:rPr>
        <w:t>Магомедова, О.    347</w:t>
      </w:r>
    </w:p>
    <w:p>
      <w:pPr>
        <w:pStyle w:val="Normal"/>
        <w:rPr>
          <w:sz w:val="28"/>
        </w:rPr>
      </w:pPr>
      <w:r>
        <w:rPr>
          <w:sz w:val="28"/>
        </w:rPr>
        <w:t>Магомедсалихов, Х. Г.    498,499</w:t>
      </w:r>
    </w:p>
    <w:p>
      <w:pPr>
        <w:pStyle w:val="Normal"/>
        <w:rPr>
          <w:sz w:val="28"/>
        </w:rPr>
      </w:pPr>
      <w:r>
        <w:rPr>
          <w:sz w:val="28"/>
        </w:rPr>
        <w:t>Мазанаев, Ш. А.    279</w:t>
      </w:r>
    </w:p>
    <w:p>
      <w:pPr>
        <w:pStyle w:val="Normal"/>
        <w:rPr>
          <w:sz w:val="28"/>
        </w:rPr>
      </w:pPr>
      <w:r>
        <w:rPr>
          <w:sz w:val="28"/>
        </w:rPr>
        <w:t>Мамбетов, К.     416</w:t>
      </w:r>
    </w:p>
    <w:p>
      <w:pPr>
        <w:pStyle w:val="Normal"/>
        <w:rPr>
          <w:sz w:val="28"/>
        </w:rPr>
      </w:pPr>
      <w:r>
        <w:rPr>
          <w:sz w:val="28"/>
        </w:rPr>
        <w:t>Мамедов, Ш. М.    248</w:t>
      </w:r>
    </w:p>
    <w:p>
      <w:pPr>
        <w:pStyle w:val="Normal"/>
        <w:rPr>
          <w:sz w:val="28"/>
        </w:rPr>
      </w:pPr>
      <w:r>
        <w:rPr>
          <w:sz w:val="28"/>
        </w:rPr>
        <w:t>Маммаев, Ш.    384</w:t>
      </w:r>
    </w:p>
    <w:p>
      <w:pPr>
        <w:pStyle w:val="Normal"/>
        <w:rPr>
          <w:sz w:val="28"/>
        </w:rPr>
      </w:pPr>
      <w:r>
        <w:rPr>
          <w:sz w:val="28"/>
        </w:rPr>
        <w:t>Манташев, А. М.    255</w:t>
      </w:r>
    </w:p>
    <w:p>
      <w:pPr>
        <w:pStyle w:val="Normal"/>
        <w:rPr>
          <w:sz w:val="28"/>
        </w:rPr>
      </w:pPr>
      <w:r>
        <w:rPr>
          <w:sz w:val="28"/>
        </w:rPr>
        <w:t>Манышев, С.    182</w:t>
      </w:r>
    </w:p>
    <w:p>
      <w:pPr>
        <w:pStyle w:val="Normal"/>
        <w:rPr>
          <w:sz w:val="28"/>
        </w:rPr>
      </w:pPr>
      <w:r>
        <w:rPr>
          <w:sz w:val="28"/>
        </w:rPr>
        <w:t>Марковин, В. И.    331</w:t>
      </w:r>
    </w:p>
    <w:p>
      <w:pPr>
        <w:pStyle w:val="Normal"/>
        <w:rPr>
          <w:sz w:val="28"/>
        </w:rPr>
      </w:pPr>
      <w:r>
        <w:rPr>
          <w:sz w:val="28"/>
        </w:rPr>
        <w:t>Махачев, Г. Н.     132</w:t>
      </w:r>
    </w:p>
    <w:p>
      <w:pPr>
        <w:pStyle w:val="Normal"/>
        <w:rPr>
          <w:sz w:val="28"/>
        </w:rPr>
      </w:pPr>
      <w:r>
        <w:rPr>
          <w:sz w:val="28"/>
        </w:rPr>
        <w:t>Минатуллаев, М.     60</w:t>
      </w:r>
    </w:p>
    <w:p>
      <w:pPr>
        <w:pStyle w:val="Normal"/>
        <w:rPr>
          <w:sz w:val="28"/>
        </w:rPr>
      </w:pPr>
      <w:r>
        <w:rPr>
          <w:sz w:val="28"/>
        </w:rPr>
        <w:t>Мирзабеков, М. Я.    500</w:t>
      </w:r>
    </w:p>
    <w:p>
      <w:pPr>
        <w:pStyle w:val="Normal"/>
        <w:rPr>
          <w:sz w:val="28"/>
        </w:rPr>
      </w:pPr>
      <w:r>
        <w:rPr>
          <w:sz w:val="28"/>
        </w:rPr>
        <w:t>Мурсалов, К.    422,427</w:t>
      </w:r>
    </w:p>
    <w:p>
      <w:pPr>
        <w:pStyle w:val="Normal"/>
        <w:rPr>
          <w:sz w:val="28"/>
        </w:rPr>
      </w:pPr>
      <w:r>
        <w:rPr>
          <w:sz w:val="28"/>
        </w:rPr>
        <w:t>Муртазалиев, А. М.    127</w:t>
      </w:r>
    </w:p>
    <w:p>
      <w:pPr>
        <w:pStyle w:val="Normal"/>
        <w:rPr>
          <w:sz w:val="28"/>
        </w:rPr>
      </w:pPr>
      <w:r>
        <w:rPr>
          <w:sz w:val="28"/>
        </w:rPr>
        <w:t>Муртазалиев, Н. К.     137</w:t>
      </w:r>
    </w:p>
    <w:p>
      <w:pPr>
        <w:pStyle w:val="Normal"/>
        <w:rPr>
          <w:sz w:val="28"/>
        </w:rPr>
      </w:pPr>
      <w:r>
        <w:rPr>
          <w:sz w:val="28"/>
        </w:rPr>
        <w:t>Муртазалиев, О.     501</w:t>
      </w:r>
    </w:p>
    <w:p>
      <w:pPr>
        <w:pStyle w:val="Normal"/>
        <w:rPr>
          <w:sz w:val="28"/>
        </w:rPr>
      </w:pPr>
      <w:r>
        <w:rPr>
          <w:sz w:val="28"/>
        </w:rPr>
        <w:t>Муртазалиев, С.     61,94,371</w:t>
      </w:r>
    </w:p>
    <w:p>
      <w:pPr>
        <w:pStyle w:val="Normal"/>
        <w:rPr>
          <w:sz w:val="28"/>
        </w:rPr>
      </w:pPr>
      <w:r>
        <w:rPr>
          <w:sz w:val="28"/>
        </w:rPr>
        <w:t>Муртузалиева, М. К.    524</w:t>
      </w:r>
    </w:p>
    <w:p>
      <w:pPr>
        <w:pStyle w:val="Normal"/>
        <w:rPr>
          <w:sz w:val="28"/>
        </w:rPr>
      </w:pPr>
      <w:r>
        <w:rPr>
          <w:sz w:val="28"/>
        </w:rPr>
        <w:t>Мусаева, А.З.    101</w:t>
      </w:r>
    </w:p>
    <w:p>
      <w:pPr>
        <w:pStyle w:val="Normal"/>
        <w:rPr>
          <w:sz w:val="28"/>
        </w:rPr>
      </w:pPr>
      <w:r>
        <w:rPr>
          <w:sz w:val="28"/>
        </w:rPr>
        <w:t>Мусаева, С. И.    502</w:t>
      </w:r>
    </w:p>
    <w:p>
      <w:pPr>
        <w:pStyle w:val="Normal"/>
        <w:rPr>
          <w:sz w:val="28"/>
        </w:rPr>
      </w:pPr>
      <w:r>
        <w:rPr>
          <w:sz w:val="28"/>
        </w:rPr>
        <w:t>Мусакаев, Ш. А.      111</w:t>
      </w:r>
    </w:p>
    <w:p>
      <w:pPr>
        <w:pStyle w:val="Normal"/>
        <w:rPr>
          <w:sz w:val="28"/>
        </w:rPr>
      </w:pPr>
      <w:r>
        <w:rPr>
          <w:sz w:val="28"/>
        </w:rPr>
        <w:t>Муслимов, С. Ш.       42</w:t>
      </w:r>
    </w:p>
    <w:p>
      <w:pPr>
        <w:pStyle w:val="Normal"/>
        <w:rPr>
          <w:sz w:val="28"/>
        </w:rPr>
      </w:pPr>
      <w:r>
        <w:rPr>
          <w:sz w:val="28"/>
        </w:rPr>
        <w:t>Муслимова, М. Ш.    151</w:t>
      </w:r>
    </w:p>
    <w:p>
      <w:pPr>
        <w:pStyle w:val="Normal"/>
        <w:rPr>
          <w:sz w:val="28"/>
        </w:rPr>
      </w:pPr>
      <w:r>
        <w:rPr>
          <w:sz w:val="28"/>
        </w:rPr>
        <w:t>Мустафаева, З. С.    48</w:t>
      </w:r>
    </w:p>
    <w:p>
      <w:pPr>
        <w:pStyle w:val="Normal"/>
        <w:rPr>
          <w:sz w:val="28"/>
        </w:rPr>
      </w:pPr>
      <w:r>
        <w:rPr>
          <w:sz w:val="28"/>
        </w:rPr>
        <w:t>Мутаева, Г. И.   205</w:t>
      </w:r>
    </w:p>
    <w:p>
      <w:pPr>
        <w:pStyle w:val="Normal"/>
        <w:rPr>
          <w:sz w:val="28"/>
        </w:rPr>
      </w:pPr>
      <w:r>
        <w:rPr>
          <w:sz w:val="28"/>
        </w:rPr>
        <w:t>МухIамадов, М.-А.    373</w:t>
      </w:r>
    </w:p>
    <w:p>
      <w:pPr>
        <w:pStyle w:val="Normal"/>
        <w:rPr>
          <w:sz w:val="28"/>
        </w:rPr>
      </w:pPr>
      <w:r>
        <w:rPr>
          <w:sz w:val="28"/>
        </w:rPr>
        <w:t>МухIамадов, Ш.    374</w:t>
      </w:r>
    </w:p>
    <w:p>
      <w:pPr>
        <w:pStyle w:val="Normal"/>
        <w:rPr>
          <w:sz w:val="28"/>
        </w:rPr>
      </w:pPr>
      <w:r>
        <w:rPr>
          <w:sz w:val="28"/>
        </w:rPr>
        <w:t>Мухидинов, Ш. М.    323</w:t>
      </w:r>
    </w:p>
    <w:p>
      <w:pPr>
        <w:pStyle w:val="Normal"/>
        <w:rPr>
          <w:sz w:val="28"/>
        </w:rPr>
      </w:pPr>
      <w:r>
        <w:rPr>
          <w:sz w:val="28"/>
        </w:rPr>
        <w:t>Наврузов, А. Р.    62</w:t>
      </w:r>
    </w:p>
    <w:p>
      <w:pPr>
        <w:pStyle w:val="Normal"/>
        <w:rPr>
          <w:sz w:val="28"/>
        </w:rPr>
      </w:pPr>
      <w:r>
        <w:rPr>
          <w:sz w:val="28"/>
        </w:rPr>
        <w:t>Нагиева, М. К.    77</w:t>
      </w:r>
    </w:p>
    <w:p>
      <w:pPr>
        <w:pStyle w:val="Normal"/>
        <w:rPr>
          <w:sz w:val="28"/>
        </w:rPr>
      </w:pPr>
      <w:r>
        <w:rPr>
          <w:sz w:val="28"/>
        </w:rPr>
        <w:t>Нурмагомедов, П. М.    217</w:t>
      </w:r>
    </w:p>
    <w:p>
      <w:pPr>
        <w:pStyle w:val="Normal"/>
        <w:rPr>
          <w:sz w:val="28"/>
        </w:rPr>
      </w:pPr>
      <w:r>
        <w:rPr>
          <w:sz w:val="28"/>
        </w:rPr>
        <w:t>Омаров, К. И.    298</w:t>
      </w:r>
    </w:p>
    <w:p>
      <w:pPr>
        <w:pStyle w:val="Normal"/>
        <w:rPr>
          <w:sz w:val="28"/>
        </w:rPr>
      </w:pPr>
      <w:r>
        <w:rPr>
          <w:sz w:val="28"/>
        </w:rPr>
        <w:t>Омарова, У. А.    135</w:t>
      </w:r>
    </w:p>
    <w:p>
      <w:pPr>
        <w:pStyle w:val="Normal"/>
        <w:rPr/>
      </w:pPr>
      <w:r>
        <w:rPr>
          <w:sz w:val="28"/>
        </w:rPr>
        <w:t>Османов, А. И.     183, 504,505</w:t>
      </w:r>
    </w:p>
    <w:p>
      <w:pPr>
        <w:pStyle w:val="Normal"/>
        <w:rPr>
          <w:sz w:val="28"/>
        </w:rPr>
      </w:pPr>
      <w:r>
        <w:rPr>
          <w:sz w:val="28"/>
        </w:rPr>
        <w:t>Пикиев, М.    348</w:t>
      </w:r>
    </w:p>
    <w:p>
      <w:pPr>
        <w:pStyle w:val="Normal"/>
        <w:rPr>
          <w:sz w:val="28"/>
        </w:rPr>
      </w:pPr>
      <w:r>
        <w:rPr>
          <w:sz w:val="28"/>
        </w:rPr>
        <w:t>Пренко, Л. И.    304</w:t>
      </w:r>
    </w:p>
    <w:p>
      <w:pPr>
        <w:pStyle w:val="Normal"/>
        <w:rPr>
          <w:sz w:val="28"/>
        </w:rPr>
      </w:pPr>
      <w:r>
        <w:rPr>
          <w:sz w:val="28"/>
        </w:rPr>
        <w:t>Рабаданов, С.    386</w:t>
      </w:r>
    </w:p>
    <w:p>
      <w:pPr>
        <w:pStyle w:val="Normal"/>
        <w:rPr>
          <w:sz w:val="28"/>
        </w:rPr>
      </w:pPr>
      <w:r>
        <w:rPr>
          <w:sz w:val="28"/>
        </w:rPr>
        <w:t>Ражабов, Б.    424</w:t>
      </w:r>
    </w:p>
    <w:p>
      <w:pPr>
        <w:pStyle w:val="Normal"/>
        <w:rPr>
          <w:sz w:val="28"/>
        </w:rPr>
      </w:pPr>
      <w:r>
        <w:rPr>
          <w:sz w:val="28"/>
        </w:rPr>
        <w:t>Ражабова, Н.-Гь.    507</w:t>
      </w:r>
    </w:p>
    <w:p>
      <w:pPr>
        <w:pStyle w:val="Normal"/>
        <w:rPr>
          <w:sz w:val="28"/>
        </w:rPr>
      </w:pPr>
      <w:r>
        <w:rPr>
          <w:sz w:val="28"/>
        </w:rPr>
        <w:t>Рамазанов, А.-Р. К.    193</w:t>
      </w:r>
    </w:p>
    <w:p>
      <w:pPr>
        <w:pStyle w:val="Normal"/>
        <w:rPr>
          <w:sz w:val="28"/>
        </w:rPr>
      </w:pPr>
      <w:r>
        <w:rPr>
          <w:sz w:val="28"/>
        </w:rPr>
        <w:t>Рамазанов, И.     349</w:t>
      </w:r>
    </w:p>
    <w:p>
      <w:pPr>
        <w:pStyle w:val="Normal"/>
        <w:rPr>
          <w:sz w:val="28"/>
        </w:rPr>
      </w:pPr>
      <w:r>
        <w:rPr>
          <w:sz w:val="28"/>
        </w:rPr>
        <w:t>Рамазанов, М. М.     122</w:t>
      </w:r>
    </w:p>
    <w:p>
      <w:pPr>
        <w:pStyle w:val="Normal"/>
        <w:rPr>
          <w:sz w:val="28"/>
        </w:rPr>
      </w:pPr>
      <w:r>
        <w:rPr>
          <w:sz w:val="28"/>
        </w:rPr>
        <w:t>Рамазанов, Р. Г.    223</w:t>
      </w:r>
    </w:p>
    <w:p>
      <w:pPr>
        <w:pStyle w:val="Normal"/>
        <w:rPr>
          <w:sz w:val="28"/>
        </w:rPr>
      </w:pPr>
      <w:r>
        <w:rPr>
          <w:sz w:val="28"/>
        </w:rPr>
        <w:t>Расулов, М. А.    102</w:t>
      </w:r>
    </w:p>
    <w:p>
      <w:pPr>
        <w:pStyle w:val="Normal"/>
        <w:rPr>
          <w:sz w:val="28"/>
        </w:rPr>
      </w:pPr>
      <w:r>
        <w:rPr>
          <w:sz w:val="28"/>
        </w:rPr>
        <w:t>Расулов, Э. М.    256</w:t>
      </w:r>
    </w:p>
    <w:p>
      <w:pPr>
        <w:pStyle w:val="Normal"/>
        <w:rPr>
          <w:sz w:val="28"/>
        </w:rPr>
      </w:pPr>
      <w:r>
        <w:rPr>
          <w:sz w:val="28"/>
        </w:rPr>
        <w:t>Рашидов, А.    387</w:t>
      </w:r>
    </w:p>
    <w:p>
      <w:pPr>
        <w:pStyle w:val="Normal"/>
        <w:rPr>
          <w:sz w:val="28"/>
        </w:rPr>
      </w:pPr>
      <w:r>
        <w:rPr>
          <w:sz w:val="28"/>
        </w:rPr>
        <w:t>Ризаханов, М. Ш.     508</w:t>
      </w:r>
    </w:p>
    <w:p>
      <w:pPr>
        <w:pStyle w:val="Normal"/>
        <w:rPr>
          <w:sz w:val="28"/>
        </w:rPr>
      </w:pPr>
      <w:r>
        <w:rPr>
          <w:sz w:val="28"/>
        </w:rPr>
        <w:t>Ризаханова, М. Ш.    184,185</w:t>
      </w:r>
    </w:p>
    <w:p>
      <w:pPr>
        <w:pStyle w:val="Normal"/>
        <w:rPr>
          <w:sz w:val="28"/>
        </w:rPr>
      </w:pPr>
      <w:r>
        <w:rPr>
          <w:sz w:val="28"/>
        </w:rPr>
        <w:t>Сабанчиева, Л. Н.   525</w:t>
      </w:r>
    </w:p>
    <w:p>
      <w:pPr>
        <w:pStyle w:val="Normal"/>
        <w:rPr>
          <w:sz w:val="28"/>
        </w:rPr>
      </w:pPr>
      <w:r>
        <w:rPr>
          <w:sz w:val="28"/>
        </w:rPr>
        <w:t>Сайбулаева, С. А.     133</w:t>
      </w:r>
    </w:p>
    <w:p>
      <w:pPr>
        <w:pStyle w:val="Normal"/>
        <w:rPr>
          <w:sz w:val="28"/>
        </w:rPr>
      </w:pPr>
      <w:r>
        <w:rPr>
          <w:sz w:val="28"/>
        </w:rPr>
        <w:t>Сайгитова, К. Г.    202</w:t>
      </w:r>
    </w:p>
    <w:p>
      <w:pPr>
        <w:pStyle w:val="Normal"/>
        <w:rPr>
          <w:sz w:val="28"/>
        </w:rPr>
      </w:pPr>
      <w:r>
        <w:rPr>
          <w:sz w:val="28"/>
        </w:rPr>
        <w:t>Саидов, Х.    186</w:t>
      </w:r>
    </w:p>
    <w:p>
      <w:pPr>
        <w:pStyle w:val="Normal"/>
        <w:rPr>
          <w:sz w:val="28"/>
        </w:rPr>
      </w:pPr>
      <w:r>
        <w:rPr>
          <w:sz w:val="28"/>
        </w:rPr>
        <w:t>Саидова, А. С.    268</w:t>
      </w:r>
    </w:p>
    <w:p>
      <w:pPr>
        <w:pStyle w:val="Normal"/>
        <w:rPr>
          <w:sz w:val="28"/>
        </w:rPr>
      </w:pPr>
      <w:r>
        <w:rPr>
          <w:sz w:val="28"/>
        </w:rPr>
        <w:t>Саидова, Я. М.    319</w:t>
      </w:r>
    </w:p>
    <w:p>
      <w:pPr>
        <w:pStyle w:val="Normal"/>
        <w:rPr>
          <w:sz w:val="28"/>
        </w:rPr>
      </w:pPr>
      <w:r>
        <w:rPr>
          <w:sz w:val="28"/>
        </w:rPr>
        <w:t>Сайпулаев, С.    350</w:t>
      </w:r>
    </w:p>
    <w:p>
      <w:pPr>
        <w:pStyle w:val="Normal"/>
        <w:rPr>
          <w:sz w:val="28"/>
        </w:rPr>
      </w:pPr>
      <w:r>
        <w:rPr>
          <w:sz w:val="28"/>
        </w:rPr>
        <w:t>Салимов, Б.    411</w:t>
      </w:r>
    </w:p>
    <w:p>
      <w:pPr>
        <w:pStyle w:val="Normal"/>
        <w:rPr>
          <w:sz w:val="28"/>
        </w:rPr>
      </w:pPr>
      <w:r>
        <w:rPr>
          <w:sz w:val="28"/>
        </w:rPr>
        <w:t>Салихов, Г.    351</w:t>
      </w:r>
    </w:p>
    <w:p>
      <w:pPr>
        <w:pStyle w:val="Normal"/>
        <w:rPr/>
      </w:pPr>
      <w:r>
        <w:rPr>
          <w:sz w:val="28"/>
        </w:rPr>
        <w:t>Салманов, М. А.    190,434</w:t>
      </w:r>
    </w:p>
    <w:p>
      <w:pPr>
        <w:pStyle w:val="Normal"/>
        <w:rPr>
          <w:sz w:val="28"/>
        </w:rPr>
      </w:pPr>
      <w:r>
        <w:rPr>
          <w:sz w:val="28"/>
        </w:rPr>
        <w:t>Сенсиз Г.    450</w:t>
      </w:r>
    </w:p>
    <w:p>
      <w:pPr>
        <w:pStyle w:val="Normal"/>
        <w:rPr>
          <w:sz w:val="28"/>
        </w:rPr>
      </w:pPr>
      <w:r>
        <w:rPr>
          <w:sz w:val="28"/>
        </w:rPr>
        <w:t>Сердюкова, Е. Д.     49</w:t>
      </w:r>
    </w:p>
    <w:p>
      <w:pPr>
        <w:pStyle w:val="Normal"/>
        <w:rPr>
          <w:sz w:val="28"/>
        </w:rPr>
      </w:pPr>
      <w:r>
        <w:rPr>
          <w:sz w:val="28"/>
        </w:rPr>
        <w:t>Сокольский, А.Ф.   227</w:t>
      </w:r>
    </w:p>
    <w:p>
      <w:pPr>
        <w:pStyle w:val="Normal"/>
        <w:rPr>
          <w:sz w:val="28"/>
        </w:rPr>
      </w:pPr>
      <w:r>
        <w:rPr>
          <w:sz w:val="28"/>
        </w:rPr>
        <w:t>Сотавов, Н. А.    463,510</w:t>
      </w:r>
    </w:p>
    <w:p>
      <w:pPr>
        <w:pStyle w:val="Normal"/>
        <w:rPr>
          <w:sz w:val="28"/>
        </w:rPr>
      </w:pPr>
      <w:r>
        <w:rPr>
          <w:sz w:val="28"/>
        </w:rPr>
        <w:t>Сулейманов, А.     376,377</w:t>
      </w:r>
    </w:p>
    <w:p>
      <w:pPr>
        <w:pStyle w:val="Normal"/>
        <w:rPr>
          <w:sz w:val="28"/>
        </w:rPr>
      </w:pPr>
      <w:r>
        <w:rPr>
          <w:sz w:val="28"/>
        </w:rPr>
        <w:t>Сулейманов, С. И.    511,512</w:t>
      </w:r>
    </w:p>
    <w:p>
      <w:pPr>
        <w:pStyle w:val="Normal"/>
        <w:rPr>
          <w:sz w:val="28"/>
        </w:rPr>
      </w:pPr>
      <w:r>
        <w:rPr>
          <w:sz w:val="28"/>
        </w:rPr>
        <w:t>Сулейманова, Д. И.    536</w:t>
      </w:r>
    </w:p>
    <w:p>
      <w:pPr>
        <w:pStyle w:val="Normal"/>
        <w:rPr>
          <w:sz w:val="28"/>
        </w:rPr>
      </w:pPr>
      <w:r>
        <w:rPr>
          <w:sz w:val="28"/>
        </w:rPr>
        <w:t>Тагирбеков, Р.   428</w:t>
      </w:r>
    </w:p>
    <w:p>
      <w:pPr>
        <w:pStyle w:val="Normal"/>
        <w:rPr>
          <w:sz w:val="28"/>
        </w:rPr>
      </w:pPr>
      <w:r>
        <w:rPr>
          <w:sz w:val="28"/>
        </w:rPr>
        <w:t>Тагиров, А. Т.    526</w:t>
      </w:r>
    </w:p>
    <w:p>
      <w:pPr>
        <w:pStyle w:val="Normal"/>
        <w:rPr>
          <w:sz w:val="28"/>
        </w:rPr>
      </w:pPr>
      <w:r>
        <w:rPr>
          <w:sz w:val="28"/>
        </w:rPr>
        <w:t>Таджибова, З. Т.    281</w:t>
      </w:r>
    </w:p>
    <w:p>
      <w:pPr>
        <w:pStyle w:val="Normal"/>
        <w:rPr>
          <w:sz w:val="28"/>
        </w:rPr>
      </w:pPr>
      <w:r>
        <w:rPr>
          <w:sz w:val="28"/>
        </w:rPr>
        <w:t>Тотурбиев, А. Б.    264</w:t>
      </w:r>
    </w:p>
    <w:p>
      <w:pPr>
        <w:pStyle w:val="Normal"/>
        <w:rPr>
          <w:sz w:val="28"/>
        </w:rPr>
      </w:pPr>
      <w:r>
        <w:rPr>
          <w:sz w:val="28"/>
        </w:rPr>
        <w:t>Тучалаев, С.Т.    152,153,154</w:t>
      </w:r>
    </w:p>
    <w:p>
      <w:pPr>
        <w:pStyle w:val="Normal"/>
        <w:rPr>
          <w:sz w:val="28"/>
        </w:rPr>
      </w:pPr>
      <w:r>
        <w:rPr>
          <w:sz w:val="28"/>
        </w:rPr>
        <w:t>Увайсов, М. З.    354</w:t>
      </w:r>
    </w:p>
    <w:p>
      <w:pPr>
        <w:pStyle w:val="Normal"/>
        <w:rPr>
          <w:sz w:val="28"/>
        </w:rPr>
      </w:pPr>
      <w:r>
        <w:rPr>
          <w:sz w:val="28"/>
        </w:rPr>
        <w:t>Узунаев, Б.    353</w:t>
      </w:r>
    </w:p>
    <w:p>
      <w:pPr>
        <w:pStyle w:val="Normal"/>
        <w:rPr>
          <w:sz w:val="28"/>
        </w:rPr>
      </w:pPr>
      <w:r>
        <w:rPr>
          <w:sz w:val="28"/>
        </w:rPr>
        <w:t>Умаханов, М.-С. К.    513</w:t>
      </w:r>
    </w:p>
    <w:p>
      <w:pPr>
        <w:pStyle w:val="Normal"/>
        <w:rPr>
          <w:sz w:val="28"/>
        </w:rPr>
      </w:pPr>
      <w:r>
        <w:rPr>
          <w:sz w:val="28"/>
        </w:rPr>
        <w:t>Устарханова, Р.   4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абибова, Х.    388</w:t>
      </w:r>
    </w:p>
    <w:p>
      <w:pPr>
        <w:pStyle w:val="Normal"/>
        <w:rPr>
          <w:sz w:val="28"/>
        </w:rPr>
      </w:pPr>
      <w:r>
        <w:rPr>
          <w:sz w:val="28"/>
        </w:rPr>
        <w:t>Хаметова, Х.    412</w:t>
      </w:r>
    </w:p>
    <w:p>
      <w:pPr>
        <w:pStyle w:val="Normal"/>
        <w:rPr>
          <w:sz w:val="28"/>
        </w:rPr>
      </w:pPr>
      <w:r>
        <w:rPr>
          <w:sz w:val="28"/>
        </w:rPr>
        <w:t>Ханмагомедов, Б. Г.     166</w:t>
      </w:r>
    </w:p>
    <w:p>
      <w:pPr>
        <w:pStyle w:val="Normal"/>
        <w:rPr>
          <w:sz w:val="28"/>
        </w:rPr>
      </w:pPr>
      <w:r>
        <w:rPr>
          <w:sz w:val="28"/>
        </w:rPr>
        <w:t>Хасбулатова, Б. М.     123</w:t>
      </w:r>
    </w:p>
    <w:p>
      <w:pPr>
        <w:pStyle w:val="Normal"/>
        <w:rPr>
          <w:sz w:val="28"/>
        </w:rPr>
      </w:pPr>
      <w:r>
        <w:rPr>
          <w:sz w:val="28"/>
        </w:rPr>
        <w:t>Цахаев, Г. Р.    527</w:t>
      </w:r>
    </w:p>
    <w:p>
      <w:pPr>
        <w:pStyle w:val="Normal"/>
        <w:rPr>
          <w:sz w:val="28"/>
        </w:rPr>
      </w:pPr>
      <w:r>
        <w:rPr>
          <w:sz w:val="28"/>
        </w:rPr>
        <w:t>Чупанов, А. М.    124</w:t>
      </w:r>
    </w:p>
    <w:p>
      <w:pPr>
        <w:pStyle w:val="Normal"/>
        <w:rPr>
          <w:sz w:val="28"/>
        </w:rPr>
      </w:pPr>
      <w:r>
        <w:rPr>
          <w:sz w:val="28"/>
        </w:rPr>
        <w:t>Шайдаева, Д. А.    528</w:t>
      </w:r>
    </w:p>
    <w:p>
      <w:pPr>
        <w:pStyle w:val="Normal"/>
        <w:rPr>
          <w:sz w:val="28"/>
        </w:rPr>
      </w:pPr>
      <w:r>
        <w:rPr>
          <w:sz w:val="28"/>
        </w:rPr>
        <w:t>Шамов, И. А.   243</w:t>
      </w:r>
    </w:p>
    <w:p>
      <w:pPr>
        <w:pStyle w:val="Normal"/>
        <w:rPr>
          <w:sz w:val="28"/>
        </w:rPr>
      </w:pPr>
      <w:r>
        <w:rPr>
          <w:sz w:val="28"/>
        </w:rPr>
        <w:t>Шанавазова, З. Ш.    5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ind w:left="313" w:firstLine="68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менной указатель к разделу “Дагестан в печати РФ”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Абаринов, В.    209</w:t>
      </w:r>
    </w:p>
    <w:p>
      <w:pPr>
        <w:pStyle w:val="Normal"/>
        <w:rPr>
          <w:sz w:val="28"/>
        </w:rPr>
      </w:pPr>
      <w:r>
        <w:rPr>
          <w:sz w:val="28"/>
        </w:rPr>
        <w:t>Абдуллаева, М.     2</w:t>
      </w:r>
    </w:p>
    <w:p>
      <w:pPr>
        <w:pStyle w:val="Normal"/>
        <w:rPr>
          <w:sz w:val="28"/>
        </w:rPr>
      </w:pPr>
      <w:r>
        <w:rPr>
          <w:sz w:val="28"/>
        </w:rPr>
        <w:t>Абдусаламов, Т. А.    183</w:t>
      </w:r>
    </w:p>
    <w:p>
      <w:pPr>
        <w:pStyle w:val="Normal"/>
        <w:rPr>
          <w:sz w:val="28"/>
        </w:rPr>
      </w:pPr>
      <w:r>
        <w:rPr>
          <w:sz w:val="28"/>
        </w:rPr>
        <w:t>Абдусаламова, М.    145</w:t>
      </w:r>
    </w:p>
    <w:p>
      <w:pPr>
        <w:pStyle w:val="Normal"/>
        <w:rPr>
          <w:sz w:val="28"/>
        </w:rPr>
      </w:pPr>
      <w:r>
        <w:rPr>
          <w:sz w:val="28"/>
        </w:rPr>
        <w:t>Агаев, Р.    330,331</w:t>
      </w:r>
    </w:p>
    <w:p>
      <w:pPr>
        <w:pStyle w:val="Normal"/>
        <w:rPr>
          <w:sz w:val="28"/>
        </w:rPr>
      </w:pPr>
      <w:r>
        <w:rPr>
          <w:sz w:val="28"/>
        </w:rPr>
        <w:t>Агошков, Е.    308</w:t>
      </w:r>
    </w:p>
    <w:p>
      <w:pPr>
        <w:pStyle w:val="Normal"/>
        <w:rPr>
          <w:sz w:val="28"/>
        </w:rPr>
      </w:pPr>
      <w:r>
        <w:rPr>
          <w:sz w:val="28"/>
        </w:rPr>
        <w:t>Адалова, З. Д.    654</w:t>
      </w:r>
    </w:p>
    <w:p>
      <w:pPr>
        <w:pStyle w:val="Normal"/>
        <w:rPr>
          <w:sz w:val="28"/>
        </w:rPr>
      </w:pPr>
      <w:r>
        <w:rPr>
          <w:sz w:val="28"/>
        </w:rPr>
        <w:t>Азизова, В.    194</w:t>
      </w:r>
    </w:p>
    <w:p>
      <w:pPr>
        <w:pStyle w:val="Normal"/>
        <w:rPr>
          <w:sz w:val="28"/>
        </w:rPr>
      </w:pPr>
      <w:r>
        <w:rPr>
          <w:sz w:val="28"/>
        </w:rPr>
        <w:t>Айрапетов, В.    332</w:t>
      </w:r>
    </w:p>
    <w:p>
      <w:pPr>
        <w:pStyle w:val="Normal"/>
        <w:rPr>
          <w:sz w:val="28"/>
        </w:rPr>
      </w:pPr>
      <w:r>
        <w:rPr>
          <w:sz w:val="28"/>
        </w:rPr>
        <w:t>Акутаев, Р. М.    210</w:t>
      </w:r>
    </w:p>
    <w:p>
      <w:pPr>
        <w:pStyle w:val="Normal"/>
        <w:rPr>
          <w:sz w:val="28"/>
        </w:rPr>
      </w:pPr>
      <w:r>
        <w:rPr>
          <w:sz w:val="28"/>
        </w:rPr>
        <w:t>Алексеев, В.    6</w:t>
      </w:r>
    </w:p>
    <w:p>
      <w:pPr>
        <w:pStyle w:val="Normal"/>
        <w:rPr>
          <w:sz w:val="28"/>
        </w:rPr>
      </w:pPr>
      <w:r>
        <w:rPr>
          <w:sz w:val="28"/>
        </w:rPr>
        <w:t>Алексеева, Т.    7</w:t>
      </w:r>
    </w:p>
    <w:p>
      <w:pPr>
        <w:pStyle w:val="Normal"/>
        <w:rPr>
          <w:sz w:val="28"/>
        </w:rPr>
      </w:pPr>
      <w:r>
        <w:rPr>
          <w:sz w:val="28"/>
        </w:rPr>
        <w:t>Алексеевских, А.    164,165</w:t>
      </w:r>
    </w:p>
    <w:p>
      <w:pPr>
        <w:pStyle w:val="Normal"/>
        <w:rPr>
          <w:sz w:val="28"/>
        </w:rPr>
      </w:pPr>
      <w:r>
        <w:rPr>
          <w:sz w:val="28"/>
        </w:rPr>
        <w:t>Алексинская, М.   318</w:t>
      </w:r>
    </w:p>
    <w:p>
      <w:pPr>
        <w:pStyle w:val="Normal"/>
        <w:rPr>
          <w:sz w:val="28"/>
        </w:rPr>
      </w:pPr>
      <w:r>
        <w:rPr>
          <w:sz w:val="28"/>
        </w:rPr>
        <w:t>Алехина, Ю.    333</w:t>
      </w:r>
    </w:p>
    <w:p>
      <w:pPr>
        <w:pStyle w:val="Normal"/>
        <w:rPr>
          <w:sz w:val="28"/>
        </w:rPr>
      </w:pPr>
      <w:r>
        <w:rPr>
          <w:sz w:val="28"/>
        </w:rPr>
        <w:t>Алиев, Б.    166-170,186,307,655</w:t>
      </w:r>
    </w:p>
    <w:p>
      <w:pPr>
        <w:pStyle w:val="Normal"/>
        <w:rPr>
          <w:sz w:val="28"/>
        </w:rPr>
      </w:pPr>
      <w:r>
        <w:rPr>
          <w:sz w:val="28"/>
        </w:rPr>
        <w:t>Алиев, Т.   8, 63-67, 133,134,184,185,211,212,295,296,321,324,326,334,651,656</w:t>
      </w:r>
    </w:p>
    <w:p>
      <w:pPr>
        <w:pStyle w:val="Normal"/>
        <w:rPr>
          <w:sz w:val="28"/>
        </w:rPr>
      </w:pPr>
      <w:r>
        <w:rPr>
          <w:sz w:val="28"/>
        </w:rPr>
        <w:t>Алленова, О.    316,317</w:t>
      </w:r>
    </w:p>
    <w:p>
      <w:pPr>
        <w:pStyle w:val="Normal"/>
        <w:rPr>
          <w:sz w:val="28"/>
        </w:rPr>
      </w:pPr>
      <w:r>
        <w:rPr>
          <w:sz w:val="28"/>
        </w:rPr>
        <w:t>Аминов, Х.    213</w:t>
      </w:r>
    </w:p>
    <w:p>
      <w:pPr>
        <w:pStyle w:val="Normal"/>
        <w:rPr>
          <w:sz w:val="28"/>
        </w:rPr>
      </w:pPr>
      <w:r>
        <w:rPr>
          <w:sz w:val="28"/>
        </w:rPr>
        <w:t>Анин, Р.    214</w:t>
      </w:r>
    </w:p>
    <w:p>
      <w:pPr>
        <w:pStyle w:val="Normal"/>
        <w:rPr>
          <w:sz w:val="28"/>
        </w:rPr>
      </w:pPr>
      <w:r>
        <w:rPr>
          <w:sz w:val="28"/>
        </w:rPr>
        <w:t>Анфиногентов, А.    336</w:t>
      </w:r>
    </w:p>
    <w:p>
      <w:pPr>
        <w:pStyle w:val="Normal"/>
        <w:rPr>
          <w:sz w:val="28"/>
        </w:rPr>
      </w:pPr>
      <w:r>
        <w:rPr>
          <w:sz w:val="28"/>
        </w:rPr>
        <w:t>Арасланов, А.    215</w:t>
      </w:r>
    </w:p>
    <w:p>
      <w:pPr>
        <w:pStyle w:val="Normal"/>
        <w:rPr>
          <w:sz w:val="28"/>
        </w:rPr>
      </w:pPr>
      <w:r>
        <w:rPr>
          <w:sz w:val="28"/>
        </w:rPr>
        <w:t>Аскеров, Н.    146,152</w:t>
      </w:r>
    </w:p>
    <w:p>
      <w:pPr>
        <w:pStyle w:val="Normal"/>
        <w:rPr>
          <w:sz w:val="28"/>
        </w:rPr>
      </w:pPr>
      <w:r>
        <w:rPr>
          <w:sz w:val="28"/>
        </w:rPr>
        <w:t>Афанасьева, Ю.    9</w:t>
      </w:r>
    </w:p>
    <w:p>
      <w:pPr>
        <w:pStyle w:val="Normal"/>
        <w:rPr>
          <w:sz w:val="28"/>
        </w:rPr>
      </w:pPr>
      <w:r>
        <w:rPr>
          <w:sz w:val="28"/>
        </w:rPr>
        <w:t>Ахмедова, Л. Ш.    137</w:t>
      </w:r>
    </w:p>
    <w:p>
      <w:pPr>
        <w:pStyle w:val="Normal"/>
        <w:rPr>
          <w:sz w:val="28"/>
        </w:rPr>
      </w:pPr>
      <w:r>
        <w:rPr>
          <w:sz w:val="28"/>
        </w:rPr>
        <w:t>Ахмедова, М. Я.   309</w:t>
      </w:r>
    </w:p>
    <w:p>
      <w:pPr>
        <w:pStyle w:val="Normal"/>
        <w:rPr>
          <w:sz w:val="28"/>
        </w:rPr>
      </w:pPr>
      <w:r>
        <w:rPr>
          <w:sz w:val="28"/>
        </w:rPr>
        <w:t>Ахметжанова, К.    10</w:t>
      </w:r>
    </w:p>
    <w:p>
      <w:pPr>
        <w:pStyle w:val="Normal"/>
        <w:rPr>
          <w:sz w:val="28"/>
        </w:rPr>
      </w:pPr>
      <w:r>
        <w:rPr>
          <w:sz w:val="28"/>
        </w:rPr>
        <w:t>Ахмирова, Р.   11</w:t>
      </w:r>
    </w:p>
    <w:p>
      <w:pPr>
        <w:pStyle w:val="Normal"/>
        <w:rPr>
          <w:sz w:val="28"/>
        </w:rPr>
      </w:pPr>
      <w:r>
        <w:rPr>
          <w:sz w:val="28"/>
        </w:rPr>
        <w:t>Бамматов, Д.    171</w:t>
      </w:r>
    </w:p>
    <w:p>
      <w:pPr>
        <w:pStyle w:val="Normal"/>
        <w:rPr>
          <w:sz w:val="28"/>
        </w:rPr>
      </w:pPr>
      <w:r>
        <w:rPr>
          <w:sz w:val="28"/>
        </w:rPr>
        <w:t>Банников, П.    338-340</w:t>
      </w:r>
    </w:p>
    <w:p>
      <w:pPr>
        <w:pStyle w:val="Normal"/>
        <w:rPr>
          <w:sz w:val="28"/>
        </w:rPr>
      </w:pPr>
      <w:r>
        <w:rPr>
          <w:sz w:val="28"/>
        </w:rPr>
        <w:t>Баринов, В.    216</w:t>
      </w:r>
    </w:p>
    <w:p>
      <w:pPr>
        <w:pStyle w:val="Normal"/>
        <w:rPr>
          <w:sz w:val="28"/>
        </w:rPr>
      </w:pPr>
      <w:r>
        <w:rPr>
          <w:sz w:val="28"/>
        </w:rPr>
        <w:t>Барсуков, Ю.    197</w:t>
      </w:r>
    </w:p>
    <w:p>
      <w:pPr>
        <w:pStyle w:val="Normal"/>
        <w:rPr>
          <w:sz w:val="28"/>
        </w:rPr>
      </w:pPr>
      <w:r>
        <w:rPr>
          <w:sz w:val="28"/>
        </w:rPr>
        <w:t>Батырханов, Г.    217</w:t>
      </w:r>
    </w:p>
    <w:p>
      <w:pPr>
        <w:pStyle w:val="Normal"/>
        <w:rPr>
          <w:sz w:val="28"/>
        </w:rPr>
      </w:pPr>
      <w:r>
        <w:rPr>
          <w:sz w:val="28"/>
        </w:rPr>
        <w:t>Бекмурзаев, А.   341</w:t>
      </w:r>
    </w:p>
    <w:p>
      <w:pPr>
        <w:pStyle w:val="Normal"/>
        <w:rPr>
          <w:sz w:val="28"/>
        </w:rPr>
      </w:pPr>
      <w:r>
        <w:rPr>
          <w:sz w:val="28"/>
        </w:rPr>
        <w:t>Беленький, А.   342</w:t>
      </w:r>
    </w:p>
    <w:p>
      <w:pPr>
        <w:pStyle w:val="Normal"/>
        <w:rPr>
          <w:sz w:val="28"/>
        </w:rPr>
      </w:pPr>
      <w:r>
        <w:rPr>
          <w:sz w:val="28"/>
        </w:rPr>
        <w:t>Беляков, Е.    218</w:t>
      </w:r>
    </w:p>
    <w:p>
      <w:pPr>
        <w:pStyle w:val="Normal"/>
        <w:rPr>
          <w:sz w:val="28"/>
        </w:rPr>
      </w:pPr>
      <w:r>
        <w:rPr>
          <w:sz w:val="28"/>
        </w:rPr>
        <w:t>Белянинов, К.    219</w:t>
      </w:r>
    </w:p>
    <w:p>
      <w:pPr>
        <w:pStyle w:val="Normal"/>
        <w:rPr>
          <w:sz w:val="28"/>
        </w:rPr>
      </w:pPr>
      <w:r>
        <w:rPr>
          <w:sz w:val="28"/>
        </w:rPr>
        <w:t>Бобров, А.    343</w:t>
      </w:r>
    </w:p>
    <w:p>
      <w:pPr>
        <w:pStyle w:val="Normal"/>
        <w:rPr>
          <w:sz w:val="28"/>
        </w:rPr>
      </w:pPr>
      <w:r>
        <w:rPr>
          <w:sz w:val="28"/>
        </w:rPr>
        <w:t>Боброва, И.    220</w:t>
      </w:r>
    </w:p>
    <w:p>
      <w:pPr>
        <w:pStyle w:val="Normal"/>
        <w:rPr>
          <w:sz w:val="28"/>
        </w:rPr>
      </w:pPr>
      <w:r>
        <w:rPr>
          <w:sz w:val="28"/>
        </w:rPr>
        <w:t>Богатырев, Е.   344</w:t>
      </w:r>
    </w:p>
    <w:p>
      <w:pPr>
        <w:pStyle w:val="Normal"/>
        <w:rPr>
          <w:sz w:val="28"/>
        </w:rPr>
      </w:pPr>
      <w:r>
        <w:rPr>
          <w:sz w:val="28"/>
        </w:rPr>
        <w:t>Бодров, А.   345-350</w:t>
      </w:r>
    </w:p>
    <w:p>
      <w:pPr>
        <w:pStyle w:val="Normal"/>
        <w:rPr>
          <w:sz w:val="28"/>
        </w:rPr>
      </w:pPr>
      <w:r>
        <w:rPr>
          <w:sz w:val="28"/>
        </w:rPr>
        <w:t>Бойко, А.    12,68,221,351</w:t>
      </w:r>
    </w:p>
    <w:p>
      <w:pPr>
        <w:pStyle w:val="Normal"/>
        <w:rPr>
          <w:sz w:val="28"/>
        </w:rPr>
      </w:pPr>
      <w:r>
        <w:rPr>
          <w:sz w:val="28"/>
        </w:rPr>
        <w:t>Борзыкин, М.    352-357</w:t>
      </w:r>
    </w:p>
    <w:p>
      <w:pPr>
        <w:pStyle w:val="Normal"/>
        <w:rPr>
          <w:sz w:val="28"/>
        </w:rPr>
      </w:pPr>
      <w:r>
        <w:rPr>
          <w:sz w:val="28"/>
        </w:rPr>
        <w:t>Бородин, Ю.    69</w:t>
      </w:r>
    </w:p>
    <w:p>
      <w:pPr>
        <w:pStyle w:val="Normal"/>
        <w:rPr>
          <w:sz w:val="28"/>
        </w:rPr>
      </w:pPr>
      <w:r>
        <w:rPr>
          <w:sz w:val="28"/>
        </w:rPr>
        <w:t>Борунов, И.    358</w:t>
      </w:r>
    </w:p>
    <w:p>
      <w:pPr>
        <w:pStyle w:val="Normal"/>
        <w:rPr>
          <w:sz w:val="28"/>
        </w:rPr>
      </w:pPr>
      <w:r>
        <w:rPr>
          <w:sz w:val="28"/>
        </w:rPr>
        <w:t>Брежицкая, Е.    13</w:t>
      </w:r>
    </w:p>
    <w:p>
      <w:pPr>
        <w:pStyle w:val="Normal"/>
        <w:rPr>
          <w:sz w:val="28"/>
        </w:rPr>
      </w:pPr>
      <w:r>
        <w:rPr>
          <w:sz w:val="28"/>
        </w:rPr>
        <w:t>Бруснев, М.    14</w:t>
      </w:r>
    </w:p>
    <w:p>
      <w:pPr>
        <w:pStyle w:val="Normal"/>
        <w:rPr>
          <w:sz w:val="28"/>
        </w:rPr>
      </w:pPr>
      <w:r>
        <w:rPr>
          <w:sz w:val="28"/>
        </w:rPr>
        <w:t>Бурменко, К.    15</w:t>
      </w:r>
    </w:p>
    <w:p>
      <w:pPr>
        <w:pStyle w:val="Normal"/>
        <w:rPr>
          <w:sz w:val="28"/>
        </w:rPr>
      </w:pPr>
      <w:r>
        <w:rPr>
          <w:sz w:val="28"/>
        </w:rPr>
        <w:t>Бутаков, Я.А.    16</w:t>
      </w:r>
    </w:p>
    <w:p>
      <w:pPr>
        <w:pStyle w:val="Normal"/>
        <w:rPr>
          <w:sz w:val="28"/>
        </w:rPr>
      </w:pPr>
      <w:r>
        <w:rPr>
          <w:sz w:val="28"/>
        </w:rPr>
        <w:t>Бутов, С.    359</w:t>
      </w:r>
    </w:p>
    <w:p>
      <w:pPr>
        <w:pStyle w:val="Normal"/>
        <w:rPr>
          <w:sz w:val="28"/>
        </w:rPr>
      </w:pPr>
      <w:r>
        <w:rPr>
          <w:sz w:val="28"/>
        </w:rPr>
        <w:t>Бутрин, Д.    373</w:t>
      </w:r>
    </w:p>
    <w:p>
      <w:pPr>
        <w:pStyle w:val="Normal"/>
        <w:rPr>
          <w:sz w:val="28"/>
        </w:rPr>
      </w:pPr>
      <w:r>
        <w:rPr>
          <w:sz w:val="28"/>
        </w:rPr>
        <w:t>Бутырский, Д.    360-372</w:t>
      </w:r>
    </w:p>
    <w:p>
      <w:pPr>
        <w:pStyle w:val="Normal"/>
        <w:rPr>
          <w:sz w:val="28"/>
        </w:rPr>
      </w:pPr>
      <w:r>
        <w:rPr>
          <w:sz w:val="28"/>
        </w:rPr>
        <w:t>Бычков, С.    1</w:t>
      </w:r>
    </w:p>
    <w:p>
      <w:pPr>
        <w:pStyle w:val="Normal"/>
        <w:rPr>
          <w:sz w:val="28"/>
        </w:rPr>
      </w:pPr>
      <w:r>
        <w:rPr>
          <w:sz w:val="28"/>
        </w:rPr>
        <w:t>Вайцеховская, Е.    375</w:t>
      </w:r>
    </w:p>
    <w:p>
      <w:pPr>
        <w:pStyle w:val="Normal"/>
        <w:rPr>
          <w:sz w:val="28"/>
        </w:rPr>
      </w:pPr>
      <w:r>
        <w:rPr>
          <w:sz w:val="28"/>
        </w:rPr>
        <w:t>Вардуль, Н.    153</w:t>
      </w:r>
    </w:p>
    <w:p>
      <w:pPr>
        <w:pStyle w:val="Normal"/>
        <w:rPr/>
      </w:pPr>
      <w:r>
        <w:rPr>
          <w:sz w:val="28"/>
        </w:rPr>
        <w:t>Варламова, И.     310,323,328,639,640</w:t>
      </w:r>
    </w:p>
    <w:p>
      <w:pPr>
        <w:pStyle w:val="Normal"/>
        <w:rPr>
          <w:sz w:val="28"/>
        </w:rPr>
      </w:pPr>
      <w:r>
        <w:rPr>
          <w:sz w:val="28"/>
        </w:rPr>
        <w:t>Васильева, А.    192</w:t>
      </w:r>
    </w:p>
    <w:p>
      <w:pPr>
        <w:pStyle w:val="Normal"/>
        <w:rPr>
          <w:sz w:val="28"/>
        </w:rPr>
      </w:pPr>
      <w:r>
        <w:rPr>
          <w:sz w:val="28"/>
        </w:rPr>
        <w:t>Володина, М.    71</w:t>
      </w:r>
    </w:p>
    <w:p>
      <w:pPr>
        <w:pStyle w:val="Normal"/>
        <w:rPr>
          <w:sz w:val="28"/>
        </w:rPr>
      </w:pPr>
      <w:r>
        <w:rPr>
          <w:sz w:val="28"/>
        </w:rPr>
        <w:t>Гаджиев, Н.    147</w:t>
      </w:r>
    </w:p>
    <w:p>
      <w:pPr>
        <w:pStyle w:val="Normal"/>
        <w:rPr>
          <w:sz w:val="28"/>
        </w:rPr>
      </w:pPr>
      <w:r>
        <w:rPr>
          <w:sz w:val="28"/>
        </w:rPr>
        <w:t>Гаджиясулов, М.    172</w:t>
      </w:r>
    </w:p>
    <w:p>
      <w:pPr>
        <w:pStyle w:val="Normal"/>
        <w:rPr>
          <w:sz w:val="28"/>
        </w:rPr>
      </w:pPr>
      <w:r>
        <w:rPr>
          <w:sz w:val="28"/>
        </w:rPr>
        <w:t>Гамаюн, Е.    18,198</w:t>
      </w:r>
    </w:p>
    <w:p>
      <w:pPr>
        <w:pStyle w:val="Normal"/>
        <w:rPr>
          <w:sz w:val="28"/>
        </w:rPr>
      </w:pPr>
      <w:r>
        <w:rPr>
          <w:sz w:val="28"/>
        </w:rPr>
        <w:t>Гамзатов, Р.    641</w:t>
      </w:r>
    </w:p>
    <w:p>
      <w:pPr>
        <w:pStyle w:val="Normal"/>
        <w:rPr/>
      </w:pPr>
      <w:r>
        <w:rPr>
          <w:sz w:val="28"/>
        </w:rPr>
        <w:t>Гамов, А.    19,72,73</w:t>
      </w:r>
    </w:p>
    <w:p>
      <w:pPr>
        <w:pStyle w:val="Normal"/>
        <w:rPr>
          <w:sz w:val="28"/>
        </w:rPr>
      </w:pPr>
      <w:r>
        <w:rPr>
          <w:sz w:val="28"/>
        </w:rPr>
        <w:t>Ганеев, Т.    378-383</w:t>
      </w:r>
    </w:p>
    <w:p>
      <w:pPr>
        <w:pStyle w:val="Normal"/>
        <w:rPr>
          <w:sz w:val="28"/>
        </w:rPr>
      </w:pPr>
      <w:r>
        <w:rPr>
          <w:sz w:val="28"/>
        </w:rPr>
        <w:t>Ганиев, А.    74</w:t>
      </w:r>
    </w:p>
    <w:p>
      <w:pPr>
        <w:pStyle w:val="Normal"/>
        <w:rPr>
          <w:sz w:val="28"/>
        </w:rPr>
      </w:pPr>
      <w:r>
        <w:rPr>
          <w:sz w:val="28"/>
        </w:rPr>
        <w:t>Ганиева, А.    20,222</w:t>
      </w:r>
    </w:p>
    <w:p>
      <w:pPr>
        <w:pStyle w:val="Normal"/>
        <w:rPr>
          <w:sz w:val="28"/>
        </w:rPr>
      </w:pPr>
      <w:r>
        <w:rPr>
          <w:sz w:val="28"/>
        </w:rPr>
        <w:t>Гасанов, М. М.    652</w:t>
      </w:r>
    </w:p>
    <w:p>
      <w:pPr>
        <w:pStyle w:val="Normal"/>
        <w:rPr>
          <w:sz w:val="28"/>
        </w:rPr>
      </w:pPr>
      <w:r>
        <w:rPr>
          <w:sz w:val="28"/>
        </w:rPr>
        <w:t>Геращенко, Е.     154</w:t>
      </w:r>
    </w:p>
    <w:p>
      <w:pPr>
        <w:pStyle w:val="Normal"/>
        <w:rPr>
          <w:sz w:val="28"/>
        </w:rPr>
      </w:pPr>
      <w:r>
        <w:rPr>
          <w:sz w:val="28"/>
        </w:rPr>
        <w:t>Гирин, Д.    385-389</w:t>
      </w:r>
    </w:p>
    <w:p>
      <w:pPr>
        <w:pStyle w:val="Normal"/>
        <w:rPr>
          <w:sz w:val="28"/>
        </w:rPr>
      </w:pPr>
      <w:r>
        <w:rPr>
          <w:sz w:val="28"/>
        </w:rPr>
        <w:t>Голышак, Ю.    390</w:t>
      </w:r>
    </w:p>
    <w:p>
      <w:pPr>
        <w:pStyle w:val="Normal"/>
        <w:rPr>
          <w:sz w:val="28"/>
        </w:rPr>
      </w:pPr>
      <w:r>
        <w:rPr>
          <w:sz w:val="28"/>
        </w:rPr>
        <w:t>Гордеева, О.    642</w:t>
      </w:r>
    </w:p>
    <w:p>
      <w:pPr>
        <w:pStyle w:val="Normal"/>
        <w:rPr>
          <w:sz w:val="28"/>
        </w:rPr>
      </w:pPr>
      <w:r>
        <w:rPr>
          <w:sz w:val="28"/>
        </w:rPr>
        <w:t>Гордиенко, И.    223,224</w:t>
      </w:r>
    </w:p>
    <w:p>
      <w:pPr>
        <w:pStyle w:val="Normal"/>
        <w:rPr>
          <w:sz w:val="28"/>
        </w:rPr>
      </w:pPr>
      <w:r>
        <w:rPr>
          <w:sz w:val="28"/>
        </w:rPr>
        <w:t>Городницкий, П.   391</w:t>
      </w:r>
    </w:p>
    <w:p>
      <w:pPr>
        <w:pStyle w:val="Normal"/>
        <w:rPr>
          <w:sz w:val="28"/>
        </w:rPr>
      </w:pPr>
      <w:r>
        <w:rPr>
          <w:sz w:val="28"/>
        </w:rPr>
        <w:t>Григорьев, А.    234</w:t>
      </w:r>
    </w:p>
    <w:p>
      <w:pPr>
        <w:pStyle w:val="Normal"/>
        <w:rPr>
          <w:sz w:val="28"/>
        </w:rPr>
      </w:pPr>
      <w:r>
        <w:rPr>
          <w:sz w:val="28"/>
        </w:rPr>
        <w:t>Григорьев, М.    21</w:t>
      </w:r>
    </w:p>
    <w:p>
      <w:pPr>
        <w:pStyle w:val="Normal"/>
        <w:rPr>
          <w:sz w:val="28"/>
        </w:rPr>
      </w:pPr>
      <w:r>
        <w:rPr>
          <w:sz w:val="28"/>
        </w:rPr>
        <w:t>Гридасов, А.    225-231</w:t>
      </w:r>
    </w:p>
    <w:p>
      <w:pPr>
        <w:pStyle w:val="Normal"/>
        <w:rPr>
          <w:sz w:val="28"/>
        </w:rPr>
      </w:pPr>
      <w:r>
        <w:rPr>
          <w:sz w:val="28"/>
        </w:rPr>
        <w:t>Гусейнова, М. Р.    187</w:t>
      </w:r>
    </w:p>
    <w:p>
      <w:pPr>
        <w:pStyle w:val="Normal"/>
        <w:rPr>
          <w:sz w:val="28"/>
        </w:rPr>
      </w:pPr>
      <w:r>
        <w:rPr>
          <w:sz w:val="28"/>
        </w:rPr>
        <w:t>Дагиев, А.     75-77,314</w:t>
      </w:r>
    </w:p>
    <w:p>
      <w:pPr>
        <w:pStyle w:val="Normal"/>
        <w:rPr>
          <w:sz w:val="28"/>
        </w:rPr>
      </w:pPr>
      <w:r>
        <w:rPr>
          <w:sz w:val="28"/>
        </w:rPr>
        <w:t>Дадуев, М.    4</w:t>
      </w:r>
    </w:p>
    <w:p>
      <w:pPr>
        <w:pStyle w:val="Normal"/>
        <w:rPr>
          <w:sz w:val="28"/>
        </w:rPr>
      </w:pPr>
      <w:r>
        <w:rPr>
          <w:sz w:val="28"/>
        </w:rPr>
        <w:t>Далгатов. Х. З.     320</w:t>
      </w:r>
    </w:p>
    <w:p>
      <w:pPr>
        <w:pStyle w:val="Normal"/>
        <w:rPr>
          <w:sz w:val="28"/>
        </w:rPr>
      </w:pPr>
      <w:r>
        <w:rPr>
          <w:sz w:val="28"/>
        </w:rPr>
        <w:t>Денисов, М.   392</w:t>
      </w:r>
    </w:p>
    <w:p>
      <w:pPr>
        <w:pStyle w:val="Normal"/>
        <w:rPr>
          <w:sz w:val="28"/>
        </w:rPr>
      </w:pPr>
      <w:r>
        <w:rPr>
          <w:sz w:val="28"/>
        </w:rPr>
        <w:t>Джаватов, Д.   306</w:t>
      </w:r>
    </w:p>
    <w:p>
      <w:pPr>
        <w:pStyle w:val="Normal"/>
        <w:rPr>
          <w:sz w:val="28"/>
        </w:rPr>
      </w:pPr>
      <w:r>
        <w:rPr>
          <w:sz w:val="28"/>
        </w:rPr>
        <w:t>Джамалудинова, Н. М.    196</w:t>
      </w:r>
    </w:p>
    <w:p>
      <w:pPr>
        <w:pStyle w:val="Normal"/>
        <w:rPr>
          <w:sz w:val="28"/>
        </w:rPr>
      </w:pPr>
      <w:r>
        <w:rPr>
          <w:sz w:val="28"/>
        </w:rPr>
        <w:t>Джамбулатов, Р.    653</w:t>
      </w:r>
    </w:p>
    <w:p>
      <w:pPr>
        <w:pStyle w:val="Normal"/>
        <w:rPr>
          <w:sz w:val="28"/>
        </w:rPr>
      </w:pPr>
      <w:r>
        <w:rPr>
          <w:sz w:val="28"/>
        </w:rPr>
        <w:t>Джумайло, А.    155</w:t>
      </w:r>
    </w:p>
    <w:p>
      <w:pPr>
        <w:pStyle w:val="Normal"/>
        <w:rPr>
          <w:sz w:val="28"/>
        </w:rPr>
      </w:pPr>
      <w:r>
        <w:rPr>
          <w:sz w:val="28"/>
        </w:rPr>
        <w:t>Дзичковский, Е.    393-397</w:t>
      </w:r>
    </w:p>
    <w:p>
      <w:pPr>
        <w:pStyle w:val="Normal"/>
        <w:rPr>
          <w:sz w:val="28"/>
        </w:rPr>
      </w:pPr>
      <w:r>
        <w:rPr>
          <w:sz w:val="28"/>
        </w:rPr>
        <w:t>Донских, Е.    22</w:t>
      </w:r>
    </w:p>
    <w:p>
      <w:pPr>
        <w:pStyle w:val="Normal"/>
        <w:rPr>
          <w:sz w:val="28"/>
        </w:rPr>
      </w:pPr>
      <w:r>
        <w:rPr>
          <w:sz w:val="28"/>
        </w:rPr>
        <w:t>Дорохов, Ю.    78</w:t>
      </w:r>
    </w:p>
    <w:p>
      <w:pPr>
        <w:pStyle w:val="Normal"/>
        <w:rPr>
          <w:sz w:val="28"/>
        </w:rPr>
      </w:pPr>
      <w:r>
        <w:rPr>
          <w:sz w:val="28"/>
        </w:rPr>
        <w:t>Доспехов, А.    398-402</w:t>
      </w:r>
    </w:p>
    <w:p>
      <w:pPr>
        <w:pStyle w:val="Normal"/>
        <w:rPr>
          <w:sz w:val="28"/>
        </w:rPr>
      </w:pPr>
      <w:r>
        <w:rPr>
          <w:sz w:val="28"/>
        </w:rPr>
        <w:t>Дроботов, А.     235</w:t>
      </w:r>
    </w:p>
    <w:p>
      <w:pPr>
        <w:pStyle w:val="Normal"/>
        <w:rPr>
          <w:sz w:val="28"/>
        </w:rPr>
      </w:pPr>
      <w:r>
        <w:rPr>
          <w:sz w:val="28"/>
        </w:rPr>
        <w:t>Дубнов, В.    79</w:t>
      </w:r>
    </w:p>
    <w:p>
      <w:pPr>
        <w:pStyle w:val="Normal"/>
        <w:rPr>
          <w:sz w:val="28"/>
        </w:rPr>
      </w:pPr>
      <w:r>
        <w:rPr>
          <w:sz w:val="28"/>
        </w:rPr>
        <w:t>Евстифеев, Д.    23,24, 236-240</w:t>
      </w:r>
    </w:p>
    <w:p>
      <w:pPr>
        <w:pStyle w:val="Normal"/>
        <w:rPr>
          <w:sz w:val="28"/>
        </w:rPr>
      </w:pPr>
      <w:r>
        <w:rPr>
          <w:sz w:val="28"/>
        </w:rPr>
        <w:t>Егоров, Д.    404-411</w:t>
      </w:r>
    </w:p>
    <w:p>
      <w:pPr>
        <w:pStyle w:val="Normal"/>
        <w:rPr>
          <w:sz w:val="28"/>
        </w:rPr>
      </w:pPr>
      <w:r>
        <w:rPr>
          <w:sz w:val="28"/>
        </w:rPr>
        <w:t>Еленин, С.    25,26</w:t>
      </w:r>
    </w:p>
    <w:p>
      <w:pPr>
        <w:pStyle w:val="Normal"/>
        <w:rPr/>
      </w:pPr>
      <w:r>
        <w:rPr>
          <w:sz w:val="28"/>
        </w:rPr>
        <w:t>Елькова, О.   199,298</w:t>
      </w:r>
    </w:p>
    <w:p>
      <w:pPr>
        <w:pStyle w:val="Normal"/>
        <w:rPr>
          <w:sz w:val="28"/>
        </w:rPr>
      </w:pPr>
      <w:r>
        <w:rPr>
          <w:sz w:val="28"/>
        </w:rPr>
        <w:t>Ермакова, Ю.   412</w:t>
      </w:r>
    </w:p>
    <w:p>
      <w:pPr>
        <w:pStyle w:val="Normal"/>
        <w:rPr>
          <w:sz w:val="28"/>
        </w:rPr>
      </w:pPr>
      <w:r>
        <w:rPr>
          <w:sz w:val="28"/>
        </w:rPr>
        <w:t>Жарихин, В.    200</w:t>
      </w:r>
    </w:p>
    <w:p>
      <w:pPr>
        <w:pStyle w:val="Normal"/>
        <w:rPr>
          <w:sz w:val="28"/>
        </w:rPr>
      </w:pPr>
      <w:r>
        <w:rPr>
          <w:sz w:val="28"/>
        </w:rPr>
        <w:t>Жданов, Н.    413</w:t>
      </w:r>
    </w:p>
    <w:p>
      <w:pPr>
        <w:pStyle w:val="Normal"/>
        <w:rPr>
          <w:sz w:val="28"/>
        </w:rPr>
      </w:pPr>
      <w:r>
        <w:rPr>
          <w:sz w:val="28"/>
        </w:rPr>
        <w:t>Зеленов, Д.    414-418</w:t>
      </w:r>
    </w:p>
    <w:p>
      <w:pPr>
        <w:pStyle w:val="Normal"/>
        <w:rPr>
          <w:sz w:val="28"/>
        </w:rPr>
      </w:pPr>
      <w:r>
        <w:rPr>
          <w:sz w:val="28"/>
        </w:rPr>
        <w:t>Зойналова, Л. А   312</w:t>
      </w:r>
    </w:p>
    <w:p>
      <w:pPr>
        <w:pStyle w:val="Normal"/>
        <w:rPr>
          <w:sz w:val="28"/>
        </w:rPr>
      </w:pPr>
      <w:r>
        <w:rPr>
          <w:sz w:val="28"/>
        </w:rPr>
        <w:t>Ибрагимова, Ж.    327</w:t>
      </w:r>
    </w:p>
    <w:p>
      <w:pPr>
        <w:pStyle w:val="Normal"/>
        <w:rPr>
          <w:sz w:val="28"/>
        </w:rPr>
      </w:pPr>
      <w:r>
        <w:rPr>
          <w:sz w:val="28"/>
        </w:rPr>
        <w:t>Иванов, М.    27,28</w:t>
      </w:r>
    </w:p>
    <w:p>
      <w:pPr>
        <w:pStyle w:val="Normal"/>
        <w:rPr>
          <w:sz w:val="28"/>
        </w:rPr>
      </w:pPr>
      <w:r>
        <w:rPr>
          <w:sz w:val="28"/>
        </w:rPr>
        <w:t>Иванов, С.    419-422</w:t>
      </w:r>
    </w:p>
    <w:p>
      <w:pPr>
        <w:pStyle w:val="Normal"/>
        <w:rPr>
          <w:sz w:val="28"/>
        </w:rPr>
      </w:pPr>
      <w:r>
        <w:rPr>
          <w:sz w:val="28"/>
        </w:rPr>
        <w:t>Игонин, А.   424</w:t>
      </w:r>
    </w:p>
    <w:p>
      <w:pPr>
        <w:pStyle w:val="Normal"/>
        <w:rPr>
          <w:sz w:val="28"/>
        </w:rPr>
      </w:pPr>
      <w:r>
        <w:rPr>
          <w:sz w:val="28"/>
        </w:rPr>
        <w:t>Идрисов, Ю.    643</w:t>
      </w:r>
    </w:p>
    <w:p>
      <w:pPr>
        <w:pStyle w:val="Normal"/>
        <w:rPr>
          <w:sz w:val="28"/>
        </w:rPr>
      </w:pPr>
      <w:r>
        <w:rPr>
          <w:sz w:val="28"/>
        </w:rPr>
        <w:t>Измайлов, В.    241</w:t>
      </w:r>
    </w:p>
    <w:p>
      <w:pPr>
        <w:pStyle w:val="Normal"/>
        <w:rPr>
          <w:sz w:val="28"/>
        </w:rPr>
      </w:pPr>
      <w:r>
        <w:rPr>
          <w:sz w:val="28"/>
        </w:rPr>
        <w:t>Ильясов, С. М.   173,174</w:t>
      </w:r>
    </w:p>
    <w:p>
      <w:pPr>
        <w:pStyle w:val="Normal"/>
        <w:rPr>
          <w:sz w:val="28"/>
        </w:rPr>
      </w:pPr>
      <w:r>
        <w:rPr>
          <w:sz w:val="28"/>
        </w:rPr>
        <w:t>Иманшапиева, М. М.    156,188</w:t>
      </w:r>
    </w:p>
    <w:p>
      <w:pPr>
        <w:pStyle w:val="Normal"/>
        <w:rPr>
          <w:sz w:val="28"/>
        </w:rPr>
      </w:pPr>
      <w:r>
        <w:rPr>
          <w:sz w:val="28"/>
        </w:rPr>
        <w:t>Иноземцев, В.    181</w:t>
      </w:r>
    </w:p>
    <w:p>
      <w:pPr>
        <w:pStyle w:val="Normal"/>
        <w:rPr>
          <w:sz w:val="28"/>
        </w:rPr>
      </w:pPr>
      <w:r>
        <w:rPr>
          <w:sz w:val="28"/>
        </w:rPr>
        <w:t>Исаева, С. А.    138</w:t>
      </w:r>
    </w:p>
    <w:p>
      <w:pPr>
        <w:pStyle w:val="Normal"/>
        <w:rPr>
          <w:sz w:val="28"/>
        </w:rPr>
      </w:pPr>
      <w:r>
        <w:rPr>
          <w:sz w:val="28"/>
        </w:rPr>
        <w:t>Исаханов, И. М.    315</w:t>
      </w:r>
    </w:p>
    <w:p>
      <w:pPr>
        <w:pStyle w:val="Normal"/>
        <w:rPr>
          <w:sz w:val="28"/>
        </w:rPr>
      </w:pPr>
      <w:r>
        <w:rPr>
          <w:sz w:val="28"/>
        </w:rPr>
        <w:t>Исмаилов, Ч.    208</w:t>
      </w:r>
    </w:p>
    <w:p>
      <w:pPr>
        <w:pStyle w:val="Normal"/>
        <w:rPr>
          <w:sz w:val="28"/>
        </w:rPr>
      </w:pPr>
      <w:r>
        <w:rPr>
          <w:sz w:val="28"/>
        </w:rPr>
        <w:t>Кадиев, Р.    148</w:t>
      </w:r>
    </w:p>
    <w:p>
      <w:pPr>
        <w:pStyle w:val="Normal"/>
        <w:rPr>
          <w:sz w:val="28"/>
        </w:rPr>
      </w:pPr>
      <w:r>
        <w:rPr>
          <w:sz w:val="28"/>
        </w:rPr>
        <w:t>Кардаш, А.    638</w:t>
      </w:r>
    </w:p>
    <w:p>
      <w:pPr>
        <w:pStyle w:val="Normal"/>
        <w:rPr>
          <w:sz w:val="28"/>
        </w:rPr>
      </w:pPr>
      <w:r>
        <w:rPr>
          <w:sz w:val="28"/>
        </w:rPr>
        <w:t>Кармазин, И.    242</w:t>
      </w:r>
    </w:p>
    <w:p>
      <w:pPr>
        <w:pStyle w:val="Normal"/>
        <w:rPr>
          <w:sz w:val="28"/>
        </w:rPr>
      </w:pPr>
      <w:r>
        <w:rPr>
          <w:sz w:val="28"/>
        </w:rPr>
        <w:t>Кашеварова, А.    5</w:t>
      </w:r>
    </w:p>
    <w:p>
      <w:pPr>
        <w:pStyle w:val="Normal"/>
        <w:rPr>
          <w:sz w:val="28"/>
        </w:rPr>
      </w:pPr>
      <w:r>
        <w:rPr>
          <w:sz w:val="28"/>
        </w:rPr>
        <w:t>Керопян, А.   428-434</w:t>
      </w:r>
    </w:p>
    <w:p>
      <w:pPr>
        <w:pStyle w:val="Normal"/>
        <w:rPr>
          <w:sz w:val="28"/>
        </w:rPr>
      </w:pPr>
      <w:r>
        <w:rPr>
          <w:sz w:val="28"/>
        </w:rPr>
        <w:t>Кириленко, Н.    435-437</w:t>
      </w:r>
    </w:p>
    <w:p>
      <w:pPr>
        <w:pStyle w:val="Normal"/>
        <w:rPr>
          <w:sz w:val="28"/>
        </w:rPr>
      </w:pPr>
      <w:r>
        <w:rPr>
          <w:sz w:val="28"/>
        </w:rPr>
        <w:t>Кирилов, С.   438</w:t>
      </w:r>
    </w:p>
    <w:p>
      <w:pPr>
        <w:pStyle w:val="Normal"/>
        <w:rPr>
          <w:sz w:val="28"/>
        </w:rPr>
      </w:pPr>
      <w:r>
        <w:rPr>
          <w:sz w:val="28"/>
        </w:rPr>
        <w:t>Кирсанов, А.    202</w:t>
      </w:r>
    </w:p>
    <w:p>
      <w:pPr>
        <w:pStyle w:val="Normal"/>
        <w:rPr>
          <w:sz w:val="28"/>
        </w:rPr>
      </w:pPr>
      <w:r>
        <w:rPr>
          <w:sz w:val="28"/>
        </w:rPr>
        <w:t>Климов, В.    29,80,243</w:t>
      </w:r>
    </w:p>
    <w:p>
      <w:pPr>
        <w:pStyle w:val="Normal"/>
        <w:rPr>
          <w:sz w:val="28"/>
        </w:rPr>
      </w:pPr>
      <w:r>
        <w:rPr>
          <w:sz w:val="28"/>
        </w:rPr>
        <w:t>Кобылкина, Д.   439</w:t>
      </w:r>
    </w:p>
    <w:p>
      <w:pPr>
        <w:pStyle w:val="Normal"/>
        <w:rPr>
          <w:sz w:val="28"/>
        </w:rPr>
      </w:pPr>
      <w:r>
        <w:rPr>
          <w:sz w:val="28"/>
        </w:rPr>
        <w:t>Кодимова, И.    81</w:t>
      </w:r>
    </w:p>
    <w:p>
      <w:pPr>
        <w:pStyle w:val="Normal"/>
        <w:rPr>
          <w:sz w:val="28"/>
        </w:rPr>
      </w:pPr>
      <w:r>
        <w:rPr>
          <w:sz w:val="28"/>
        </w:rPr>
        <w:t>Кожукин, М.   30</w:t>
      </w:r>
    </w:p>
    <w:p>
      <w:pPr>
        <w:pStyle w:val="Normal"/>
        <w:rPr/>
      </w:pPr>
      <w:r>
        <w:rPr>
          <w:sz w:val="28"/>
        </w:rPr>
        <w:t>Козлова, Н.    31,244</w:t>
      </w:r>
    </w:p>
    <w:p>
      <w:pPr>
        <w:pStyle w:val="Normal"/>
        <w:rPr>
          <w:sz w:val="28"/>
        </w:rPr>
      </w:pPr>
      <w:r>
        <w:rPr>
          <w:sz w:val="28"/>
        </w:rPr>
        <w:t>Кокурина, М.    33</w:t>
      </w:r>
    </w:p>
    <w:p>
      <w:pPr>
        <w:pStyle w:val="Normal"/>
        <w:rPr>
          <w:sz w:val="28"/>
        </w:rPr>
      </w:pPr>
      <w:r>
        <w:rPr>
          <w:sz w:val="28"/>
        </w:rPr>
        <w:t>Колесников, А.    34</w:t>
      </w:r>
    </w:p>
    <w:p>
      <w:pPr>
        <w:pStyle w:val="Normal"/>
        <w:rPr>
          <w:sz w:val="28"/>
        </w:rPr>
      </w:pPr>
      <w:r>
        <w:rPr>
          <w:sz w:val="28"/>
        </w:rPr>
        <w:t>Константинов, В.   441-444</w:t>
      </w:r>
    </w:p>
    <w:p>
      <w:pPr>
        <w:pStyle w:val="Normal"/>
        <w:rPr>
          <w:sz w:val="28"/>
        </w:rPr>
      </w:pPr>
      <w:r>
        <w:rPr>
          <w:sz w:val="28"/>
        </w:rPr>
        <w:t>Короткова, Т.    82</w:t>
      </w:r>
    </w:p>
    <w:p>
      <w:pPr>
        <w:pStyle w:val="Normal"/>
        <w:rPr>
          <w:sz w:val="28"/>
        </w:rPr>
      </w:pPr>
      <w:r>
        <w:rPr>
          <w:sz w:val="28"/>
        </w:rPr>
        <w:t>Коц, А.    35,245,246</w:t>
      </w:r>
    </w:p>
    <w:p>
      <w:pPr>
        <w:pStyle w:val="Normal"/>
        <w:rPr>
          <w:sz w:val="28"/>
        </w:rPr>
      </w:pPr>
      <w:r>
        <w:rPr>
          <w:sz w:val="28"/>
        </w:rPr>
        <w:t>Кочегаров, П.   299</w:t>
      </w:r>
    </w:p>
    <w:p>
      <w:pPr>
        <w:pStyle w:val="Normal"/>
        <w:rPr>
          <w:sz w:val="28"/>
        </w:rPr>
      </w:pPr>
      <w:r>
        <w:rPr>
          <w:sz w:val="28"/>
        </w:rPr>
        <w:t>Кошик, А.   247</w:t>
      </w:r>
    </w:p>
    <w:p>
      <w:pPr>
        <w:pStyle w:val="Normal"/>
        <w:rPr>
          <w:sz w:val="28"/>
        </w:rPr>
      </w:pPr>
      <w:r>
        <w:rPr>
          <w:sz w:val="28"/>
        </w:rPr>
        <w:t>Кривякина, Е.    32</w:t>
      </w:r>
    </w:p>
    <w:p>
      <w:pPr>
        <w:pStyle w:val="Normal"/>
        <w:rPr>
          <w:sz w:val="28"/>
        </w:rPr>
      </w:pPr>
      <w:r>
        <w:rPr>
          <w:sz w:val="28"/>
        </w:rPr>
        <w:t>Кружков, А.   445-449</w:t>
      </w:r>
    </w:p>
    <w:p>
      <w:pPr>
        <w:pStyle w:val="Normal"/>
        <w:rPr>
          <w:sz w:val="28"/>
        </w:rPr>
      </w:pPr>
      <w:r>
        <w:rPr>
          <w:sz w:val="28"/>
        </w:rPr>
        <w:t>Крылова, А.    36</w:t>
      </w:r>
    </w:p>
    <w:p>
      <w:pPr>
        <w:pStyle w:val="Normal"/>
        <w:rPr>
          <w:sz w:val="28"/>
        </w:rPr>
      </w:pPr>
      <w:r>
        <w:rPr>
          <w:sz w:val="28"/>
        </w:rPr>
        <w:t>Кряжев, Р.   248</w:t>
      </w:r>
    </w:p>
    <w:p>
      <w:pPr>
        <w:pStyle w:val="Normal"/>
        <w:rPr>
          <w:sz w:val="28"/>
        </w:rPr>
      </w:pPr>
      <w:r>
        <w:rPr>
          <w:sz w:val="28"/>
        </w:rPr>
        <w:t>Кузичев, А.    452-458</w:t>
      </w:r>
    </w:p>
    <w:p>
      <w:pPr>
        <w:pStyle w:val="Normal"/>
        <w:rPr>
          <w:sz w:val="28"/>
        </w:rPr>
      </w:pPr>
      <w:r>
        <w:rPr>
          <w:sz w:val="28"/>
        </w:rPr>
        <w:t>Кузнецов, П.   459-462</w:t>
      </w:r>
    </w:p>
    <w:p>
      <w:pPr>
        <w:pStyle w:val="Normal"/>
        <w:rPr>
          <w:sz w:val="28"/>
        </w:rPr>
      </w:pPr>
      <w:r>
        <w:rPr>
          <w:sz w:val="28"/>
        </w:rPr>
        <w:t>Кузовенко, С.   463-467</w:t>
      </w:r>
    </w:p>
    <w:p>
      <w:pPr>
        <w:pStyle w:val="Normal"/>
        <w:rPr>
          <w:sz w:val="28"/>
        </w:rPr>
      </w:pPr>
      <w:r>
        <w:rPr>
          <w:sz w:val="28"/>
        </w:rPr>
        <w:t>Кулиничева, Е.    468-470</w:t>
      </w:r>
    </w:p>
    <w:p>
      <w:pPr>
        <w:pStyle w:val="Normal"/>
        <w:rPr>
          <w:sz w:val="28"/>
        </w:rPr>
      </w:pPr>
      <w:r>
        <w:rPr>
          <w:sz w:val="28"/>
        </w:rPr>
        <w:t>Курганова, М.    319</w:t>
      </w:r>
    </w:p>
    <w:p>
      <w:pPr>
        <w:pStyle w:val="Normal"/>
        <w:rPr>
          <w:sz w:val="28"/>
        </w:rPr>
      </w:pPr>
      <w:r>
        <w:rPr>
          <w:sz w:val="28"/>
        </w:rPr>
        <w:t>Кушанашвили, О.    471,472</w:t>
      </w:r>
    </w:p>
    <w:p>
      <w:pPr>
        <w:pStyle w:val="Normal"/>
        <w:rPr>
          <w:sz w:val="28"/>
        </w:rPr>
      </w:pPr>
      <w:r>
        <w:rPr>
          <w:sz w:val="28"/>
        </w:rPr>
        <w:t>Ларинцева, А.   249,250</w:t>
      </w:r>
    </w:p>
    <w:p>
      <w:pPr>
        <w:pStyle w:val="Normal"/>
        <w:rPr>
          <w:sz w:val="28"/>
        </w:rPr>
      </w:pPr>
      <w:r>
        <w:rPr>
          <w:sz w:val="28"/>
        </w:rPr>
        <w:t>Ласицкас, В.    473-475</w:t>
      </w:r>
    </w:p>
    <w:p>
      <w:pPr>
        <w:pStyle w:val="Normal"/>
        <w:rPr>
          <w:sz w:val="28"/>
        </w:rPr>
      </w:pPr>
      <w:r>
        <w:rPr>
          <w:sz w:val="28"/>
        </w:rPr>
        <w:t>Латухина, К.    644</w:t>
      </w:r>
    </w:p>
    <w:p>
      <w:pPr>
        <w:pStyle w:val="Normal"/>
        <w:rPr>
          <w:sz w:val="28"/>
        </w:rPr>
      </w:pPr>
      <w:r>
        <w:rPr>
          <w:sz w:val="28"/>
        </w:rPr>
        <w:t>Лебедев, А.   476,477</w:t>
      </w:r>
    </w:p>
    <w:p>
      <w:pPr>
        <w:pStyle w:val="Normal"/>
        <w:rPr>
          <w:sz w:val="28"/>
        </w:rPr>
      </w:pPr>
      <w:r>
        <w:rPr>
          <w:sz w:val="28"/>
        </w:rPr>
        <w:t>Левин, Б.    478-481</w:t>
      </w:r>
    </w:p>
    <w:p>
      <w:pPr>
        <w:pStyle w:val="Normal"/>
        <w:rPr>
          <w:sz w:val="28"/>
        </w:rPr>
      </w:pPr>
      <w:r>
        <w:rPr>
          <w:sz w:val="28"/>
        </w:rPr>
        <w:t>Ловчев, Е.   482-488</w:t>
      </w:r>
    </w:p>
    <w:p>
      <w:pPr>
        <w:pStyle w:val="Normal"/>
        <w:rPr>
          <w:sz w:val="28"/>
        </w:rPr>
      </w:pPr>
      <w:r>
        <w:rPr>
          <w:sz w:val="28"/>
        </w:rPr>
        <w:t>Локалов, А.    489-494</w:t>
      </w:r>
    </w:p>
    <w:p>
      <w:pPr>
        <w:pStyle w:val="Normal"/>
        <w:rPr>
          <w:sz w:val="28"/>
        </w:rPr>
      </w:pPr>
      <w:r>
        <w:rPr>
          <w:sz w:val="28"/>
        </w:rPr>
        <w:t>Лысенков, П.    497</w:t>
      </w:r>
    </w:p>
    <w:p>
      <w:pPr>
        <w:pStyle w:val="Normal"/>
        <w:rPr>
          <w:sz w:val="28"/>
        </w:rPr>
      </w:pPr>
      <w:r>
        <w:rPr>
          <w:sz w:val="28"/>
        </w:rPr>
        <w:t>Львов, А.    495,496</w:t>
      </w:r>
    </w:p>
    <w:p>
      <w:pPr>
        <w:pStyle w:val="Normal"/>
        <w:rPr>
          <w:sz w:val="28"/>
        </w:rPr>
      </w:pPr>
      <w:r>
        <w:rPr>
          <w:sz w:val="28"/>
        </w:rPr>
        <w:t>Лябин, В.    498</w:t>
      </w:r>
    </w:p>
    <w:p>
      <w:pPr>
        <w:pStyle w:val="Normal"/>
        <w:rPr>
          <w:sz w:val="28"/>
        </w:rPr>
      </w:pPr>
      <w:r>
        <w:rPr>
          <w:sz w:val="28"/>
        </w:rPr>
        <w:t>Ляпин, М.    499-501</w:t>
      </w:r>
    </w:p>
    <w:p>
      <w:pPr>
        <w:pStyle w:val="Normal"/>
        <w:rPr>
          <w:sz w:val="28"/>
        </w:rPr>
      </w:pPr>
      <w:r>
        <w:rPr>
          <w:sz w:val="28"/>
        </w:rPr>
        <w:t>Магомедов, А.    144</w:t>
      </w:r>
    </w:p>
    <w:p>
      <w:pPr>
        <w:pStyle w:val="Normal"/>
        <w:rPr>
          <w:sz w:val="28"/>
        </w:rPr>
      </w:pPr>
      <w:r>
        <w:rPr>
          <w:sz w:val="28"/>
        </w:rPr>
        <w:t>Магомедов, А. М.    149</w:t>
      </w:r>
    </w:p>
    <w:p>
      <w:pPr>
        <w:pStyle w:val="Normal"/>
        <w:rPr>
          <w:sz w:val="28"/>
        </w:rPr>
      </w:pPr>
      <w:r>
        <w:rPr>
          <w:sz w:val="28"/>
        </w:rPr>
        <w:t>Магомедова, М.     157</w:t>
      </w:r>
    </w:p>
    <w:p>
      <w:pPr>
        <w:pStyle w:val="Normal"/>
        <w:rPr>
          <w:sz w:val="28"/>
        </w:rPr>
      </w:pPr>
      <w:r>
        <w:rPr>
          <w:sz w:val="28"/>
        </w:rPr>
        <w:t>Магомедова, С.    139</w:t>
      </w:r>
    </w:p>
    <w:p>
      <w:pPr>
        <w:pStyle w:val="Normal"/>
        <w:rPr>
          <w:sz w:val="28"/>
        </w:rPr>
      </w:pPr>
      <w:r>
        <w:rPr>
          <w:sz w:val="28"/>
        </w:rPr>
        <w:t>Магомедрасулов, М.    645</w:t>
      </w:r>
    </w:p>
    <w:p>
      <w:pPr>
        <w:pStyle w:val="Normal"/>
        <w:rPr>
          <w:sz w:val="28"/>
        </w:rPr>
      </w:pPr>
      <w:r>
        <w:rPr>
          <w:sz w:val="28"/>
        </w:rPr>
        <w:t>Маковецкий, Г.    502-507</w:t>
      </w:r>
    </w:p>
    <w:p>
      <w:pPr>
        <w:pStyle w:val="Normal"/>
        <w:rPr>
          <w:sz w:val="28"/>
        </w:rPr>
      </w:pPr>
      <w:r>
        <w:rPr>
          <w:sz w:val="28"/>
        </w:rPr>
        <w:t>Максаков, М.     508</w:t>
      </w:r>
    </w:p>
    <w:p>
      <w:pPr>
        <w:pStyle w:val="Normal"/>
        <w:rPr>
          <w:sz w:val="28"/>
        </w:rPr>
      </w:pPr>
      <w:r>
        <w:rPr>
          <w:sz w:val="28"/>
        </w:rPr>
        <w:t>Максимов, М.    512</w:t>
      </w:r>
    </w:p>
    <w:p>
      <w:pPr>
        <w:pStyle w:val="Normal"/>
        <w:rPr>
          <w:sz w:val="28"/>
        </w:rPr>
      </w:pPr>
      <w:r>
        <w:rPr>
          <w:sz w:val="28"/>
        </w:rPr>
        <w:t>Малинина, Е.    251</w:t>
      </w:r>
    </w:p>
    <w:p>
      <w:pPr>
        <w:pStyle w:val="Normal"/>
        <w:rPr>
          <w:sz w:val="28"/>
        </w:rPr>
      </w:pPr>
      <w:r>
        <w:rPr>
          <w:sz w:val="28"/>
        </w:rPr>
        <w:t>Мальцев, В.     83</w:t>
      </w:r>
    </w:p>
    <w:p>
      <w:pPr>
        <w:pStyle w:val="Normal"/>
        <w:rPr>
          <w:sz w:val="28"/>
        </w:rPr>
      </w:pPr>
      <w:r>
        <w:rPr>
          <w:sz w:val="28"/>
        </w:rPr>
        <w:t>Марков, И.    37</w:t>
      </w:r>
    </w:p>
    <w:p>
      <w:pPr>
        <w:pStyle w:val="Normal"/>
        <w:rPr>
          <w:sz w:val="28"/>
        </w:rPr>
      </w:pPr>
      <w:r>
        <w:rPr>
          <w:sz w:val="28"/>
        </w:rPr>
        <w:t>Маркова, М.    509</w:t>
      </w:r>
    </w:p>
    <w:p>
      <w:pPr>
        <w:pStyle w:val="Normal"/>
        <w:rPr>
          <w:sz w:val="28"/>
        </w:rPr>
      </w:pPr>
      <w:r>
        <w:rPr>
          <w:sz w:val="28"/>
        </w:rPr>
        <w:t>Марьянчик, Н.    510,511</w:t>
      </w:r>
    </w:p>
    <w:p>
      <w:pPr>
        <w:pStyle w:val="Normal"/>
        <w:rPr>
          <w:sz w:val="28"/>
        </w:rPr>
      </w:pPr>
      <w:r>
        <w:rPr>
          <w:sz w:val="28"/>
        </w:rPr>
        <w:t>Маслов, В.    513</w:t>
      </w:r>
    </w:p>
    <w:p>
      <w:pPr>
        <w:pStyle w:val="Normal"/>
        <w:rPr>
          <w:sz w:val="28"/>
        </w:rPr>
      </w:pPr>
      <w:r>
        <w:rPr>
          <w:sz w:val="28"/>
        </w:rPr>
        <w:t>Матвеев, А.    514-516</w:t>
      </w:r>
    </w:p>
    <w:p>
      <w:pPr>
        <w:pStyle w:val="Normal"/>
        <w:rPr>
          <w:sz w:val="28"/>
        </w:rPr>
      </w:pPr>
      <w:r>
        <w:rPr>
          <w:sz w:val="28"/>
        </w:rPr>
        <w:t>Мацарский, Ю.    84,253</w:t>
      </w:r>
    </w:p>
    <w:p>
      <w:pPr>
        <w:pStyle w:val="Normal"/>
        <w:rPr>
          <w:sz w:val="28"/>
        </w:rPr>
      </w:pPr>
      <w:r>
        <w:rPr>
          <w:sz w:val="28"/>
        </w:rPr>
        <w:t>Машкин, С.    85</w:t>
      </w:r>
    </w:p>
    <w:p>
      <w:pPr>
        <w:pStyle w:val="Normal"/>
        <w:rPr>
          <w:sz w:val="28"/>
        </w:rPr>
      </w:pPr>
      <w:r>
        <w:rPr>
          <w:sz w:val="28"/>
        </w:rPr>
        <w:t>Межанова, Т.    301</w:t>
      </w:r>
    </w:p>
    <w:p>
      <w:pPr>
        <w:pStyle w:val="Normal"/>
        <w:rPr>
          <w:sz w:val="28"/>
        </w:rPr>
      </w:pPr>
      <w:r>
        <w:rPr>
          <w:sz w:val="28"/>
        </w:rPr>
        <w:t>Меленстен, Р.    517</w:t>
      </w:r>
    </w:p>
    <w:p>
      <w:pPr>
        <w:pStyle w:val="Normal"/>
        <w:rPr>
          <w:sz w:val="28"/>
        </w:rPr>
      </w:pPr>
      <w:r>
        <w:rPr>
          <w:sz w:val="28"/>
        </w:rPr>
        <w:t>Меркачева, Е.    39</w:t>
      </w:r>
    </w:p>
    <w:p>
      <w:pPr>
        <w:pStyle w:val="Normal"/>
        <w:rPr>
          <w:sz w:val="28"/>
        </w:rPr>
      </w:pPr>
      <w:r>
        <w:rPr>
          <w:sz w:val="28"/>
        </w:rPr>
        <w:t>Мильчановска, Е.    519,520</w:t>
      </w:r>
    </w:p>
    <w:p>
      <w:pPr>
        <w:pStyle w:val="Normal"/>
        <w:rPr>
          <w:sz w:val="28"/>
        </w:rPr>
      </w:pPr>
      <w:r>
        <w:rPr>
          <w:sz w:val="28"/>
        </w:rPr>
        <w:t>Минаева, В.     40</w:t>
      </w:r>
    </w:p>
    <w:p>
      <w:pPr>
        <w:pStyle w:val="Normal"/>
        <w:rPr>
          <w:sz w:val="28"/>
        </w:rPr>
      </w:pPr>
      <w:r>
        <w:rPr>
          <w:sz w:val="28"/>
        </w:rPr>
        <w:t>Мирзабалаева, Ф. И.   140</w:t>
      </w:r>
    </w:p>
    <w:p>
      <w:pPr>
        <w:pStyle w:val="Normal"/>
        <w:rPr>
          <w:sz w:val="28"/>
        </w:rPr>
      </w:pPr>
      <w:r>
        <w:rPr>
          <w:sz w:val="28"/>
        </w:rPr>
        <w:t>Миронова, В.    521</w:t>
      </w:r>
    </w:p>
    <w:p>
      <w:pPr>
        <w:pStyle w:val="Normal"/>
        <w:rPr>
          <w:sz w:val="28"/>
        </w:rPr>
      </w:pPr>
      <w:r>
        <w:rPr>
          <w:sz w:val="28"/>
        </w:rPr>
        <w:t>Михайлов, Е.   254</w:t>
      </w:r>
    </w:p>
    <w:p>
      <w:pPr>
        <w:pStyle w:val="Normal"/>
        <w:rPr>
          <w:sz w:val="28"/>
        </w:rPr>
      </w:pPr>
      <w:r>
        <w:rPr>
          <w:sz w:val="28"/>
        </w:rPr>
        <w:t>Мозговой, В.    522,523</w:t>
      </w:r>
    </w:p>
    <w:p>
      <w:pPr>
        <w:pStyle w:val="Normal"/>
        <w:rPr>
          <w:sz w:val="28"/>
        </w:rPr>
      </w:pPr>
      <w:r>
        <w:rPr>
          <w:sz w:val="28"/>
        </w:rPr>
        <w:t>Мордюшенко, О.     158-161,193,203</w:t>
      </w:r>
    </w:p>
    <w:p>
      <w:pPr>
        <w:pStyle w:val="Normal"/>
        <w:rPr>
          <w:sz w:val="28"/>
        </w:rPr>
      </w:pPr>
      <w:r>
        <w:rPr>
          <w:sz w:val="28"/>
        </w:rPr>
        <w:t>Мурадов, М.    41,42,87,88</w:t>
      </w:r>
    </w:p>
    <w:p>
      <w:pPr>
        <w:pStyle w:val="Normal"/>
        <w:rPr>
          <w:sz w:val="28"/>
        </w:rPr>
      </w:pPr>
      <w:r>
        <w:rPr>
          <w:sz w:val="28"/>
        </w:rPr>
        <w:t>Мурсалиева, Г.      43</w:t>
      </w:r>
    </w:p>
    <w:p>
      <w:pPr>
        <w:pStyle w:val="Normal"/>
        <w:rPr>
          <w:sz w:val="28"/>
        </w:rPr>
      </w:pPr>
      <w:r>
        <w:rPr>
          <w:sz w:val="28"/>
        </w:rPr>
        <w:t>Мусаева, Х. М.    175-177</w:t>
      </w:r>
    </w:p>
    <w:p>
      <w:pPr>
        <w:pStyle w:val="Normal"/>
        <w:rPr>
          <w:sz w:val="28"/>
        </w:rPr>
      </w:pPr>
      <w:r>
        <w:rPr>
          <w:sz w:val="28"/>
        </w:rPr>
        <w:t>Мухин, В.    89</w:t>
      </w:r>
    </w:p>
    <w:p>
      <w:pPr>
        <w:pStyle w:val="Normal"/>
        <w:rPr/>
      </w:pPr>
      <w:r>
        <w:rPr>
          <w:sz w:val="28"/>
        </w:rPr>
        <w:t>Мысин, Н.   255,524,525</w:t>
      </w:r>
    </w:p>
    <w:p>
      <w:pPr>
        <w:pStyle w:val="Normal"/>
        <w:rPr>
          <w:sz w:val="28"/>
        </w:rPr>
      </w:pPr>
      <w:r>
        <w:rPr>
          <w:sz w:val="28"/>
        </w:rPr>
        <w:t>Нагорных, И.     44,45,90</w:t>
      </w:r>
    </w:p>
    <w:p>
      <w:pPr>
        <w:pStyle w:val="Normal"/>
        <w:rPr>
          <w:sz w:val="28"/>
        </w:rPr>
      </w:pPr>
      <w:r>
        <w:rPr>
          <w:sz w:val="28"/>
        </w:rPr>
        <w:t>Нанян, А.   526</w:t>
      </w:r>
    </w:p>
    <w:p>
      <w:pPr>
        <w:pStyle w:val="Normal"/>
        <w:rPr>
          <w:sz w:val="28"/>
        </w:rPr>
      </w:pPr>
      <w:r>
        <w:rPr>
          <w:sz w:val="28"/>
        </w:rPr>
        <w:t>Нетреба, П.    46</w:t>
      </w:r>
    </w:p>
    <w:p>
      <w:pPr>
        <w:pStyle w:val="Normal"/>
        <w:rPr>
          <w:sz w:val="28"/>
        </w:rPr>
      </w:pPr>
      <w:r>
        <w:rPr>
          <w:sz w:val="28"/>
        </w:rPr>
        <w:t>Новикова, Л.    647</w:t>
      </w:r>
    </w:p>
    <w:p>
      <w:pPr>
        <w:pStyle w:val="Normal"/>
        <w:rPr>
          <w:sz w:val="28"/>
        </w:rPr>
      </w:pPr>
      <w:r>
        <w:rPr>
          <w:sz w:val="28"/>
        </w:rPr>
        <w:t>Овчинников, Р.   527</w:t>
      </w:r>
    </w:p>
    <w:p>
      <w:pPr>
        <w:pStyle w:val="Normal"/>
        <w:rPr>
          <w:sz w:val="28"/>
        </w:rPr>
      </w:pPr>
      <w:r>
        <w:rPr>
          <w:sz w:val="28"/>
        </w:rPr>
        <w:t>Околов, С.   528</w:t>
      </w:r>
    </w:p>
    <w:p>
      <w:pPr>
        <w:pStyle w:val="Normal"/>
        <w:rPr>
          <w:sz w:val="28"/>
        </w:rPr>
      </w:pPr>
      <w:r>
        <w:rPr>
          <w:sz w:val="28"/>
        </w:rPr>
        <w:t>Оленина, Е.    325</w:t>
      </w:r>
    </w:p>
    <w:p>
      <w:pPr>
        <w:pStyle w:val="Normal"/>
        <w:rPr>
          <w:sz w:val="28"/>
        </w:rPr>
      </w:pPr>
      <w:r>
        <w:rPr>
          <w:sz w:val="28"/>
        </w:rPr>
        <w:t>Омаров, О.    91</w:t>
      </w:r>
    </w:p>
    <w:p>
      <w:pPr>
        <w:pStyle w:val="Normal"/>
        <w:rPr>
          <w:sz w:val="28"/>
        </w:rPr>
      </w:pPr>
      <w:r>
        <w:rPr>
          <w:sz w:val="28"/>
        </w:rPr>
        <w:t>Омарова, К. А.    162</w:t>
      </w:r>
    </w:p>
    <w:p>
      <w:pPr>
        <w:pStyle w:val="Normal"/>
        <w:rPr>
          <w:sz w:val="28"/>
        </w:rPr>
      </w:pPr>
      <w:r>
        <w:rPr>
          <w:sz w:val="28"/>
        </w:rPr>
        <w:t>Павлинов, П.    650</w:t>
      </w:r>
    </w:p>
    <w:p>
      <w:pPr>
        <w:pStyle w:val="Normal"/>
        <w:rPr>
          <w:sz w:val="28"/>
        </w:rPr>
      </w:pPr>
      <w:r>
        <w:rPr>
          <w:sz w:val="28"/>
        </w:rPr>
        <w:t>Паленков, А.    529</w:t>
      </w:r>
    </w:p>
    <w:p>
      <w:pPr>
        <w:pStyle w:val="Normal"/>
        <w:rPr>
          <w:sz w:val="28"/>
        </w:rPr>
      </w:pPr>
      <w:r>
        <w:rPr>
          <w:sz w:val="28"/>
        </w:rPr>
        <w:t>Пахомов, С.   532</w:t>
      </w:r>
    </w:p>
    <w:p>
      <w:pPr>
        <w:pStyle w:val="Normal"/>
        <w:rPr>
          <w:sz w:val="28"/>
        </w:rPr>
      </w:pPr>
      <w:r>
        <w:rPr>
          <w:sz w:val="28"/>
        </w:rPr>
        <w:t>Пейзулаев, Р. С.    141</w:t>
      </w:r>
    </w:p>
    <w:p>
      <w:pPr>
        <w:pStyle w:val="Normal"/>
        <w:rPr>
          <w:sz w:val="28"/>
        </w:rPr>
      </w:pPr>
      <w:r>
        <w:rPr>
          <w:sz w:val="28"/>
        </w:rPr>
        <w:t>Петров, А.   533-535</w:t>
      </w:r>
    </w:p>
    <w:p>
      <w:pPr>
        <w:pStyle w:val="Normal"/>
        <w:rPr/>
      </w:pPr>
      <w:r>
        <w:rPr>
          <w:sz w:val="28"/>
        </w:rPr>
        <w:t>Петухова, Е.    47,48, 92-95,135,256-258,536,657</w:t>
      </w:r>
    </w:p>
    <w:p>
      <w:pPr>
        <w:pStyle w:val="Normal"/>
        <w:rPr>
          <w:sz w:val="28"/>
        </w:rPr>
      </w:pPr>
      <w:r>
        <w:rPr>
          <w:sz w:val="28"/>
        </w:rPr>
        <w:t>Планкин, К.    531,537-558</w:t>
      </w:r>
    </w:p>
    <w:p>
      <w:pPr>
        <w:pStyle w:val="Normal"/>
        <w:rPr>
          <w:sz w:val="28"/>
        </w:rPr>
      </w:pPr>
      <w:r>
        <w:rPr>
          <w:sz w:val="28"/>
        </w:rPr>
        <w:t>Поволоцкая, И.    259,260</w:t>
      </w:r>
    </w:p>
    <w:p>
      <w:pPr>
        <w:pStyle w:val="Normal"/>
        <w:rPr/>
      </w:pPr>
      <w:r>
        <w:rPr>
          <w:sz w:val="28"/>
        </w:rPr>
        <w:t>Подобедова, Л.    150,189,190</w:t>
      </w:r>
    </w:p>
    <w:p>
      <w:pPr>
        <w:pStyle w:val="Normal"/>
        <w:rPr>
          <w:sz w:val="28"/>
        </w:rPr>
      </w:pPr>
      <w:r>
        <w:rPr>
          <w:sz w:val="28"/>
        </w:rPr>
        <w:t>Покачуев. А.    559</w:t>
      </w:r>
    </w:p>
    <w:p>
      <w:pPr>
        <w:pStyle w:val="Normal"/>
        <w:rPr>
          <w:sz w:val="28"/>
        </w:rPr>
      </w:pPr>
      <w:r>
        <w:rPr>
          <w:sz w:val="28"/>
        </w:rPr>
        <w:t>Прибыловский, В.    136</w:t>
      </w:r>
    </w:p>
    <w:p>
      <w:pPr>
        <w:pStyle w:val="Normal"/>
        <w:rPr>
          <w:sz w:val="28"/>
        </w:rPr>
      </w:pPr>
      <w:r>
        <w:rPr>
          <w:sz w:val="28"/>
        </w:rPr>
        <w:t>Приходько, В.    561</w:t>
      </w:r>
    </w:p>
    <w:p>
      <w:pPr>
        <w:pStyle w:val="Normal"/>
        <w:rPr/>
      </w:pPr>
      <w:r>
        <w:rPr>
          <w:sz w:val="28"/>
        </w:rPr>
        <w:t>Просветов, А.    529,562-569</w:t>
      </w:r>
    </w:p>
    <w:p>
      <w:pPr>
        <w:pStyle w:val="Normal"/>
        <w:rPr>
          <w:sz w:val="28"/>
        </w:rPr>
      </w:pPr>
      <w:r>
        <w:rPr>
          <w:sz w:val="28"/>
        </w:rPr>
        <w:t>Проханов, А.    648</w:t>
      </w:r>
    </w:p>
    <w:p>
      <w:pPr>
        <w:pStyle w:val="Normal"/>
        <w:rPr>
          <w:sz w:val="28"/>
        </w:rPr>
      </w:pPr>
      <w:r>
        <w:rPr>
          <w:sz w:val="28"/>
        </w:rPr>
        <w:t>Рабаданов, М.    142</w:t>
      </w:r>
    </w:p>
    <w:p>
      <w:pPr>
        <w:pStyle w:val="Normal"/>
        <w:rPr>
          <w:sz w:val="28"/>
        </w:rPr>
      </w:pPr>
      <w:r>
        <w:rPr>
          <w:sz w:val="28"/>
        </w:rPr>
        <w:t>Разуваев, В.     49</w:t>
      </w:r>
    </w:p>
    <w:p>
      <w:pPr>
        <w:pStyle w:val="Normal"/>
        <w:rPr>
          <w:sz w:val="28"/>
        </w:rPr>
      </w:pPr>
      <w:r>
        <w:rPr>
          <w:sz w:val="28"/>
        </w:rPr>
        <w:t>Райве, К.    96</w:t>
      </w:r>
    </w:p>
    <w:p>
      <w:pPr>
        <w:pStyle w:val="Normal"/>
        <w:rPr>
          <w:sz w:val="28"/>
        </w:rPr>
      </w:pPr>
      <w:r>
        <w:rPr>
          <w:sz w:val="28"/>
        </w:rPr>
        <w:t>Рамазанов, И. А.    191</w:t>
      </w:r>
    </w:p>
    <w:p>
      <w:pPr>
        <w:pStyle w:val="Normal"/>
        <w:rPr>
          <w:sz w:val="28"/>
        </w:rPr>
      </w:pPr>
      <w:r>
        <w:rPr>
          <w:sz w:val="28"/>
        </w:rPr>
        <w:t>Рамазанов, И. Р.    261-265</w:t>
      </w:r>
    </w:p>
    <w:p>
      <w:pPr>
        <w:pStyle w:val="Normal"/>
        <w:rPr>
          <w:sz w:val="28"/>
        </w:rPr>
      </w:pPr>
      <w:r>
        <w:rPr>
          <w:sz w:val="28"/>
        </w:rPr>
        <w:t>Рассказова, И.   570-572</w:t>
      </w:r>
    </w:p>
    <w:p>
      <w:pPr>
        <w:pStyle w:val="Normal"/>
        <w:rPr>
          <w:sz w:val="28"/>
        </w:rPr>
      </w:pPr>
      <w:r>
        <w:rPr>
          <w:sz w:val="28"/>
        </w:rPr>
        <w:t>Рахимджанова, О.    50</w:t>
      </w:r>
    </w:p>
    <w:p>
      <w:pPr>
        <w:pStyle w:val="Normal"/>
        <w:rPr>
          <w:sz w:val="28"/>
        </w:rPr>
      </w:pPr>
      <w:r>
        <w:rPr>
          <w:sz w:val="28"/>
        </w:rPr>
        <w:t>Рейнгольд, В.   573</w:t>
      </w:r>
    </w:p>
    <w:p>
      <w:pPr>
        <w:pStyle w:val="Normal"/>
        <w:rPr>
          <w:sz w:val="28"/>
        </w:rPr>
      </w:pPr>
      <w:r>
        <w:rPr>
          <w:sz w:val="28"/>
        </w:rPr>
        <w:t>Рильский, В.    163</w:t>
      </w:r>
    </w:p>
    <w:p>
      <w:pPr>
        <w:pStyle w:val="Normal"/>
        <w:rPr>
          <w:sz w:val="28"/>
        </w:rPr>
      </w:pPr>
      <w:r>
        <w:rPr>
          <w:sz w:val="28"/>
        </w:rPr>
        <w:t>Роганов, Н.    576,577</w:t>
      </w:r>
    </w:p>
    <w:p>
      <w:pPr>
        <w:pStyle w:val="Normal"/>
        <w:rPr>
          <w:sz w:val="28"/>
        </w:rPr>
      </w:pPr>
      <w:r>
        <w:rPr>
          <w:sz w:val="28"/>
        </w:rPr>
        <w:t>Роговицкий, Д.   578</w:t>
      </w:r>
    </w:p>
    <w:p>
      <w:pPr>
        <w:pStyle w:val="Normal"/>
        <w:rPr>
          <w:sz w:val="28"/>
        </w:rPr>
      </w:pPr>
      <w:r>
        <w:rPr>
          <w:sz w:val="28"/>
        </w:rPr>
        <w:t>Рогоза, А.   51</w:t>
      </w:r>
    </w:p>
    <w:p>
      <w:pPr>
        <w:pStyle w:val="Normal"/>
        <w:rPr>
          <w:sz w:val="28"/>
        </w:rPr>
      </w:pPr>
      <w:r>
        <w:rPr>
          <w:sz w:val="28"/>
        </w:rPr>
        <w:t>Ролдугин, О.    204</w:t>
      </w:r>
    </w:p>
    <w:p>
      <w:pPr>
        <w:pStyle w:val="Normal"/>
        <w:rPr>
          <w:sz w:val="28"/>
        </w:rPr>
      </w:pPr>
      <w:r>
        <w:rPr>
          <w:sz w:val="28"/>
        </w:rPr>
        <w:t>Ростовский, М.    97</w:t>
      </w:r>
    </w:p>
    <w:p>
      <w:pPr>
        <w:pStyle w:val="Normal"/>
        <w:rPr>
          <w:sz w:val="28"/>
        </w:rPr>
      </w:pPr>
      <w:r>
        <w:rPr>
          <w:sz w:val="28"/>
        </w:rPr>
        <w:t>Рубин, М.    52</w:t>
      </w:r>
    </w:p>
    <w:p>
      <w:pPr>
        <w:pStyle w:val="Normal"/>
        <w:rPr>
          <w:sz w:val="28"/>
        </w:rPr>
      </w:pPr>
      <w:r>
        <w:rPr>
          <w:sz w:val="28"/>
        </w:rPr>
        <w:t>Рубникович, О.    266</w:t>
      </w:r>
    </w:p>
    <w:p>
      <w:pPr>
        <w:pStyle w:val="Normal"/>
        <w:rPr>
          <w:sz w:val="28"/>
        </w:rPr>
      </w:pPr>
      <w:r>
        <w:rPr>
          <w:sz w:val="28"/>
        </w:rPr>
        <w:t>Рыбина, Ю.    53,54, 98-120,267-278,305,311</w:t>
      </w:r>
    </w:p>
    <w:p>
      <w:pPr>
        <w:pStyle w:val="Normal"/>
        <w:rPr>
          <w:sz w:val="28"/>
        </w:rPr>
      </w:pPr>
      <w:r>
        <w:rPr>
          <w:sz w:val="28"/>
        </w:rPr>
        <w:t>Самойлова, Е.    121,205</w:t>
      </w:r>
    </w:p>
    <w:p>
      <w:pPr>
        <w:pStyle w:val="Normal"/>
        <w:rPr>
          <w:sz w:val="28"/>
        </w:rPr>
      </w:pPr>
      <w:r>
        <w:rPr>
          <w:sz w:val="28"/>
        </w:rPr>
        <w:t>Седов, В.    55</w:t>
      </w:r>
    </w:p>
    <w:p>
      <w:pPr>
        <w:pStyle w:val="Normal"/>
        <w:rPr>
          <w:sz w:val="28"/>
        </w:rPr>
      </w:pPr>
      <w:r>
        <w:rPr>
          <w:sz w:val="28"/>
        </w:rPr>
        <w:t>Семенова, Е.    322</w:t>
      </w:r>
    </w:p>
    <w:p>
      <w:pPr>
        <w:pStyle w:val="Normal"/>
        <w:rPr>
          <w:sz w:val="28"/>
        </w:rPr>
      </w:pPr>
      <w:r>
        <w:rPr>
          <w:sz w:val="28"/>
        </w:rPr>
        <w:t>Семехин, А.   580</w:t>
      </w:r>
    </w:p>
    <w:p>
      <w:pPr>
        <w:pStyle w:val="Normal"/>
        <w:rPr>
          <w:sz w:val="28"/>
        </w:rPr>
      </w:pPr>
      <w:r>
        <w:rPr>
          <w:sz w:val="28"/>
        </w:rPr>
        <w:t>Сергеев, Н.    122,123, 279-282</w:t>
      </w:r>
    </w:p>
    <w:p>
      <w:pPr>
        <w:pStyle w:val="Normal"/>
        <w:rPr>
          <w:sz w:val="28"/>
        </w:rPr>
      </w:pPr>
      <w:r>
        <w:rPr>
          <w:sz w:val="28"/>
        </w:rPr>
        <w:t>Сержан, Э.   582-585</w:t>
      </w:r>
    </w:p>
    <w:p>
      <w:pPr>
        <w:pStyle w:val="Normal"/>
        <w:rPr/>
      </w:pPr>
      <w:r>
        <w:rPr>
          <w:sz w:val="28"/>
        </w:rPr>
        <w:t>Симонов, Д.   124,586-610</w:t>
      </w:r>
    </w:p>
    <w:p>
      <w:pPr>
        <w:pStyle w:val="Normal"/>
        <w:rPr>
          <w:sz w:val="28"/>
        </w:rPr>
      </w:pPr>
      <w:r>
        <w:rPr>
          <w:sz w:val="28"/>
        </w:rPr>
        <w:t>Смирнов, Д.    56</w:t>
      </w:r>
    </w:p>
    <w:p>
      <w:pPr>
        <w:pStyle w:val="Normal"/>
        <w:rPr>
          <w:sz w:val="28"/>
        </w:rPr>
      </w:pPr>
      <w:r>
        <w:rPr>
          <w:sz w:val="28"/>
        </w:rPr>
        <w:t>Соболев, И.   612,613</w:t>
      </w:r>
    </w:p>
    <w:p>
      <w:pPr>
        <w:pStyle w:val="Normal"/>
        <w:rPr/>
      </w:pPr>
      <w:r>
        <w:rPr>
          <w:sz w:val="28"/>
        </w:rPr>
        <w:t>Созаев-Гурьев, Е.    57,125</w:t>
      </w:r>
    </w:p>
    <w:p>
      <w:pPr>
        <w:pStyle w:val="Normal"/>
        <w:rPr>
          <w:sz w:val="28"/>
        </w:rPr>
      </w:pPr>
      <w:r>
        <w:rPr>
          <w:sz w:val="28"/>
        </w:rPr>
        <w:t>Созонов, П.    614</w:t>
      </w:r>
    </w:p>
    <w:p>
      <w:pPr>
        <w:pStyle w:val="Normal"/>
        <w:rPr>
          <w:sz w:val="28"/>
        </w:rPr>
      </w:pPr>
      <w:r>
        <w:rPr>
          <w:sz w:val="28"/>
        </w:rPr>
        <w:t>Сотник, А.    206</w:t>
      </w:r>
    </w:p>
    <w:p>
      <w:pPr>
        <w:pStyle w:val="Normal"/>
        <w:rPr>
          <w:sz w:val="28"/>
        </w:rPr>
      </w:pPr>
      <w:r>
        <w:rPr>
          <w:sz w:val="28"/>
        </w:rPr>
        <w:t>Спивак, А.    615</w:t>
      </w:r>
    </w:p>
    <w:p>
      <w:pPr>
        <w:pStyle w:val="Normal"/>
        <w:rPr/>
      </w:pPr>
      <w:r>
        <w:rPr>
          <w:sz w:val="28"/>
        </w:rPr>
        <w:t>Степанцева, И.     611,616,617</w:t>
      </w:r>
    </w:p>
    <w:p>
      <w:pPr>
        <w:pStyle w:val="Normal"/>
        <w:rPr>
          <w:sz w:val="28"/>
        </w:rPr>
      </w:pPr>
      <w:r>
        <w:rPr>
          <w:sz w:val="28"/>
        </w:rPr>
        <w:t>Степунин. К.    618</w:t>
      </w:r>
    </w:p>
    <w:p>
      <w:pPr>
        <w:pStyle w:val="Normal"/>
        <w:rPr>
          <w:sz w:val="28"/>
        </w:rPr>
      </w:pPr>
      <w:r>
        <w:rPr>
          <w:sz w:val="28"/>
        </w:rPr>
        <w:t>Стешин, Д.   302</w:t>
      </w:r>
    </w:p>
    <w:p>
      <w:pPr>
        <w:pStyle w:val="Normal"/>
        <w:rPr>
          <w:sz w:val="28"/>
        </w:rPr>
      </w:pPr>
      <w:r>
        <w:rPr>
          <w:sz w:val="28"/>
        </w:rPr>
        <w:t>Стуруа, М.    283</w:t>
      </w:r>
    </w:p>
    <w:p>
      <w:pPr>
        <w:pStyle w:val="Normal"/>
        <w:rPr>
          <w:sz w:val="28"/>
        </w:rPr>
      </w:pPr>
      <w:r>
        <w:rPr>
          <w:sz w:val="28"/>
        </w:rPr>
        <w:t>Субботина, С.    58</w:t>
      </w:r>
    </w:p>
    <w:p>
      <w:pPr>
        <w:pStyle w:val="Normal"/>
        <w:rPr>
          <w:sz w:val="28"/>
        </w:rPr>
      </w:pPr>
      <w:r>
        <w:rPr>
          <w:sz w:val="28"/>
        </w:rPr>
        <w:t>Сулейманов, М. М.    178-180</w:t>
      </w:r>
    </w:p>
    <w:p>
      <w:pPr>
        <w:pStyle w:val="Normal"/>
        <w:rPr>
          <w:sz w:val="28"/>
        </w:rPr>
      </w:pPr>
      <w:r>
        <w:rPr>
          <w:sz w:val="28"/>
        </w:rPr>
        <w:t>Султанов, Г. С.    151</w:t>
      </w:r>
    </w:p>
    <w:p>
      <w:pPr>
        <w:pStyle w:val="Normal"/>
        <w:rPr>
          <w:sz w:val="28"/>
        </w:rPr>
      </w:pPr>
      <w:r>
        <w:rPr>
          <w:sz w:val="28"/>
        </w:rPr>
        <w:t>Сухотин, А.    59</w:t>
      </w:r>
    </w:p>
    <w:p>
      <w:pPr>
        <w:pStyle w:val="Normal"/>
        <w:rPr>
          <w:sz w:val="28"/>
        </w:rPr>
      </w:pPr>
      <w:r>
        <w:rPr>
          <w:sz w:val="28"/>
        </w:rPr>
        <w:t>Таркинский, А.     195</w:t>
      </w:r>
    </w:p>
    <w:p>
      <w:pPr>
        <w:pStyle w:val="Normal"/>
        <w:rPr>
          <w:sz w:val="28"/>
        </w:rPr>
      </w:pPr>
      <w:r>
        <w:rPr>
          <w:sz w:val="28"/>
        </w:rPr>
        <w:t>Темирбулатов, А.    132</w:t>
      </w:r>
    </w:p>
    <w:p>
      <w:pPr>
        <w:pStyle w:val="Normal"/>
        <w:rPr>
          <w:sz w:val="28"/>
        </w:rPr>
      </w:pPr>
      <w:r>
        <w:rPr>
          <w:sz w:val="28"/>
        </w:rPr>
        <w:t>Толбоев, М.    60</w:t>
      </w:r>
    </w:p>
    <w:p>
      <w:pPr>
        <w:pStyle w:val="Normal"/>
        <w:rPr>
          <w:sz w:val="28"/>
        </w:rPr>
      </w:pPr>
      <w:r>
        <w:rPr>
          <w:sz w:val="28"/>
        </w:rPr>
        <w:t>Трифонов, В.    207</w:t>
      </w:r>
    </w:p>
    <w:p>
      <w:pPr>
        <w:pStyle w:val="Normal"/>
        <w:rPr>
          <w:sz w:val="28"/>
        </w:rPr>
      </w:pPr>
      <w:r>
        <w:rPr>
          <w:sz w:val="28"/>
        </w:rPr>
        <w:t>Тютюнник, Т.    284</w:t>
      </w:r>
    </w:p>
    <w:p>
      <w:pPr>
        <w:pStyle w:val="Normal"/>
        <w:rPr>
          <w:sz w:val="28"/>
        </w:rPr>
      </w:pPr>
      <w:r>
        <w:rPr>
          <w:sz w:val="28"/>
        </w:rPr>
        <w:t>Узунаев, Б.    126</w:t>
      </w:r>
    </w:p>
    <w:p>
      <w:pPr>
        <w:pStyle w:val="Normal"/>
        <w:rPr>
          <w:sz w:val="28"/>
        </w:rPr>
      </w:pPr>
      <w:r>
        <w:rPr>
          <w:sz w:val="28"/>
        </w:rPr>
        <w:t>Успенский, А.   620-624</w:t>
      </w:r>
    </w:p>
    <w:p>
      <w:pPr>
        <w:pStyle w:val="Normal"/>
        <w:rPr>
          <w:sz w:val="28"/>
        </w:rPr>
      </w:pPr>
      <w:r>
        <w:rPr>
          <w:sz w:val="28"/>
        </w:rPr>
        <w:t>Фалалеев, М.    285,286</w:t>
      </w:r>
    </w:p>
    <w:p>
      <w:pPr>
        <w:pStyle w:val="Normal"/>
        <w:rPr>
          <w:sz w:val="28"/>
        </w:rPr>
      </w:pPr>
      <w:r>
        <w:rPr>
          <w:sz w:val="28"/>
        </w:rPr>
        <w:t>Фатуллаев, М.     61, 127,287,287</w:t>
      </w:r>
    </w:p>
    <w:p>
      <w:pPr>
        <w:pStyle w:val="Normal"/>
        <w:rPr>
          <w:sz w:val="28"/>
        </w:rPr>
      </w:pPr>
      <w:r>
        <w:rPr>
          <w:sz w:val="28"/>
        </w:rPr>
        <w:t>Федотова, Д.    62,128</w:t>
      </w:r>
    </w:p>
    <w:p>
      <w:pPr>
        <w:pStyle w:val="Normal"/>
        <w:rPr>
          <w:sz w:val="28"/>
        </w:rPr>
      </w:pPr>
      <w:r>
        <w:rPr>
          <w:sz w:val="28"/>
        </w:rPr>
        <w:t>Финякина, И.   129</w:t>
      </w:r>
    </w:p>
    <w:p>
      <w:pPr>
        <w:pStyle w:val="Normal"/>
        <w:rPr>
          <w:sz w:val="28"/>
        </w:rPr>
      </w:pPr>
      <w:r>
        <w:rPr>
          <w:sz w:val="28"/>
        </w:rPr>
        <w:t>Фомин, А.   625</w:t>
      </w:r>
    </w:p>
    <w:p>
      <w:pPr>
        <w:pStyle w:val="Normal"/>
        <w:rPr>
          <w:sz w:val="28"/>
        </w:rPr>
      </w:pPr>
      <w:r>
        <w:rPr>
          <w:sz w:val="28"/>
        </w:rPr>
        <w:t>Хайруллин, Ш.    303,304</w:t>
      </w:r>
    </w:p>
    <w:p>
      <w:pPr>
        <w:pStyle w:val="Normal"/>
        <w:rPr>
          <w:sz w:val="28"/>
        </w:rPr>
      </w:pPr>
      <w:r>
        <w:rPr>
          <w:sz w:val="28"/>
        </w:rPr>
        <w:t>Халидов, М.   313</w:t>
      </w:r>
    </w:p>
    <w:p>
      <w:pPr>
        <w:pStyle w:val="Normal"/>
        <w:rPr>
          <w:sz w:val="28"/>
        </w:rPr>
      </w:pPr>
      <w:r>
        <w:rPr>
          <w:sz w:val="28"/>
        </w:rPr>
        <w:t>Халил, И.    300</w:t>
      </w:r>
    </w:p>
    <w:p>
      <w:pPr>
        <w:pStyle w:val="Normal"/>
        <w:rPr>
          <w:sz w:val="28"/>
        </w:rPr>
      </w:pPr>
      <w:r>
        <w:rPr>
          <w:sz w:val="28"/>
        </w:rPr>
        <w:t>Ханян, Е.    626</w:t>
      </w:r>
    </w:p>
    <w:p>
      <w:pPr>
        <w:pStyle w:val="Normal"/>
        <w:rPr>
          <w:sz w:val="28"/>
        </w:rPr>
      </w:pPr>
      <w:r>
        <w:rPr>
          <w:sz w:val="28"/>
        </w:rPr>
        <w:t>Хохрякова, С.    329</w:t>
      </w:r>
    </w:p>
    <w:p>
      <w:pPr>
        <w:pStyle w:val="Normal"/>
        <w:rPr>
          <w:sz w:val="28"/>
        </w:rPr>
      </w:pPr>
      <w:r>
        <w:rPr>
          <w:sz w:val="28"/>
        </w:rPr>
        <w:t>Цыбанева, Ю.    629,630</w:t>
      </w:r>
    </w:p>
    <w:p>
      <w:pPr>
        <w:pStyle w:val="Normal"/>
        <w:rPr>
          <w:sz w:val="28"/>
        </w:rPr>
      </w:pPr>
      <w:r>
        <w:rPr>
          <w:sz w:val="28"/>
        </w:rPr>
        <w:t>Шарова, А.    288</w:t>
      </w:r>
    </w:p>
    <w:p>
      <w:pPr>
        <w:pStyle w:val="Normal"/>
        <w:rPr>
          <w:sz w:val="28"/>
        </w:rPr>
      </w:pPr>
      <w:r>
        <w:rPr>
          <w:sz w:val="28"/>
        </w:rPr>
        <w:t>Шереметова, Е.     289,290</w:t>
      </w:r>
    </w:p>
    <w:p>
      <w:pPr>
        <w:pStyle w:val="Normal"/>
        <w:rPr>
          <w:sz w:val="28"/>
        </w:rPr>
      </w:pPr>
      <w:r>
        <w:rPr>
          <w:sz w:val="28"/>
        </w:rPr>
        <w:t>Ширманова, Т.     182</w:t>
      </w:r>
    </w:p>
    <w:p>
      <w:pPr>
        <w:pStyle w:val="Normal"/>
        <w:rPr>
          <w:sz w:val="28"/>
        </w:rPr>
      </w:pPr>
      <w:r>
        <w:rPr>
          <w:sz w:val="28"/>
        </w:rPr>
        <w:t>Шулаков, С.    649</w:t>
      </w:r>
    </w:p>
    <w:p>
      <w:pPr>
        <w:pStyle w:val="Normal"/>
        <w:rPr>
          <w:sz w:val="28"/>
        </w:rPr>
      </w:pPr>
      <w:r>
        <w:rPr>
          <w:sz w:val="28"/>
        </w:rPr>
        <w:t>Щукин, А.    632</w:t>
      </w:r>
    </w:p>
    <w:p>
      <w:pPr>
        <w:pStyle w:val="Normal"/>
        <w:rPr>
          <w:sz w:val="28"/>
        </w:rPr>
      </w:pPr>
      <w:r>
        <w:rPr>
          <w:sz w:val="28"/>
        </w:rPr>
        <w:t>Эльдаров, Э. М.    143</w:t>
      </w:r>
    </w:p>
    <w:p>
      <w:pPr>
        <w:pStyle w:val="Normal"/>
        <w:rPr>
          <w:sz w:val="28"/>
        </w:rPr>
      </w:pPr>
      <w:r>
        <w:rPr>
          <w:sz w:val="28"/>
        </w:rPr>
        <w:t>Южный, М.    131,291,292</w:t>
      </w:r>
    </w:p>
    <w:p>
      <w:pPr>
        <w:pStyle w:val="Normal"/>
        <w:rPr>
          <w:sz w:val="28"/>
        </w:rPr>
      </w:pPr>
      <w:r>
        <w:rPr>
          <w:sz w:val="28"/>
        </w:rPr>
        <w:t>Юсупкадиева, С. Н.    293</w:t>
      </w:r>
    </w:p>
    <w:p>
      <w:pPr>
        <w:pStyle w:val="Normal"/>
        <w:rPr>
          <w:sz w:val="28"/>
        </w:rPr>
      </w:pPr>
      <w:r>
        <w:rPr>
          <w:sz w:val="28"/>
        </w:rPr>
        <w:t>Юсупов, М.    294</w:t>
      </w:r>
    </w:p>
    <w:p>
      <w:pPr>
        <w:pStyle w:val="Normal"/>
        <w:rPr>
          <w:sz w:val="28"/>
        </w:rPr>
      </w:pPr>
      <w:r>
        <w:rPr>
          <w:sz w:val="28"/>
        </w:rPr>
        <w:t>Юсупова, Г.    3</w:t>
      </w:r>
    </w:p>
    <w:p>
      <w:pPr>
        <w:pStyle w:val="Normal"/>
        <w:rPr>
          <w:sz w:val="28"/>
        </w:rPr>
      </w:pPr>
      <w:r>
        <w:rPr>
          <w:sz w:val="28"/>
        </w:rPr>
        <w:t>Яковлева, Ю.    634-637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составителя………………………………………………………………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ижная летопись-201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0 </w:t>
      </w:r>
      <w:r>
        <w:rPr>
          <w:sz w:val="28"/>
        </w:rPr>
        <w:t>Общий отдел……………………………………………………………….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Философия. Психология…………………………………………………..8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Религия. Теология………………………………………………………….9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Общественные науки………………………………………………………1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Математика. Естественные науки………………………………………..2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Прикладные науки. Медицина. Техника………………………………...32</w:t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. Спорт</w:t>
      </w:r>
      <w:r>
        <w:rPr>
          <w:color w:val="0D0D0D"/>
          <w:sz w:val="28"/>
          <w:szCs w:val="28"/>
        </w:rPr>
        <w:t xml:space="preserve"> ………………………………………………………………..38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8</w:t>
      </w:r>
      <w:r>
        <w:fldChar w:fldCharType="begin"/>
      </w:r>
      <w:r>
        <w:rPr>
          <w:rStyle w:val="InternetLink"/>
          <w:sz w:val="28"/>
          <w:u w:val="single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single"/>
        </w:rPr>
        <w:t xml:space="preserve"> </w:t>
      </w:r>
      <w:r>
        <w:rPr>
          <w:rStyle w:val="InternetLink"/>
          <w:sz w:val="28"/>
          <w:u w:val="single"/>
          <w:szCs w:val="28"/>
          <w:color w:val="0D0D0D"/>
        </w:rPr>
        <w:fldChar w:fldCharType="end"/>
      </w:r>
      <w:r>
        <w:rPr>
          <w:rStyle w:val="InternetLink"/>
          <w:color w:val="0D0D0D"/>
          <w:sz w:val="28"/>
          <w:szCs w:val="28"/>
        </w:rPr>
        <w:t>Языкознание. Филология. Художественная литература. Литературоведение</w:t>
      </w:r>
      <w:r>
        <w:rPr>
          <w:color w:val="0D0D0D"/>
          <w:sz w:val="28"/>
          <w:szCs w:val="28"/>
        </w:rPr>
        <w:t>……………………………………………………………………………..40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 xml:space="preserve"> География. Биография. История…………………………………………..57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вторефераты диссертаций</w:t>
      </w:r>
      <w:r>
        <w:rPr>
          <w:color w:val="0D0D0D"/>
          <w:sz w:val="28"/>
          <w:szCs w:val="28"/>
        </w:rPr>
        <w:t>……………………………………………….65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Периодические издания. Журналы. Продолжающиеся издания</w:t>
      </w:r>
      <w:r>
        <w:rPr>
          <w:color w:val="0D0D0D"/>
          <w:sz w:val="28"/>
          <w:szCs w:val="28"/>
        </w:rPr>
        <w:t>…….69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гестан в печати РФ-2013</w:t>
      </w:r>
    </w:p>
    <w:p>
      <w:pPr>
        <w:pStyle w:val="Normal"/>
        <w:jc w:val="both"/>
        <w:rPr/>
      </w:pPr>
      <w:r>
        <w:rPr>
          <w:b/>
          <w:sz w:val="28"/>
        </w:rPr>
        <w:t xml:space="preserve">0 </w:t>
      </w:r>
      <w:r>
        <w:rPr>
          <w:sz w:val="28"/>
        </w:rPr>
        <w:t>Общий отдел……………………………………………………………….8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Религия. Теология…………………………………………………………82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Общественные науки………………………………………………………83</w:t>
      </w:r>
    </w:p>
    <w:p>
      <w:pPr>
        <w:pStyle w:val="Normal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Математика. Естественные науки…………………………………………107</w:t>
      </w:r>
    </w:p>
    <w:p>
      <w:pPr>
        <w:pStyle w:val="Normal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 Прикладные науки. Медицина. Техника……………………………….....107</w:t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. Спорт</w:t>
      </w:r>
      <w:r>
        <w:rPr>
          <w:color w:val="0D0D0D"/>
          <w:sz w:val="28"/>
          <w:szCs w:val="28"/>
        </w:rPr>
        <w:t xml:space="preserve"> ………………………………………………………………….109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8</w:t>
      </w:r>
      <w:r>
        <w:rPr>
          <w:sz w:val="28"/>
        </w:rPr>
        <w:t xml:space="preserve"> Языкознание. Филология. Художественная литература. Литературоведе-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</w:rPr>
        <w:t>ние……………………………………………………………………………..</w:t>
      </w:r>
      <w:r>
        <w:rPr>
          <w:color w:val="0D0D0D"/>
          <w:sz w:val="28"/>
          <w:szCs w:val="28"/>
        </w:rPr>
        <w:t>129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 xml:space="preserve"> География. Биография. История……………………………………………130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Именной указатель к книжной летописи - 2013 </w:t>
      </w:r>
      <w:r>
        <w:rPr>
          <w:color w:val="0D0D0D"/>
          <w:sz w:val="28"/>
          <w:szCs w:val="28"/>
        </w:rPr>
        <w:t>………………………...131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менной указатель к разделу «Дагестан в печати РФ» - 2013</w:t>
      </w:r>
      <w:r>
        <w:rPr>
          <w:color w:val="0D0D0D"/>
          <w:sz w:val="28"/>
          <w:szCs w:val="28"/>
        </w:rPr>
        <w:t>…………134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Абдурагимова Зухра Абдуллаевн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«Летопись печати Дагестана 201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лавный редактор </w:t>
      </w:r>
      <w:r>
        <w:rPr>
          <w:b/>
          <w:sz w:val="28"/>
        </w:rPr>
        <w:t>А. Алиев</w:t>
      </w:r>
    </w:p>
    <w:p>
      <w:pPr>
        <w:pStyle w:val="Normal"/>
        <w:jc w:val="center"/>
        <w:rPr/>
      </w:pPr>
      <w:r>
        <w:rPr>
          <w:sz w:val="28"/>
        </w:rPr>
        <w:t xml:space="preserve">Редактор </w:t>
      </w:r>
      <w:r>
        <w:rPr>
          <w:b/>
          <w:sz w:val="28"/>
        </w:rPr>
        <w:t>Д. Курба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редакционно-издательского отдел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агомед-Расу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"/>
      <w:numFmt w:val="decimal"/>
      <w:lvlText w:val="%1."/>
      <w:lvlJc w:val="left"/>
      <w:pPr>
        <w:tabs>
          <w:tab w:val="num" w:pos="1070"/>
        </w:tabs>
        <w:ind w:left="1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4"/>
        </w:tabs>
        <w:ind w:left="313" w:firstLine="68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65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07"/>
        </w:tabs>
        <w:ind w:left="1135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2">
    <w:name w:val="Стиль2 Знак"/>
    <w:qFormat/>
    <w:rPr>
      <w:sz w:val="28"/>
    </w:rPr>
  </w:style>
  <w:style w:type="character" w:styleId="1">
    <w:name w:val="Стиль1 Знак"/>
    <w:basedOn w:val="2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9">
    <w:name w:val="Название Знак"/>
    <w:qFormat/>
    <w:rPr>
      <w:b/>
      <w:i/>
      <w:sz w:val="40"/>
    </w:rPr>
  </w:style>
  <w:style w:type="character" w:styleId="Style20">
    <w:name w:val="Верхний колонтитул Знак"/>
    <w:basedOn w:val="Style9"/>
    <w:qFormat/>
    <w:rPr/>
  </w:style>
  <w:style w:type="character" w:styleId="Style2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Стиль2"/>
    <w:basedOn w:val="Normal"/>
    <w:qFormat/>
    <w:pPr>
      <w:numPr>
        <w:ilvl w:val="0"/>
        <w:numId w:val="9"/>
      </w:numPr>
      <w:ind w:left="0" w:hanging="0"/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22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6">
    <w:name w:val="Стиль список"/>
    <w:basedOn w:val="31"/>
    <w:next w:val="23"/>
    <w:qFormat/>
    <w:pPr>
      <w:tabs>
        <w:tab w:val="clear" w:pos="708"/>
        <w:tab w:val="left" w:pos="360" w:leader="none"/>
        <w:tab w:val="left" w:pos="720" w:leader="none"/>
      </w:tabs>
      <w:spacing w:before="0" w:after="0"/>
      <w:ind w:left="0" w:firstLine="680"/>
      <w:contextualSpacing w:val="false"/>
      <w:jc w:val="both"/>
    </w:pPr>
    <w:rPr>
      <w:sz w:val="28"/>
      <w:szCs w:val="28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3:00Z</dcterms:created>
  <dc:creator>XTreme</dc:creator>
  <dc:description/>
  <cp:keywords/>
  <dc:language>en-US</dc:language>
  <cp:lastModifiedBy>1</cp:lastModifiedBy>
  <dcterms:modified xsi:type="dcterms:W3CDTF">2014-02-19T13:41:00Z</dcterms:modified>
  <cp:revision>653</cp:revision>
  <dc:subject/>
  <dc:title/>
</cp:coreProperties>
</file>