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57720" cy="10132060"/>
                <wp:effectExtent l="6350" t="6350" r="6350" b="635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7880" cy="10132200"/>
                          <a:chOff x="0" y="0"/>
                          <a:chExt cx="7157880" cy="1013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57880" cy="101322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7147080" cy="10132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cf7dd"/>
                                </a:gs>
                                <a:gs pos="100000">
                                  <a:srgbClr val="8f8c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7800" y="0"/>
                              <a:ext cx="5229720" cy="1013220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Летопись печа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Дагеста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Государственный библиографический указате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4720"/>
                              <a:ext cx="1927800" cy="409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080" y="2045160"/>
                                <a:ext cx="964080" cy="10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1022040"/>
                                <a:ext cx="964080" cy="10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2040"/>
                                <a:ext cx="964080" cy="10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080" cy="10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5160"/>
                                <a:ext cx="964080" cy="10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3068280"/>
                                <a:ext cx="964080" cy="10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0" y="0"/>
                              <a:ext cx="96408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12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9240" y="9002880"/>
                            <a:ext cx="503748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6160" y="41940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380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0840" cy="9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5.85pt;margin-top:22.05pt;width:563.6pt;height:797.8pt" coordorigin="317,441" coordsize="11272,15956">
                <v:group id="shape_0" alt="Group 3" style="position:absolute;left:317;top:441;width:11272;height:15956">
                  <v:rect id="shape_0" ID="Rectangle 4" fillcolor="#8f8c7f" stroked="t" o:allowincell="f" style="position:absolute;left:334;top:441;width:11254;height:15955;mso-wrap-style:none;v-text-anchor:middle;mso-position-horizontal:center;mso-position-horizontal-relative:page;mso-position-vertical:center;mso-position-vertical-relative:page">
                    <v:fill o:detectmouseclick="t" color2="#fcf7dd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3353;top:441;width:8235;height:15955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Летопись печат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Дагестан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Государственный библиографический указател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gray"/>
                    <v:stroke color="white" weight="12600" joinstyle="miter" endcap="flat"/>
                    <w10:wrap type="none"/>
                  </v:shape>
                  <v:group id="shape_0" alt="Group 6" style="position:absolute;left:317;top:3645;width:3036;height:6442">
                    <v:rect id="shape_0" ID="Rectangle 7" fillcolor="#95b3d7" stroked="t" o:allowincell="f" style="position:absolute;left:1835;top:6866;width:1517;height:1609;flip:x;mso-wrap-style:none;v-text-anchor:middle;mso-position-horizontal:center;mso-position-horizontal-relative:page;mso-position-vertical:center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8" fillcolor="#b9cde5" stroked="t" o:allowincell="f" style="position:absolute;left:1835;top:5255;width:1517;height:1609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9" fillcolor="#95b3d7" stroked="t" o:allowincell="f" style="position:absolute;left:317;top:5255;width:1517;height:1609;flip:x;mso-wrap-style:none;v-text-anchor:middle;mso-position-horizontal:center;mso-position-horizontal-relative:page;mso-position-vertical:center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10" fillcolor="#b9cde5" stroked="t" o:allowincell="f" style="position:absolute;left:317;top:3645;width:1517;height:1609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11" fillcolor="#b9cde5" stroked="t" o:allowincell="f" style="position:absolute;left:317;top:6866;width:1517;height:1609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12" fillcolor="#b9cde5" stroked="t" o:allowincell="f" style="position:absolute;left:1835;top:8477;width:1517;height:1609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9;top:441;width:1517;height:1611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12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alt="Group 14" style="position:absolute;left:3355;top:14619;width:7933;height:1466">
                  <v:group id="shape_0" alt="Group 15" style="position:absolute;left:10530;top:15279;width:758;height:805">
                    <v:rect id="shape_0" ID="Rectangle 16" fillcolor="#bfbfbf" stroked="t" o:allowincell="f" style="position:absolute;left:10530;top:15679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ID="Rectangle 17" fillcolor="#c0504d" stroked="t" o:allowincell="f" style="position:absolute;left:10530;top:15279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ID="Rectangle 18" fillcolor="#bfbfbf" stroked="t" o:allowincell="f" style="position:absolute;left:10909;top:15279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5;top:14619;width:6898;height:1465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культуры РД</w:t>
      </w:r>
    </w:p>
    <w:p>
      <w:pPr>
        <w:pStyle w:val="Normal"/>
        <w:jc w:val="center"/>
        <w:rPr/>
      </w:pPr>
      <w:r>
        <w:rPr>
          <w:sz w:val="36"/>
          <w:szCs w:val="36"/>
        </w:rPr>
        <w:t>ГБУ РД «Национальная библиотека Республики Дагест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м. Р. Гамзатова»</w:t>
      </w:r>
    </w:p>
    <w:p>
      <w:pPr>
        <w:pStyle w:val="Heading1"/>
        <w:ind w:hanging="0"/>
        <w:jc w:val="left"/>
        <w:rPr>
          <w:b w:val="false"/>
          <w:b w:val="false"/>
          <w:bCs/>
          <w:i/>
          <w:i/>
          <w:iCs/>
          <w:sz w:val="72"/>
          <w:szCs w:val="36"/>
        </w:rPr>
      </w:pPr>
      <w:r>
        <w:rPr>
          <w:b w:val="false"/>
          <w:bCs/>
          <w:i/>
          <w:iCs/>
          <w:sz w:val="72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567"/>
        <w:rPr>
          <w:b w:val="false"/>
          <w:b w:val="false"/>
          <w:bCs/>
          <w:i/>
          <w:i/>
          <w:iCs/>
          <w:sz w:val="72"/>
        </w:rPr>
      </w:pPr>
      <w:r>
        <w:rPr>
          <w:b w:val="false"/>
          <w:i/>
          <w:iCs/>
          <w:sz w:val="72"/>
        </w:rPr>
        <w:t>ЛЕТОПИС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72"/>
        </w:rPr>
        <w:t>ПЕЧАТИ ДАГЕСТАН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72"/>
        </w:rPr>
      </w:pPr>
      <w:r>
        <w:rPr>
          <w:rFonts w:cs="Times New Roman"/>
          <w:b/>
          <w:bCs/>
          <w:iCs/>
          <w:sz w:val="72"/>
        </w:rPr>
      </w:r>
    </w:p>
    <w:p>
      <w:pPr>
        <w:pStyle w:val="Normal"/>
        <w:jc w:val="center"/>
        <w:rPr/>
      </w:pPr>
      <w:r>
        <w:rPr>
          <w:sz w:val="40"/>
        </w:rPr>
        <w:t>2012 год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Государственный</w:t>
      </w:r>
    </w:p>
    <w:p>
      <w:pPr>
        <w:pStyle w:val="Normal"/>
        <w:jc w:val="center"/>
        <w:rPr/>
      </w:pPr>
      <w:r>
        <w:rPr>
          <w:sz w:val="40"/>
        </w:rPr>
        <w:t>библиографический указ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40"/>
        </w:rPr>
      </w:pPr>
      <w:r>
        <w:rPr>
          <w:b w:val="false"/>
          <w:i w:val="false"/>
          <w:sz w:val="40"/>
        </w:rPr>
        <w:t>Махачкала, 2012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</w:rPr>
        <w:t>ББК 91</w:t>
      </w:r>
    </w:p>
    <w:p>
      <w:pPr>
        <w:pStyle w:val="Normal"/>
        <w:rPr/>
      </w:pPr>
      <w:r>
        <w:rPr/>
        <w:t>Л 52</w:t>
      </w:r>
    </w:p>
    <w:p>
      <w:pPr>
        <w:pStyle w:val="Normal"/>
        <w:rPr/>
      </w:pPr>
      <w:r>
        <w:rPr/>
        <w:t>УДК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Летопись печати Дагестана  за 2012 г. </w:t>
      </w:r>
      <w:r>
        <w:rPr>
          <w:bCs/>
        </w:rPr>
        <w:t>: г</w:t>
      </w:r>
      <w:r>
        <w:rPr/>
        <w:t>осударственный библиографический указатель / М-во культуры Респ. Дагестан, Нац. б-ка им. Р. Гамзатова, отд. гос. библиографии ; [сост. З. А. Абдурагимова]. – Махачкала : НБ РД, 2012. – 137 с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иблиографический  сборник состоит из   разделов: Книжная летопись; Авторефераты диссертаций; Периодические издания. Журналы. Продолжающиеся издания; Дагестан в печати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читан на работников библиотек и широкий круг читателей.                              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©  З.А. Абдурагимова, 201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©   НБ РД, 2012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  <w:t>От составителя</w:t>
      </w:r>
    </w:p>
    <w:p>
      <w:pPr>
        <w:pStyle w:val="Normal"/>
        <w:ind w:firstLine="72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Indent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 мая 1960 года Отдел государственной библиографии Национальной библиотеки Республики Дагестан ежегодно издает «Летопись печати Дагестана». Базой её издания является местный бесплатный обязательный экземпляр, получаемый библиотекой в соответствии с</w:t>
      </w:r>
      <w:r>
        <w:rPr>
          <w:b/>
          <w:bCs/>
        </w:rPr>
        <w:t xml:space="preserve"> </w:t>
      </w:r>
      <w:r>
        <w:rPr>
          <w:bCs/>
        </w:rPr>
        <w:t>Законом РД «Об обязательном экземпляре документов Республики Дагестан» (от 30 октября 2008г. за №48)</w:t>
      </w:r>
      <w:r>
        <w:rPr>
          <w:szCs w:val="28"/>
        </w:rPr>
        <w:t>.</w:t>
      </w:r>
    </w:p>
    <w:p>
      <w:pPr>
        <w:pStyle w:val="TextBodyIndent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етопись печати включает книги, брошюры, продолжающиеся и периодические издания, выходящие на территории республики на всех языках народов Дагестана. Это издание рассчитано на широкий круг пользователей, интересующихся историей, экономикой и культурой Дагестана.</w:t>
      </w:r>
    </w:p>
    <w:p>
      <w:pPr>
        <w:pStyle w:val="Normal"/>
        <w:jc w:val="both"/>
        <w:rPr/>
      </w:pPr>
      <w:r>
        <w:rPr/>
        <w:t>Настоящий выпуск Летописи состоит из раздел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жная летопис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рефераты диссерта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иодические издания. Журналы. Продолжающиеся изд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гестан в печати РФ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Библиографические записи сгруппированы на основе Универсальной десятичной классификации. Нумерация библиографических записей – самостоятельная для каждого раздела Летописи. Разделам «Книги и брошюры», «Дагестан в печати РФ» предпосланы именные  указатели, облегчающие поиск нужного материала.</w:t>
      </w:r>
    </w:p>
    <w:p>
      <w:pPr>
        <w:pStyle w:val="TextBodyIndent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 Книжной летописи описание нерусских книг дается на языке оригинала с последующим переводом на русский язык.</w:t>
      </w:r>
    </w:p>
    <w:p>
      <w:pPr>
        <w:pStyle w:val="TextBodyIndent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 самостоятельный раздел в конце Книжной летописи выделены авторефераты, расположенные по отраслям знаний. 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 xml:space="preserve">Книги, изданные в предыдущие годы и поступившие по системе обязательного экземпляра с опозданием, также отражаются в </w:t>
      </w:r>
      <w:r>
        <w:rPr>
          <w:bCs/>
        </w:rPr>
        <w:t>Летописи печати Дагестана  за 2012 г.</w:t>
      </w:r>
    </w:p>
    <w:p>
      <w:pPr>
        <w:pStyle w:val="TextBodyIndent"/>
        <w:spacing w:lineRule="auto" w:line="360"/>
        <w:ind w:left="283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240"/>
        <w:ind w:firstLine="709"/>
        <w:rPr/>
      </w:pPr>
      <w:r>
        <w:rPr>
          <w:sz w:val="48"/>
          <w:szCs w:val="48"/>
        </w:rPr>
        <w:t>Книжная летопись</w:t>
      </w:r>
    </w:p>
    <w:p>
      <w:pPr>
        <w:pStyle w:val="Heading"/>
        <w:spacing w:lineRule="auto" w:line="240"/>
        <w:ind w:firstLine="709"/>
        <w:rPr>
          <w:sz w:val="44"/>
          <w:szCs w:val="44"/>
        </w:rPr>
      </w:pPr>
      <w:r>
        <w:rPr>
          <w:sz w:val="44"/>
          <w:szCs w:val="44"/>
        </w:rPr>
        <w:t>0 Общий отде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 Общие вопросы науки и культуры</w:t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001 Наука и знание в целом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Материалы студенческой научной конференции (18 февраля - 3 марта 2008г.) / ГОУ ВПО «ДГИНХ Правительства РД» ; [науч. рук. Г. А. Бучаев, отв. ред. З. М. Абдуллаева].  – Махачкала, 2008. – 294 с. : рис., табл. ; 25 см.  – 110 экз. – [12-46]</w:t>
      </w:r>
    </w:p>
    <w:p>
      <w:pPr>
        <w:pStyle w:val="21"/>
        <w:numPr>
          <w:ilvl w:val="0"/>
          <w:numId w:val="7"/>
        </w:numPr>
        <w:rPr/>
      </w:pPr>
      <w:r>
        <w:rPr/>
        <w:t>Рабочие учебные программы по дисциплинам кафедры / ГОУ ВПО «ДГИНХ Правительства РД», Кафедра гуманитарных дисциплин. Т.I. – Махачкала, 2008. – 400 с. ; 20 см.  –  [12-91]</w:t>
      </w:r>
    </w:p>
    <w:p>
      <w:pPr>
        <w:pStyle w:val="21"/>
        <w:numPr>
          <w:ilvl w:val="0"/>
          <w:numId w:val="7"/>
        </w:numPr>
        <w:rPr/>
      </w:pPr>
      <w:r>
        <w:rPr/>
        <w:t>Рабочие учебные программы по дисциплинам кафедры / ГОУ ВПО «ДГИНХ Правительства РД», Кафедра гуманитарных дисциплин. Т.II. – Махачкала, 2008. – 401-804 с. ; 20 см.  – 300 экз. – [12-44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Тезисы докладов студенческой научно-теоретической конференции по приоритетным направлениям науки и техники Дагестанского государственного университета (г. Махачкала, апрель 2012г.) / Минобрнауки России, ДГУ ; [редкол. : М. Х. Рабаданов (гл. ред.) Н. А. Ашурбеков, М. И. Билалов и др.]. – Махачкала : Изд-во ДГУ, 2012.  –  84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10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>Труды молодых ученых ДГУ / М-во образования и науки РФ,  ДГУ, Совет молодых ученых ; [редкол. Н. А. Ашурбеков (гл. ред.), З. С. Акбиева, М. И. Билалов и др.] . – Махачкала : Изд-во ДГУ, 2011. – 100 с. : рис., табл.. ; 20 см. – (К 80-летию ДГУ).  –  100 экз. – [12-20]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002 Печать в целом. Документация. Научно-техническая информа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Методическое пособие по курсу  «Информатика» / М-во образования и науки России, ДГУ ; [сост. С. А. Ахмедов, К. О. Иминов, А. А. Рамазанова].  – Махачкала : Изд-во ДГУ, 2012. – 130 с. : рис. 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13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>Рабочие учебные программы по дисциплинам кафедры / ГОУ ВПО «ДГИНХ Правительства РД», Кафедра информатики. – Махачкала, 2008. – 404 с. ; 20 см.  – 300 экз.  – [12-214]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4 Информационные технологии. Вычислительная техник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Абдеева, А. Т. Учебно-методический комплекс по дисциплине "Информатика" для специальностей "Бухгалтерский учет, анализ и аудит", "Финансы и кредит", "Налоги и налогообложение", "Менеджмент организации", "Маркетинг", "Коммерция" / А. Т. Абдеева, Г. С. Атагишиева , З. Д. Рашидова ; ГОУ ВПО «ДГИНХ Правительства РД», Кафедра информатики. – Махачкала, 2007. – 382 с.  : рис. ; 20 см.  – 50 экз. – [12-243]</w:t>
      </w:r>
    </w:p>
    <w:p>
      <w:pPr>
        <w:pStyle w:val="21"/>
        <w:numPr>
          <w:ilvl w:val="0"/>
          <w:numId w:val="7"/>
        </w:numPr>
        <w:rPr/>
      </w:pPr>
      <w:r>
        <w:rPr/>
        <w:t>Абдеева, А. Т. Учебно-методический комплекс по дисциплине "Информатика" для специальности «Юриспруденция» / А. Т. Абдеева, Г. С. Атагишиева ; ГОУ ВПО «ДГИНХ Правительства РД», Кафедра информатики. – Махачкала, 2007. – 252 с.  : рис. ; 20 см.  – 50 экз. – [12-244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Атагишиева, Г. С. Работа в графическом редакторе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: практикум / Г. С. Атагишиева, А. Т. Абдеева, Д. Ф. Абдулгамидова ; ГОУ ВПО «ДГИНХ», Кафедра информатики. – Махачкала, 2007. – 74 с. ; 20 см.  – 100 экз. – [12-2</w:t>
      </w:r>
      <w:r>
        <w:rPr>
          <w:lang w:val="en-US"/>
        </w:rPr>
        <w:t>4</w:t>
      </w:r>
      <w:r>
        <w:rPr/>
        <w:t>6]</w:t>
      </w:r>
    </w:p>
    <w:p>
      <w:pPr>
        <w:pStyle w:val="21"/>
        <w:numPr>
          <w:ilvl w:val="0"/>
          <w:numId w:val="7"/>
        </w:numPr>
        <w:rPr/>
      </w:pPr>
      <w:r>
        <w:rPr/>
        <w:t>Атагишиева, Г. С. Учебно-методический комплекс по дисциплине "Глобальные коммуникации" для специальностей "Перевод и переводоведение"/ Г. С. Атагишиева,  Д. Ф. Абдулгамидова, З. Д. Рашидова ; ГОУ ВПО «ДГИНХ Правительства РД», Кафедра информатики. – Махачкала, 2007. – 84 с.  : рис. ; 20 см.  – 50 экз. – [12-252]</w:t>
      </w:r>
    </w:p>
    <w:p>
      <w:pPr>
        <w:pStyle w:val="21"/>
        <w:numPr>
          <w:ilvl w:val="0"/>
          <w:numId w:val="7"/>
        </w:numPr>
        <w:rPr/>
      </w:pPr>
      <w:r>
        <w:rPr/>
        <w:t>Атагишиева, Г. С. Учебно-методический комплекс по дисциплине "Экономическая информатика" для специальностей "Бухгалтерский учет, анализ и аудит", "Финансы и кредит"/ Г. С. Атагишиева, А. Т. Абдеева, Д. Ф. Абдулгамидова ; ГОУ ВПО «ДГИНХ Правительства РД», Кафедра информатики. – Махачкала, 2007. – 68 с. ; 20 см.  – 100 экз. – [12-255]</w:t>
      </w:r>
    </w:p>
    <w:p>
      <w:pPr>
        <w:pStyle w:val="21"/>
        <w:numPr>
          <w:ilvl w:val="0"/>
          <w:numId w:val="7"/>
        </w:numPr>
        <w:rPr/>
      </w:pPr>
      <w:r>
        <w:rPr/>
        <w:t>Атагишиева, Г. С. Экономическая информатика : практикум / Г. С. Атагишиева, А. Т. Абдеева, Д. Ф. Абдулгамидова ; ГОУ ВПО «ДГИНХ», Кафедра информатики. – Махачкала, 2007. – 76 с. ; 20 см.  – 100 экз. – [12-256]</w:t>
      </w:r>
    </w:p>
    <w:p>
      <w:pPr>
        <w:pStyle w:val="21"/>
        <w:numPr>
          <w:ilvl w:val="0"/>
          <w:numId w:val="7"/>
        </w:numPr>
        <w:rPr/>
      </w:pPr>
      <w:r>
        <w:rPr/>
        <w:t>Атагишиева, Г. С. Информатика (текстовой редактор MS WORD) : практикум / Г. С. Атагишиева, А. Т. Абдеева ; ГОУ ВПО «ДГИНХ Правительства РД», Кафедра информатики. – Махачкала, 2007. – 64 с. ; 20 см.  – 100 экз. – [12-257]</w:t>
      </w:r>
    </w:p>
    <w:p>
      <w:pPr>
        <w:pStyle w:val="21"/>
        <w:numPr>
          <w:ilvl w:val="0"/>
          <w:numId w:val="7"/>
        </w:numPr>
        <w:rPr/>
      </w:pPr>
      <w:r>
        <w:rPr/>
        <w:t>Атагишиева, Г. С. Информатика : курс лекций / Г. С. Атагишиева, А. Т. Абдеева  и др. ; ГОУ ВПО «ДГИНХ», Кафедра информатики. – Махачкала, 2006. – 162 с. ; 20 см.  – 50 экз. – [12-248]</w:t>
      </w:r>
    </w:p>
    <w:p>
      <w:pPr>
        <w:pStyle w:val="21"/>
        <w:numPr>
          <w:ilvl w:val="0"/>
          <w:numId w:val="7"/>
        </w:numPr>
        <w:rPr/>
      </w:pPr>
      <w:r>
        <w:rPr/>
        <w:t>Атагишиева, Г. С. Информатика : лабораторный практикум / Г. С. Атагишиева, А. Т. Абдеева ; ГОУ ВПО «ДГИНХ», Кафедра информатики. – Махачкала, 2006. – 180 с. ; 20 см.  – 50 экз. – [12-249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Атагишиева, Г. С. Информатика : система управления базами данных MS </w:t>
      </w:r>
      <w:r>
        <w:rPr>
          <w:lang w:val="en-US"/>
        </w:rPr>
        <w:t>Access</w:t>
      </w:r>
      <w:r>
        <w:rPr/>
        <w:t>) / Г. С. Атагишиева, А. Т. Абдеева ; ГОУ ВПО «ДГИНХ», Кафедра информатики. – Махачкала, 2007. – 76 с. ; 20 см.  – 100 экз. – [12-250]</w:t>
      </w:r>
    </w:p>
    <w:p>
      <w:pPr>
        <w:pStyle w:val="21"/>
        <w:numPr>
          <w:ilvl w:val="0"/>
          <w:numId w:val="7"/>
        </w:numPr>
        <w:rPr/>
      </w:pPr>
      <w:r>
        <w:rPr/>
        <w:t>Гереева, Т. Р. Экономическая информатика : учебное пособие / Т. Р. Гереева, А. Т. Абдеева, Г. С. Атагишиева и др. ; ГОУ ВПО «ДГИНХ», Кафедра информатики. – Махачкала, 2006. – 124 с. ; 20 см.  – 50 экз. – [12-245]</w:t>
      </w:r>
    </w:p>
    <w:p>
      <w:pPr>
        <w:pStyle w:val="21"/>
        <w:numPr>
          <w:ilvl w:val="0"/>
          <w:numId w:val="7"/>
        </w:numPr>
        <w:rPr/>
      </w:pPr>
      <w:r>
        <w:rPr/>
        <w:t>Есупанова, М. З. Учебно-методический комплекс по дисциплине "Компьютерные программы" для специальностей "Финансы и кредит", "Менеджмент организации" / М. З. Есупанова, Г. С. Атагишиева, А. Т. Абдеева ; ГОУ ВПО «ДГИНХ Правительства РД», Кафедра информатики. – Махачкала, 2007. – 126 с. ; 20 см.  – 50 экз. – [12-258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Информатика / Минобрнауки России, ДГУ ; [сост. : К. А. Аммаев]. – Махачкала : Изд-во ДГУ, 2012.  –  32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16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Компьютерные технологии бухгалтерского учета : учебно-методический комплекс по дисциплине / Минобрнауки России, ДГУ ; [сост. : М.-К. Б. Камилов, Н. А. Магомедова, С. А. Шавшина]. – Махачкала : Изд-во ДГУ, 2011.  –  52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36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>Магомедова, М. Ш. Учебно-методический комплекс по дисциплине "Информационные технологии в юриспруденции" для специальности "Юриспруденция" / М. Ш. Магомедова, Г. С. Атагишиева ; ГОУ ВПО «ДГИНХ Правительства РД», Кафедра информатики. – Махачкала, 2007. – 38 с. ; 20 см.  – 50 экз. – [12-247]</w:t>
      </w:r>
    </w:p>
    <w:p>
      <w:pPr>
        <w:pStyle w:val="21"/>
        <w:numPr>
          <w:ilvl w:val="0"/>
          <w:numId w:val="7"/>
        </w:numPr>
        <w:rPr/>
      </w:pPr>
      <w:r>
        <w:rPr/>
        <w:t>Магомедсайгидова, С. М. Учебно-методический комплекс по дисциплине "Экономическая информатика" для специальности "Менеджмент организации" / С. М. Магомедсайгидова, Ф. С. Сулейманова, Г. С. Атагишиева и др. ; ГОУ ВПО «ДГИНХ Правительства РД», Кафедра информатики. – Махачкала, 2007. – 126 с. ; 20 см.  – 50 экз. – [12-254]</w:t>
      </w:r>
    </w:p>
    <w:p>
      <w:pPr>
        <w:pStyle w:val="21"/>
        <w:numPr>
          <w:ilvl w:val="0"/>
          <w:numId w:val="7"/>
        </w:numPr>
        <w:rPr/>
      </w:pPr>
      <w:r>
        <w:rPr/>
        <w:t>Рабочие учебные программы по дисциплинам кафедры / ГОУ ВПО «ДГИНХ Правительства РД», Кафедра информационных технологий. Т.I. – Махачкала, 2008. – 370 с. ; 20 см.  – 300 экз. – [12-13]</w:t>
      </w:r>
    </w:p>
    <w:p>
      <w:pPr>
        <w:pStyle w:val="21"/>
        <w:numPr>
          <w:ilvl w:val="0"/>
          <w:numId w:val="7"/>
        </w:numPr>
        <w:rPr/>
      </w:pPr>
      <w:r>
        <w:rPr/>
        <w:t>Рабочие учебные программы по дисциплинам кафедры / ГОУ ВПО «ДГИНХ Правительства РД», Кафедра информационных технологий. Т.II. – Махачкала, 2008. – 371-734 с. ; 20 см.  – 300 экз. – [12-45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4.4 Программные средств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Мусаев, Г. М. Учебно-методический комплекс по дисциплине «Пакет прикладных программ в бухгалтерском учете» для специальности "Бухгалтерский учет, анализ и аудит" / Г. М. Мусаева ; ГОУ ВПО «ДГИНХ» Правительства РД, Кафедра «Бухгалтерский учет-1». – Махачкала, 2007. – 70 с. ; 21 см.  – 50 экз. – [12-114] </w:t>
      </w:r>
    </w:p>
    <w:p>
      <w:pPr>
        <w:pStyle w:val="21"/>
        <w:numPr>
          <w:ilvl w:val="0"/>
          <w:numId w:val="7"/>
        </w:numPr>
        <w:rPr/>
      </w:pPr>
      <w:r>
        <w:rPr/>
        <w:t>Эмиргаева, Ц. Г.  Учебно-методический комплекс по дисциплине "Разработка и применение пакетов прикладных программ" для специальности «Прикладная информатика (в экономике)» / Ц. Г. Эмиргаева ; ГОУ ВПО «ДГИНХ Правительства РД», Кафедра информационных технологий.  – Махачкала, 2008. –70 с. ; 20 см.  – 50 экз. – [12-36]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2 Библиотечное дело. Библиотековед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Библиотека Дагестана –  патриотическому воспитанию граждан России : программа и методико-библиографические материалы к научно-методическому семинару / Рос. академия образования, ДНЦ, ДГУ, Дагест. ассоциация работников библиотек, ДРБ им. Р. Гамзатова, Унцукульская районная б-ка. – Махачкала : ИПЦ ДГУ, 2004. – 64 с. ; 20 см. –  (К 60-летию Победы посвящается). – 300 экз. – [12-317]</w:t>
      </w:r>
    </w:p>
    <w:p>
      <w:pPr>
        <w:pStyle w:val="21"/>
        <w:numPr>
          <w:ilvl w:val="0"/>
          <w:numId w:val="7"/>
        </w:numPr>
        <w:rPr/>
      </w:pPr>
      <w:r>
        <w:rPr/>
        <w:t>Библиотеки – центры культуры межнационального общения : сборник статей / М-во образования РФ, ДГУ, Дагест. ассоциация работников библиотек ; [сост. К. О. Омаров, З. К. Лошаковская, науч. ред. К. О. Омаров]. – Махачкала : ИПЦ ДГУ, 2002. – 140 с. ; 21 см.  – 500 экз. – [12-106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Дагестанская пушкиниана. : сценарно-методические  материалы для работников системы непрерывного образования в помощь развитию познавательного интереса к истокам патриотизма и дружбы народов России из опыта Кайтагской ЦБС Республики Дагестан / Рос. гуманитарный науч. фонд, Рос. академия образования, ДНЦ, ДГУ ; </w:t>
      </w:r>
      <w:r>
        <w:rPr>
          <w:rFonts w:cs="Arial" w:ascii="Arial" w:hAnsi="Arial"/>
        </w:rPr>
        <w:t>[</w:t>
      </w:r>
      <w:r>
        <w:rPr/>
        <w:t>сост. К. О. Омаров, А. Р. Мирзаева</w:t>
      </w:r>
      <w:r>
        <w:rPr>
          <w:rFonts w:cs="Arial" w:ascii="Arial" w:hAnsi="Arial"/>
        </w:rPr>
        <w:t>]</w:t>
      </w:r>
      <w:r>
        <w:rPr/>
        <w:t>. – Махачкала : ООО «Тетрабум», 2006. – 32 с. ; 20 см. – 300 экз. – [12-107]</w:t>
      </w:r>
    </w:p>
    <w:p>
      <w:pPr>
        <w:pStyle w:val="21"/>
        <w:numPr>
          <w:ilvl w:val="0"/>
          <w:numId w:val="7"/>
        </w:numPr>
        <w:rPr/>
      </w:pPr>
      <w:r>
        <w:rPr/>
        <w:t>Диалог культур в системе библиотечно-информационного обслуживания полиэтнического населения региона (на примере Северного Кавказа) : учебно-методические материалы / Федеральное агентство по образованию, Рос. гуманитарный науч. фонд, ДГУ ; [сост. А. Р. Мирзаева]. – Махачкала : ДГУ, 2008. – 61 с. ; 21 см. – 100 экз. – [12-310]</w:t>
      </w:r>
    </w:p>
    <w:p>
      <w:pPr>
        <w:pStyle w:val="21"/>
        <w:numPr>
          <w:ilvl w:val="0"/>
          <w:numId w:val="7"/>
        </w:numPr>
        <w:rPr/>
      </w:pPr>
      <w:r>
        <w:rPr/>
        <w:t>Культурно-образовательное пространство Северного Кавказа : проблемы и перспективы : материалы Всероссийской научно-практической конференции 20 октября 2011г. / М-во образования и науки РФ, ДГУ, Фак. культуры, Каф. библиотековедения и библиографии ; [сост. З. К. Лошаковская]. –  Махачкала, 2011. – 200 с. ; 21 см. – (К 80-летию ДГУ). – 300 экз. – [12-235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 </w:t>
      </w:r>
      <w:r>
        <w:rPr/>
        <w:t>Мирзаева, А. Р. Библиотеки России в системе патриотического воспитания подрастающего поколения : учебное пособие / А. Р. Мирзаева ; Рос. гуманитарный науч. фонд, Рос. акад. образования, ДГУ, ДНЦ. – Махачкала : ИПЦ ДГУ, 2005. – 66 с. ; 21 см.  – 150 экз. – [12-318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Образовательные услуги библиотеки : учебно-методический комплекс по дисциплине (модулю) / Минобрнауки России, ДГУ ; [сост. А. Р. Мирзаева]. – Махачкала : Изд-во ДГУ, 2012.  –  28 с. ; 20 см. – 5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02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>Омаров, К. О. Поликультурная образовательная деятельность библиотек как центров диалога культур. Опыт монографического исследования / К. О. Омаров, А. Р. Мирзаева, З. К. Лошаковская ; Федеральное агентство по образованию, Рос. гуманитарный науч. фонд, ДГУ. – Махачкала : ДГУ, 2008. – 207 с. ; 21 см. – 200 экз. – [12-281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Опыт и проблемы культурно-образовательной деятельности библиотек региона : сборник статей преподавателей кафедры библиотековедения и библиографии Дагестанского госуниверситета / Федеральное агентство по образованию, ДГУ ; [ред. К. О. Омаров, сост. А. Р. Мирзаева]. – Махачкала : ИПЦ ДГУ, 2008. – 42 с. ; 21 см.  – 100 экз. – [12-326] </w:t>
      </w:r>
    </w:p>
    <w:p>
      <w:pPr>
        <w:pStyle w:val="21"/>
        <w:numPr>
          <w:ilvl w:val="0"/>
          <w:numId w:val="7"/>
        </w:numPr>
        <w:rPr/>
      </w:pPr>
      <w:r>
        <w:rPr/>
        <w:t>Опыт организации диалога культур в библиотеке : сборник статей / Рос. гуманитарный науч. фонд, Рос. акад. образования, ДГУ, ДНЦ, Дагест. ассоциация работников библиотек  ; [науч. ред. К. О. Омаров, (ред. сост.), А. Р. Мирзаева]. – Махачкала : ООО «Тетрабум», 2007. – 142 с. ; 21 см.  – 325 экз. – [12-309]</w:t>
      </w:r>
    </w:p>
    <w:p>
      <w:pPr>
        <w:pStyle w:val="21"/>
        <w:numPr>
          <w:ilvl w:val="0"/>
          <w:numId w:val="7"/>
        </w:numPr>
        <w:rPr/>
      </w:pPr>
      <w:r>
        <w:rPr/>
        <w:t>Поликультурная образовательная деятельность : методология и методика : сборник статей / Рос. гуманитарный науч. фонд, Рос. акад. образования, ДГУ, ДНЦ ; [науч. ред. А. Н. Дулатова,  К. О. Омаров, З. К. Лошаковская (ред. сост.), В. Н. Цатуров]. – Махачкала : ИПЦ ДГУ, 2005. – 196 с. ; 21 см.  – 200 экз. – [12-308]</w:t>
      </w:r>
    </w:p>
    <w:p>
      <w:pPr>
        <w:pStyle w:val="21"/>
        <w:numPr>
          <w:ilvl w:val="0"/>
          <w:numId w:val="7"/>
        </w:numPr>
        <w:rPr/>
      </w:pPr>
      <w:r>
        <w:rPr/>
        <w:t>Поликультурная образовательная деятельность учреждений культуры и учебных заведений : материалы Всероссийской научно-практической конференции 4-5 ноября 2004 г. / Рос. гуманитарный науч. фонд, Рос. акад. образования, ДГУ, ДРБ им. Р. Гамзатова ; [сост. : К. О. Омаров, З. К. Лошаковская, В. Н. Цатуров]. – Махачкала : ИПЦ ДГУ, 2005. – 240 с. ; 21 см.  – 200 экз. – [12-307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Современные проблемы библиотечно-информационной деятельности :сборник студенческих работ библиотечно-информационного отделения факультета культуры / Федеральное агентство по образованию, ДГУ ; [науч. ред. К. О. Омаров, сост. А. Р. Мирзаева]. – Махачкала : ИПЦ ДГУ, 2008. – 36 с. ; 21 см.  – 100 экз. – [12-327] 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70 Газеты, пресса. Журналистик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Лезги газет – 90 йис (1920-2010). – Махачкала, 2011. – 314 с. : фот. ; 29 см. – 1000 экз. – (В пер.). – [12-272]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 Философия. Психология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/14 Философия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Билалов, М. И. Философские образы науки : учебно-методические материалы специального курса (специальность «Философия») / М. И. Билалов ; М-во образования и науки России,  ДГУ. – Махачкала : Изд-во ДГУ, 2011. – 16 с. ; 20 см.   –  100 экз. – [12-344]</w:t>
      </w:r>
    </w:p>
    <w:p>
      <w:pPr>
        <w:pStyle w:val="21"/>
        <w:numPr>
          <w:ilvl w:val="0"/>
          <w:numId w:val="7"/>
        </w:numPr>
        <w:rPr/>
      </w:pPr>
      <w:r>
        <w:rPr/>
        <w:t>Гносеологические идеи в религиозном сознании :учебно-методические материалы по спецкурсу / М-во образования и науки России,  ДГУ; [сост. М. И. Билалов]. – Махачкала : Изд-во ДГУ, 2011. – 16 с. ; 20 см.   –  100 экз. – [12-343]</w:t>
      </w:r>
    </w:p>
    <w:p>
      <w:pPr>
        <w:pStyle w:val="21"/>
        <w:numPr>
          <w:ilvl w:val="0"/>
          <w:numId w:val="7"/>
        </w:numPr>
        <w:rPr/>
      </w:pPr>
      <w:r>
        <w:rPr/>
        <w:t>Методика преподавания философии : учебно-методические материалы по дисциплине / М-во образования и науки России,  ДГУ; [сост. М. И. Билалов]. – Махачкала : Изд-во ДГУ, 2012. – 80 с. ; 20 см.   –  100 экз. – [12-346]</w:t>
      </w:r>
    </w:p>
    <w:p>
      <w:pPr>
        <w:pStyle w:val="21"/>
        <w:numPr>
          <w:ilvl w:val="0"/>
          <w:numId w:val="7"/>
        </w:numPr>
        <w:rPr/>
      </w:pPr>
      <w:r>
        <w:rPr/>
        <w:t>Онтология : учебно-методические материалы дисциплины специальности «Философия» (для заочников) / М-во образования и науки России,  ДГУ ; [сост. М. И. Билалов] . – Махачкала : Изд-во ДГУ, 2012. – 68 с. ; 20 см.   –  100 экз. – [12-361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Учебно-методическое пособие по истории русской философии для студентов факультета психологии и философии / Минобрнауки России, ДГУ ; [авт.-сост. З. У. Омарова]. – Махачкала : Изд-во ДГУ, 2012.  –  28 с. ; 20 см. – 5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44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Философия и методология научного знания : учебно-методическое пособие по дисциплине для магистрантов математического факультета / Минобрнауки России, ДГУ ; [сост. А. М. Буттаева]. – Махачкала : Изд-во ДГУ, 2012.  –  20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91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Философия образования : учебно-методические материалы по дисциплине. Специальность : 020100 – «Философия» / Минобрнауки России, ДГУ ; [сост. К. М. Алилова]. – Махачкала : Изд-во ДГУ, 2012.  –  16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92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Философия познания : методические пособие для магистрантов экономических специальностей / Минобрнауки России, ДГУ ; [сост. М. Г. Курбанов]. – Махачкала : Изд-во ДГУ, 2012.  –  25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94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>Эволюция гносеологии в истории философии : учебно-методические материалы по спецкурсу для студентов ДГУ (специальность «Философия») / М-во образования и науки России,  ДГУ; [сост. М. И. Билалов]. – Махачкала : Изд-во ДГУ, 2011. – 20 с. ; 20 см.   –  100 экз. – [12-345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Яхьяев, М. Я. История зарубежной философии : методическое пособие к семинарам для студентов факультета психологии и философии (направление "Философия") Ч. 1 / М. Я. Яхьяев, Л. И. Лагиева ; Минобрнауки России, ДГУ. – Махачкала : Изд-во ДГУ, 2012.  –  40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04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59.9 Психология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Кутеева, В. П. Личность в истории психологии и педагогики : хрестоматия. Вып. 1 / В. П. Кутеева, Г. Н. Юлина ; ФГОУ ВПО «Моск. Гос. Ун-т технологий и управления им. К. Г. Разумовского», Ин-т соц.-гуманит. Технологий. – Махачкала : ИП М, А. Джамалудинов, 2011. – 312 с. : фот. ; 20 см. – 500 экз.  − </w:t>
      </w:r>
      <w:r>
        <w:rPr>
          <w:lang w:val="en-US"/>
        </w:rPr>
        <w:t>ISBN</w:t>
      </w:r>
      <w:r>
        <w:rPr/>
        <w:t xml:space="preserve"> 978-5-904975-03-6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227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Современные проблемы развития толерантного сознания молодежи : межвузовская студенческая научно-практическая конференция (23 нояб. 2010г.) / М-во образования и науки РФ,  ГОУ ВПО «ДГПУ», Фак. Права, Кафедра теории и методики обучения праву. – Махачкала : ДГПУ, 2010. – 160 с. ; 21 см. –  </w:t>
      </w:r>
      <w:r>
        <w:rPr>
          <w:lang w:val="en-US"/>
        </w:rPr>
        <w:t>ISBN</w:t>
      </w:r>
      <w:r>
        <w:rPr/>
        <w:t xml:space="preserve"> 978-5-9972-0018-3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23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Ханова, З. Г. Психологическая готовность студентов ВУЗов к предпринимательской деятельности : методическое пособие / З. Г. Ханова ; Минобрнауки России, ДГУ. – Махачкала : Изд-во ДГУ, 2012.  – 40 с. : ри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05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 Религия. Теология</w:t>
      </w:r>
    </w:p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8 Ислам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Бурхан аль-Ислам аз-Зарнуджи. Методика приобретения знаний и завещание Абу Ханифы  </w:t>
      </w:r>
      <w:r>
        <w:rPr>
          <w:szCs w:val="28"/>
        </w:rPr>
        <w:t xml:space="preserve">/ </w:t>
      </w:r>
      <w:r>
        <w:rPr/>
        <w:t>Северо-Кавказский университетский центр исламского образования и науки, Ин-т теологии и религиоведения.</w:t>
      </w:r>
      <w:r>
        <w:rPr>
          <w:szCs w:val="28"/>
        </w:rPr>
        <w:t xml:space="preserve"> – 2-е изд., испр. и доп. </w:t>
      </w:r>
      <w:r>
        <w:rPr/>
        <w:t xml:space="preserve"> – Махачкала : ИД «Исхан», 2009. – 252 с. ; 21 см.  – [12-31]</w:t>
      </w:r>
    </w:p>
    <w:p>
      <w:pPr>
        <w:pStyle w:val="21"/>
        <w:numPr>
          <w:ilvl w:val="0"/>
          <w:numId w:val="7"/>
        </w:numPr>
        <w:rPr/>
      </w:pPr>
      <w:r>
        <w:rPr/>
        <w:t>ГIумарасхIабов, М. Мажгиталъул рагьда щвараб щагьидлъи / М. Омарасхабов. – Махачкала : Изд-во «Лотос», 2012. – 432 с. : фот. ; 22 см.   – Авар.  –  1000 экз. – (В пер.). – [12-576]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Омарасхабов, М. Шахид пятничного дня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Д-р Али Мухиддин аль-Карадаги. Мы и другие : фундаментальное правоведческое исследование / М-во по нац. политике, делам религий и внешним связям РД ; [гл. ред. серии Б. А. Бекмурзаев]. – Махачкала : Изд-во «Лотос», 2012. – 272 с. ; 22 см. – 500 экз. – </w:t>
      </w:r>
      <w:r>
        <w:rPr>
          <w:lang w:val="en-US"/>
        </w:rPr>
        <w:t>ISBN</w:t>
      </w:r>
      <w:r>
        <w:rPr/>
        <w:t xml:space="preserve"> 978-5-91471-088-7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73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Доктор Абд аль-Малик Абд ар-Рахман ас-Саади. Нововведения в исламе : комментарии учёного / [Пер. З. Атаев]. – Махачкала : Изд. дом «Исхан», 2010. – 232 с. ; 21 см. – 2000 экз. – (В пер.). – [12-34]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Исламоведение: учебно-методический комплекс по дисциплине / Минобрнауки России, ДГУ ; [сост.  Я. М. Ханмагомедов]. – Махачкала : Изд-во ДГУ, 2012.  –  34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95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Исламская цивилизация и современный мир : международная научно-практическая конференция (г. Махачкала, 13-14 октября 2011 г.) / </w:t>
      </w:r>
      <w:bookmarkStart w:id="0" w:name="OLE_LINK21"/>
      <w:r>
        <w:rPr/>
        <w:t>Минобрнауки  России, ФГБОУ ВПО «ДГУ», МГУ им. М. В. Ломоносова, Ин-т этнологии и антропологии РАН, Ин-т истории, археологии и этнографии ДНЦ РАН. - Махачкала : Изд-во ДГУ, 2012. – 329 с. ; 29 см. – 100 экз. – [12-400]</w:t>
      </w:r>
    </w:p>
    <w:p>
      <w:pPr>
        <w:pStyle w:val="21"/>
        <w:numPr>
          <w:ilvl w:val="0"/>
          <w:numId w:val="7"/>
        </w:numPr>
        <w:rPr/>
      </w:pPr>
      <w:bookmarkEnd w:id="0"/>
      <w:r>
        <w:rPr/>
        <w:t>Намаз – столп Ислама : учебное пособие / Северо-Кавказский университетский центр исламского образования и науки, Ин-т теологии и международных отношений ; [рук. проекта М. И. Садиков]. –  Махачкала, 2009. – 362 с. ; 21 см. – 2000 экз. – [12-1]</w:t>
      </w:r>
    </w:p>
    <w:p>
      <w:pPr>
        <w:pStyle w:val="21"/>
        <w:numPr>
          <w:ilvl w:val="0"/>
          <w:numId w:val="7"/>
        </w:numPr>
        <w:rPr/>
      </w:pPr>
      <w:r>
        <w:rPr/>
        <w:t>Основы исламского вероучения : учебное пособие / Северо-Кавказский университетский центр исламского образования и науки, Ин-т теологии и международных отношений ; [рук. проекта М. И. Садиков, редсовет : М. М. Мутаилов, М. А. Омаров, М. П. Гаджиев, Х. М. Магомедов, А. Моллаев, С.-Г. Мягков].  –   Махачкала, 2010. – 360 с. ; 21 см. – 2000 экз. – [12-32]</w:t>
      </w:r>
    </w:p>
    <w:p>
      <w:pPr>
        <w:pStyle w:val="21"/>
        <w:numPr>
          <w:ilvl w:val="0"/>
          <w:numId w:val="7"/>
        </w:numPr>
        <w:rPr/>
      </w:pPr>
      <w:r>
        <w:rPr/>
        <w:t>Подготовка к вечной жизни / Северо-Кавказский университетский центр исламского образования и науки, Ин-т теологии и религиоведения ; [пер. и ред. М. А. Омарова, М. П. Гаджиева]. – Махачкала : ИД «Исхан», 2008. – 154 с. ; 21 см. – 4000 экз. – [12-33]</w:t>
      </w:r>
    </w:p>
    <w:p>
      <w:pPr>
        <w:pStyle w:val="21"/>
        <w:numPr>
          <w:ilvl w:val="0"/>
          <w:numId w:val="7"/>
        </w:numPr>
        <w:rPr/>
      </w:pPr>
      <w:r>
        <w:rPr/>
        <w:t>Путь устаза / Авт.-сост. Умганат Сулейманова. – Махачкала : Изд-во «Лотос», 2012. – 160 с. : фот. ; 25 см.  –  700 экз. – (В пер.). – [12-312]</w:t>
      </w:r>
    </w:p>
    <w:p>
      <w:pPr>
        <w:pStyle w:val="21"/>
        <w:numPr>
          <w:ilvl w:val="0"/>
          <w:numId w:val="7"/>
        </w:numPr>
        <w:rPr/>
      </w:pPr>
      <w:r>
        <w:rPr/>
        <w:t>Сайфуллах-кади Башларов : жизнь и творческая деятельность / Авт.-сост. М. А. Омаров. – Махачкала : Изд. дом «Исхан», 2009. – 202 с. ; 21 см. – 4000 экз. – (В пер.). – [12-2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Сущность смерти и похоронный обряд. По мазхабу имама аш-Шафи`и / Северо-Кавказский университетский центр исламского образования и науки, Ин-т теологии и религиоведения ; [редсовет : М. М. Мутаилов, М. П. Гаджиев, К. А. Ахмедов и др.]. – Махачкала : ИД «Исхан», 2008. – 154 с. ; 21 см. – 4000 экз. – [12-3] </w:t>
      </w:r>
    </w:p>
    <w:p>
      <w:pPr>
        <w:pStyle w:val="21"/>
        <w:numPr>
          <w:ilvl w:val="0"/>
          <w:numId w:val="7"/>
        </w:numPr>
        <w:rPr/>
      </w:pPr>
      <w:r>
        <w:rPr/>
        <w:t>Тасриф : морфология арабского языка : учебное пособие / Северо-Кавказский университетский центр исламского образования и науки, Ин-т теологии и международных отношений.  –   Махачкала, 2011. – 274 с. ; 25 см. – 3000 экз. – [12-30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Ханбабаев, К. М. Ислам на Кавказе в постсоветское время : пути трансформации  / К. М. Ханбабаев, А. Ш. Исмаилов, А. А. Рагимов. –  Махачкала : Дагест. кн. изд-во, 2011. − 240 с. ;  21 см. – 300 экз. – </w:t>
      </w:r>
      <w:r>
        <w:rPr>
          <w:lang w:val="en-US"/>
        </w:rPr>
        <w:t>ISBN</w:t>
      </w:r>
      <w:r>
        <w:rPr/>
        <w:t xml:space="preserve"> 978-5-297-01640-8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85]</w:t>
      </w:r>
    </w:p>
    <w:p>
      <w:pPr>
        <w:pStyle w:val="21"/>
        <w:numPr>
          <w:ilvl w:val="0"/>
          <w:numId w:val="7"/>
        </w:numPr>
        <w:rPr/>
      </w:pPr>
      <w:r>
        <w:rPr/>
        <w:t>ХIажиев, М. Канзул фаваид. Пайдабазул хазина / М. Гаджиев. – 3-е изд., испр. и доп. –  Махачкала, 2012. – 184 с. ; 21 см. – Авар. – 3000 экз. – (В пер.). – [12-609]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 xml:space="preserve">Гаджиев, М. Кладезь полезного.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Шагьрурамазан бин Сафиюллагь Гьигьалъ. НасихIатал. – Махачкала : ООО «ДИНЭМ», 2012. – 224 с. ; 22 см. – Авар.  – 1000 экз. – [12-544] </w:t>
      </w:r>
    </w:p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 Общественные науки</w:t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314 Демография. Изучение народонаселения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Управлению Федеральной миграционной службы по Республике Дагестан 20 лет / [Авт.-сост. З. Бутаева]. – Махачкала, 2012. – 46 с. : фот. ; 29 см. – [12-413]  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16 Социология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Тематические тесты по социологии : учебно-методическое пособие для студентов всех форм обучения / Минобрнауки России, ДГУ ; [сост. Г. Б. Байсаидова, Д. А. Гусенова]. – Махачкала : Изд-во ДГУ, 2012.  –  32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07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 Политик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Катрухский, Б. Панацея от коррупции : точка зрения избирателя / Билал Катрухский. – Махачкала, 2012. – 336 с. ; 21 см. – 2000 экз. – (В пер.). – [12-304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Личность, этнос и общество: идентичность перед вызовами глобализации : сборник научных работ слушателей политологической школы "Каспий"  / Ком. Гос. Думы по делам национальностей , Ин-т социологии РАН, Дагест ин-т экономики и политики, Дагест отд-ние Рос. ассоциации политической науки ; [под ред. А.-Н. З. Дибирова]. – Махачкала : Изд-во «Лотос», 2012. – 392 с.  ; 20 см. – 500 экз. – </w:t>
      </w:r>
      <w:r>
        <w:rPr>
          <w:lang w:val="en-US"/>
        </w:rPr>
        <w:t>ISBN</w:t>
      </w:r>
      <w:r>
        <w:rPr/>
        <w:t xml:space="preserve"> 978-5-91471-066-5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0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>
          <w:b/>
          <w:b/>
          <w:i/>
          <w:i/>
          <w:sz w:val="36"/>
          <w:szCs w:val="36"/>
        </w:rPr>
      </w:pPr>
      <w:r>
        <w:rPr/>
        <w:t xml:space="preserve">Магомедов, А. А. Максимально коротко о разном… / А. А. Магомедов.  – Махачкала : ИД «Эпоха», 2012. – 416 с. 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8390-110-0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8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Политология : рабочая программа дисциплины (модуля) /  Минобрнауки России, ДГУ ; [сост. А. А. Саидов]. – Махачкала : Изд-во ДГУ, 2012.  –  28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42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СКФО. Потенциал развития юга России : проблемы и перспективы роста : материалы межрегиональной научно-практической конференции / М-во по национальной политике, делам религий и внешним связям РД ; Координационный совет по Северному региону РД при Правительстве РД ; филиал Южного федерального университета в городе Кизляре РД ; [отв. ред. К. С. Григорьева]. – Махачкала : Изд-во «Лотос», 2012. – 264 с. ; 20 см. – 100 экз. – </w:t>
      </w:r>
      <w:r>
        <w:rPr>
          <w:lang w:val="en-US"/>
        </w:rPr>
        <w:t>ISBN</w:t>
      </w:r>
      <w:r>
        <w:rPr/>
        <w:t xml:space="preserve"> 978-5-91471-068-9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7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323/324 (470+571) Внутренняя политика Российской Федерации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Нурулгуда. Они останутся в наших сердцах / Нурулгуда Раджабова. – Махачкала : Изд-во «Лотос», 2011. – 128 с. : фот. ; 21 см. – 500 экз. – (В пер.). – [12-299]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Путин, В. В.  Россия сосредотачивается. Ориентиры / В. В. Путин. – ИД «Эпоха», 2012. – 128 с. : фот. ;  20 см. – 50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38]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323/324 (470.67) Внутренняя политика Республики Дагестан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Личность, гражданин, государственник : 50-летию Раджаба Абдулатипова / [Авт.-сост. М. Ахмедов, оформ. С. Дидковский]. – Махачкала, 2011. – 34 с. : фот. ; 24 см. – [12-53]</w:t>
      </w:r>
    </w:p>
    <w:p>
      <w:pPr>
        <w:pStyle w:val="21"/>
        <w:numPr>
          <w:ilvl w:val="0"/>
          <w:numId w:val="7"/>
        </w:numPr>
        <w:rPr/>
      </w:pPr>
      <w:r>
        <w:rPr/>
        <w:t>Муртазалиев, С. В кругу учителей, соратников и друзей / Салих Муртазалиев. – Махачкала : Изд-во «Лотос», 2012. – 174 с. : фот. ; 21 см. – Рус., авар. –  500 экз. – (В пер.). – [12-585]</w:t>
      </w:r>
    </w:p>
    <w:p>
      <w:pPr>
        <w:pStyle w:val="21"/>
        <w:numPr>
          <w:ilvl w:val="0"/>
          <w:numId w:val="7"/>
        </w:numPr>
        <w:rPr/>
      </w:pPr>
      <w:r>
        <w:rPr/>
        <w:t>Муртазалиев, С. Светила разума и мудрости / Салих Муртазалиев. – Махачкала : Изд-во «Лотос», 2012. – 176 с. : фот. ; 21 см. – Рус., авар. –  500 экз. – (В пер.). – [12-285]</w:t>
      </w:r>
    </w:p>
    <w:p>
      <w:pPr>
        <w:pStyle w:val="21"/>
        <w:numPr>
          <w:ilvl w:val="0"/>
          <w:numId w:val="7"/>
        </w:numPr>
        <w:rPr/>
      </w:pPr>
      <w:r>
        <w:rPr/>
        <w:t>Муртазалиев, С. Сказания о Гуржихло / Салих Муртазалиев. – Махачкала : Изд-во «Лотос», 2012. – 176 с. : фот. ; 21 см. – Рус., авар. –  300 экз. – (В пер.). – [12-273]</w:t>
      </w:r>
    </w:p>
    <w:p>
      <w:pPr>
        <w:pStyle w:val="21"/>
        <w:numPr>
          <w:ilvl w:val="0"/>
          <w:numId w:val="7"/>
        </w:numPr>
        <w:rPr/>
      </w:pPr>
      <w:r>
        <w:rPr/>
        <w:t>Особенности укрепления единства народов Дагестана : сборник статей. – Махачкала : ИД «Народы Дагестана», 2011. – 140 с. : фот., 21 см. – 500 экз. – [12-170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Шамхалов, Ш. Мы – дагестанцы / Сост. Н. Т. Рагимова. –  Махачкала : Дагест. кн. изд-во, 2011. − 424 с. ;  22 см. : фот. – (серия «Дагестан : время и судьбы»). – 500 экз. – </w:t>
      </w:r>
      <w:r>
        <w:rPr>
          <w:lang w:val="en-US"/>
        </w:rPr>
        <w:t>ISBN</w:t>
      </w:r>
      <w:r>
        <w:rPr/>
        <w:t xml:space="preserve"> 978-5-297-01614-9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2-306] </w:t>
      </w:r>
    </w:p>
    <w:p>
      <w:pPr>
        <w:pStyle w:val="21"/>
        <w:numPr>
          <w:ilvl w:val="0"/>
          <w:numId w:val="7"/>
        </w:numPr>
        <w:rPr/>
      </w:pPr>
      <w:r>
        <w:rPr/>
        <w:t>Этноконфессиональные отношения на Северном Кавказе : проблемы , перспективы и пути достижения мира и согласия : сборник материалов научно-практической  конференции (22 апреля 2011г.) / М-во образования РФ, Общественная палата РД, ДГУ, Кафедра теории и истории религии и культуры ; [гл. ред. Л. Х. Авшалумова, отв. ред. С. М. Саидов]. – Махачкала: Изд-во ДГУ, 2011. – 135с. ; 20 см. – 100 экз. – [12-74]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173" w:leader="none"/>
          <w:tab w:val="left" w:pos="8595" w:leader="none"/>
        </w:tabs>
        <w:ind w:firstLine="709"/>
        <w:jc w:val="center"/>
        <w:rPr/>
      </w:pPr>
      <w:r>
        <w:rPr>
          <w:b/>
          <w:i/>
          <w:sz w:val="36"/>
          <w:szCs w:val="36"/>
        </w:rPr>
        <w:t>327 Международные отношения. Мировая политика. Внешняя политика</w:t>
      </w:r>
    </w:p>
    <w:p>
      <w:pPr>
        <w:pStyle w:val="Normal"/>
        <w:tabs>
          <w:tab w:val="clear" w:pos="708"/>
          <w:tab w:val="center" w:pos="5173" w:leader="none"/>
          <w:tab w:val="left" w:pos="8595" w:leader="none"/>
        </w:tabs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Эльдаров, Э. М. Геополитика : учебно-методический комплекс по дисциплине /  Э. М. Эльдаров ; Минобрнауки России, ДГУ ; [сост. А. И. Вагабов]. – Махачкала : Изд-во ДГУ, 2012. – 40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5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tabs>
          <w:tab w:val="clear" w:pos="708"/>
          <w:tab w:val="center" w:pos="5173" w:leader="none"/>
          <w:tab w:val="left" w:pos="8595" w:leader="none"/>
        </w:tabs>
        <w:ind w:firstLine="70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173" w:leader="none"/>
          <w:tab w:val="left" w:pos="8595" w:leader="none"/>
        </w:tabs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 Экономика. Экономические науки</w:t>
      </w:r>
    </w:p>
    <w:p>
      <w:pPr>
        <w:pStyle w:val="Normal"/>
        <w:tabs>
          <w:tab w:val="clear" w:pos="708"/>
          <w:tab w:val="center" w:pos="5173" w:leader="none"/>
          <w:tab w:val="left" w:pos="8595" w:leader="none"/>
        </w:tabs>
        <w:ind w:firstLine="70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Гасанов, А. П. Рабочая тетрадь по курсу «Человек. Жизнь. Экономика». 1-й год обучения / А. П. Гасанов, Г. В. Гасанова. – Махачкала : ООО «Изд-во «Лотос», 2011. – 64 с. : илл. ; 29 см. – (Республиканская программа непрерывного экономического образования школьников). – 3400 экз. – [12-488]</w:t>
      </w:r>
    </w:p>
    <w:p>
      <w:pPr>
        <w:pStyle w:val="21"/>
        <w:numPr>
          <w:ilvl w:val="0"/>
          <w:numId w:val="7"/>
        </w:numPr>
        <w:rPr/>
      </w:pPr>
      <w:r>
        <w:rPr/>
        <w:t>Гасанов, А. П. Рабочая тетрадь по курсу «Человек. Жизнь. Экономика». 2-й год обучения / А. П. Гасанов, Г. В. Гасанова. – Махачкала : ООО «Изд-во «Лотос», 2011. – 64 с. : илл. ; 29 см. – (Республиканская программа непрерывного экономического образования школьников). – 3400 экз. – [12-489]</w:t>
      </w:r>
    </w:p>
    <w:p>
      <w:pPr>
        <w:pStyle w:val="21"/>
        <w:numPr>
          <w:ilvl w:val="0"/>
          <w:numId w:val="7"/>
        </w:numPr>
        <w:rPr/>
      </w:pPr>
      <w:r>
        <w:rPr/>
        <w:t>Гасанов, А. П. Рабочая тетрадь по курсу «Человек. Жизнь. Экономика». 3-й год обучения / А. П. Гасанов, Г. В. Гасанова. – Махачкала : ООО «Изд-во «Лотос», 2011. – 64 с. : илл. ; 29 см. – (Республиканская программа непрерывного экономического образования школьников). – 3400 экз. – [12-490]</w:t>
      </w:r>
    </w:p>
    <w:p>
      <w:pPr>
        <w:pStyle w:val="21"/>
        <w:numPr>
          <w:ilvl w:val="0"/>
          <w:numId w:val="7"/>
        </w:numPr>
        <w:rPr/>
      </w:pPr>
      <w:r>
        <w:rPr/>
        <w:t>Инновационное развитие субъектов хозяйствования в условиях кризиса : материалы Региональной научно-практической конференции / Федеральное агентство по образованию, ГОУ ВПО «ДГУ» (филиал в г. Кизляре), Кафедра экономики ; [отв. ред. Н. Н. Гарунова, редкол. : А. И. Шувалов, О. М. Алиев, Р. Н. Шарбузов, Ю. Е. Леонов]. – Кизляр, 2011. – 384 с. ; 21 см. – 500 экз. – [12-104]</w:t>
      </w:r>
    </w:p>
    <w:p>
      <w:pPr>
        <w:pStyle w:val="21"/>
        <w:numPr>
          <w:ilvl w:val="0"/>
          <w:numId w:val="7"/>
        </w:numPr>
        <w:rPr/>
      </w:pPr>
      <w:r>
        <w:rPr/>
        <w:t>Исбагиева, А. С. Учебно-методический комплекс по дисциплине "Экономический анализ" для специальности «Налоги и налогообложение» / А. С. Исбагиева, Р. С. Суфиев ; ГОУ ВПО «ДГИНХ Правительства РД», Кафедра «Анализ хозяйственной деятельности и аудит». – Махачкала, 2007. – 136 с. : табл. ; 21 см.  – 50 экз. – [12-175]</w:t>
      </w:r>
    </w:p>
    <w:p>
      <w:pPr>
        <w:pStyle w:val="21"/>
        <w:numPr>
          <w:ilvl w:val="0"/>
          <w:numId w:val="7"/>
        </w:numPr>
        <w:rPr/>
      </w:pPr>
      <w:r>
        <w:rPr/>
        <w:t>Камилов, А. Корпоративный лидер / Абдурахман Камилов. –  Махачкала : Изд-во «Лотос», 2012. – 236 с. ;  17 см. – (В пер.). – [12-284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Нанотехнологии как перспективный фактор развития экономики России : сборник материалов региональной  научно-практической  конференции / Федеральное агентство по образованию, ГОУ ВПО «ДГУ» (филиал в г. Кизляре), Каф. экономики  ; [отв. ред. О. З. Алиев, редкол. : А. И. Шувалов, Н. Н. Гарунова, Х. А. Шарбузова, М. Г. Баккунов]. – Махачкала, 2009. – 332 с. ; 20 см. – 100 экз. – [12-95] </w:t>
      </w:r>
    </w:p>
    <w:p>
      <w:pPr>
        <w:pStyle w:val="Normal"/>
        <w:tabs>
          <w:tab w:val="clear" w:pos="708"/>
          <w:tab w:val="center" w:pos="5173" w:leader="none"/>
          <w:tab w:val="left" w:pos="8595" w:leader="none"/>
        </w:tabs>
        <w:ind w:firstLine="70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0 Экономика в целом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Ильягуев, П. М. Учебно-методический комплекс по дисциплине «Математическая экономика» для специальности  «Прикладная информатика (в экономике)» / П. М. Ильягуев ; ГОУ ВПО «ДГИНХ Правительства РД», Кафедра «Математические методы в экономике». – Махачкала, 2008. – 44 с. ; 20 см.  – 50 экз.  – [12-35]</w:t>
      </w:r>
    </w:p>
    <w:p>
      <w:pPr>
        <w:pStyle w:val="21"/>
        <w:numPr>
          <w:ilvl w:val="0"/>
          <w:numId w:val="7"/>
        </w:numPr>
        <w:rPr/>
      </w:pPr>
      <w:r>
        <w:rPr/>
        <w:t>Рабочие учебные программы по дисциплинам кафедры / ГОУ ВПО «ДГИНХ Правительства РД», Кафедра «Математические методы в экономике». – Махачкала, 2008. – 214 с. ; 20 см.  – 300 экз.  – [12-42]</w:t>
      </w:r>
    </w:p>
    <w:p>
      <w:pPr>
        <w:pStyle w:val="21"/>
        <w:numPr>
          <w:ilvl w:val="0"/>
          <w:numId w:val="7"/>
        </w:numPr>
        <w:rPr/>
      </w:pPr>
      <w:r>
        <w:rPr/>
        <w:t>Рабочие учебные программы по дисциплинам кафедры /  ГОУ ВПО «ДГИНХ Правительства РД», «Кафедра экономической теории». – Махачкала, 2008. – 310 с. ; 20 см.  – 50 экз. – [12-217]</w:t>
      </w:r>
    </w:p>
    <w:p>
      <w:pPr>
        <w:pStyle w:val="21"/>
        <w:numPr>
          <w:ilvl w:val="0"/>
          <w:numId w:val="7"/>
        </w:numPr>
        <w:rPr/>
      </w:pPr>
      <w:r>
        <w:rPr/>
        <w:t>Сорокина, Е. А. Практикум по эконометрике (регрессионные модели с одним уравнением) : учебное пособие / Е. А. Сорокина ; ГОУ ВПО «ДГИНХ Правительства РД», Кафедра «Математические методы в экономике». – Махачкала, 2008. – 76 с. ; 20 см.  – 300 экз.  – [12-4]</w:t>
      </w:r>
    </w:p>
    <w:p>
      <w:pPr>
        <w:pStyle w:val="21"/>
        <w:numPr>
          <w:ilvl w:val="0"/>
          <w:numId w:val="7"/>
        </w:numPr>
        <w:rPr/>
      </w:pPr>
      <w:r>
        <w:rPr/>
        <w:t>Сорокина, Е. А. Учебно-методический комплекс по дисциплине  «Эконометрика» для специальностей «Прикладная информатика (в экономике), «Математические методы в экономике», «Финансы и кредит» / Е. А. Сорокина ; ГОУ ВПО «ДГИНХ Правительства РД», Кафедра «Математические методы в экономике». – Махачкала, 2008. – 250 с. ; 20 см.  – 50 экз.  – [12-27]</w:t>
      </w:r>
    </w:p>
    <w:p>
      <w:pPr>
        <w:pStyle w:val="21"/>
        <w:numPr>
          <w:ilvl w:val="0"/>
          <w:numId w:val="7"/>
        </w:numPr>
        <w:rPr/>
      </w:pPr>
      <w:r>
        <w:rPr/>
        <w:t>Торшина, Ю. В. Математические основы сетей и системы массового обслуживания : практикум / Ю. В. Торшина, Д. Г.-Г. Магомедова ; ГОУ ВПО «ДГИНХ Правительства РД», Кафедра «Математические методы в экономике». – Махачкала, 2008. – 90 с. ; 20 см.  – 100 экз.  – [12-38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Экономика библиотечно-информационной деятельности / Минобрнауки России, ДГУ ; [сост. : К. А. Аммаев]. – Махачкала : Изд-во ДГУ, 2012.  –  32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13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1 Труд. Наука о труде. Экономика труда. Организация труд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Ибрагимов, А. Профсоюзные кадры в моих воспоминаниях / Ахмед Ибрагимов. – Махачкала, 2012. – 112 с. ; 21 см. – 500 экз. – [12-311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агомаев М. М. Экономика труда : учебно-методическое пособие / М. М. Магомаев , М. А. Магомедов, Э. Р. Магомедова ; Минобрнауки России, ДГУ. – Махачкала : Изд-во ДГУ, 2012.  –  77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15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ирзабалаев, Ф. И. Экономика труда : краткий курс лекций для общеэкономических специальностей. Ч.1 / Ф. И. Мирзабалаев, А. З. Мусаева ; Минобрнауки России, ДГУ. – Махачкала : Изд-во ДГУ, 2012.  –  60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89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Рынок труда : практикум по дисциплине для студентов, обучающихся по направлению «Экономика» / Минобрнауки России, ДГУ ; [сост. В. М. Дибиргаджиев]. – Махачкала : Изд-во ДГУ, 2012.  –  66 с. : табл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21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2 Региональная (территориальная) экономика. Земельный (аграрный) вопрос. Жилищн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Рущенко, В. К. Земля в агроресурсном потенциале Дагестана / В. К. Рущенко, Г. Г. Агаева, Ш. С. Мудуев, Э. М. Эльдаров ; Гос. ком. РД по земельным ресурсам и землеустройству, Ин-т соц.-экон. исслед. ДНЦ РАН, Геогр. о-во Дагестана. – Махачкала, 2000. – 164 с. : табл., рис. ; 20 см. – 300 экз. – [12-375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4 Формы организаций и сотрудничества в экономик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Основы предпринимательской деятельности для молодёжи : пособие / Ком. по развитию малого и среднего предпринимательства РД. – Махачкала, 2012. – 168 с. ; 20 см. – 1400 экз. – [12-125]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Северо-Кавказский молодёжный социально-экономический саммит-2011 : материалы Саммита (19-23 октября 2011 года Республика Дагестан, Махачкала) / ФГБОУ «ДГТУ», М-во образования и науки РД, Ком. по молодежной политике РД, Ком. по поддержке малого и среднего предпринимательства РД, Агентство инвестиций и внешнеэкономических связей РД, Агентство по туризму РД, Фонд содействия развитию малых форм предприятий в научно-технической сфере, Ассоциация студентов ВУЗов Северного Кавказа. –  Махачкала, 2012. – 40 с. : фот. ; 29 см. – 200 экз. – [12-443]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Экономическая стратегия фирмы : учебно-методический комплекс по дисциплине для магистрантов экономических специальностей ДГУ / Минобрнауки России, ДГУ ; [сост. У. А. Курбанова]. – Махачкала : Изд-во ДГУ, 2012.  –  28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97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 xml:space="preserve">336 Финансы. Банковское дело. Деньги 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Алиев, Б. Н. От хараджа до налога на землю : история налогообложения в Дагестане / Б. Н. Алиев ; Управление Федеральной налоговой службы по РД. – Махачкала, 2011. </w:t>
      </w:r>
      <w:bookmarkStart w:id="1" w:name="OLE_LINK10"/>
      <w:bookmarkStart w:id="2" w:name="OLE_LINK9"/>
      <w:r>
        <w:rPr/>
        <w:t xml:space="preserve">– 296 с. : илл. ; 25 см. – 2000 экз. – </w:t>
      </w:r>
      <w:r>
        <w:rPr>
          <w:lang w:val="en-US"/>
        </w:rPr>
        <w:t>ISBN</w:t>
      </w:r>
      <w:r>
        <w:rPr/>
        <w:t xml:space="preserve"> 978-5-98390-103-2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3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bookmarkEnd w:id="1"/>
      <w:bookmarkEnd w:id="2"/>
      <w:r>
        <w:rPr/>
        <w:t>Амирова, С. А. Учебно-методический комплекс по дисциплине "Анализ хозяйственной деятельности" для специальности «Менеджмент организации» / С. А. Амирова ; ГОУ ВПО «ДГИНХ Правительства РД», Кафедра «Анализ хозяйственной деятельности и аудит». – Махачкала, 2007. – 213 с. : табл., рис. ; 21 см.  – 50 экз. – [12-174]</w:t>
      </w:r>
    </w:p>
    <w:p>
      <w:pPr>
        <w:pStyle w:val="21"/>
        <w:numPr>
          <w:ilvl w:val="0"/>
          <w:numId w:val="7"/>
        </w:numPr>
        <w:rPr/>
      </w:pPr>
      <w:r>
        <w:rPr/>
        <w:t>Бучаев, Г. А. Подготовка финансистов –  состояние, перспективы / Г. А. Бучаев, Н. Ю. Казаватова ; М-во образования и науки РФ, ГОУ ВПО «ДГИНХ». – Махачкала : ООО «Дагпресс Медиа», 2007. – 25 см. – 1000 экз. – (В пер.). – [12-87]</w:t>
      </w:r>
    </w:p>
    <w:p>
      <w:pPr>
        <w:pStyle w:val="21"/>
        <w:numPr>
          <w:ilvl w:val="0"/>
          <w:numId w:val="7"/>
        </w:numPr>
        <w:rPr/>
      </w:pPr>
      <w:r>
        <w:rPr/>
        <w:t>Бучаев, Г. А. Совершенствование подготовки менеджеров / Г. А. Бучаев, Н. Ю. Казаватова ; М-во образования и науки РФ, ГОУ ВПО «ДГИНХ». – Махачкала : ООО «Дагпресс Медиа», 2007. – 25 см. – 1000 экз. – (В пер.). – [12-86]</w:t>
      </w:r>
    </w:p>
    <w:p>
      <w:pPr>
        <w:pStyle w:val="21"/>
        <w:numPr>
          <w:ilvl w:val="0"/>
          <w:numId w:val="7"/>
        </w:numPr>
        <w:rPr/>
      </w:pPr>
      <w:r>
        <w:rPr/>
        <w:t>Ибрагимова, А. С. Учебно-методический комплекс по дисциплине «Бухгалтерский управленческий  учет» для специальностей  «Бухгалтерский учет, анализ и аудит», «Налоги и налогообложение» / А. С. Ибрагимова ; ГОУ ВПО «ДГИНХ Правительства РД», Кафедра «Бухгалтерский учет-1». – Махачкала, 2007. – 234 с. ; 20 см.  – 50 экз. – [12-219]</w:t>
      </w:r>
    </w:p>
    <w:p>
      <w:pPr>
        <w:pStyle w:val="21"/>
        <w:numPr>
          <w:ilvl w:val="0"/>
          <w:numId w:val="7"/>
        </w:numPr>
        <w:rPr/>
      </w:pPr>
      <w:r>
        <w:rPr/>
        <w:t>Магомедова, А. А. Учебно-методический комплекс по дисциплине  «Анализ финансовой деятельности» для специальности «Бухгалтерский учет, анализ и аудит» / А. А. Магомедова ; ГОУ ВПО «ДГИНХ Правительства РД», Кафедра «Анализ хозяйственной деятельности и аудит». – Махачкала, 2007. – 236 с. : табл., рис. ; 21 см.  – 50 экз. – [12-172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усаева, И. С. Учебно-методический комплекс по дисциплине «Информационные системы в налогообложении» для специальности «Налоги и налогообложение» / И. С. Мусаева ; ГОУ ВПО «ДГИНХ Правительства РД», Кафедра информационных технологий. – Махачкала, 2008. – 20 с. ; 20 см.  – 50 экз. – [12-29] </w:t>
      </w:r>
    </w:p>
    <w:p>
      <w:pPr>
        <w:pStyle w:val="21"/>
        <w:numPr>
          <w:ilvl w:val="0"/>
          <w:numId w:val="7"/>
        </w:numPr>
        <w:rPr/>
      </w:pPr>
      <w:r>
        <w:rPr/>
        <w:t>Мусаева, И. С. Учебно-методический комплекс по дисциплине «Информационные системы в налогообложении» для специальности «Прикладная информатика ( в экономике)» / И. С. Мусаева ; ГОУ ВПО «ДГИНХ Правительства РД», Кафедра информационных технологий. – Махачкала, 2008. – 188 с. ; 20 см.  – 50 экз. – [12-9]</w:t>
      </w:r>
    </w:p>
    <w:p>
      <w:pPr>
        <w:pStyle w:val="21"/>
        <w:numPr>
          <w:ilvl w:val="0"/>
          <w:numId w:val="7"/>
        </w:numPr>
        <w:rPr/>
      </w:pPr>
      <w:r>
        <w:rPr/>
        <w:t>Мусакаев, Ш. А.  Учебно-методический комплекс по дисциплине "Финансы предприятий» для специальности «Финансы и кредит» / Ш. А. Мусакаев ; ГОУ ВПО «ДГИНХ» Правительства РД, Кафедра «Государственные и муниципальные финансы». – Махачкала, 2007. – 98 с. ; 20 см.  – 50 экз. – [12-208]</w:t>
      </w:r>
    </w:p>
    <w:p>
      <w:pPr>
        <w:pStyle w:val="21"/>
        <w:numPr>
          <w:ilvl w:val="0"/>
          <w:numId w:val="7"/>
        </w:numPr>
        <w:rPr/>
      </w:pPr>
      <w:r>
        <w:rPr/>
        <w:t>Набиев, А. С. Учебно-методический комплекс по дисциплине " Налогообложение физических и юридических лиц" для специальности "Прикладная информатика (в экономике)". Ч.1 / А. С. Набиев ; ГОУ ВПО «ДГИНХ» Правительства РД, Кафедра «Налоги и налогообложение». – Махачкала, 2007. – 220 с. ; 21 см.  – 50 экз. – [12-120]</w:t>
      </w:r>
    </w:p>
    <w:p>
      <w:pPr>
        <w:pStyle w:val="21"/>
        <w:numPr>
          <w:ilvl w:val="0"/>
          <w:numId w:val="7"/>
        </w:numPr>
        <w:rPr/>
      </w:pPr>
      <w:r>
        <w:rPr/>
        <w:t>Набиев, А. С. Учебно-методический комплекс по дисциплине "Налогообложение физических и юридических лиц" для специальности "Прикладная информатика (в экономике)". Ч.2 / А. С. Набиев ; ГОУ ВПО «ДГИНХ» Правительства РД, Кафедра «Налоги и налогообложение». – Махачкала, 2007. – 414 с. ; 21 см.  – 50 экз. – [12-121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Планы семинарских занятий для студентов специальности 060400 - Финансы и кредит / Минобрнауки России, ДГУ ; [авт.-сост. М. К. Курбанов]. – Махачкала : Изд-во ДГУ, 2012. – 36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1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Программа преддипломной производственной практики студентов 5 курса специальности "Финансы и кредит" специальности Государственные и муниципальные финансы" / Минобрнауки России, ДГУ ; [сост. : И. Г. Изабакаров, Ф. И. Ниналалова, М. А. Филина]. – Махачкала : Изд-во ДГУ, 2012.  –  32 с.  : табл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14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Рабаданова, Д. А. Влияние банковского сектора на развитие инвестиционных процессов в экономике / Д. А. Рабаданова ; Минобрнауки России, ДГУ. – Махачкала : Изд-во ДГУ, 2012. – 133 с. : табл., рис. ; 20 см. – 500 экз. – </w:t>
      </w:r>
      <w:r>
        <w:rPr>
          <w:lang w:val="en-US"/>
        </w:rPr>
        <w:t>ISBN</w:t>
      </w:r>
      <w:r>
        <w:rPr/>
        <w:t xml:space="preserve"> 978-5-9913-0073-5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0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>Рабочие учебные программы по дисциплинам кафедры Т.II / ГОУ ВПО «ДГИНХ Правительства РД», Кафедра «Анализ хозяйственной деятельности и аудит». – Махачкала, 2008. – 417-820 с. ; 20 см.  – 300 экз. – [12-41]</w:t>
      </w:r>
    </w:p>
    <w:p>
      <w:pPr>
        <w:pStyle w:val="21"/>
        <w:numPr>
          <w:ilvl w:val="0"/>
          <w:numId w:val="7"/>
        </w:numPr>
        <w:rPr/>
      </w:pPr>
      <w:r>
        <w:rPr/>
        <w:t>Рабочие учебные программы по дисциплинам кафедры / ГОУ ВПО «ДГИНХ Правительства РД», Кафедра «Государственные и муниципальные финансы». – Махачкала, 2008. – 384 с. ; 20 см.  – [12-215]</w:t>
      </w:r>
    </w:p>
    <w:p>
      <w:pPr>
        <w:pStyle w:val="21"/>
        <w:numPr>
          <w:ilvl w:val="0"/>
          <w:numId w:val="7"/>
        </w:numPr>
        <w:rPr/>
      </w:pPr>
      <w:r>
        <w:rPr/>
        <w:t>Рабочие учебные программы по дисциплинам кафедры / ГОУ ВПО «ДГИНХ Правительства РД», Кафедра «Налоги и налогообложение». – Махачкала, 2008. – 518 с. ; 20 см.  – [12-212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Салимова, Г. А. Учебно-методический комплекс по дисциплине «Налоги и налогообложения» для специальности "Прикладная информатика (в экономике)» / Г. А. Салимова ; ГОУ ВПО «ДГИНХ Правительства РД», Кафедра «Налоги и налогообложения». – Махачкала, 2007. – 304 с. ; 20 см.  – 50 экз. – [12-197]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Сулейманов, М. М. Формирование доходной базы местных бюджетов Республики Дагестан : проблемы и перспективы : монография / М. М. Сулейманов, П. И. Джамалова ; Минобрнауки России, ДГУ. – Махачкала : Изд-во ДГУ, 2012. – 143 с. : табл., рис. ; 20 см. – 500 экз. – </w:t>
      </w:r>
      <w:r>
        <w:rPr>
          <w:lang w:val="en-US"/>
        </w:rPr>
        <w:t>ISBN</w:t>
      </w:r>
      <w:r>
        <w:rPr/>
        <w:t xml:space="preserve"> 978-5-9913-0075-9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0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338 Экономическое положение. Экономическая политика. Управление и планирование в экономике. Производство. Услуги. Цены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Методические указания по выполнению самостоятельной работы студентов специальности "Мировая экономика" по курсам "Мировая экономика", "Международные экономические отношения" / Минобрнауки России, ДГУ ; [сост. З. К. Раджабова, А. Т. Юсупова]. – Махачкала : Изд-во ДГУ, 2012.  –  23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36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>Мировая экономика от кризиса до кризиса : материалы Региональной научно-практической конференции, посвященной 65-летию Великой победы / Федеральное агентство по образованию, ГОУ ВПО «ДГУ» (филиал в г. Кизляре), Кафедра экономики ; [отв. ред. Н. Н. Гарунова, редкол. : А. И. Шувалов, О. М. Алиев, Р. Н. Шарбузов]. – Кизляр, 2010. – 400 с. : табл., рис. ; 21 см. – 300 экз. – [12-101]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8(470+571) Экономическое положение Российской Федер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Гаджиев, Н. Г. Проблемы социально-экономического развития регионов Северо-Кавказского федерального округа на основе привлечения иностранных инвестиций / Н. Г. Гаджиев, Е. О. Шараева ; Минобрнауки России, ДГУ. – Махачкала : Изд-во ДГУ, 2012. – 104 с. : табл., рис. ; 20 см. – 500 экз. – </w:t>
      </w:r>
      <w:r>
        <w:rPr>
          <w:lang w:val="en-US"/>
        </w:rPr>
        <w:t>ISBN</w:t>
      </w:r>
      <w:r>
        <w:rPr/>
        <w:t xml:space="preserve"> 978-5-9913-0077-3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0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Двадцать лет реформ : итоги и перспективы : сборник статей / Федеральное собрание РФ, Ком. Госдумы по образованию, Администрация Президента и Правительства РД, Ин-т социологии РАН, Дагест. ин-т экономики и политики, Дагест. отд-ние рос. ассоциации полит. науки ; [под общ. ред. М. К. Горшкова, А.-Н. З. Дибирова]. – Москва-Махачкала, 2011. – 704 с. : табл. ; 22 см. – 500 экз. − </w:t>
      </w:r>
      <w:r>
        <w:rPr>
          <w:lang w:val="en-US"/>
        </w:rPr>
        <w:t>ISBN</w:t>
      </w:r>
      <w:r>
        <w:rPr/>
        <w:t xml:space="preserve"> 978-5-91471-113-6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2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 </w:t>
      </w:r>
      <w:r>
        <w:rPr/>
        <w:t>Экономика России и ее регионов: современные проблемы и перспективы развития : сборник материалов Всероссийской научно-практической конференции (19-20 окт. 2011 г.) / Минобрнауки России, ДГУ, Экон. фак. ; [редкол. Д. К. Джаватов, Р. Б. Шахбанов, С. Г. Абдулманапов и др.].  – Махачкала : Изд-во ДГУ, 2012. – 360 с. : рис., табл. ; 29 см. – 100 экз. – [12-316]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338(470.67) Экономическое положение Республики Дагестан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Агропромышленный комплекс Республики Дагестан, перспективы развития : материалы круглого стола, проведенного 27 июля 2011 года в рамках экономического форума / М-во сельского хоз-ва РД, Комитет по виноградарству и регулированию алкогольного рынка РД «Дагвино». – Махачкала, 2011. – 80 с. : табл., рис. ; 20 см. – 300 экз. – [12-160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Баширов, Х. Г. Проблемы перехода к устойчивому развитию экономики  депрессивного региона : монография / Х. Г. Баширов. – Махачкала : Изд-во «Лотос», 2008. – 300 с. : рис., табл. ; 20 см. – 1000 экз. – </w:t>
      </w:r>
      <w:r>
        <w:rPr>
          <w:lang w:val="en-US"/>
        </w:rPr>
        <w:t>ISBN</w:t>
      </w:r>
      <w:r>
        <w:rPr/>
        <w:t xml:space="preserve"> 978-5-91471-008-5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339 Торговля. Международные экономические отношения. Мировое хозяйство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Абдуллаева, С. Б. Учебно-методический комплекс по дисциплине «Международный маркетинг» для специальности «Маркетинг» / С. Б. Абдуллаев ; ГОУ ВПО «ДГИНХ Правительства РД», Кафедра «Маркетинг и коммерция». – Махачкала, 2007. – 226 с. : рис., табл. ; 20 см.  – 50 экз. – [12-93]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Алклычев, А. М. Организационно-правовые основы деятельности международных валютно-кредитных организаций : курс лекций / А. М. Алклычев, Д. А. Бамматов ; Минобрнауки России, ДГУ. – Махачкала : Изд-во ДГУ, 2012. – 92 с. : табл., ри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3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9.1 Общие вопросы торговли. Рынок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Бучаев, Г. А. Как готовить маркетологов / Г. А. Бучаев, Н. Ю. Казаватова ; М-во образования и науки РФ, ГОУ ВПО «ДГИНХ». –  Махачкала : «Дагпресс Медиа»,  2007. – 25 см. – 1000 экз. – [12-260]  </w:t>
      </w:r>
    </w:p>
    <w:p>
      <w:pPr>
        <w:pStyle w:val="21"/>
        <w:numPr>
          <w:ilvl w:val="0"/>
          <w:numId w:val="7"/>
        </w:numPr>
        <w:rPr/>
      </w:pPr>
      <w:r>
        <w:rPr/>
        <w:t>Программа междисциплинарного государственного экзамена по специальности 080111 – Маркетинг / Минобрнауки России, ДГУ ; [сост. Ю. Д. Умавов, Т. А. Камалова]. – Махачкала : Изд-во ДГУ, 2012. – 18 с. ; 20 см. – 100 экз. – [12-432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Программа производственной практики / Минобрнауки России, ДГУ ; [сост. : Т. А. Камалова, З. К. Пайзуллаева]. – Махачкала : Изд-во ДГУ, 2012.  –  26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09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Программа учебной практики / Минобрнауки России, ДГУ ; [сост. : Т. А. Камалова, З. К. Пайзуллаева]. – Махачкала : Изд-во ДГУ, 2012.  –  24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11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Рабочие учебные программы по дисциплинам кафедры Т. I /  </w:t>
      </w:r>
      <w:bookmarkStart w:id="3" w:name="OLE_LINK8"/>
      <w:bookmarkStart w:id="4" w:name="OLE_LINK7"/>
      <w:r>
        <w:rPr/>
        <w:t>ГОУ ВПО «ДГИНХ</w:t>
      </w:r>
      <w:bookmarkEnd w:id="3"/>
      <w:bookmarkEnd w:id="4"/>
      <w:r>
        <w:rPr/>
        <w:t xml:space="preserve"> Правительства РД», Кафедра «Маркетинг и коммерция». – Махачкала, 2008. – 376 с. ; 20 см.  – 50 экз. – [12-217] </w:t>
      </w:r>
    </w:p>
    <w:p>
      <w:pPr>
        <w:pStyle w:val="21"/>
        <w:numPr>
          <w:ilvl w:val="0"/>
          <w:numId w:val="7"/>
        </w:numPr>
        <w:rPr/>
      </w:pPr>
      <w:r>
        <w:rPr/>
        <w:t>Рабочие учебные программы по дисциплинам кафедры Т. II /  ГОУ ВПО «ДГИНХ Правительства РД», Кафедра «Маркетинг и коммерция». – Махачкала, 2008. – 377-746 с. ; 20 см.  – 300 экз. – [12-12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Салимова , Г. А. Учебно-методический комплекс по дисциплине "Международные  валютно-кредитные отношения» для специальности "Финансы и кредит» / Г. А. Салимова ; ГОУ ВПО «ДГИНХ Правительства РД», Кафедра «Налоги и налогообложения». – Махачкала, 2007. – 198 с. ; 20 см.  – 50 экз. – [12-196]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Хасбулатова, Б. М., Учебно-методический комплекс по дисциплине "Организация коммерческой деятельности предприятий" для специальности  "Коммерция и (торговое дело) / Б. М. Хасбулатова, А. К. Ярбилова ; ГОУ ВПО «ДГИНХ Правительства РД», Кафедра «Маркетинг и коммерция». – Махачкала, 2007. – 328 с. ; 20 см.  – 50 экз. – [12-220]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9.7 Международные финансы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Гитинова, Е. М. Учебно-методический комплекс по дисциплине «Международные стандарты финансовой отчетности» для специальности "Бухгалтерский учет, анализ и аудит" / Е. М. Гитинова ; ГОУ ВПО «ДГИНХ Правительства РД», Кафедра «Бухгалтерский учет-1». – Махачкала, 2007. – 160 с. ; 21 см.  – 50 экз. – [12-183]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 Право. Юридические науки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Абдулхалимов, М. Г. Воспоминания и размышления юриста / М. Г. Абдулхалимов. – Махачкала : «Лотос», 2012. – 200 с. : фот. ; 22 см. – 300 экз. – (В пер.). – [12-319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0 Право в целом. Пропедевтика. Методы и вспомогательные правов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Основы правоведения : тестовые задания для студентов экономического факультета. Специальность 080105.65 – «Финансы и кредит» / Минобрнауки  России, Филиал ФГБОУ ВПО «ДГУ» в г. Кизилюрте ; [сост. З. А. Алиева]. – Махачкала : ИПЦ ДГУ, 2011. – 62 с. ; 20 см. – 100 экз. – [12-21]</w:t>
      </w:r>
    </w:p>
    <w:p>
      <w:pPr>
        <w:pStyle w:val="21"/>
        <w:numPr>
          <w:ilvl w:val="0"/>
          <w:numId w:val="7"/>
        </w:numPr>
        <w:rPr/>
      </w:pPr>
      <w:r>
        <w:rPr/>
        <w:t>Проблемы государства и гражданского общества на  современном этапе : материалы  региональной  научно-практической конференции, посвященной 65-летию победы Советского народа в Великой  Отечественной войне / Федеральное агентство по образованию, ГОУ ВПО «ДГУ» (филиал в г. Кизляре), каф. государственно-правовых дисциплин ; [отв. ред. Е. В. Бабошина, редкол. : А. И. Шувалов, Н. Н. Гарунова]. – Кизляр, 2010. – 296 с. ; 21 см. – 300 экз. – [12-85]</w:t>
      </w:r>
    </w:p>
    <w:p>
      <w:pPr>
        <w:pStyle w:val="21"/>
        <w:numPr>
          <w:ilvl w:val="0"/>
          <w:numId w:val="7"/>
        </w:numPr>
        <w:rPr/>
      </w:pPr>
      <w:r>
        <w:rPr/>
        <w:t>Сравнительное правоведение : учебно-методический комплекс для студентов юридического факультета. Специальность : 030501 – «Юриспруденция» / Минобрнауки  России, Филиал ФГБОУ ВПО «ДГУ» в г. Кизилюрте ; [сост. З. А. Алиева]. – Махачкала : ИПЦ ДГУ, 2011. – 76 с. ; 20 см. – 100 экз. – [12-90]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342 Государственное право. Конституционное право. Административное право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Административное право : учебно-методическое пособие для студентов факультета правоведения. Специальность 032700- «юриспруденция» / ДГПУ, Кафедра теории и истории государства ; [сост. : Д. М. Шигабудинов, А. Ш. Мансурова]. – Махачкала, 2006. – 58 с. ; 21 см. – 100 экз. – [12-6]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Демократия в России : проблемы и перспективы развития : материалы  Всероссийской (с международным участием) научно-практической конференции, посвященной 80-летию Дагестанскому Государственному университету (22-24 сентября 2011г.) / ДГУ (филиал в г. Кизляр) ; [отв. ред. Н. Н. Гарунова, редкол. : А. И. Шувалов, Е. В. Щеглова, М. М. Айбатов, Е. В. Бабошина, Б. Б. Булатов, П. А. Абдуллаева, И. А. Абдуллаева]. – Кизляр, 2011. – 324 с. ; 20 см. – 100 экз. − </w:t>
      </w:r>
      <w:r>
        <w:rPr>
          <w:lang w:val="en-US"/>
        </w:rPr>
        <w:t>ISBN</w:t>
      </w:r>
      <w:r>
        <w:rPr/>
        <w:t xml:space="preserve"> 978-5-904017-95-8. – [12-96] 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 xml:space="preserve">343 Уголовное право. Уголовное судопроизводство. </w:t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Криминология. Криминалистик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Амирбекова, Г. Г. Институт реабилитации в уголовном процессе : теория и практика реализации : монография / Г. Г. Амирбекова ; [под ред. Т. Б. Рамазанова]. – Махачкала, 2008. – 131 с. ; 21 см. – 100 экз. − </w:t>
      </w:r>
      <w:r>
        <w:rPr>
          <w:lang w:val="en-US"/>
        </w:rPr>
        <w:t>ISBN</w:t>
      </w:r>
      <w:r>
        <w:rPr/>
        <w:t xml:space="preserve"> 978-5-94434-145-7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234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Ашурбеков, Т. Р. Экспертизы на предварительном следствии: справочник для работников правоохранительных органов / Т. Р. Ашурбеков, С. М. Сулейманов. – Махачкала : «Типография «Наука – Дагестан», 2012. – 452 с. ; 21 см. – 200 экз.  – </w:t>
      </w:r>
      <w:r>
        <w:rPr>
          <w:lang w:val="en-US"/>
        </w:rPr>
        <w:t>ISBN</w:t>
      </w:r>
      <w:r>
        <w:rPr/>
        <w:t xml:space="preserve"> 978-5-944341-189-1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270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1"/>
        <w:numPr>
          <w:ilvl w:val="0"/>
          <w:numId w:val="7"/>
        </w:numPr>
        <w:rPr/>
      </w:pPr>
      <w:r>
        <w:rPr/>
        <w:t>Гаджиев, С. Н. Похищение человека: уголовно-правовой, криминологический, уголовно-процессуальный и криминалистический аспекты : монография / С. Н. Гаджиев ; [под общ. ред. А. А. Магомедова]. – Махачкала : Изд-во «Лотос», 2012. – 296 с. ; 21 см. – 500 экз. – (В пер.). – [12-237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Правовой вестник : сборник научных статей. Вып. 1 / М-во образования и науки РФ,  ФГБОУ ВПО «ДГУ» (филиал в г. Каспийске), Каф. юридических дисциплин . – Махачкала : «Типография «Наука – Дагестан», 2011. – 224 с. ; 21 см. – 100 экз.  – </w:t>
      </w:r>
      <w:r>
        <w:rPr>
          <w:lang w:val="en-US"/>
        </w:rPr>
        <w:t>ISBN</w:t>
      </w:r>
      <w:r>
        <w:rPr/>
        <w:t xml:space="preserve"> 978-5-944341-194-5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267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1"/>
        <w:numPr>
          <w:ilvl w:val="0"/>
          <w:numId w:val="7"/>
        </w:numPr>
        <w:rPr/>
      </w:pPr>
      <w:r>
        <w:rPr/>
        <w:t>Рашидов, Ш. М. Уголовно-исполнительное право : учебно-методическое пособие  +  краткий курс лекций / Ш. М. Рашидов ; Федеральное агентство по образованию, ГОУ ВПО «МГЮА им. О. Е. Кутафина». –  Махачкала, 2010. – 309 с. ; 20 см. – 300 экз. – [12-135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Рашидов, Ш. М. Уголовно - правовые проблемы применения условно - досрочного освобождения от отбывания наказания / Ш. М. Рашидов ; Рост. гос. экон. ун-т  (РИНХ), Филиал в г. Махачкале. –  Махачкала, 2009. – 284 с. ; 21 см. – 500 экз. − </w:t>
      </w:r>
      <w:r>
        <w:rPr>
          <w:lang w:val="en-US"/>
        </w:rPr>
        <w:t>ISBN</w:t>
      </w:r>
      <w:r>
        <w:rPr/>
        <w:t xml:space="preserve"> 978-5-904017-24-8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36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21"/>
        <w:numPr>
          <w:ilvl w:val="0"/>
          <w:numId w:val="7"/>
        </w:numPr>
        <w:rPr/>
      </w:pPr>
      <w:r>
        <w:rPr/>
        <w:t>Серкеров, С. Э. Международный терроризм в Дагестане : монография С. Э. Серкеров. – Махачкала : Тип. «</w:t>
      </w:r>
      <w:r>
        <w:rPr>
          <w:lang w:val="en-US"/>
        </w:rPr>
        <w:t>RIZO-PRESS</w:t>
      </w:r>
      <w:r>
        <w:rPr/>
        <w:t>»,</w:t>
      </w:r>
      <w:r>
        <w:rPr>
          <w:lang w:val="en-US"/>
        </w:rPr>
        <w:t xml:space="preserve"> 2012</w:t>
      </w:r>
      <w:r>
        <w:rPr/>
        <w:t xml:space="preserve">. – 188 с. : табл. ; 21 см. – 300 экз. − </w:t>
      </w:r>
      <w:r>
        <w:rPr>
          <w:lang w:val="en-US"/>
        </w:rPr>
        <w:t>ISBN</w:t>
      </w:r>
      <w:r>
        <w:rPr/>
        <w:t xml:space="preserve"> 978-5-9972-0132-6(в пер.). – [12-374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Ханова, З. Р. Вовлечение несовершеннолетних в совершение антиобщественных действий. Уголовно-правовые и криминологические проблемы. : монография / З. Р. Ханова. – Махачкала, 2010. – 162 с. ; 21 см. – 150 экз.  − </w:t>
      </w:r>
      <w:r>
        <w:rPr>
          <w:lang w:val="en-US"/>
        </w:rPr>
        <w:t>ISBN</w:t>
      </w:r>
      <w:r>
        <w:rPr/>
        <w:t xml:space="preserve"> 5-94434-029-0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73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21"/>
        <w:numPr>
          <w:ilvl w:val="0"/>
          <w:numId w:val="7"/>
        </w:numPr>
        <w:rPr/>
      </w:pPr>
      <w:r>
        <w:rPr/>
        <w:t>Цахаева, Д. Практикум по дисциплине «Судебно-бухгалтерская экспертиза» для студентов 5 курса дневной и заочной форм обучения факультета «Бухгалтерский учет и аудит» / Д. А. Цахаева ; ГОУ ВПО «ДГИНХ» Правительства РД, Кафедра «Бухгалтерский учет». – Махачкала, 2007. – 174 с. ; 20 см.  – 50 экз. – [12-179]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347 Гражданское право. Судоустройство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Задачи института третейского разбирательства в формировании антитеррористической и антиэкстремисткой идеологии в российском обществе :  Семинар «Институты гражданского общества, их место и роль в противодействии идеологии терроризма и экстремизма в Российской Федерации» / Администрация Президента и Правительства РД, ФГБОУ  ВПО « Моск. гос. лингвистич. ун-т», Некоммерческое партнерство «Нац. коллегия арбитров и судей», Регион. палата третейских судей РД / [сост. С. А. Бамматов, Д. Ю. Бородин].  – Махачкала : Изд-во «Лотос», 2012. – 144 с. : фот. ; 20 см. – [12-168]</w:t>
      </w:r>
    </w:p>
    <w:p>
      <w:pPr>
        <w:pStyle w:val="21"/>
        <w:numPr>
          <w:ilvl w:val="0"/>
          <w:numId w:val="7"/>
        </w:numPr>
        <w:rPr/>
      </w:pPr>
      <w:r>
        <w:rPr/>
        <w:t>Саморегулирование третейских судей – методологии профессионального роста и экономического развития / Некоммерческое партнерство «Национальный совет третейских арбитров и судей». – Махачкала : Изд-во «Лотос», 2012. – 134 с. ; 20 см. – 500 экз. – [12-157]</w:t>
      </w:r>
    </w:p>
    <w:p>
      <w:pPr>
        <w:pStyle w:val="21"/>
        <w:numPr>
          <w:ilvl w:val="0"/>
          <w:numId w:val="7"/>
        </w:numPr>
        <w:rPr/>
      </w:pPr>
      <w:r>
        <w:rPr/>
        <w:t>Устранение конфликта интересов сторон посредством саморегулирования и третейского разбирательства / Межрегиональный постоянно действующий семинар «Судебная реформа как фактор защиты прав человека и развития гражданского общества». – Махачкала : Изд-во «Лотос», 2012. – 96 с. ; 20 см. – 500 экз. – [12-158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7.7 Коммерческое (торговое) право</w:t>
      </w:r>
    </w:p>
    <w:p>
      <w:pPr>
        <w:pStyle w:val="21"/>
        <w:numPr>
          <w:ilvl w:val="0"/>
          <w:numId w:val="7"/>
        </w:numPr>
        <w:rPr/>
      </w:pPr>
      <w:r>
        <w:rPr/>
        <w:t>Гусейнова, Э. Ш. Охрана интеллектуальной собственности в медицине : учебно-методическое пособие / Э. Ш. Гусейнова ; ГОУ ВПО «ДГМА». – Махачкала : ИПЦ ДГМА, 2011. – 116 с. : рис. ; 20 см. – 100 экз. – [12-126]</w:t>
      </w:r>
    </w:p>
    <w:p>
      <w:pPr>
        <w:pStyle w:val="21"/>
        <w:numPr>
          <w:ilvl w:val="0"/>
          <w:numId w:val="7"/>
        </w:numPr>
        <w:rPr/>
      </w:pPr>
      <w:r>
        <w:rPr/>
        <w:t>Мусакаев, Ш. А.  Учебно-методический комплекс по дисциплине "Финансовый контроль"для специальностей «Финансы и кредит», «Налоги и налогообложение» / Ш. А. Мусакаев, Г. Р. Агаева ; ГОУ ВПО «ДГИНХ» Правительства РД, Кафедра «Государственные и муниципальные финансы». – Махачкала, 2007. – 70 с. ; 20 см.  – 50 экз. – [12-209]</w:t>
      </w:r>
    </w:p>
    <w:p>
      <w:pPr>
        <w:pStyle w:val="2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35 Государственное административное управление. Военное дело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51/354 Государственное административное управление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75 лет на защите экономической  безопасности государства / Упр. экон. безопасности и противодействию коррупции МВД по РД. – Махачкала, 2012. – 79 с. : фот. ; 30 см. – [13-46]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Территориальная организация населения : методические указания к выполнению и оформлению курсовой работы по дисциплине для студентов специальности 08.05.04.- Государственное и муниципальное управление / Минобрнауки России, ДГУ ; [сост. Г. К. Исакова]. – Махачкала : Изд-во ДГУ, 2012. – 32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9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355/359 Военное дело. Военное искусство. Военные науки. Вооруженные силы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Оказание первой помощи пострадавшим : учебное пособие / [авт. : М.-К. И. Багандов, З. З. Нажмудинов, Ф. М. Османова и др.] ; М-во здравоохранения РФ, ГБОУ ВПО «ДГМА», Каф. безопасности жизнедеятельности, медицины катастроф. – Махачкала : Изд-во «Лотос», 2012. – 160 с. : фот. ; 21 см.   – 1000 экз. – </w:t>
      </w:r>
      <w:r>
        <w:rPr>
          <w:lang w:val="en-US"/>
        </w:rPr>
        <w:t>ISBN</w:t>
      </w:r>
      <w:r>
        <w:rPr/>
        <w:t xml:space="preserve"> 978-5-91471-082-5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45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Средства индивидуальной защиты : учебно-методическое пособие / Минобрнауки России, ДГУ ; [сост. Ф. Ф. Ивашиненко, С. А. Гусейнова, П. Г. Османова, М. А. Симкукова]. – Махачкала : Изд-во ДГУ, 2012. – 20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6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6 Обеспечение духовных и материальных жизненных потребностей. Социальное обеспечение. Социальная помощь. Обеспечение жилищем. Страхование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364 Социальное обеспеч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Магомедсултанов, И. И. История социальной работы : учебно-методическое пособие / И. И. Магомедсултанова, Г. М. Гусейнов ; Минобрнауки России, ДГУ. – Махачкала : Изд-во ДГУ, 2012. – 135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1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7 Народное образование. Воспитание. Обучение. Организация досуг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Омаров, О. М. Дидактические методы физического воспитания : учебное пособие / О. М. Омаров, Б. М. Борлакова, Э. А. Кашкаева ; М-во образования и науки РФ,  ФГБОУ ВПО «ДГПУ» . – Махачкала : ДГПУ, 2012. – 188 с. : табл., схемы ; 21 см. – 1000 экз. – </w:t>
      </w:r>
      <w:r>
        <w:rPr>
          <w:lang w:val="en-US"/>
        </w:rPr>
        <w:t>ISBN</w:t>
      </w:r>
      <w:r>
        <w:rPr/>
        <w:t xml:space="preserve"> 978-5-9972-0124-1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22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37.0 Общие вопросы образования, воспитания и обучен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Абдулбасырова, Р.М. Учительница первая моя / Р. М. Абдулбасырова, Д. А. Махиев. –  Махачкала : ООО «ДИНЭМ», 2011. – 150 с. ; 21 см. </w:t>
      </w:r>
      <w:r>
        <w:rPr>
          <w:rFonts w:eastAsia="Symbol" w:cs="Symbol" w:ascii="Symbol" w:hAnsi="Symbol"/>
        </w:rPr>
        <w:t></w:t>
      </w:r>
      <w:r>
        <w:rPr/>
        <w:t xml:space="preserve"> (В пер.). – </w:t>
      </w:r>
      <w:r>
        <w:rPr>
          <w:rFonts w:eastAsia="Symbol" w:cs="Symbol" w:ascii="Symbol" w:hAnsi="Symbol"/>
        </w:rPr>
        <w:t></w:t>
      </w:r>
      <w:r>
        <w:rPr/>
        <w:t>12-56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Гасангаджиева, А. Г. Сравнительная характеристика систем образования различных стран / А. Г. Гасангаджиева ; Минобрнауки России, ДГУ. – Махачкала : Изд-во ДГУ, 2012. – 36 с. : фот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1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Жизнь, отданная народу : сборник публикаций из дагестанской прессы / [Сост. С. Х. Магидов]. – Махачкала, 2011. – 136 с. : фото ; 21 см. – (К 85-летию со дня рождения Халита Магидова). – 400 экз. − </w:t>
      </w:r>
      <w:r>
        <w:rPr>
          <w:lang w:val="en-US"/>
        </w:rPr>
        <w:t>ISBN</w:t>
      </w:r>
      <w:r>
        <w:rPr/>
        <w:t xml:space="preserve"> 978-5-904621-35-3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55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371 Организация воспитания и образования. Школоведение</w:t>
      </w:r>
    </w:p>
    <w:p>
      <w:pPr>
        <w:pStyle w:val="TextBody"/>
        <w:jc w:val="left"/>
        <w:rPr/>
      </w:pPr>
      <w:r>
        <w:rPr/>
      </w:r>
    </w:p>
    <w:p>
      <w:pPr>
        <w:pStyle w:val="21"/>
        <w:numPr>
          <w:ilvl w:val="0"/>
          <w:numId w:val="7"/>
        </w:numPr>
        <w:rPr/>
      </w:pPr>
      <w:r>
        <w:rPr/>
        <w:t>Омаров, О. М. Общие дидактические методы : учебник для студентов высших учебных заведений / О. М. Омаров, М. М. Гаджиев, В. П. Разаханова ; М-во образования и науки РФ,  ДГПУ . – Махачкала, ДГПУ, 2012. – 152 с. : табл., схемы ; 21 см. – 1000 экз. – [12-225]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73 Дошкольное воспитание и образование. Общее школьное образование. Общеобразовательная школа</w:t>
      </w:r>
    </w:p>
    <w:p>
      <w:pPr>
        <w:pStyle w:val="21"/>
        <w:numPr>
          <w:ilvl w:val="0"/>
          <w:numId w:val="0"/>
        </w:numPr>
        <w:ind w:left="0" w:firstLine="70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3.167.1 Учебники и учебные пособия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>
          <w:b/>
          <w:b/>
          <w:i/>
          <w:i/>
          <w:sz w:val="36"/>
          <w:szCs w:val="36"/>
        </w:rPr>
      </w:pPr>
      <w:r>
        <w:rPr/>
        <w:t xml:space="preserve">Магомедов, Г. И. Русская азбука : учебник для 1-го класса дагестанской школы с родным (нерусским) языком обучения. Ч.1 / Г. И. Магомедов, М. И. Шурпаева. – Изд. 2-е, перераб.  – Махачкала : ООО «Изд-во НИИ педагогики», 2011. – 152 с. : илл. ; 22 см. – 5000 экз. – </w:t>
      </w:r>
      <w:r>
        <w:rPr>
          <w:lang w:val="en-US"/>
        </w:rPr>
        <w:t>ISBN</w:t>
      </w:r>
      <w:r>
        <w:rPr/>
        <w:t xml:space="preserve"> 978-5-94328-297-3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1-537]</w:t>
      </w:r>
    </w:p>
    <w:p>
      <w:pPr>
        <w:pStyle w:val="21"/>
        <w:numPr>
          <w:ilvl w:val="0"/>
          <w:numId w:val="7"/>
        </w:numPr>
        <w:rPr>
          <w:b/>
          <w:b/>
          <w:i/>
          <w:i/>
          <w:sz w:val="36"/>
          <w:szCs w:val="36"/>
        </w:rPr>
      </w:pPr>
      <w:r>
        <w:rPr/>
        <w:t xml:space="preserve">Магомедов, Г. И. Русский язык : учебник для 2-го класса дагестанской национальной школы. Ч.1 / Г. И. Магомедов, М. И. Шурпаева. – Изд. 3-е, перераб. и доп.  – Махачкала : ООО «Изд-во НИИ педагогики», 2011. – 160 с. : илл. ; 22 см. – 5000 экз. – </w:t>
      </w:r>
      <w:r>
        <w:rPr>
          <w:lang w:val="en-US"/>
        </w:rPr>
        <w:t>ISBN</w:t>
      </w:r>
      <w:r>
        <w:rPr/>
        <w:t xml:space="preserve"> 978-5-94328-303-1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1-538]</w:t>
      </w:r>
    </w:p>
    <w:p>
      <w:pPr>
        <w:pStyle w:val="21"/>
        <w:numPr>
          <w:ilvl w:val="0"/>
          <w:numId w:val="7"/>
        </w:numPr>
        <w:rPr>
          <w:b/>
          <w:b/>
          <w:i/>
          <w:i/>
          <w:sz w:val="36"/>
          <w:szCs w:val="36"/>
        </w:rPr>
      </w:pPr>
      <w:r>
        <w:rPr/>
        <w:t xml:space="preserve">Хабибов, О. Х. Русский язык : учебник для 3-го класса дагестанской национальной школы. Ч.1 / О. Х. Хабибов, В. И. Двуреченская, Т. О. Хабибова. – Изд. 3-е, перераб. и доп.  – Махачкала : ООО «Изд-во НИИ педагогики», 2012. – 160 с. : илл. ; 22 см. – 5000 экз. – </w:t>
      </w:r>
      <w:r>
        <w:rPr>
          <w:lang w:val="en-US"/>
        </w:rPr>
        <w:t>ISBN</w:t>
      </w:r>
      <w:r>
        <w:rPr/>
        <w:t xml:space="preserve"> 978-5-94328-312-3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1-534]</w:t>
      </w:r>
    </w:p>
    <w:p>
      <w:pPr>
        <w:pStyle w:val="21"/>
        <w:numPr>
          <w:ilvl w:val="0"/>
          <w:numId w:val="7"/>
        </w:numPr>
        <w:rPr>
          <w:b/>
          <w:b/>
          <w:i/>
          <w:i/>
          <w:sz w:val="36"/>
          <w:szCs w:val="36"/>
        </w:rPr>
      </w:pPr>
      <w:r>
        <w:rPr/>
        <w:t xml:space="preserve">Хабибов, О. Х. Русский язык : учебник для 3-го класса дагестанской национальной школы. Ч.2 / О. Х. Хабибов, В. И. Двуреченская, Т. О. Хабибова. – Изд. 3-е, перераб. и доп.  – Махачкала : ООО «Изд-во НИИ педагогики», 2012. – 160 с. : илл. ; 22 см. – 5000 экз. – </w:t>
      </w:r>
      <w:r>
        <w:rPr>
          <w:lang w:val="en-US"/>
        </w:rPr>
        <w:t>ISBN</w:t>
      </w:r>
      <w:r>
        <w:rPr/>
        <w:t xml:space="preserve"> 978-5-94328-312-3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1-533]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дной язык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ий язык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ГIалиханов, С. З. Авар мацI : 4 классалъе учебник / С. З. Алиханов. – Махачкала : ООО «Изд-во НИИ педагогики», 2011. – 120 с. ; 22 см. –  Авар. – 5000 экз. – </w:t>
      </w:r>
      <w:r>
        <w:rPr>
          <w:lang w:val="en-US"/>
        </w:rPr>
        <w:t>ISBN</w:t>
      </w:r>
      <w:r>
        <w:rPr/>
        <w:t xml:space="preserve"> 978-5-94328-305-5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53]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Алиханов, С. З. Аварский язык : грамматика : учебник для 4-го класса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уртазагIалиев, М. М. Авар мацI : 8-9 классазе учебник / М. М. Муртазалиев, А. М. Муртазалиев. – Махачкала : ООО «Изд-во НИИ педагогики», 2011. – 176 с. ; 22 см. –  Авар. – 10000 экз. – </w:t>
      </w:r>
      <w:r>
        <w:rPr>
          <w:lang w:val="en-US"/>
        </w:rPr>
        <w:t>ISBN</w:t>
      </w:r>
      <w:r>
        <w:rPr/>
        <w:t xml:space="preserve"> 978-5-94328-307-9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55]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Муртазалиев, М. М. Аварский язык : учебник для 8-9-х классов.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ий язык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ИсмагIилова, А. С. Дарган мез : шагьарла школабала 3-класслис жуз / А. С. Исмаилова, У. У. Гасанова. – Махачкала : ООО «Изд-во НИИ педагогики», 2011. – 160 с. : илл. ; 22 см. – 3000 экз. – </w:t>
      </w:r>
      <w:r>
        <w:rPr>
          <w:lang w:val="en-US"/>
        </w:rPr>
        <w:t>ISBN</w:t>
      </w:r>
      <w:r>
        <w:rPr/>
        <w:t xml:space="preserve"> 978-5-94328-309-3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1-539]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Исмаилова, А. С. Даргинский язык : учебник для 3-го класса городских школ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ий язык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Сайитов, А. М. Ана тил охув : 2 класс учун дарслыкъ / А. М. Саидов,, З. А. Адукова. – Махачкала : ООО «Изд-во НИИ педагогики», 2012. – 160 с. : илл. ; 22 см. – Кумык.  – 4000 экз. – </w:t>
      </w:r>
      <w:r>
        <w:rPr>
          <w:lang w:val="en-US"/>
        </w:rPr>
        <w:t>ISBN</w:t>
      </w:r>
      <w:r>
        <w:rPr/>
        <w:t xml:space="preserve"> 978-5-94328-314-7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56]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Саидов, А. М. Книга для чтения : учебник для 2-го класса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Сайитов, А. М. Къумукъ тил : 2 класс учун дарслыкъ / А. М. Саидов,, З. А. Адукова. – Махачкала : ООО «Изд-во НИИ педагогики», 2011. – 160 с. : илл. ; 22 см. – Кумык.  – 4000 экз. – </w:t>
      </w:r>
      <w:r>
        <w:rPr>
          <w:lang w:val="en-US"/>
        </w:rPr>
        <w:t>ISBN</w:t>
      </w:r>
      <w:r>
        <w:rPr/>
        <w:t xml:space="preserve"> 978-5-94328-313-0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52]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Саидов, А. М. Кумыкский язык : учебник для 2-го класса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ий язык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Буржунов, Г. Г. Лаку маз : 5 класс / Г. Г. Буржунов, Н. С. Джидалаев. – Махачкала : ООО «Изд-во НИИ педагогики», 2012. – 192 с. : рис. ; 22 см. –  Лак. – 1000 экз. – </w:t>
      </w:r>
      <w:r>
        <w:rPr>
          <w:lang w:val="en-US"/>
        </w:rPr>
        <w:t>ISBN</w:t>
      </w:r>
      <w:r>
        <w:rPr/>
        <w:t xml:space="preserve"> 978-5-94328-315-4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54]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Буржунов, Г. Г.  Лакский язык : учебник для 5-го класса.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езгинский язык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Караханов, З. Н. Лезги чIал : учебник для 3-го класса городских школ / З. Н. Караханов, З. З. Караханов, Э. А. Муталибова.  – Махачкала : ООО «Изд-во НИИ педагогики», 2011. – 152 с. : илл. ; 22 см. – Лезгин.  – 2500 экз. – </w:t>
      </w:r>
      <w:r>
        <w:rPr>
          <w:lang w:val="en-US"/>
        </w:rPr>
        <w:t>ISBN</w:t>
      </w:r>
      <w:r>
        <w:rPr/>
        <w:t xml:space="preserve"> 978-5-94328-295-9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35]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Караханов, З. Н. Лезгинский язык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оро, М. И. Математика : учебник для 1-го класса общеобразовательных учреждений. В 2-х ч. Ч.1 / М. И. Моро, С. И. Волкова, С. В. Степанова ; [пер. на лезгин. яз. А. М. Кардашова]. –  Москва : «Просвещение», 2012. – 128 с. : ил. ; 26 см. – (Серия «Школа России»). – 2800 экз. – </w:t>
      </w:r>
      <w:r>
        <w:rPr>
          <w:lang w:val="en-US"/>
        </w:rPr>
        <w:t>ISBN</w:t>
      </w:r>
      <w:r>
        <w:rPr/>
        <w:t xml:space="preserve"> 978-5-09-022195-5(1) ; </w:t>
      </w:r>
      <w:r>
        <w:rPr>
          <w:lang w:val="en-US"/>
        </w:rPr>
        <w:t>ISBN</w:t>
      </w:r>
      <w:r>
        <w:rPr/>
        <w:t xml:space="preserve"> 978-5-09-022209-9 (общ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64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Моро, М. И. Математика : учебник для 1-го класса общеобразовательных учреждений. В 2-х ч. Ч.2 / М. И. Моро, С. И. Волкова, С. В. Степанова ; [пер. на лезгин. яз. А. М. Кардашова]. –  Москва : «Просвещение», 2012. – 112 с. : ил. ; 26 см. – (Серия «Школа России»). – 2800 экз. – </w:t>
      </w:r>
      <w:r>
        <w:rPr>
          <w:lang w:val="en-US"/>
        </w:rPr>
        <w:t>ISBN</w:t>
      </w:r>
      <w:r>
        <w:rPr/>
        <w:t xml:space="preserve"> 978-5-09-022210-5(2) ; </w:t>
      </w:r>
      <w:r>
        <w:rPr>
          <w:lang w:val="en-US"/>
        </w:rPr>
        <w:t>ISBN</w:t>
      </w:r>
      <w:r>
        <w:rPr/>
        <w:t xml:space="preserve"> 978-5-09-022209-9 (общ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2-465] 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асаранский язык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Загьиров, З. М. Табасаран чIал : 8-9-пи классариз учебник / З. М. Загиров, Б. Г. Ханмагомедов. – Махачкала : ООО «Изд-во НИИ педагогики», 2012. – 192 с. : илл. ; 22 см. –  табасаран. – 1500 экз. – </w:t>
      </w:r>
      <w:r>
        <w:rPr>
          <w:lang w:val="en-US"/>
        </w:rPr>
        <w:t>ISBN</w:t>
      </w:r>
      <w:r>
        <w:rPr/>
        <w:t xml:space="preserve"> 978-5-94328-311-6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1-536]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Загиров, З. М. Табасаранский язык : учебник для 8-9-х классов. 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377 Профессиональное и среднее специальное образование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Гейбатова-Шолохова, З. А. Дагестанское художественное училище им. М.-А. Джемала / З. А.  Гейбатова-Шолохова ; М-во культуры РД, ФГБУН  Ин-т яз., лит. и искусства им. Г. Цадасы ДНЦ РАН ; [отв. ред. К. М. Магомедов]. – Махачкала : ДНЦ РАН, 2012. – 200 с. : фот., илл. ; 25 см. – 500 экз. – (В пер.). – [12-265]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8 Высшее образование. Высшая школа.  Подготовка научных кадров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Абилов, А. А. Записки ректора. Начало / А. А. Абилов ; </w:t>
      </w:r>
      <w:r>
        <w:rPr>
          <w:rFonts w:cs="Arial" w:ascii="Arial" w:hAnsi="Arial"/>
        </w:rPr>
        <w:t>[</w:t>
      </w:r>
      <w:r>
        <w:rPr/>
        <w:t>сост. и отв. ред. Ф. А. Абилова</w:t>
      </w:r>
      <w:r>
        <w:rPr>
          <w:rFonts w:cs="Arial" w:ascii="Arial" w:hAnsi="Arial"/>
        </w:rPr>
        <w:t>]</w:t>
      </w:r>
      <w:r>
        <w:rPr/>
        <w:t xml:space="preserve"> ; М-во образования и науки РФ,  ДГУ. – Махачкала : Изд-во ДГУ, 2011. – 295 с. : фот. ; 21 см. – 100 экз. – [12-62]</w:t>
      </w:r>
    </w:p>
    <w:p>
      <w:pPr>
        <w:pStyle w:val="21"/>
        <w:numPr>
          <w:ilvl w:val="0"/>
          <w:numId w:val="7"/>
        </w:numPr>
        <w:rPr/>
      </w:pPr>
      <w:r>
        <w:rPr/>
        <w:t>Вестник ДГИНХ : сборник научных трудов. Вып. XIV / ГОУ ВПО «ДГИНХ при Правительстве РД». – Махачкала, 2010. – 240 с. : табл., рис. ; 30см.  – 150 экз. – [12-71]</w:t>
      </w:r>
    </w:p>
    <w:p>
      <w:pPr>
        <w:pStyle w:val="21"/>
        <w:numPr>
          <w:ilvl w:val="0"/>
          <w:numId w:val="7"/>
        </w:numPr>
        <w:rPr/>
      </w:pPr>
      <w:r>
        <w:rPr/>
        <w:t>Вестник Северо-Кавказского государственного налогового института / СКГНИ (филиал ВГНА М-ва финансов РФ в г. Махачкале) ; [редкол. : Б. М. Магомедов, М. М. Гамзатов и др.]. – Махачкала, 2010. – 228 с. ; 21 см. – 100 экз. – [12-261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Дагестанская государственная медицинская академия (прошлое, настоящее, будущее)  / [Гл. ред. А. О. Османов, авт.-сост. : Р. С. Гаджиев, Ф. М. Османова, редкол. : С. А. Абусуев, А.-Г. Д. Алиев, Г. Р. Аскерханов и др.]. – Махачкала : Изд-во «Лотос», 2012. – 608 с. : фот. ; 25 см.  – (К 80-летию ДГМА). – 1000 экз. – </w:t>
      </w:r>
      <w:r>
        <w:rPr>
          <w:lang w:val="en-US"/>
        </w:rPr>
        <w:t>ISBN</w:t>
      </w:r>
      <w:r>
        <w:rPr/>
        <w:t xml:space="preserve"> 978-5-91471-072-6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26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>ДГУ в цифрах и фактах (по итогам работы в 2008-2012 гг.) / Дагестанский государственный университет на пути к новому качеству образования. – Махачкала  : «Лотос», 2012. – 30 с. : фот. ; 29 см. – [12-543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Османов, А. О. Профессора и доктора медицинских наук – сотрудники и выпускники Дагестанской государственной медицинской академии / А. О. Османов, И. А. Шамов. – Махачкала : Изд-во «Лотос», 2012. – 368 с. : фот. ; 22 см.  – (К 80-летию ДГМА). – 1000 экз. – </w:t>
      </w:r>
      <w:r>
        <w:rPr>
          <w:lang w:val="en-US"/>
        </w:rPr>
        <w:t>ISBN</w:t>
      </w:r>
      <w:r>
        <w:rPr/>
        <w:t xml:space="preserve"> 978-5-91471-027-6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25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>Правила приема в федеральное государственное бюджетное образовательное учреждение высшего профессионального образования «Дагестанский государственный технический университет» на 2012 год. – Махачкала : Изд-во «Лотос», 2011. – 48 с. ; 20 см. –  [12-124]</w:t>
      </w:r>
    </w:p>
    <w:p>
      <w:pPr>
        <w:pStyle w:val="21"/>
        <w:numPr>
          <w:ilvl w:val="0"/>
          <w:numId w:val="7"/>
        </w:numPr>
        <w:rPr/>
      </w:pPr>
      <w:r>
        <w:rPr/>
        <w:t>Северо-Кавказский молодёжный социально-экономический  саммит - 2011. : материалы саммита (19-23 октября 2011 г., РД, Махачкала). – Махачкала, 2012. – 40 с. : фот. ; 29 см. – 200 экз. – [12-169]</w:t>
      </w:r>
    </w:p>
    <w:p>
      <w:pPr>
        <w:pStyle w:val="21"/>
        <w:numPr>
          <w:ilvl w:val="0"/>
          <w:numId w:val="7"/>
        </w:numPr>
        <w:rPr/>
      </w:pPr>
      <w:r>
        <w:rPr/>
        <w:t>Федеральное государственное бюджетное образовательное учреждение высшего профессионального образования «Российская правовая академия Министерства юстиции Российской Федерации» Северо-Кавказский (г. Махачкала) филиал. – Махачкала, 2012. – 76с. : фот. ; 29 см. – [12-414]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9 Этнография. Этнология.  Нравы. Обычаи. Образ жизни. Фольклор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Этнология изучаемой страны (арабские страны) : учебно-методичекое пособие / Минобрнауки России, ДГУ ; [авт.-сост. З. З. Абдулкеримова]. – Махачкала : Изд-во ДГУ, 2012. – 42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01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91/395 Этнография. Нравы и обычаи. Жизнь народа. Церемониал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Гаджиева М. Н. Аварцы : история, культура, традиции / М. Н. Гаджиева. – Махачкала : ИД «Эпоха», 2012. – 80 с. : илл. ;  30 см. –  Рус., авар. – (серия «Детям о народах Дагестана»). – 1000 экз. – </w:t>
      </w:r>
      <w:r>
        <w:rPr>
          <w:lang w:val="en-US"/>
        </w:rPr>
        <w:t>ISBN</w:t>
      </w:r>
      <w:r>
        <w:rPr/>
        <w:t xml:space="preserve"> 978-5-98390-105-6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289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Календарная обрядность народов Дагестана : студенческая научно-практическая этнографическая конференция /  ДГПУ, Исторический факультет, Кафедра истории России ; [ред. А. И. Дибирова]. – Махачкала :  ДГПУ, 2008. – 114 с. ; 21 см. – [12-263]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атериальная и духовная культура народов Дагестана : материалы научно-практической этнографической студенческой конференции / ДГПУ. – Махачкала, 2006. – 114 с. ; 21 см. – 100 экз. – [12-253] 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Шиллинг, Е. М. Кубачинцы и их культура : историко-этнографические   / Инициатор проекта «Зерихгиран»; ред. М. Мамаев.  –   Махачкала, 2012. – 240 с. : фот., илл. ; 30 см. – [12-528] 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 Математика. Естественные науки</w:t>
      </w:r>
    </w:p>
    <w:p>
      <w:pPr>
        <w:pStyle w:val="Normal"/>
        <w:rPr/>
      </w:pPr>
      <w:r>
        <w:rPr>
          <w:b/>
          <w:i/>
          <w:sz w:val="36"/>
          <w:szCs w:val="36"/>
        </w:rPr>
        <w:t>50 Общие вопросы математических и естественных наук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02/504 Природа. Охрана природных ресурсов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ind w:left="0" w:firstLine="710"/>
        <w:rPr/>
      </w:pPr>
      <w:r>
        <w:rPr/>
        <w:t>Государственный доклад о состоянии и использовании природных ресурсов и охране окружающей среды Республики Дагестан в 2009 г. / М-во природных ресурсов и экологии РД. – Махачкала, 2010. – 168 с. : рис., табл. ; 29 см. – [12-170]</w:t>
      </w:r>
    </w:p>
    <w:p>
      <w:pPr>
        <w:pStyle w:val="21"/>
        <w:numPr>
          <w:ilvl w:val="0"/>
          <w:numId w:val="7"/>
        </w:numPr>
        <w:ind w:left="0" w:firstLine="710"/>
        <w:rPr/>
      </w:pPr>
      <w:r>
        <w:rPr/>
        <w:t>Государственный доклад о состоянии и использовании природных ресурсов и охране окружающей среды Республики Дагестан в 2010 г. / М-во природных ресурсов и экологии РД. – Махачкала, 2011. – 142 с. : рис., табл. ; 29 см.  – 100 экз. – [12-171]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 Математик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Вопросы приближения в области вещественных чисел / Минобрнауки России, ДГУ ; [сост. А. И. Вагабов]. – Махачкала : Изд-во ДГУ, 2012. – 25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5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атематика : методические указания по линейной алгебре для самостоятельной работы студентов экономических специальностей очной и заочной форм обучения / Минобрнауки России, ДГУ ; [сост. Н. Р. Эфендиев, Д. Х. Магомедова]. – Махачкала : Изд-во ДГУ, 2012. – 30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5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атематическая статистика : методические указания и варианты лабораторных работ / Минобрнауки России, ДГУ ; [сост. И. И. Магомедов, М. А. Назаралиев]. – Махачкала : Изд-во ДГУ, 2012. – 43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4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О приложениях векторных полей / Минобрнауки России, ДГУ ; [сост. А. И. Вагабов]. – Махачкала : Изд-во ДГУ, 2012. – 20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4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>Рабочие учебные программы по дисциплинам кафедры / ГОУ ВПО «ДГИНХ Правительства РД», Кафедра математики. – Махачкала, 2008. – 298 с. ; 20 см.  – 300 экз. – [12-15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Фаталиев, Н. А. Отдельные вопросы математической обработки результатов эксперимента : пособие для слушателей курсов повышения квалификации / Н. А. Фаталиева, Н. Ш. Загиров, Т. Ю. Гаджиева ; Минобрнауки России, ДГУ. – Махачкала : Изд-во ДГУ, 2012. – 32 с. : рис., табл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0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510 Фундаментальные и общие проблемы математики. Основания математики, математическая логика и т. д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Рамазанов, А.-Р. К. Аддитивные функции множества и смежные вопросы : учебное пособие / А.-Р. К. Рамазанов, Р. К. Рагимханов, В. Р. Рагимханов ; Минобрнауки России, ДГУ. – Махачкала : Изд-во ДГУ, 2012. – 197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8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Рамазанов, А.-Р. К. Вопросы кодирования компактных множеств : учебное пособие / А.-Р. К. Рамазанов, В. Г. Магомедова ; Минобрнауки России, ДГУ. – Махачкала : Изд-во ДГУ, 2012. – 50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2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ind w:firstLine="70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1 Теория чисел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Асимптотические методы в решении задач теории чисел / Минобрнауки России, ДГУ ; [сост. А. И. Вагабов]. – Махачкала : Изд-во ДГУ, 2012. – 16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8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4 Геометрия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Насрулаев, Ф. М.-С. Исследования по геометрии нерегулярных седловых поверхностей : учебное пособие / Ф. М.-С. Насрулаев ; Минобрнауки России, ДГУ. – Махачкала : Изд-во ДГУ, 2012. – 75 с. ; 20 см. – 100 экз. – </w:t>
      </w:r>
      <w:r>
        <w:rPr>
          <w:lang w:val="en-US"/>
        </w:rPr>
        <w:t>ISBN</w:t>
      </w:r>
      <w:r>
        <w:rPr/>
        <w:t xml:space="preserve"> 978-5-9913-0071-1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5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7 Анализ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Атагишиева, Г. С. Линейная алгебра и аналитическая геометрия курс лекций / Г. С. Атагишиева, Е. А. Сорокина, Б. Т. Мунгишиева ; ГОУ ВПО «ДГИНХ», Кафедра математики. – Махачкала, 2006. – 68 с. ; 21 см. – 50 экз. – [12-259]</w:t>
      </w:r>
    </w:p>
    <w:p>
      <w:pPr>
        <w:pStyle w:val="21"/>
        <w:numPr>
          <w:ilvl w:val="0"/>
          <w:numId w:val="7"/>
        </w:numPr>
        <w:rPr/>
      </w:pPr>
      <w:r>
        <w:rPr/>
        <w:t>Бейбалаев, В. Д.  Динамические системы, описываемые дифференциальными уравнениями с производными дробного порядка / В. Д. Бейбалаев, М. А. Назаралиев ; Минобрнауки России, ДГУ.  – Махачкала : Изд-во ДГУ, 2012. – 84 с. ; 20 см. – 100 экз. – [12-419]</w:t>
      </w:r>
    </w:p>
    <w:p>
      <w:pPr>
        <w:pStyle w:val="21"/>
        <w:numPr>
          <w:ilvl w:val="0"/>
          <w:numId w:val="7"/>
        </w:numPr>
        <w:rPr/>
      </w:pPr>
      <w:r>
        <w:rPr/>
        <w:t>Численные методы решения задачи коши для дифференциальных уравнений : лабораторные задания и методические указания по численным методам / Минобрнауки России, ДГУ ; [сост. Э. И. Абдурагимов, В. Д. Бейбалаев].  – Махачкала : Изд-во ДГУ, 2011. – 31 с. ; 20 см. – 100 экз. – [12-335]</w:t>
      </w:r>
    </w:p>
    <w:p>
      <w:pPr>
        <w:pStyle w:val="21"/>
        <w:numPr>
          <w:ilvl w:val="0"/>
          <w:numId w:val="0"/>
        </w:numPr>
        <w:ind w:left="0"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0"/>
        </w:numPr>
        <w:ind w:left="0"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9.1 Комбинаторный анализ. Теория графов</w:t>
      </w:r>
    </w:p>
    <w:p>
      <w:pPr>
        <w:pStyle w:val="21"/>
        <w:numPr>
          <w:ilvl w:val="0"/>
          <w:numId w:val="0"/>
        </w:numPr>
        <w:ind w:left="0"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Рагимханов, В. Р. Дискретная математика. Ч. IV. Булевы функции / В. Р. Рагимханов ; Минобрнауки России, ДГУ. – Махачкала : Изд-во ДГУ, 2012. – 102 с. ; 20 см. – 100 экз. – [12-315]</w:t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36"/>
          <w:szCs w:val="36"/>
        </w:rPr>
        <w:t>519.2 Теория вероятностей и математическая статистика</w:t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Назаралиев, М. А. Математическая статистика в терминах и определениях : словарь-справочник / М. А. Назаралиев, Н. А. Фаталиев ; М-во образования и науки России, ДГУ. – Махачкала : Изд-во ДГУ, 2011. – 113 с. 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00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Теория вероятностей : методические указания для студентов-заочников II курсов экономических специальностей / Минобрнауки России, «ДГУ» ; [сост. Н. Р. Эфендиев, А. Г. Рагимова]. – Махачкала : Изд-во ДГУ, 2012.  –  44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49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Теория вероятностей : методические указания к использованию основных свойств распределения случайных величин и к решению задач на эти распределения / Минобрнауки России, «ДГУ» ; [сост. Н. Р. Эфендиев, Н. О. Омарова]. – Махачкала : Изд-во ДГУ, 2012.  –  36 с. : табл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37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>
          <w:szCs w:val="28"/>
        </w:rPr>
        <w:t xml:space="preserve">Теория вероятностей и математическая статистика : учебно-методические указания к выполнению лабораторных работ по дисциплине «Теория вероятностей» для студентов 2-го курса экономического факультета / </w:t>
      </w:r>
      <w:r>
        <w:rPr/>
        <w:t xml:space="preserve">М-во образования и науки России, ДГУ ; [сост. Н. Р. Эфендиев, Д. Х. Магомедова, Е. В. Иванова]. – Махачкала : Изд-во ДГУ, 2012. – 44 с. 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51</w:t>
      </w:r>
    </w:p>
    <w:p>
      <w:pPr>
        <w:pStyle w:val="21"/>
        <w:numPr>
          <w:ilvl w:val="0"/>
          <w:numId w:val="0"/>
        </w:numPr>
        <w:ind w:left="0"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0"/>
        </w:numPr>
        <w:ind w:left="0"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9.8 Исследование операций</w:t>
      </w:r>
    </w:p>
    <w:p>
      <w:pPr>
        <w:pStyle w:val="21"/>
        <w:numPr>
          <w:ilvl w:val="0"/>
          <w:numId w:val="0"/>
        </w:numPr>
        <w:ind w:left="0"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Асланова, Г. Н.   Учебно-методический комплекс по дисциплине «Экономико-математическое моделирование» для специальности «Математические методы в экономике» / Г. Н. Асланова ; ГОУ ВПО «ДГИНХ Правительства РД», Кафедра «Математические методы в экономике». – Махачкала, 2008. – 50 с. ; 20 см.  – 50 экз.  – [12-37]</w:t>
      </w:r>
    </w:p>
    <w:p>
      <w:pPr>
        <w:pStyle w:val="21"/>
        <w:numPr>
          <w:ilvl w:val="0"/>
          <w:numId w:val="7"/>
        </w:numPr>
        <w:rPr/>
      </w:pPr>
      <w:r>
        <w:rPr/>
        <w:t>Джамаев, Г.М. Учебно-методический комплекс по дисциплине "Теория систем и системный анализ" для специальностей «Прикладная информатика (в экономике)», « Математические методы в экономике» / Г. М. Джамаев ;  ГОУ ВПО «ДГИНХ Правительства РД», Кафедра «Математические методы в экономике». – Махачкала, 2008. – 146 с. ; 20 см.  – 50 экз.  – [12-26]</w:t>
      </w:r>
    </w:p>
    <w:p>
      <w:pPr>
        <w:pStyle w:val="21"/>
        <w:numPr>
          <w:ilvl w:val="0"/>
          <w:numId w:val="7"/>
        </w:numPr>
        <w:rPr/>
      </w:pPr>
      <w:r>
        <w:rPr/>
        <w:t>Магомедов, А. М. Матричные игры : учебное пособие для студентов экономических специальностей / А. М. Магомедов ;  М-во образования и науки России,  ДГУ. – Махачкала : Изд-во ДГУ, 2012. – 75 с. ; 20 см.   –  100 экз. – [12-360]</w:t>
      </w:r>
    </w:p>
    <w:p>
      <w:pPr>
        <w:pStyle w:val="21"/>
        <w:numPr>
          <w:ilvl w:val="0"/>
          <w:numId w:val="7"/>
        </w:numPr>
        <w:rPr/>
      </w:pPr>
      <w:r>
        <w:rPr/>
        <w:t>Якубов, А. З. Учебно-методический комплекс по дисциплине "Дискретная математика" для специальности «Математические методы в экономике» / А. З. Якубов ; ГОУ ВПО «ДГИНХ Правительства РД», Кафедра «Математические методы в экономике». – Махачкала, 2008. – 48 с. ; 20 см.  – 50 экз.  – [12-28]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 Физика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Гасанова, Р. Н.  Обучающие и контролирующие тестовые задания по курсу обшей физики : учебно-методическое пособие. Ч.1 / Р. Н. Гасанова, А. М. Исмаилов, Р. А. Рабаданов ;  Минобрнауки России, ДГУ. – Махачкала : Изд-во ДГУ, 2012. – 55 с. ; 20 см. – 100 экз. – [12-390]</w:t>
      </w:r>
    </w:p>
    <w:p>
      <w:pPr>
        <w:pStyle w:val="21"/>
        <w:numPr>
          <w:ilvl w:val="0"/>
          <w:numId w:val="7"/>
        </w:numPr>
        <w:rPr/>
      </w:pPr>
      <w:r>
        <w:rPr/>
        <w:t>Курбанисмаилов, В. С. Основы физики и физического практикума : учебно-методическое пособие / В. С. Курбанисмаилов, Р. Н. Гасанова ;  Минобрнауки России, ДГУ. – Махачкала : Изд-во ДГУ, 2012. – 326 с. ; 20 см. – 100 экз. – [12-407]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3 Механика газов. Аэродинамика. Физика плазмы</w:t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Курбанисмаилов, В. С. Диагностика газоразрядной плазмы :  учебно-методическое пособие / В. С. Курбанисмаилов, О. А. Омаров, М. Х. Гаджиев, Г. Б. Рагимханов ; Минобрнауки России, ДГУ. – Махачкала : Изд-во ДГУ, 2012. – 87 с. : табл., ри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2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ind w:firstLine="70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537 Электричество. Магнетизм. Электромагнетизм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Ашурбеков, Н. А. Генерация электронных пучков в наносекундных электрических разрядах  / Н. А. Ашурбеков, К. О. Иминов ; М-во образования и науки России, ДГУ. – Махачкала : Изд-во ДГУ, 2011. – 84 с. ; 21 см. – 100 экз. – </w:t>
      </w:r>
      <w:r>
        <w:rPr>
          <w:lang w:val="en-US"/>
        </w:rPr>
        <w:t>ISBN</w:t>
      </w:r>
      <w:r>
        <w:rPr/>
        <w:t xml:space="preserve"> 978-5-9913-0067-4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8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Гусейханов, М. К. Электричество и магнетизм : Учебно-методическое пособие по физическому практикуму / М. К. Гусейханов, М. А. Исаев, Т. А. Гайдалаева, З. А. Сулейманова ; Минобрнауки России, ДГУ. – Махачкала : Изд-во ДГУ, 2012. – 140 с. : табл., ри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0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Примерные тестовые задания по курсу "материалы и элементы электронной техники" : методическая разработка / М-во образования и науки России, ДГУ ; [сост. Н. В. Офицерова, З. Д. Ли]. – Махачкала : Изд-во ДГУ, 2011. –2 4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38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Садыков, С. А. Квантовая и оптическая электроника : учебное пособие / С. А. Садыков ; Минобрнауки России, ДГУ. – Махачкала : Изд-во ДГУ, 2012. – 121 с. : ри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02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538.9 Физика конденсированного состояния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Получение наноструктурированных пленок и слоев полупроводников из газовой фазы : учебно-методическое пособие (лабораторный практикум) / М-во образования и науки РФ, ДГУ ; [сост. А. М. Исмаилов, А. Р. Рабаданов, Ж. Х. Мурлиева, И. М. Шапиев. – Махачкала : Изд-во ДГУ, 2012. – 52 с. : табл., рис. ; 20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48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539.1 Ядерная, атомная, молекулярная физик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Джамалова, А. С.  Определение радиоактивности много компонентных соединений : методические указания к лабораторной работе / А. С. Джамалова, Г. В. Агапов, З. З. Абдулагатова ;  М-во образования и науки РФ,  ДГУ. – Махачкала : Изд-во ДГУ, 2011. – 30 с. : табл., рис. ; 21 см. – 100 экз. – [12-339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олекулярная физика : методическое пособие по решению задач / </w:t>
      </w:r>
      <w:bookmarkStart w:id="5" w:name="OLE_LINK11"/>
      <w:r>
        <w:rPr/>
        <w:t xml:space="preserve">М-во образования и науки РФ, ФГБУ  ВПО «ДГУ» ; [сост. О. Д. Щеликов]. – Махачкала : Изд-во ДГУ, 2011. – 263 с. ; 21 см. – 100 экз. – </w:t>
      </w:r>
      <w:r>
        <w:rPr>
          <w:lang w:val="en-US"/>
        </w:rPr>
        <w:t>ISBN</w:t>
      </w:r>
      <w:r>
        <w:rPr/>
        <w:t xml:space="preserve"> 978-5-4242-0025-0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9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Тестовые задания по курсу «Молекулярная физика» : учебно-методическое пособие. Ч.2 Термодинамический метод. Первое начало термодинамики / Минобрнауки России, ДГУ ; [сост. О. Д. Щеликов, М. К. Гусейханов и др.]. – Махачкала : Изд-во ДГУ, 2012.  –  78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94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bookmarkEnd w:id="5"/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 xml:space="preserve">54 Химия. Кристаллография. Минералогия 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Шабанов, О. М. Структура равновесных и электропроводность неравновесных расплавов солей : монография / О. М. Шабанов  ;  М-во образования и науки РФ, ДГУ. – Махачкала : Изд-во ДГУ, 2012. – 186 с. ; 20 см. – 500 экз. – </w:t>
      </w:r>
      <w:r>
        <w:rPr>
          <w:lang w:val="en-US"/>
        </w:rPr>
        <w:t>ISBN</w:t>
      </w:r>
      <w:r>
        <w:rPr/>
        <w:t xml:space="preserve"> 978-5-9913-0079-7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86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43 Аналитическая химия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Аналитическая химия : учебно-методический комплекс по дисциплине / Минобрнауки России, ДГУ ; [сост. С. Д. Татева, А. Ш. Рамазанов]. – Махачкала : Изд-во ДГУ, 2012.  –  83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88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544 Физическая химия 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Шабанов, О. М. Строение вещества : учебное пособие / О. М. Шабанов  ;  М-во образования и науки РФ, «ДГУ». – Махачкала : Изд-во ДГУ, 2011. – 271 с. ; 20 см. – 1000 экз. – </w:t>
      </w:r>
      <w:r>
        <w:rPr>
          <w:lang w:val="en-US"/>
        </w:rPr>
        <w:t>ISBN</w:t>
      </w:r>
      <w:r>
        <w:rPr/>
        <w:t xml:space="preserve"> 978-5-9913-0059-9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8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>Материалы Всероссийской конференции «Электрохимия и экология», посвященной 80-летию ДГУ (19-21 сент. 2011г.) / М-во образования и науки РФ,  ДГУ. – Махачкала : Изд-во ДГУ, 2011. – 75 с. ; 21 см. – 100 экз. – [12-70]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55 Геология. Геологические и геофиз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51.4 Геоморфология. Учение о формах земной поверхно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Ресурсы подземных вод юга России и меры по их рациональному использованию, охране и воспроизводству : материалы научно-практической конференции, посвященной 75-летию д.г-м.н., заслуженного деятеля науки РД, отличника разведки недр СССР Курбанова Магомеда Курбановича ( 15-17 сентября 2009г.) / Ин-т геологии ДНЦ РАН ; [редкол. : В. И. Черкашин, М. К. Курбанов, В. У. Мацапулин и др.]. – Махачкала : ООО «ДИНЭМ», 2009. – 342 с. : рис., табл. ; 28 см. – 250 экз. – </w:t>
      </w:r>
      <w:r>
        <w:rPr>
          <w:lang w:val="en-US"/>
        </w:rPr>
        <w:t>ISBN</w:t>
      </w:r>
      <w:r>
        <w:rPr/>
        <w:t xml:space="preserve"> 978-5-91446-010-02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69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57 Биологические науки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Кличханов, Н. К. Свободнорадикальные процессы в биологических системах : учебное пособие / Н. К. Кличханов, Ж. Г. Исмаилова, М. Д. Атаева ; Минобрнауки России, ДГУ. – Махачкала : Изд-во ДГУ, 2012. – 188 с. : табл., рис. ; 20 см. – 100 экз. – </w:t>
      </w:r>
      <w:r>
        <w:rPr>
          <w:lang w:val="en-US"/>
        </w:rPr>
        <w:t>ISBN</w:t>
      </w:r>
      <w:r>
        <w:rPr/>
        <w:t xml:space="preserve"> 978-5-9913-0063-6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0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>Физиолого-биохимический мониторинг природных и антропогенных воздействий на организмы животных и растений : материалы Всероссийской конференции, посвященной 80-летию Дагестанского Государственного Университета ( 24-25 ноября 2011 г., г. Махачкала) / М-во образования и науки РФ,  ФГБОУ ВПО «ДГУ» ; [гл. ред. М. М. Габибов]. – Махачкала : Изд-во ДГУ, 2011. – 137 с. : рис., табл. ; 30 см. – 100 экз. – [12-7]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575 Общая генетика. Общая цитогенетика. Иммуногенетика. Эволюционное учение. Видообразование. Филогенез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 </w:t>
      </w:r>
      <w:r>
        <w:rPr/>
        <w:t>Абилова, Г. А. Руководство к практическим занятиям по генетике / Г. А. Абилова ; М-во образования и науки РФ,  ДГУ. – Махачкала : Изд-во ДГУ, 2012. – 152 с. : рис., табл. ; 21 см. – 100 экз. – [12-56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8 Ботаник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Абилова, Г. А. Методические указания к лабораторным занятиям по физиологии растений (фотосинтез и дыхание растений) / И. Х. Гаджиева ; Минобрнауки России, ДГУ. – Махачкала : Изд-во ДГУ, 2012. – 44 с. ; 20 см. – 100 экз. – [12-440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агомедова, М. А. Методическое пособие для лабораторно-практических занятий (систематика растений) / М. А. Магомедова, Е. В. Яровенко ;  </w:t>
      </w:r>
      <w:bookmarkStart w:id="6" w:name="OLE_LINK23"/>
      <w:bookmarkStart w:id="7" w:name="OLE_LINK22"/>
      <w:r>
        <w:rPr/>
        <w:t>Минобрнауки России, ДГУ. – Махачкала : Изд-во ДГУ, 2012. – 38 с. ; 20 см. – 100 экз. – [12-362]</w:t>
      </w:r>
      <w:bookmarkEnd w:id="6"/>
      <w:bookmarkEnd w:id="7"/>
    </w:p>
    <w:p>
      <w:pPr>
        <w:pStyle w:val="21"/>
        <w:numPr>
          <w:ilvl w:val="0"/>
          <w:numId w:val="7"/>
        </w:numPr>
        <w:rPr/>
      </w:pPr>
      <w:r>
        <w:rPr/>
        <w:t xml:space="preserve">Омарова, С. О. Краткий курс высших споровых и голосеменных растений : учебное пособие по систематике растений / С. О. Омарова, Т. А. Алиев, М. А.  Магомедова ; Минобрнауки России, ДГУ. – Махачкала : Изд-во ДГУ, 2012.  –  64 с. : ри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97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Эволюция размножения растений : учебное пособие для студентов 5-го курса / Минобрнауки России, ДГУ ; [сост. Е. В. Яровенко]. – Махачкала : Изд-во ДГУ, 2012.  –  57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34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 Прикладные науки. Медицина. Техник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 Медицина. Охрана здоровья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Знакомство с историей болезни учебно-методическое пособие для студентов 3-4-х курсов педиатрического факультета / М-во здравоохранения и СР РФ, ДГМА, Каф. пропедевтики детских болезней с курсом детских инфекций ; [сост. Х. К. Курбанов, П. А. Исалабдулаева. – Махачкала : ИПЦ ДГМА, 2011. – 24 с. ; 20 см.  – 100 экз. – [12-331] 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Кизлярская центральная городская больница / [Авт.-сост. Н. Магомедов].  – Махачкала : Изд-во «Лотос», 2012. − 48 с. : фот. ;  29 см.  – 10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12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611 Анатомия. Сравнительная анатомия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Мавраева, М. А. Морфология щитовидной железы при воздействии бальнеологических факторов / М. А. Мавраева, Т. С. Гусейнов ; Минобрнауки России, ДГУ. – Махачкала : Изд-во ДГУ, 2012.  –  92 с. : рис., табл. ; 20 см. 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08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 xml:space="preserve">612 Физиология. Сравнительная физиология 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Интегративные функции мозга (Физиология ВНД) : учебное пособие для  студентов-психологов / Минобрнауки России, ДГУ ; [сост. М. М. Габибов, Л. М. Ортабаева, Н. М. Абдуллаева]. – Махачкала : Изд-во ДГУ, 2012.  –  88 с. ; 20 см. 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20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3 Гигиена. Личная гигиен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3.2 Гигиена питания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Азизов, А. Пища любви / А. Азизов. – Махачкала : Изд-во «ДИНЭМ», 2011. – 68 с. : илл. ; 28 см. – 1500 экз. – </w:t>
      </w:r>
      <w:r>
        <w:rPr>
          <w:lang w:val="en-US"/>
        </w:rPr>
        <w:t>ISBN</w:t>
      </w:r>
      <w:r>
        <w:rPr/>
        <w:t xml:space="preserve"> 978-5-903454-44-0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59</w:t>
      </w:r>
      <w:r>
        <w:rPr>
          <w:rFonts w:eastAsia="Symbol" w:cs="Symbol" w:ascii="Symbol" w:hAnsi="Symbol"/>
        </w:rPr>
        <w:t></w:t>
      </w:r>
      <w:r>
        <w:rPr/>
        <w:t xml:space="preserve">    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3.8 Гигиена нервной системы. Гигиена и этик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Современные технологии профилактики наркомании в молодёжной среде : материалы Всероссийской научно-практической конференции (3 ноября 2011г.) / М-во образования и науки РФ,  ДГУ, Кафедра безопасности жизнедеятельности  ; [сост. С. А. Гусейнова ; редкол. : Н. А. Ашурбеков, С. А. Гусейнова, М. А. Симкукова]. – Махачкала : Изд-во ДГУ, 2011. – 106 с. ; 21 см. – 100 экз. – [12-68]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4 Социальная гигиена. Организация здравоохранения. Санитария. Защита от несчастных случаев и их предупреж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Медицина катастроф / Минобрнауки России, ДГУ ; [сост. С. А. Гусейнова, М. А. Симкукова, А. С. Сулейманова и др.]. – Махачкала : Изд-во ДГУ, 2012.  –  50 с. ; 20 см. 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80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Терроризм : правила поведения в условиях угрозы терроризма / Минобрнауки России, ДГУ ; [сост. С. А. Гусейнова, М. А. Симкукова, А. С. Сулейманова и др.]. – Махачкала : Изд-во ДГУ, 2012.  –  48 с. ; 20 см. 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79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5 Лекарствоведение. Фармакология. Общая терапия. Токсик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Расулов, М.-Р. Круговерть жизни профессора  И. А. Шамова. Кн. 2 / Магомед-Расул Расулов. – Махачкала : Изд-во «Лотос», 2012. – 496 с. : ил. ; 21 см.  – (Серия  «Жизнь замечательных кубачинцев»). – 500 экз. – </w:t>
      </w:r>
      <w:r>
        <w:rPr>
          <w:lang w:val="en-US"/>
        </w:rPr>
        <w:t>ISBN</w:t>
      </w:r>
      <w:r>
        <w:rPr/>
        <w:t xml:space="preserve"> 978-5-91471-062-7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29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</w:rPr>
        <w:t>615.8 Физиотерапия. Механически действующие терапевтические средства. Радиотерапия и другие (немедицинские) терапевтические сред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Н. И. Пирогов в Дагестане и народная медицина кавказских горцев : сборник материалов к 200-летию рождения Н.И. Пирогова /Дагест. центр гуманитарных исслед. им. Имама Шамиля ; [отв. ред. Х. М. Донного. – Махачкала : ДЦГИ, 2012. – 426 с. : илл. ; 21 см. – 500 экз. – </w:t>
      </w:r>
      <w:r>
        <w:rPr>
          <w:lang w:val="en-US"/>
        </w:rPr>
        <w:t>ISBN</w:t>
      </w:r>
      <w:r>
        <w:rPr/>
        <w:t xml:space="preserve"> 978-5-9903178-2-6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292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С головы до пят / [Идея, составление, композиция, литературная интерпретация Л. И. Голубевой ; худож. М. Левченко]. –  Махачкала : Дагест. кн. изд-во, 2012. − 520 с. : рис. ;  22 см. – 250 экз.  − </w:t>
      </w:r>
      <w:r>
        <w:rPr>
          <w:lang w:val="en-US"/>
        </w:rPr>
        <w:t>ISBN</w:t>
      </w:r>
      <w:r>
        <w:rPr/>
        <w:t xml:space="preserve"> 978-5-297-01509-8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84</w:t>
      </w:r>
      <w:r>
        <w:rPr>
          <w:rFonts w:eastAsia="Symbol" w:cs="Symbol" w:ascii="Symbol" w:hAnsi="Symbol"/>
        </w:rPr>
        <w:t></w:t>
      </w:r>
      <w:r>
        <w:rPr/>
        <w:t xml:space="preserve">    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16 Патология. Клиническая медицин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Материалы  V  Республиканской научно-практической конференции «Актуальные проблемы липидологии и ассоциированных метаболических заболеваний» / М-во образования и науки РФ, ГБОУ ВПО «ДГМА», М-во здравоохранения РД, Дагест. науч. мед. о-во терапевтов ; [редсовет : А. О. Османов, Х. Э. Гаджиев]. – Махачкала : ИПЦ ДГМА, 2012. – 140 с. : табл., рис. ; 20 см. – 200 экз.  – [12-410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етодическое пособие для самостоятельной работы студентов на практических занятиях по частной патологии / Минобрнауки России, ДГУ ; [сост. М. А. Магомедов, А. А. Османова, Х. М. Магомедов].  – 2-е изд., перераб. и доп. – Махачкала : Изд-во ДГУ, 2012. – 112 с. ; 20 см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0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16.1 Заболевания сердечно-сосудистой системы и крови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Эхокардиографическая диагностика при пролапсе митрального клапана у детей и подростков : учебно-методическое  пособие для врачей педиатров, кардиологов, ординаторов, интернов и студентов 5-6-х курсов педиатрического факультета / ГБОУ ВПО «ДГМА» Федерального агентства по здравоохранению и социальному развитию, НИИ педиатрии и детской хирургии Росздрава. –   Махачкала, 2012. – 52 с. : рис. ; 20 см. – 100 экз. – [11-132]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8 Невропатология. Неврология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Гаджиев, И. А. Диагностика и коррекционная работа при нарушениях звукопроизношения, осложненных зубочелюстными аномалиями / И. А. Гаджиев ; ГОУ ВПО «ДГПУ». – Махачкала : ДГПУ, 2011. – 164 с. : рис. ; 21 см.  – 500 экз. – </w:t>
      </w:r>
      <w:r>
        <w:rPr>
          <w:lang w:val="en-US"/>
        </w:rPr>
        <w:t>ISBN</w:t>
      </w:r>
      <w:r>
        <w:rPr/>
        <w:t xml:space="preserve"> 978-5-9972-0027-5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6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Гаджиев, И. А. В помощь заикающимся / И. А. Гаджиев. – Махачкала : «Формат»,  2012. – 208 с. : илл. ; 21 см.  – 500 экз. – </w:t>
      </w:r>
      <w:r>
        <w:rPr>
          <w:lang w:val="en-US"/>
        </w:rPr>
        <w:t>ISBN</w:t>
      </w:r>
      <w:r>
        <w:rPr/>
        <w:t xml:space="preserve"> 978-5-9972-0027-5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82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Гаджиев, И. А. Диагностика и коррекционная работа при нарушениях звукопроизношения, осложненных зубочелюстными аномалиями / </w:t>
      </w:r>
      <w:bookmarkStart w:id="8" w:name="OLE_LINK28"/>
      <w:r>
        <w:rPr/>
        <w:t xml:space="preserve">И. А. Гаджиев ; ГОУ ВПО «ДГПУ». – Махачкала, 2010. – 180 с. : рис., табл. ; 21 см.  – 500 экз. – </w:t>
      </w:r>
      <w:r>
        <w:rPr>
          <w:lang w:val="en-US"/>
        </w:rPr>
        <w:t>ISBN</w:t>
      </w:r>
      <w:r>
        <w:rPr/>
        <w:t xml:space="preserve"> 978-5-9972-0027-5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7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bookmarkEnd w:id="8"/>
      <w:r>
        <w:rPr/>
        <w:t xml:space="preserve">Гаджиев, И. А. Задержка речевого развития у детей при церебральных дисфункциях / И. А. Гаджиев. – Махачкала, 2010. – 200 с. ; 21 см.  – 500 экз. – </w:t>
      </w:r>
      <w:r>
        <w:rPr>
          <w:lang w:val="en-US"/>
        </w:rPr>
        <w:t>ISBN</w:t>
      </w:r>
      <w:r>
        <w:rPr/>
        <w:t xml:space="preserve"> 978-5-9972-0027-5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8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ind w:firstLine="70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</w:t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617 Ортопедия. Хирургия. Офтальмология</w:t>
      </w:r>
    </w:p>
    <w:p>
      <w:pPr>
        <w:pStyle w:val="Normal"/>
        <w:ind w:firstLine="70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Абакаров, А. А. Хирургическое лечение врожденного вывиха бедра / А. А. Абакаров. – Махачкала : Изд-во «Лотос», 2012. – 184 с. : рис., табл. ; 22 см. – 500 экз. – (В пер.). – [12-274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Алискандиев, А. А. Основные топографо-анатомические образования верхней конечности / А. А. Алискандиев, Л. Т. Адильгереева ; ДГМА. –  Махачкала : ИПЦ ДГМА, 2011. – 28 с. ; 20 см. – 100 экз. – [12-134]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Факультативная хирургия : учебное пособие для студентов IV курса медицинского вузов / ДГМА ; [под ред. А. О. Османова, Р. Г. Алиева]. – 2-е изд. – Махачкала : Изд-во «Лотос», 2012. – 352 с. : рис., табл. ; 21 см. – 1000 экз. – (В пер.). – [12-295] 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21 Общее машиностроение (машиноведение). Ядерная техника. Электротехника. Технология машиностроения в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Флагману индустрии Дагестана –  ОАО «Завод им. Гаджиева» 80 лет / Авт.-сост. Л. Г. Мухина, Л. А. Жарковская, Р. Э. Эмиралиев. – Махачкала : Изд-во «Лотос», 2012. – 232 с. : фот. ; 25 см.  – 1000 экз. – </w:t>
      </w:r>
      <w:r>
        <w:rPr>
          <w:lang w:val="en-US"/>
        </w:rPr>
        <w:t>ISBN</w:t>
      </w:r>
      <w:r>
        <w:rPr/>
        <w:t xml:space="preserve"> 978-5-91471-086-3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65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1.3 Электротехн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1.31 Электротехника. Производство, преобразование, передача, распределение и регулирование электроэнергии. Электроизмерительная техника. Техническое применение магнетизма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«КЭМЗ» - наша жизнь и мечта / Авт.-сост. Л. Н. Серебряков, А. И. Халилов. – Махачкала : Изд-во «Лотос», 2012. – 228 с. : фот. ; 30 см. – (К 50-летию).  – 500 экз. – </w:t>
      </w:r>
      <w:r>
        <w:rPr>
          <w:lang w:val="en-US"/>
        </w:rPr>
        <w:t>ISBN</w:t>
      </w:r>
      <w:r>
        <w:rPr/>
        <w:t xml:space="preserve"> 978-5-91471-078-8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2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Пассивные элементы радиоэлектронной аппаратуры : методическое пособие. Ч. 2 / М-во образования и науки России, ДГУ ; [сост. Н. В. Офицерова, Г. К. Сафаралиев, В. И. Савина]. – Махачкала : Изд-во ДГУ, 2011. – 46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34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Примерные тестовые задания по курсу "материалы и элементы электронной техники" : методическая разработка / М-во образования и науки России, ДГУ ; [сост. Н. В. Офицерова, З. Д. Ли]. – Махачкала : Изд-во ДГУ, 2011. –24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38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1.38 Электроника. Фотоэлектроника. Рентгенотехника. Ускорители частиц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Абдулаев, Ш.-С. О. Система автоматизированного проектирования приборов микроэлектроники (САПР микроэлектроники) / Ш.-С. О. Абдулаев ; ДНЦ РАН, Отд. математики и информатики. – Махачкала : Изд-во «Наука ДНЦ», 2011. – 232 с. : рис. ; 21 см.  – 300 экз. – (В пер.). – [12-269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Физическая химия процессов и материалов электронной техники : учебно-методическое пособие / М-во образования и науки России, ДГУ ; [сост. Г. К. Сафаралиев, Ш. Ш. Шабанов]. – Махачкала : Изд-во ДГУ, 2012. – 60 с. : ри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47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3 Сельское хозяйство. Лесное хозяйство. Охота. Рыбное хозяйство</w:t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631/638 Сельск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.1 Организация и управление сельскохозяйственным производств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Учет затрат, бюджетирование и калькулирование себестоимости продукции в винодельческой отрасли : учебное пособие / Минобрнауки России, ДГУ ; [сост. Р. С. Тагиев]. – Махачкала : Изд-во ДГУ, 2012. – 52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1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.4 Почвоведение. Почвенные исследования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Исаханова, А. Т. Науки о земле / А. Т. Исаханова ; Минобрнауки России, ДГУ. – Махачкала : Изд-во ДГУ, 2012.  –  29 с. ; 20 см. 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81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Раджабова, П. А. Биологическая мобилизация элементов из труднодоступных соединений почвы и почвообразующих пород : монография / П. А. Раджабова. – Махачкала : Изд-во «Наука-Махачкала», 2010. – 98 с. : рис., табл. ; 21 см. – 300 экз. – </w:t>
      </w:r>
      <w:r>
        <w:rPr>
          <w:lang w:val="en-US"/>
        </w:rPr>
        <w:t>ISBN</w:t>
      </w:r>
      <w:r>
        <w:rPr/>
        <w:t xml:space="preserve"> 978-5-944341-49-5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9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4.8 Виноградар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Гарунова, Н. Н. Очерки истории виноделия и коньячного производства на кизлярщине в </w:t>
      </w:r>
      <w:r>
        <w:rPr>
          <w:lang w:val="en-US"/>
        </w:rPr>
        <w:t>XVII</w:t>
      </w:r>
      <w:r>
        <w:rPr/>
        <w:t xml:space="preserve"> - </w:t>
      </w:r>
      <w:r>
        <w:rPr>
          <w:lang w:val="en-US"/>
        </w:rPr>
        <w:t>XXI</w:t>
      </w:r>
      <w:r>
        <w:rPr/>
        <w:t xml:space="preserve"> вв. / Н. Н. Гарунова ; Федеральное агентство по науке и образованию, ГОУ ВПО «ДГУ» (филиал в г. Кизляре) ; [отв. ред. Б. Б. Булатов]. – Махачкала, 2009. – 336 с. ; 21 см. – 1000 экз. – </w:t>
      </w:r>
      <w:r>
        <w:rPr>
          <w:lang w:val="en-US"/>
        </w:rPr>
        <w:t>ISBN</w:t>
      </w:r>
      <w:r>
        <w:rPr/>
        <w:t xml:space="preserve"> 978-5-904292-10-2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8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>Мукаилов, М. Д. Современная стратегия круглогодового хранения винограда / М. Д. Мукаилов. – Махачкала, 2008. – 404 с. : рис., табл. ; 21 см. – 300 экз. – (В пер.). – [12-49]</w:t>
      </w:r>
    </w:p>
    <w:p>
      <w:pPr>
        <w:pStyle w:val="21"/>
        <w:numPr>
          <w:ilvl w:val="0"/>
          <w:numId w:val="7"/>
        </w:numPr>
        <w:rPr>
          <w:b/>
          <w:b/>
          <w:i/>
          <w:i/>
          <w:sz w:val="36"/>
          <w:szCs w:val="36"/>
        </w:rPr>
      </w:pPr>
      <w:r>
        <w:rPr/>
        <w:t>Проблемы повышения эффективности виноградарства и виноделия РД : статьи, доклады ГБУ РД «ДагНИИВиППВ». – Махачкала : РГЖТ, 2012. – 108 с. : рис., табл. ; 20 см. – 50 экз. – [12-577]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6 Животноводство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6.3 Мелкий рогатый скот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Уруджев, Р. С. Овцеводство Дагестана. История одомашнивания, улучшения породности, повышения продуктивности : научный справочник / Р. С. Уруджев, Л. И. Нурмагомедов, Ш. С.  Мудуев, Ш. И.  Шарипов. – Махачкала : ИП «Магомедалиева С. А.»,  2012. – 114 с. : табл., фот. ; 20 см. – 200 экз. – [12-167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4 Домоводство. Коммунальное хозяйство. Служба бы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41/642 Пищевые продукты. Приготовление пищи. Блюда. Пит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>
          <w:b/>
          <w:b/>
          <w:i/>
          <w:i/>
          <w:sz w:val="36"/>
          <w:szCs w:val="36"/>
        </w:rPr>
      </w:pPr>
      <w:r>
        <w:rPr/>
        <w:t xml:space="preserve">Абуева, Ж. Н. Дагестанская кухня / Ж. Н. Абуева ; [дизайн Э. Магомедова, ред. Г. Бейбутова, фотографии Ш. Микаилова, А. Качаевой, Т. Кулиевой]. – Махачкала : ИД «Эпоха», 2012. – 160 с. : фот. ; 30 см.  – (Проект издательского дома «Эпоха»). – 3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8390-108-7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2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 Управление предприятиями. Организация производства, торговли, транспорт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5.0 Теория управления предприятием. Менеджмен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Рабочие учебные программы по дисциплинам кафедры Т. I / ГОУ ВПО «ДГИНХ Правительства РД», Кафедра «Менеджмент». – Махачкала, 2008. – 344 с. ; 20 см.  – [12-92]</w:t>
      </w:r>
    </w:p>
    <w:p>
      <w:pPr>
        <w:pStyle w:val="21"/>
        <w:numPr>
          <w:ilvl w:val="0"/>
          <w:numId w:val="7"/>
        </w:numPr>
        <w:rPr/>
      </w:pPr>
      <w:r>
        <w:rPr/>
        <w:t>Рабочие учебные программы по дисциплинам кафедры Т. II / ГОУ ВПО «ДГИНХ Правительства РД», Кафедра «Менеджмент». – Махачкала, 2008. – 345-716 с. ; 20 см.  – [12-213]</w:t>
      </w:r>
    </w:p>
    <w:p>
      <w:pPr>
        <w:pStyle w:val="21"/>
        <w:numPr>
          <w:ilvl w:val="0"/>
          <w:numId w:val="7"/>
        </w:numPr>
        <w:rPr/>
      </w:pPr>
      <w:r>
        <w:rPr/>
        <w:t>Рабочие учебные программы по дисциплинам кафедры Т. I / ГОУ ВПО «ДГИНХ Правительства РД», Кафедра «Финансовый менеджмент». – Махачкала, 2008. – 384 с. ; 20 см.   – 300 экз.  – [12-43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Стратегический менеджмент : учебно-методическое пособие по дисциплине / </w:t>
      </w:r>
      <w:bookmarkStart w:id="9" w:name="OLE_LINK25"/>
      <w:bookmarkStart w:id="10" w:name="OLE_LINK24"/>
      <w:r>
        <w:rPr/>
        <w:t xml:space="preserve">Минобрнауки России, ДГУ ; [сост. А. Г. Гусейнов, А. Д. Гасанова]. – Махачкала : Изд-во ДГУ, 2012.  – 28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06</w:t>
      </w:r>
      <w:r>
        <w:rPr>
          <w:rFonts w:eastAsia="Symbol" w:cs="Symbol" w:ascii="Symbol" w:hAnsi="Symbol"/>
        </w:rPr>
        <w:t></w:t>
      </w:r>
      <w:bookmarkEnd w:id="9"/>
      <w:bookmarkEnd w:id="10"/>
    </w:p>
    <w:p>
      <w:pPr>
        <w:pStyle w:val="21"/>
        <w:numPr>
          <w:ilvl w:val="0"/>
          <w:numId w:val="7"/>
        </w:numPr>
        <w:rPr/>
      </w:pPr>
      <w:r>
        <w:rPr/>
        <w:t>Шахбанов, З. К. Учебно-методический комплекс по дисциплине "Калькулирование себестоимости продукции (работ, услуг) для специальности "Прикладная информатика (экономике)" / З. К. Шахбанов ; ГОУ ВПО «ДГИНХ» Правительства РД, Кафедра «Бухгалтерский учет-2». – Махачкала, 2007. – 110 с. : табл., рис. ; 21 см.  – 50 экз. – [12-109]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54 Электросвязь (организация и эксплуатация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Алипулатов, И. Комментарии к эпохе выживания / Имран Алипулатов. –  Махачкала : Дагест. кн. изд-во, 2011. − 432 с. : фот. ;  21 см. – 500 экз.  − </w:t>
      </w:r>
      <w:r>
        <w:rPr>
          <w:lang w:val="en-US"/>
        </w:rPr>
        <w:t>ISBN</w:t>
      </w:r>
      <w:r>
        <w:rPr/>
        <w:t xml:space="preserve"> 978-5-297-01630-9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27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21"/>
        <w:numPr>
          <w:ilvl w:val="0"/>
          <w:numId w:val="7"/>
        </w:numPr>
        <w:rPr/>
      </w:pPr>
      <w:r>
        <w:rPr/>
        <w:t>Сборник статей и тезисов докладов / М-во образования и науки РФ,  ДГУ, Кафедра электронных СМИ ; [отв. ред. И. С. Алипулатов]. – Махачкала : Изд-во ДГУ, 2011. – 35 с. ; 21 см. – 100 экз. – [12-78]</w:t>
      </w:r>
    </w:p>
    <w:p>
      <w:pPr>
        <w:pStyle w:val="21"/>
        <w:numPr>
          <w:ilvl w:val="0"/>
          <w:numId w:val="7"/>
        </w:numPr>
        <w:rPr/>
      </w:pPr>
      <w:r>
        <w:rPr/>
        <w:t>Сборник статей и тезисов докладов студентов отделения журналистики  / М-во образования и науки РФ,  ДГУ, Кафедра электронных СМИ ; [отв. ред. И. С. Алипулатов]. – Махачкала : Изд-во ДГУ, 2011. – 32 с. ; 21 см. – 100 экз. – [12-79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57 Бухгалтерия. Счетовод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Батырмурзаева, З. Н. Учебно-методический комплекс по дисциплине "Учет на предприятиях малого бизнеса" для специальности "Бухгалтерский учет, анализ и аудит" / З. Н. Батырмурзаева ; ГОУ ВПО «ДГИНХ» Правительства РД, Кафедра «Бухгалтерский учет-1». – Махачкала, 2007. – 318 с. ; 21 см.  – 50 экз. – [12-108]</w:t>
      </w:r>
    </w:p>
    <w:p>
      <w:pPr>
        <w:pStyle w:val="21"/>
        <w:numPr>
          <w:ilvl w:val="0"/>
          <w:numId w:val="7"/>
        </w:numPr>
        <w:rPr/>
      </w:pPr>
      <w:r>
        <w:rPr/>
        <w:t>Гаджиев, М. А. Учебно-методический комплекс по дисциплине "Бухгалтерский финансовый учет " для специальностей «Финансы и кредит», «Менеджмент организации», «Коммерция (торговое дело)», «Налоги и налогообложение» / М. А. Гаджиев, С. Р. Гаджимурадова, ; ГОУ ВПО «ДГИНХ» Правительства РД, Кафедра «Бухгалтерский учет-2». – Махачкала, 2007. – 178 с. : табл. ; 20 см.  – 50 экз. – [12-182]</w:t>
      </w:r>
    </w:p>
    <w:p>
      <w:pPr>
        <w:pStyle w:val="21"/>
        <w:numPr>
          <w:ilvl w:val="0"/>
          <w:numId w:val="7"/>
        </w:numPr>
        <w:rPr/>
      </w:pPr>
      <w:r>
        <w:rPr/>
        <w:t>Гасанов, А. И. Учебно-методический комплекс по дисциплине "Лабораторный практикум по бухгалтерскому учету " для специальности «Бухгалтерский учет, анализ и аудит» / А. И. Гасанов ; ГОУ ВПО «ДГИНХ» Правительства РД, Кафедра «Бухгалтерский учет-1». – Махачкала, 2007. – 78 с. ; 21 см.  – 50 экз. – [12-178]</w:t>
      </w:r>
    </w:p>
    <w:p>
      <w:pPr>
        <w:pStyle w:val="21"/>
        <w:numPr>
          <w:ilvl w:val="0"/>
          <w:numId w:val="7"/>
        </w:numPr>
        <w:rPr/>
      </w:pPr>
      <w:r>
        <w:rPr/>
        <w:t>Гитинов, Х. Г. Учебно-методический комплекс по дисциплине "Аудит" для специальности «Бухгалтерский учет, анализ и аудит» / Х. Г. Гитинов, А. А. Ханапиева, С. Н. Лугуева ; ГОУ ВПО «ДГИНХ Правительства РД», Кафедра «Анализ хозяйственной деятельности и аудит». – Махачкала, 2007. – 204 с. ; 20 см.  – [12-180]</w:t>
      </w:r>
    </w:p>
    <w:p>
      <w:pPr>
        <w:pStyle w:val="21"/>
        <w:numPr>
          <w:ilvl w:val="0"/>
          <w:numId w:val="7"/>
        </w:numPr>
        <w:rPr/>
      </w:pPr>
      <w:r>
        <w:rPr/>
        <w:t>Гитинов, Х. Г. Учебно-методический комплекс по дисциплине "Аудит" для специальностей «Менеджмент организации», «Налоги и налогообложение» / Х. Г. Гитинов ; ГОУ ВПО «ДГИНХ Правительства РД», Кафедра «Анализ хозяйственной деятельности и аудит». – Махачкала, 2007. – 128 с. ; 20 см.  – 50 экз. – [12-181]</w:t>
      </w:r>
    </w:p>
    <w:p>
      <w:pPr>
        <w:pStyle w:val="21"/>
        <w:numPr>
          <w:ilvl w:val="0"/>
          <w:numId w:val="7"/>
        </w:numPr>
        <w:rPr/>
      </w:pPr>
      <w:r>
        <w:rPr/>
        <w:t>Гитинова, Е. М. Учебно-методический комплекс по дисциплине "Налоговый учет и отчетность" для специальностей "Бухгалтерский учет, анализ и аудит" и "Налоги и налогообложение" / Е. М. Гитинова ; ГОУ ВПО «ДГИНХ» Правительства РД, Кафедра «Бухгалтерский учет-1». – Махачкала, 2007. – 160 с. ; 21 см.  – 50 экз. – [12-111]</w:t>
      </w:r>
    </w:p>
    <w:p>
      <w:pPr>
        <w:pStyle w:val="21"/>
        <w:numPr>
          <w:ilvl w:val="0"/>
          <w:numId w:val="7"/>
        </w:numPr>
        <w:rPr/>
      </w:pPr>
      <w:r>
        <w:rPr/>
        <w:t>Глотова, В. Г. Учебно-методический комплекс по дисциплине "Теория экономического анализа" для специальности "Бухгалтерский учет, анализ и аудит» / А. Х. Глотова, Г. С. Исбагиева ; ГОУ ВПО «ДГИНХ Правительства РД», Кафедра «Анализ хозяйственной деятельности и аудит». – Махачкала, 2007. – 246 с. ; 20 см.  – 50 экз. – [12-207]</w:t>
      </w:r>
    </w:p>
    <w:p>
      <w:pPr>
        <w:pStyle w:val="21"/>
        <w:numPr>
          <w:ilvl w:val="0"/>
          <w:numId w:val="7"/>
        </w:numPr>
        <w:rPr/>
      </w:pPr>
      <w:r>
        <w:rPr/>
        <w:t>Ибрагимова, А. Х. Учебно-методический комплекс по дисциплине «Контроль и ревизия» для специальности «Бухгалтерский учет, анализ и аудит» / А. Х. Ибрагимова ; ГОУ ВПО «ДГИНХ» Правительства РД, Кафедра «Бухгалтерский учет-1». – Махачкала, 2007. – 258 с. ; 21 см.  – 50 экз. – [12-112]</w:t>
      </w:r>
    </w:p>
    <w:p>
      <w:pPr>
        <w:pStyle w:val="21"/>
        <w:numPr>
          <w:ilvl w:val="0"/>
          <w:numId w:val="7"/>
        </w:numPr>
        <w:rPr/>
      </w:pPr>
      <w:r>
        <w:rPr/>
        <w:t>Иманшапиева, М. Г. Сборник задач и тестов по дисциплине «Бюджетный учет и отчетность» для студентов 4-го курса факультетов «Бухгалтерский учет, анализ и аудит», «Финансы и кредит» / М. Г. Иманшапиева ; ГОУ ВПО «ДГИНХ Правительства РД», Кафедра «Бухгалтерский учет-1». – Махачкала, 2008. – 62 с. ; 21 см.  – 50 экз. – [12-39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Иманшапиева, М. Г. Учебно-методический комплекс по дисциплине « Бюджетный учет и отчетность» для специальности  «Бухгалтерский учет, анализ и аудит», «Финансы и кредит» / М. Г. Иманшапиева ; ГОУ ВПО «ДГИНХ Правительства РД», Кафедра «Бухгалтерский учет-1». – Махачкала, 2007. – 218 с. ; 21 см.  – 50 экз. – [12-177] </w:t>
      </w:r>
    </w:p>
    <w:p>
      <w:pPr>
        <w:pStyle w:val="21"/>
        <w:numPr>
          <w:ilvl w:val="0"/>
          <w:numId w:val="7"/>
        </w:numPr>
        <w:rPr/>
      </w:pPr>
      <w:r>
        <w:rPr/>
        <w:t>Исаева, Д. Г. Бухгалтерский финансовый учет : учебное пособие для студентов 2-3-х курсов дневного и заочного отделения факультета «Бухгалтерский учет, анализ и аудит» / Д. Г. Исаева ; ГОУ ВПО «ДГИНХ», Кафедра «Бухгалтерский учет». – Махачкала, 2007. – 248 с. ; 21 см.  – 50 экз. – [12-110]</w:t>
      </w:r>
    </w:p>
    <w:p>
      <w:pPr>
        <w:pStyle w:val="21"/>
        <w:numPr>
          <w:ilvl w:val="0"/>
          <w:numId w:val="7"/>
        </w:numPr>
        <w:rPr/>
      </w:pPr>
      <w:r>
        <w:rPr/>
        <w:t>Исаева, Д. Г. Учебно-методический комплекс по дисциплине "Бухгалтерский финансовый учет" для специальности «Бухгалтерский учет, анализ и аудит» / Д. Г. Исаева ; ГОУ ВПО «ДГИНХ» Правительства РД, Кафедра «Бухгалтерский учет-1». – Махачкала, 2007. – 560 с. ; 21 см.  – 50 экз. – [12-113]</w:t>
      </w:r>
    </w:p>
    <w:p>
      <w:pPr>
        <w:pStyle w:val="21"/>
        <w:numPr>
          <w:ilvl w:val="0"/>
          <w:numId w:val="7"/>
        </w:numPr>
        <w:rPr/>
      </w:pPr>
      <w:r>
        <w:rPr/>
        <w:t>Исбагиева, А. С. Учебно-методический комплекс по дисциплине "Экономический анализ" для специальности «Финансы и кредит» / А. С. Исбагиева, Р. С. Суфиев ; ГОУ ВПО «ДГИНХ Правительства РД», Кафедра «Анализ хозяйственной деятельности и аудит». – Махачкала, 2007. – 136 с. : табл. ; 21 см.  – 50 экз. – [12-176]</w:t>
      </w:r>
    </w:p>
    <w:p>
      <w:pPr>
        <w:pStyle w:val="21"/>
        <w:numPr>
          <w:ilvl w:val="0"/>
          <w:numId w:val="7"/>
        </w:numPr>
        <w:rPr/>
      </w:pPr>
      <w:r>
        <w:rPr/>
        <w:t>Магомедова, А. А. Сборник задач и тестов по дисциплине «Анализ финансовой деятельности» : тесты для студентов 4-го курса факультета  «Бухгалтерский учет, анализ и аудит» / А. А. Магомедова ;  ГОУ ВПО «ДГИНХ Правительства РД», Кафедра «Анализ хозяйственной деятельности и аудит». – Махачкала, 2008. – 36 с. : табл. ; 20 см.  – 100 экз. – [12-40]</w:t>
      </w:r>
    </w:p>
    <w:p>
      <w:pPr>
        <w:pStyle w:val="21"/>
        <w:numPr>
          <w:ilvl w:val="0"/>
          <w:numId w:val="7"/>
        </w:numPr>
        <w:rPr/>
      </w:pPr>
      <w:r>
        <w:rPr/>
        <w:t>Мажидова, Б. З. Бухгалтерский учет на предприятиях малого бизнеса / Б. З. Мажидова ; ГОУ ВПО «ДГИНХ», Кафедра «Бухгалтерский учет». – Махачкала, 2007. – 300 с. ; 21 см.  – 50 экз. – [12-118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етодические указания по выполнению и защите выпускной квалификационной работы магистра по направлению 080100 "Экономика", программа "Учет, анализ и аудит" / Минобрнауки России, ФГБОУ ВПО «ДГУ» ; [сост. Р. Б. Шахбанов, З. Ш. Бабаева]. – Махачкала : Изд-во ДГУ, 2012.  –  28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53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етодические указания по организации научно-исследовательской работы магистров по направлению 080100 "Экономика", программа «Учет, анализ и аудит» / Минобрнауки России, ФГБОУ ВПО «ДГУ» ; [сост. Р. Б. Шахбанов, Ж. Б. Рабаданов]. – Махачкала : Изд-во ДГУ, 2012.  –  24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54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>Османова, М. М. Бухгалтерский учет и отчетность в бюджетных организациях / М. М. Османова ; ГОУ ВПО «ДГИНХ», Кафедра «Бухгалтерский учет». – Махачкала, 2007. – 120 с. ; 21 см.  – 50 экз. – [12-116]</w:t>
      </w:r>
    </w:p>
    <w:p>
      <w:pPr>
        <w:pStyle w:val="21"/>
        <w:numPr>
          <w:ilvl w:val="0"/>
          <w:numId w:val="7"/>
        </w:numPr>
        <w:rPr/>
      </w:pPr>
      <w:r>
        <w:rPr/>
        <w:t>Программа преддипломной практики для студентов 5-го курса специальности «Бухгалтерский учет, анализ и аудит» специализации «Бухгалтерский учет, анализ и аудит в коммерческих организациях» дневной и заочной форм обучения / Минобрнауки России, ДГУ ; [сост. К. К. Датаяшева, А. М. Мусаева, М. Н. Толчинская]. – Махачкала : Изд-во ДГУ, 2012. – 36 с. ; 20 см. –  100 экз. – [12-441]</w:t>
      </w:r>
    </w:p>
    <w:p>
      <w:pPr>
        <w:pStyle w:val="21"/>
        <w:numPr>
          <w:ilvl w:val="0"/>
          <w:numId w:val="7"/>
        </w:numPr>
        <w:rPr/>
      </w:pPr>
      <w:r>
        <w:rPr/>
        <w:t>Рабочие учебные программы по дисциплинам кафедры / ГОУ ВПО «ДГИНХ Правительства РД», Кафедра «Анализ хозяйственной деятельности и аудит». – Махачкала, 2008. – 416 с. ; 21 см.  – [12-72]</w:t>
      </w:r>
    </w:p>
    <w:p>
      <w:pPr>
        <w:pStyle w:val="21"/>
        <w:numPr>
          <w:ilvl w:val="0"/>
          <w:numId w:val="7"/>
        </w:numPr>
        <w:rPr/>
      </w:pPr>
      <w:r>
        <w:rPr/>
        <w:t>Рабочие учебные программы по дисциплинам кафедры / ГОУ ВПО «ДГИНХ Правительства РД», Кафедра «Бухгалтерский учет-1». – Махачкала, 2008. – 420 с. ; 20 см.  – [12-214]</w:t>
      </w:r>
    </w:p>
    <w:p>
      <w:pPr>
        <w:pStyle w:val="21"/>
        <w:numPr>
          <w:ilvl w:val="0"/>
          <w:numId w:val="7"/>
        </w:numPr>
        <w:rPr/>
      </w:pPr>
      <w:r>
        <w:rPr/>
        <w:t>Рабочие учебные программы по дисциплинам кафедры / ГОУ ВПО «ДГИНХ Правительства РД», Кафедра «Бухгалтерский учет-2». – Махачкала, 2008. – 296 с. ; 20 см. –   300 экз. – [12-22]</w:t>
      </w:r>
    </w:p>
    <w:p>
      <w:pPr>
        <w:pStyle w:val="21"/>
        <w:numPr>
          <w:ilvl w:val="0"/>
          <w:numId w:val="7"/>
        </w:numPr>
        <w:rPr/>
      </w:pPr>
      <w:r>
        <w:rPr/>
        <w:t>Султанова, И. В. Учебно-методический комплекс по дисциплине «Анализ финансовой отчетности» для специальностей «Бухгалтерский учет, анализ и аудит», «Прикладная информатика (в экономике) / И. В. Султанова, Х. Г. Гитинов ; ГОУ ВПО «ДГИНХ Правительства РД», Кафедра «Анализ хозяйственной деятельности и аудит». – Махачкала, 2007. – 128 с. ; 21 см.  – 50 экз. – [12-174]</w:t>
      </w:r>
    </w:p>
    <w:p>
      <w:pPr>
        <w:pStyle w:val="21"/>
        <w:numPr>
          <w:ilvl w:val="0"/>
          <w:numId w:val="7"/>
        </w:numPr>
        <w:rPr/>
      </w:pPr>
      <w:r>
        <w:rPr/>
        <w:t>Султанова, И. В. Учебно-методический комплекс по дисциплине "Аудит" для специальностей "Финансы и кредит", " Прикладная информатика (в экономике) " / И. В. Султанова, Х. Г. Гитинов ; ГОУ ВПО «ДГИНХ» Правительства РД, Кафедра «Анализ хозяйственной деятельности и аудит». – Махачкала, 2007. – 106 с. ; 21 см.  – 50 экз. – [12-117]</w:t>
      </w:r>
    </w:p>
    <w:p>
      <w:pPr>
        <w:pStyle w:val="21"/>
        <w:numPr>
          <w:ilvl w:val="0"/>
          <w:numId w:val="7"/>
        </w:numPr>
        <w:rPr/>
      </w:pPr>
      <w:r>
        <w:rPr/>
        <w:t>Цахаева, Д. А. Учебно-методический комплекс по дисциплине "Судебно-бухгалтерская экспертиза" для специальности "Бухгалтерский учет, анализ и аудит" / Д. А. Цахаева ; ГОУ ВПО «ДГИНХ» Правительства РД, Кафедра «Бухгалтерский учет-1». – Махачкала, 2007. – 170 с. ; 21 см.  – 50 экз. – [12-115]</w:t>
      </w:r>
    </w:p>
    <w:p>
      <w:pPr>
        <w:pStyle w:val="21"/>
        <w:numPr>
          <w:ilvl w:val="0"/>
          <w:numId w:val="7"/>
        </w:numPr>
        <w:rPr/>
      </w:pPr>
      <w:r>
        <w:rPr/>
        <w:t>Чачанова, Д. И. Учебно-методический комплекс по дисциплине «Бухгалтерский  учет в агропромышленном комплексе» для специальности «Бухгалтерский учет, анализ и аудит» / Д. И. Чачанова ; ГОУ ВПО «ДГИНХ» Правительства РД, Кафедра «Бухгалтерский учет-1». – Махачкала, 2007. – 302 с. ; 20 см.  – 50 экз. – [12-218]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658 Организация производства. Экономика предприятий. Организация и техника торговл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Кадиев, Р. К. Экономика организаций (предприятий) : краткий курс лекций для студентов заочной формы обучения / Р. К. Кадиев, Г. С. Султанов ; Минобрнауки России, ДГУ.  – 2-е изд., перераб. и доп. – Махачкала : Изд-во ДГУ, 2012. – 85 с. ; 20 см. – 200 экз. – </w:t>
      </w:r>
      <w:r>
        <w:rPr>
          <w:lang w:val="en-US"/>
        </w:rPr>
        <w:t>ISBN</w:t>
      </w:r>
      <w:r>
        <w:rPr/>
        <w:t xml:space="preserve"> 978-5-9913-0071-1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1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>Келеметова, С. И. Учебно-методический комплекс по дисциплине  «Экономика, организация и планирование фирмы» для специальности «Менеджмент организации» /  С. И. Келеметова, М. Ф. Алякаева, М. Д. Атаев, З. М. Абдуразакова ; ГОУ ВПО «ДГИНХ Правительства РД», Кафедра экономики фирмы (предприятия). – Махачкала, 2008. – 586 с. ; 20 см.  – 50 экз. – [12-50]</w:t>
      </w:r>
    </w:p>
    <w:p>
      <w:pPr>
        <w:pStyle w:val="21"/>
        <w:numPr>
          <w:ilvl w:val="0"/>
          <w:numId w:val="7"/>
        </w:numPr>
        <w:rPr/>
      </w:pPr>
      <w:r>
        <w:rPr/>
        <w:t>Келеметова, С. И. Учебно-методический комплекс по дисциплине  «Экономика предприятия» для специальности «Прикладная информатика и экономика» /  С. И. Келеметова, М. Ф. Алякаева, М. Д. Атаев, З. М. Абдуразакова ; ГОУ ВПО «ДГИНХ Правительства РД», Кафедра экономики фирмы (предприятия). – Махачкала, 2008. – 490 с. ; 20 см.  – 50 экз. – [12-50]</w:t>
      </w:r>
    </w:p>
    <w:p>
      <w:pPr>
        <w:pStyle w:val="21"/>
        <w:numPr>
          <w:ilvl w:val="0"/>
          <w:numId w:val="7"/>
        </w:numPr>
        <w:rPr/>
      </w:pPr>
      <w:r>
        <w:rPr/>
        <w:t>Программы научно-исследовательской и организационно-управленческой практик для студентов направления подготовки 080200 "Менеджмент" магистерской программы "Маркетинг в туризме" / Минобрнауки России, ДГУ ; [сост. С. А. Нажмутдинова, Т. А. Камалова]. – Махачкала : Изд-во ДГУ, 2012. – 28 с. ; 20 см. – 100 экз. – [12-416]</w:t>
      </w:r>
    </w:p>
    <w:p>
      <w:pPr>
        <w:pStyle w:val="21"/>
        <w:numPr>
          <w:ilvl w:val="0"/>
          <w:numId w:val="7"/>
        </w:numPr>
        <w:rPr/>
      </w:pPr>
      <w:r>
        <w:rPr/>
        <w:t>Рабочие учебные программы по дисциплинам кафедры / ГОУ ВПО «ДГИНХ Правительства РД», Кафедра экономики фирмы (предприятия). – Махачкала, 2008. – 552 с. ; 20 см. –   300 экз. – [12-11]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66.9 Промышленность вяжущих. Производство бетонных и железобетонных издел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Технология силикатов : методическая разработка к лекционному курсу по дисциплине «Химическая технология» для студентов специальностей 02.01.01. -  Химия и 32.07.00. - Охрана окружающей среды и рациональное использование природных ресурсов / Минобрнауки России, ДГУ ; [сост. М. А. Гусейнов]. – Махачкала : Изд-во ДГУ, 2012. – 18 с. ; 20 см. – 100 экз. – [12-431]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7 Искусство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44"/>
          <w:szCs w:val="44"/>
        </w:rPr>
        <w:t>Декоративно-прикладное искусство</w:t>
      </w:r>
      <w:r>
        <w:rPr>
          <w:b/>
          <w:i/>
          <w:sz w:val="36"/>
          <w:szCs w:val="36"/>
        </w:rPr>
        <w:t xml:space="preserve">. </w:t>
      </w:r>
      <w:r>
        <w:rPr>
          <w:b/>
          <w:i/>
          <w:sz w:val="44"/>
          <w:szCs w:val="44"/>
        </w:rPr>
        <w:t xml:space="preserve"> Фотография. Музыка. Игры. Спорт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7.0 Общие вопросы искусст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Искусство, образование и воспитание :  материалы международной научно-практической конференции, посвященной 20-летию образования Центра эстетического воспитания "Радуга" (17-18 декабря 2010 г.) / М-во образования и науки РД, ДНИИ педагогики им. А. А. Тахо-Годи, Управление образования г. Махачкалы, Центр эстетического воспитания «Радуга», г. Махачкала. – Махачкала : Изд-во «Лотос», 2011. – 296 с. : ил. ; 21 см. – 500 экз. – </w:t>
      </w:r>
      <w:r>
        <w:rPr>
          <w:lang w:val="en-US"/>
        </w:rPr>
        <w:t>ISBN</w:t>
      </w:r>
      <w:r>
        <w:rPr/>
        <w:t xml:space="preserve"> 978-5-91471-152-8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6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745/749 Декоративно-прикладное искусство. Художественные промыслы. Дизай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Газимагомедов, Г. Художественно-эстетические особенности современного декоративно-прикладного искусства Дагестана учебное пособие / Г. Газимагомедов ; Ком. по нар. худож. промыслам РД. – Махачкала : Изд-во «Лотос», 2012. – 144 с. : ил. ; 25 см. – 500 экз. – </w:t>
      </w:r>
      <w:r>
        <w:rPr>
          <w:lang w:val="en-US"/>
        </w:rPr>
        <w:t>ISBN</w:t>
      </w:r>
      <w:r>
        <w:rPr/>
        <w:t xml:space="preserve"> 978-5-91471-064-1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8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>Изаят Меджидова - художник по коврам : каталог. – Махачкала, 2012. – 24 с. : фот. ; 15 см. – [12-531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Народные художественные промыслы Республики Дагестан : каталог образцов изделий / Ком. по нар. худож. промыслам РД ; [сост. Г. Г. Газимагомедов]. – Махачкала, 2012. – 64 с. : илл. ; 29 см. – 1000 экз. – [12-137] 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75/76 Живопись. Графические искусства. Графика. Гравюра</w:t>
      </w:r>
    </w:p>
    <w:p>
      <w:pPr>
        <w:pStyle w:val="21"/>
        <w:numPr>
          <w:ilvl w:val="0"/>
          <w:numId w:val="0"/>
        </w:numPr>
        <w:ind w:left="0" w:firstLine="70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Дагирова, Д.А. Ахульго, Дагестан, Кавказ в творчестве Франца Рубо. Каталог историко-художественного выставочного проекта, посвященного 120-летию первой русской панорамы «Штурм Ахульго» и 155-летию ее автора –  художника Франца Рубо / М-во культуры РД, ДМИИ им. П. С. Гамзатовой, ДГОМ им. А. Тахо-Годи, Моск. музей-панорама «Бородинская битва». –  Махачкала, 2012. – 120 с. : фот. ; 20 см. – 500 экз. – </w:t>
      </w:r>
      <w:r>
        <w:rPr>
          <w:lang w:val="en-US"/>
        </w:rPr>
        <w:t>ISBN</w:t>
      </w:r>
      <w:r>
        <w:rPr/>
        <w:t xml:space="preserve"> 978-5-91471-080-1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79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Зулкарнай Рабаданов. Живопись : каталог персональной выставки, посвященной 75-летию Заслуженного художника России З. Р. Рабаданова / М-во культуры РД, ДМИИ им. П. С. Гамзатовой ; [рук. издат. проекта и редактор С. Р. Гамзатова, авт. вступ. статьи Д. А. Дагирова, сост. каталога З. Р. Рабаданов]. – Махачкала, 2012. – 86 с. : илл. ; 29 см. – </w:t>
      </w:r>
      <w:r>
        <w:rPr>
          <w:lang w:val="en-US"/>
        </w:rPr>
        <w:t>ISBN</w:t>
      </w:r>
      <w:r>
        <w:rPr/>
        <w:t xml:space="preserve"> 978-5-91471-056-6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288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Рувим Мазель в Дагестане : каталог / М-во культуры РД, ДМИИ им. П. С. Гамзатовой ; [авт. проекта и сост. С. Р. Гамзатова]. – Махачкала : Изд-во «Лотос»,  2012. – 38 с. : илл. ; 19 см. – </w:t>
      </w:r>
      <w:r>
        <w:rPr>
          <w:lang w:val="en-US"/>
        </w:rPr>
        <w:t>ISBN</w:t>
      </w:r>
      <w:r>
        <w:rPr/>
        <w:t xml:space="preserve"> 978-5-91471-074-0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70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Шабанов Магомед. Народный Художник России. : каталог / М-во культуры, Союз художников России ; [авт. текста Н. Ф. Мусаева]. – Махачкала : Изд-во «Лотос», 2012. – 62 с. : илл. ; 21 см. – 500 экз.  – [12-283]  </w:t>
      </w:r>
    </w:p>
    <w:p>
      <w:pPr>
        <w:pStyle w:val="21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8 Музык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Адильханов, Б. Песни для детей : в помощь учителям общеобразовательных школ по музыке / Б. Адильханов ; [пер. с кум. А. Джафарова]. –  Махачкала, 2012. – 128 с. ; 21 см. – Рус., кумык. – 500 экз.  – (В пер.). – [12-578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ХIасанов, А. Рамазанил рекIел чIваби / А. Г. Гасанов. – Махачкала : Изд-во «Лотос», 2012. – 304 с. : фот. ; 17 см. – Авар., рус.  – 1000 экз.  – (В пер.) –  [12-583]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Гасанов, А. Г. Струны души Рамазана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ХIасанов, А. Рамазанил рекIел чIваби / А. Г. Гасанов. – Махачкала : «Эко-пресс», 2012. – 180 с. : фот. ; 20 см. – Авар., рус.  – 200 экз.  –  [12-582]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Гасанов, А. Г. Струны души Рамазана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 Зрелищные искусства. Массовые развлечения. Игры. Спорт</w:t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792 Театр. Сценическое искусство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ГIабдулгъапуров, ХI. Авар театралъул артистал / Х. А. Абдулгапуров. – Махачкала : ИД «Эпоха», 2011. – 488 с. : фото ; 26 см.  (К 75-летнему юбилею аварского театра). – Авар., рус.  – 500 экз.  – (В пер.) – [12-60]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История искусства драматического театра : учебно-методический комплекс по дисциплине (модулю) / Минобрнауки России, ДГУ ; [сост. : М. А. Абачараева.]. – Махачкала : Изд-во ДГУ, 2012.  –  32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08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Хайбула Абдулгапуров. – Махачкала : Изд-во «Лотос», 2012. – 30 с. : фото ; 29 см.  (К 70-летнему юбилею).  – 500 экз.  – [12-287]  </w:t>
      </w:r>
    </w:p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8 Языкознание. Филология. Художественная литература. Литературоведение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0/81 Филология. Языкознание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Актуальные  вопросы филологии : материалы региональной научно-практической конференции / Федеральное агентство по образованию, ГОУ ВПО «ДГУ» (филиал в г. Кизляре), Каф. филологии ; [отв. ред. Н. В. Дубнова, редкол. : А. И. Шувалов, Н. Н. Гарунова, Е. В. Щеглова]. – Махачкала, 2009. – 374 с. ; 20 см. – 100 экз. – [12-81]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Ваджибов, М. Д. Риторика : учебное пособие для студентов-бакалавров гуманитарных специальностей / М. Д. Ваджибов ; Минобрнауки России, ДГУ. – Махачкала : Изд-во ДГУ, 2012.  –  194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20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>Контенсивная типология естественных языков : материалы III международной научно-практической конференции языковедов / Минобрнауки  России, ФГБОУ ВПО «ДГУ», Филологический фак., Каф. теоритической и прикладной лингвистики. –  Махачкала : Изд-во ДГУ, 2012. – 276 с. ; 29 см. – 300 экз. – [12-399]</w:t>
      </w:r>
    </w:p>
    <w:p>
      <w:pPr>
        <w:pStyle w:val="21"/>
        <w:numPr>
          <w:ilvl w:val="0"/>
          <w:numId w:val="7"/>
        </w:numPr>
        <w:rPr/>
      </w:pPr>
      <w:r>
        <w:rPr/>
        <w:t>Магомедова, А. Н. Контекстологическая лексикография в аспекте корпусной лингвистики : учебное пособие / А. Н. Магомедова ; М-во образования и науки РФ, ДГУ. – Махачкала: Изд-во ДГУ, 2011. – 40с. ; 21 см. – 100 экз. – [11-76]</w:t>
      </w:r>
    </w:p>
    <w:p>
      <w:pPr>
        <w:pStyle w:val="21"/>
        <w:numPr>
          <w:ilvl w:val="0"/>
          <w:numId w:val="7"/>
        </w:numPr>
        <w:rPr/>
      </w:pPr>
      <w:r>
        <w:rPr/>
        <w:t>Магомедова, М. Ф. Мир изучаемого языка : практикум / М. Ф. Магомедова ; ГОУ ВПО «ДГИНХ Правительства РД», Кафедра теории и практики перевода. – Махачкала, 2007. – 26 с. ; 20 см.  – 50 экз. – [12-205]</w:t>
      </w:r>
    </w:p>
    <w:p>
      <w:pPr>
        <w:pStyle w:val="21"/>
        <w:numPr>
          <w:ilvl w:val="0"/>
          <w:numId w:val="7"/>
        </w:numPr>
        <w:rPr/>
      </w:pPr>
      <w:r>
        <w:rPr/>
        <w:t>Пирмагомедов, А. И. Учебно-методический комплекс по дисциплине «История языкознания» для специальности "Перевод и переводоведение" / А. И. Пирмагомедов, Д. Ш. Гафурова ;  ГОУ ВПО «ДГИНХ Правительства РД», Кафедра иностранных языков. – Махачкала, 2007. – 104 с. ; 20 см.  – 50 экз. – [12-202]</w:t>
      </w:r>
    </w:p>
    <w:p>
      <w:pPr>
        <w:pStyle w:val="21"/>
        <w:numPr>
          <w:ilvl w:val="0"/>
          <w:numId w:val="7"/>
        </w:numPr>
        <w:rPr/>
      </w:pPr>
      <w:r>
        <w:rPr/>
        <w:t>Пособие по лингвострановедению для иностранных студентов 3-5 курсов нефилологических специальностей, магистрантов, аспирантов / М-во образования и науки РФ,  ДГУ ; [авт.-сост. : М. С. Багдасарян, К. И. Омаров, Ш. М. Омарова, Н. А. Семенцова, О. Б. Схиртладзе, А. Х. Уруджева]. – Махачкала : Изд-во ДГУ, 2011. – 35 с. ; 21 см. – 100 экз. – [12-77]</w:t>
      </w:r>
    </w:p>
    <w:p>
      <w:pPr>
        <w:pStyle w:val="21"/>
        <w:numPr>
          <w:ilvl w:val="0"/>
          <w:numId w:val="7"/>
        </w:numPr>
        <w:rPr/>
      </w:pPr>
      <w:r>
        <w:rPr/>
        <w:t>Рамазанова, И. Р. Учебно-методический комплекс по дисциплине «Лексикология» для специальности "Перевод и переводоведение" / И. Р. Рамазанова, Н. Б. Алибекова ;  ГОУ ВПО «ДГИНХ Правительства РД», Кафедра иностранных языков. – Махачкала, 2007. – 144 с. ; 20 см.  – 50 экз. – [12-198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Филология в пространстве культуры : материалы  региональной научно-практической конференции (Четвертая межвузовская неделя студенческой науки) / Федеральное агентство по образованию, ГОУ ВПО «ДГУ» (филиал в г. Кизляре), Каф. филологии ; [отв. ред. Н. Н. Гарунова, редкол. : А. И. Шувалов, Е. В. Щеглова, Н. В. Дубнова, А. Ж. Махмудова, О. В. Компанченко]. – Кизляр, 2011. – 248 с. ; 20 см. – 100 экз. – [12-97] 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811 Языки (естественные и искусственные)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ind w:left="0" w:firstLine="710"/>
        <w:rPr/>
      </w:pPr>
      <w:r>
        <w:rPr/>
        <w:t>Анатомический атлас-словарь на даргинском, латинском, английском, русском языках / [сост. : А.З. Айдамиров, худож. О. Р. Алиев]. – Махачкала : ООО НПЦ «Малика», 2012. – 24 с. : илл. ;  29 см. – (Серия предметных полиязыч. картинных атласов-словарей).  –  3000 экз.  – [12-372]</w:t>
      </w:r>
    </w:p>
    <w:p>
      <w:pPr>
        <w:pStyle w:val="21"/>
        <w:numPr>
          <w:ilvl w:val="0"/>
          <w:numId w:val="7"/>
        </w:numPr>
        <w:ind w:left="0" w:firstLine="710"/>
        <w:rPr/>
      </w:pPr>
      <w:r>
        <w:rPr/>
        <w:t>Картинный атлас-словарь бытовой лексики на аварском, английском и русском языках / [сост. : А.З. Айдамиров, худож. О.Р. Алиев]. – Махачкала : ООО НПЦ «Просвещение», 2012. – 40 с. : илл. ;  29 см. – (Серия предметных полиязыч. картинных атласов-словарей). – 3000 экз. – [12-467]</w:t>
      </w:r>
    </w:p>
    <w:p>
      <w:pPr>
        <w:pStyle w:val="21"/>
        <w:numPr>
          <w:ilvl w:val="0"/>
          <w:numId w:val="7"/>
        </w:numPr>
        <w:ind w:left="0" w:firstLine="710"/>
        <w:rPr/>
      </w:pPr>
      <w:r>
        <w:rPr/>
        <w:t>Картинный атлас-словарь бытовой лексики на даргинском, английском и русском языках / [сост. : А.З. Айдамиров, худож. О.Р. Алиев]. – Махачкала : ООО НПЦ «Просвещение», 2012. – 40 с. : илл. ;  29 см. – (Серия предметных полиязыч. картинных атласов-словарей). – 3000 экз. – [12-371]</w:t>
      </w:r>
    </w:p>
    <w:p>
      <w:pPr>
        <w:pStyle w:val="21"/>
        <w:numPr>
          <w:ilvl w:val="0"/>
          <w:numId w:val="7"/>
        </w:numPr>
        <w:rPr/>
      </w:pPr>
      <w:r>
        <w:rPr/>
        <w:t>Мирзаханова, С. Д. Учебно-методический комплекс по дисциплине «Древние языки и культуры» для специальности "Перевод и переводоведение" / С. Д. Мирзаханова ;  ГОУ ВПО «ДГИНХ Правительства РД», Кафедра иностранных языков. – Махачкала, 2007. – 74 с. ; 20 см.  – 50 экз. – [12-201]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11 Английский язык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>
          <w:lang w:val="en-US"/>
        </w:rPr>
        <w:t>Business English in dialogues. Part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/  Минобрнауки России, ДГУ ; [сост. А. А. Эдильханова]. – Махачкала : Изд-во ДГУ, 2012. – 48 с. ; 20 см. –  Англ. – 100 экз. – [12-445]</w:t>
      </w:r>
    </w:p>
    <w:p>
      <w:pPr>
        <w:pStyle w:val="21"/>
        <w:numPr>
          <w:ilvl w:val="0"/>
          <w:numId w:val="7"/>
        </w:numPr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yste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factory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eath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Karen</w:t>
      </w:r>
      <w:r>
        <w:rPr/>
        <w:t xml:space="preserve"> </w:t>
      </w:r>
      <w:r>
        <w:rPr>
          <w:lang w:val="en-US"/>
        </w:rPr>
        <w:t>Silkwood</w:t>
      </w:r>
      <w:r>
        <w:rPr/>
        <w:t xml:space="preserve">”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Joyce</w:t>
      </w:r>
      <w:r>
        <w:rPr/>
        <w:t xml:space="preserve"> </w:t>
      </w:r>
      <w:r>
        <w:rPr>
          <w:lang w:val="en-US"/>
        </w:rPr>
        <w:t>Hannam</w:t>
      </w:r>
      <w:r>
        <w:rPr/>
        <w:t xml:space="preserve"> : учебно-методическое пособие по английскому языку для развития и улучшения навыков аудирования / Минобрнауки России, ДГУ ; [сост. С. И. Мутаева, Р. Г. Абдуллаева]. – Махачкала : Изд-во ДГУ, 2012. – 44 с. : илл. ; 20 см. –  Англ. – 100 экз. – [12-446]</w:t>
      </w:r>
    </w:p>
    <w:p>
      <w:pPr>
        <w:pStyle w:val="21"/>
        <w:numPr>
          <w:ilvl w:val="0"/>
          <w:numId w:val="7"/>
        </w:numPr>
        <w:rPr/>
      </w:pPr>
      <w:r>
        <w:rPr>
          <w:lang w:val="en-US"/>
        </w:rPr>
        <w:t>Survival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/  Минобрнауки России, ДГУ ; [сост. А. М. Бутаева, А. Б. Абдулкадырова]. – Махачкала : Изд-во ДГУ, 2012. – 46 с. ; 20 см. –  Англ. – 100 экз. – [12-425]</w:t>
      </w:r>
    </w:p>
    <w:p>
      <w:pPr>
        <w:pStyle w:val="21"/>
        <w:numPr>
          <w:ilvl w:val="0"/>
          <w:numId w:val="7"/>
        </w:numPr>
        <w:rPr/>
      </w:pPr>
      <w:r>
        <w:rPr/>
        <w:t>The USA : элективный курс по страноведению для студентов математического факультета / М-во образования и науки РФ,  ДГУ; [сост. Т. Е. Залевская]. – Махачкала: Изд-во ДГУ, 2011. – 48с. ; 20 см. –  Англ.  – 100 экз. – [12-333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Абдусаламов, М. М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speaking</w:t>
      </w:r>
      <w:r>
        <w:rPr/>
        <w:t xml:space="preserve"> </w:t>
      </w:r>
      <w:r>
        <w:rPr>
          <w:lang w:val="en-US"/>
        </w:rPr>
        <w:t>Americans</w:t>
      </w:r>
      <w:r>
        <w:rPr/>
        <w:t xml:space="preserve"> / М. М. Абдусаламов ; Минобрнауки России, ДГУ. – Махачкала : Изд-во ДГУ, 2012. – 163 с.  ; 20 см. –  Англ. – 100 экз. – [12-518]</w:t>
      </w:r>
    </w:p>
    <w:p>
      <w:pPr>
        <w:pStyle w:val="21"/>
        <w:numPr>
          <w:ilvl w:val="0"/>
          <w:numId w:val="7"/>
        </w:numPr>
        <w:rPr/>
      </w:pPr>
      <w:r>
        <w:rPr/>
        <w:t>Айсякаева, А. А. Стилистический анализ художественного произведения : методическое пособие для студентов 3-5-х курсов / А. А. Айсякаева ; ГОУ ВПО «ДГИНХ Правительства РД», Кафедра иностранных языков. – Махачкала, 2007. – 31 с. ; 20 см. –  Англ.  – 50 экз. – [12-185]</w:t>
      </w:r>
    </w:p>
    <w:p>
      <w:pPr>
        <w:pStyle w:val="21"/>
        <w:numPr>
          <w:ilvl w:val="0"/>
          <w:numId w:val="7"/>
        </w:numPr>
        <w:rPr/>
      </w:pPr>
      <w:r>
        <w:rPr/>
        <w:t>Асадулаева, П. У. Учебно-методический комплекс по дисциплине "Английский язык" для специальности "Прикладная информатика (в экономике)» / П. У. Асадулаева, Э. А. Налибиева ; ГОУ ВПО «ДГИНХ Правительства РД», Кафедра английского языка. – Махачкала, 2007. – 98 с. ; 20 см. –  Англ.  – 50 экз. – [12-210]</w:t>
      </w:r>
    </w:p>
    <w:p>
      <w:pPr>
        <w:pStyle w:val="21"/>
        <w:numPr>
          <w:ilvl w:val="0"/>
          <w:numId w:val="7"/>
        </w:numPr>
        <w:rPr/>
      </w:pPr>
      <w:r>
        <w:rPr/>
        <w:t>Ахмедова</w:t>
      </w:r>
      <w:r>
        <w:rPr>
          <w:lang w:val="en-US"/>
        </w:rPr>
        <w:t xml:space="preserve">, </w:t>
      </w:r>
      <w:r>
        <w:rPr/>
        <w:t>З</w:t>
      </w:r>
      <w:r>
        <w:rPr>
          <w:lang w:val="en-US"/>
        </w:rPr>
        <w:t xml:space="preserve">. </w:t>
      </w:r>
      <w:r>
        <w:rPr/>
        <w:t>Г</w:t>
      </w:r>
      <w:r>
        <w:rPr>
          <w:lang w:val="en-US"/>
        </w:rPr>
        <w:t>.  Great</w:t>
      </w:r>
      <w:r>
        <w:rPr/>
        <w:t xml:space="preserve"> </w:t>
      </w:r>
      <w:r>
        <w:rPr>
          <w:lang w:val="en-US"/>
        </w:rPr>
        <w:t>Britain</w:t>
      </w:r>
      <w:r>
        <w:rPr/>
        <w:t xml:space="preserve"> : учебно-методическое пособие по лингвострановедению для студентов языковых специальностей  / З. Г. Ахмедова, З. С. Гусейханова ; М-во образования и науки РФ,  ДГУ. – Махачкала: Изд-во ДГУ, 2012. – 40с. ; 20 см. –  Англ.  – 100 экз. – [12-355]</w:t>
      </w:r>
    </w:p>
    <w:p>
      <w:pPr>
        <w:pStyle w:val="21"/>
        <w:numPr>
          <w:ilvl w:val="0"/>
          <w:numId w:val="7"/>
        </w:numPr>
        <w:rPr/>
      </w:pPr>
      <w:r>
        <w:rPr/>
        <w:t>Бакмаева, Р. М. Учебно-методический комплекс по дисциплине «Мир изучаемого языка» для специальности "Перевод и переводоведение" / Р. М. Бакмаева, М. Ф. Магомедова, Л. М. Магомедова ;  ГОУ ВПО «ДГИНХ Правительства РД», Кафедра теории и практики перевода. – Махачкала, 2007. – 108 с. ; 20 см. –  Англ.   – 50 экз. – [12-194]</w:t>
      </w:r>
    </w:p>
    <w:p>
      <w:pPr>
        <w:pStyle w:val="21"/>
        <w:numPr>
          <w:ilvl w:val="0"/>
          <w:numId w:val="7"/>
        </w:numPr>
        <w:rPr/>
      </w:pPr>
      <w:r>
        <w:rPr/>
        <w:t>Джабраилова, В. С. Учебное пособие по теоретической фонетике английского языка / В. С. Джабраилова, А. З. Манукова ; ГОУ ВПО «ДГИНХ Правительства РД», Кафедра иностранных языков. – Махачкала, 2007. – 66 с. ; 20 см. –  Англ.  – 50 экз. – [12-204]</w:t>
      </w:r>
    </w:p>
    <w:p>
      <w:pPr>
        <w:pStyle w:val="21"/>
        <w:numPr>
          <w:ilvl w:val="0"/>
          <w:numId w:val="7"/>
        </w:numPr>
        <w:rPr/>
      </w:pPr>
      <w:r>
        <w:rPr/>
        <w:t>Каратеева, М. И. Учебно-методический комплекс по дисциплине «Письменный перевод» для специальности "Перевод и переводоведение" / М. И. Каратеева ;  ГОУ ВПО «ДГИНХ Правительства РД», Кафедра теории и практики перевода. – Махачкала, 2007. – 24 с. ; 20 см. –  Англ.  – 50 экз. – [12-192]</w:t>
      </w:r>
    </w:p>
    <w:p>
      <w:pPr>
        <w:pStyle w:val="21"/>
        <w:numPr>
          <w:ilvl w:val="0"/>
          <w:numId w:val="7"/>
        </w:numPr>
        <w:rPr/>
      </w:pPr>
      <w:r>
        <w:rPr/>
        <w:t>Контрольно-измерительные материалы (тесты)  по лексикологии английского языка для студентов  3 курса английского отделения факультета иностранных языков / Минобрнауки России, ДГУ ; [сост. Л. М. Тетаткаева]. – Махачкала : Изд-во ДГУ, 2012. – 52 с. ; 20 см. –  Англ. – 100 экз. – [12-422]</w:t>
      </w:r>
    </w:p>
    <w:p>
      <w:pPr>
        <w:pStyle w:val="21"/>
        <w:numPr>
          <w:ilvl w:val="0"/>
          <w:numId w:val="7"/>
        </w:numPr>
        <w:rPr/>
      </w:pPr>
      <w:r>
        <w:rPr/>
        <w:t>Методическое пособие по домашнему чтению для студентов 4-5-х  курсов / Минобрнауки России, ДГУ ; [сост. С. И. Асалиева]. – Махачкала : Изд-во ДГУ, 2012. – 40 с. ; 20 см. –  Англ. – 100 экз. – [12-384]</w:t>
      </w:r>
    </w:p>
    <w:p>
      <w:pPr>
        <w:pStyle w:val="21"/>
        <w:numPr>
          <w:ilvl w:val="0"/>
          <w:numId w:val="7"/>
        </w:numPr>
        <w:rPr/>
      </w:pPr>
      <w:r>
        <w:rPr/>
        <w:t>Магомедова, А. Н. Современный многоязычный словарь исторических понятий : теория и практика : пособие по терминографии английского языка  / А. Н. Магомедова ; Минобрнауки России, ДГУ. – Махачкала : Изд-во ДГУ, 2012. – 36 с. ; 20 см. –  Рус, англ. – 100 экз. – [12-503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агомедова, М. Ф. </w:t>
      </w:r>
      <w:bookmarkStart w:id="11" w:name="OLE_LINK3"/>
      <w:r>
        <w:rPr/>
        <w:t>Учебно-методический комплекс по дисциплине «История языка и введение в спецфилологию» для специальности "Перевод и переводоведение" / М. Ф. Магомедова ;  ГОУ ВПО «ДГИНХ Правительства РД», Кафедра иностранных языков. – Махачкала, 2007. – 40 с. ; 20 см. –  Англ.   – 50 экз. – [12-186]</w:t>
      </w:r>
      <w:bookmarkEnd w:id="11"/>
    </w:p>
    <w:p>
      <w:pPr>
        <w:pStyle w:val="21"/>
        <w:numPr>
          <w:ilvl w:val="0"/>
          <w:numId w:val="7"/>
        </w:numPr>
        <w:rPr/>
      </w:pPr>
      <w:r>
        <w:rPr/>
        <w:t>Пирмагомедов, А. И. Учебно-методический комплекс по дисциплине «История и культура стран первого изучаемого языка» для специальности "Перевод и переводоведение" / А. И. Пирмагомедов ;  ГОУ ВПО «ДГИНХ Правительства РД», Кафедра теории и практики перевода. – Махачкала, 2007. – 112 с. ; 20 см. –  Англ.   – 50 экз. – [12-190]</w:t>
      </w:r>
    </w:p>
    <w:p>
      <w:pPr>
        <w:pStyle w:val="21"/>
        <w:numPr>
          <w:ilvl w:val="0"/>
          <w:numId w:val="7"/>
        </w:numPr>
        <w:rPr/>
      </w:pPr>
      <w:r>
        <w:rPr/>
        <w:t>Пирмагомедов, А. И. Учебно-методический комплекс по дисциплине «Устный перевод» для специальности "Перевод и переводоведение" / А. И. Пирмагомедов ;  ГОУ ВПО «ДГИНХ Правительства РД», Кафедра теории и практики перевода. – Махачкала, 2007. – 64 с. ; 20 см. –  Англ.  – 50 экз. – [12-193]</w:t>
      </w:r>
    </w:p>
    <w:p>
      <w:pPr>
        <w:pStyle w:val="21"/>
        <w:numPr>
          <w:ilvl w:val="0"/>
          <w:numId w:val="7"/>
        </w:numPr>
        <w:rPr/>
      </w:pPr>
      <w:r>
        <w:rPr/>
        <w:t>Практическая грамматика английского языка : сборник упражнений. Ч.2 / М-во образования и науки РФ,  ДГУ; [сост. Э. Т. Хаметова]. – Махачкала : Изд-во ДГУ, 2011. – 20с. ; 20 см. –  Англ.  – 100 экз. – [12-340]</w:t>
      </w:r>
    </w:p>
    <w:p>
      <w:pPr>
        <w:pStyle w:val="21"/>
        <w:numPr>
          <w:ilvl w:val="0"/>
          <w:numId w:val="7"/>
        </w:numPr>
        <w:rPr/>
      </w:pPr>
      <w:r>
        <w:rPr/>
        <w:t>Рабочие учебные программы по дисциплинам кафедры / ГОУ ВПО «ДГИНХ Правительства РД», Кафедра английского языка.  – Махачкала, 2008. – 518 с. ; 20 см. –  Англ.  – 300 экз. – [12-14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Рамазанова, З. А. </w:t>
      </w:r>
      <w:r>
        <w:rPr>
          <w:lang w:val="en-US"/>
        </w:rPr>
        <w:t>Listening</w:t>
      </w:r>
      <w:r>
        <w:rPr/>
        <w:t xml:space="preserve"> (аудирование) : учебное пособие для студентов 3-го курса факультета иностранных языков / З. А. Рамазанова ; ГОУ ВПО «ДГИНХ Правительства РД», Кафедра теории и практики перевода. – Махачкала, 2007. – 24 с. ; 20 см. –  Англ.   – 50 экз. – [12-187]</w:t>
      </w:r>
    </w:p>
    <w:p>
      <w:pPr>
        <w:pStyle w:val="21"/>
        <w:numPr>
          <w:ilvl w:val="0"/>
          <w:numId w:val="7"/>
        </w:numPr>
        <w:rPr/>
      </w:pPr>
      <w:r>
        <w:rPr/>
        <w:t>Садыков, С. З. Учебно-методический комплекс по дисциплине "Английский язык" для специальности «Менеджмент организации» / С. З. Садыков ; ГОУ ВПО «ДГИНХ Правительства РД», Кафедра английского языка. – Махачкала, 2007. – 104 с. ; 20 см.  –  Англ.  – 50 экз. – [12-211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Тесты для магистров и аспирантов  естественно-научного направления : учебно-методическое пособие по английскому языку для ЕНФ / Минобрнауки России, ДГУ ; [сост. С. М. Рабаданова]. – Махачкала : Изд-во ДГУ, 2012. – 44 с. ; 20 см. –  Англ. – 100 экз. – [12-424] </w:t>
      </w:r>
    </w:p>
    <w:p>
      <w:pPr>
        <w:pStyle w:val="21"/>
        <w:numPr>
          <w:ilvl w:val="0"/>
          <w:numId w:val="7"/>
        </w:numPr>
        <w:rPr/>
      </w:pPr>
      <w:r>
        <w:rPr/>
        <w:t>Юнусова, Л. К. Неличные формы английского глагола : учебное пособие / Л. К. Юнусова ; Минобрнауки России, ДГУ. – Махачкала : Изд-во ДГУ, 2012. – 62 с. ; 20 см. –  Англ. – 100 экз. – [12-358]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12.2 Немецкий язык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>
          <w:lang w:val="en-US"/>
        </w:rPr>
        <w:t>Blick</w:t>
      </w:r>
      <w:r>
        <w:rPr/>
        <w:t xml:space="preserve"> </w:t>
      </w:r>
      <w:r>
        <w:rPr>
          <w:lang w:val="en-US"/>
        </w:rPr>
        <w:t>auf</w:t>
      </w:r>
      <w:r>
        <w:rPr/>
        <w:t xml:space="preserve"> </w:t>
      </w:r>
      <w:r>
        <w:rPr>
          <w:lang w:val="en-US"/>
        </w:rPr>
        <w:t>Deutschland</w:t>
      </w:r>
      <w:r>
        <w:rPr/>
        <w:t xml:space="preserve"> (</w:t>
      </w:r>
      <w:r>
        <w:rPr>
          <w:lang w:val="en-US"/>
        </w:rPr>
        <w:t>Geschiche</w:t>
      </w:r>
      <w:r>
        <w:rPr/>
        <w:t xml:space="preserve">, </w:t>
      </w:r>
      <w:r>
        <w:rPr>
          <w:lang w:val="en-US"/>
        </w:rPr>
        <w:t>Erdkunde</w:t>
      </w:r>
      <w:r>
        <w:rPr/>
        <w:t xml:space="preserve">, </w:t>
      </w:r>
      <w:r>
        <w:rPr>
          <w:lang w:val="en-US"/>
        </w:rPr>
        <w:t>Kultur</w:t>
      </w:r>
      <w:r>
        <w:rPr/>
        <w:t xml:space="preserve">) : учебно-методическое пособие по страноведению для самостоятельной работы студентов неязыковых специальностей, изучающих немецкий язык / Минобрнауки России, ДГУ ; [сост. Н. Г. Бугаева, М. И. Абдуллаева]. – Махачкала : Изд-во ДГУ, 2012.  –68 с. ; 20 см. –  Не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98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Айдаева, Б. М. </w:t>
      </w:r>
      <w:r>
        <w:rPr>
          <w:lang w:val="en-US"/>
        </w:rPr>
        <w:t>Deutsch</w:t>
      </w:r>
      <w:r>
        <w:rPr/>
        <w:t xml:space="preserve">. </w:t>
      </w:r>
      <w:r>
        <w:rPr>
          <w:lang w:val="en-US"/>
        </w:rPr>
        <w:t>Kompakt</w:t>
      </w:r>
      <w:r>
        <w:rPr/>
        <w:t>-</w:t>
      </w:r>
      <w:r>
        <w:rPr>
          <w:lang w:val="en-US"/>
        </w:rPr>
        <w:t>sprachkurs</w:t>
      </w:r>
      <w:r>
        <w:rPr/>
        <w:t xml:space="preserve"> : учебное пособие по аудированию для 4-го курса / Б. М. Айдаева ; ГОУ ВПО «ДГИНХ Правительства РД», Кафедра иностранных языков. – Махачкала, 2007. – 28 с. ; 20 см.  – 50 экз. – [12-206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етодическое пособие для студентов 1-го курса заочного обучения факультета культуры / Минобрнауки России, ДГУ ; [сост. Д. М. Алибекова, А. М. Дибирова, Ш. А. Сунгуров]. – Махачкала : Изд-во ДГУ, 2012.  –  37 с. ; 20 см. –  Не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38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Сунгуров, Ш. А. Учебно-методическое пособие для аспирантов / Ш. А. Сунгуров ; Минобрнауки России, ДГУ ; [сост. Д. А. Эфендиева]. – Махачкала : Изд-во ДГУ, 2012.  –  38 с. ; 20 см. –  Не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78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Тексты по страноведению для студентов-заочников филологического факультета / Минобрнауки России, ДГУ ; [сост. Г. М. Кабиева, Ш. А. Сунгуров]. – Махачкала : Изд-во ДГУ, 2012.  –  28 с. ; 20 см. –  Не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96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Учебно-методическое пособие по немецкому языку для студентов 2-го курса физического факультета (для внеаудиторного чтения) / Минобрнауки России, ДГУ ; [сост. А. Х. Аликулиева, Ш. А. Сунгуров]. – Махачкала : Изд-во ДГУ, 2012.  –  30 с. ; 20 см. –  Не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92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Учебно-методическое пособие по немецкому языку для студентов заочного отделения социального факультета. Ч.2. / Минобрнауки России, ДГУ ; [сост. А. М. Дибирова, Ш. А. Сунгуров]. – Махачкала : Изд-во ДГУ, 2012.  –  23 с. ; 20 см. –  Не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35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2 Италийские языки (мертвые)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Шейхова, Г. К. Учебно-методический комплекс по дисциплине «Латинский язык» для специальности "Перевод и переводоведение" / Г. К. Шейхова ;  ГОУ ВПО «ДГИНХ Правительства РД», Кафедра иностранных языков. – Махачкала, 2007. – 136 с. ; 20 см.  – 50 экз. – [12-200]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33.1 Французский язык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Мугуева, Д. Т. Учебно-методический комплекс по дисциплине "История и культура стран второго изучаемого языка (французский язык)» для специальности "Перевод и переводоведение" / Д. Т. Мугуева ;  ГОУ ВПО «ДГИНХ Правительства РД», Кафедра теории и практики перевода. – Махачкала, 2007. – 70 с. ; 21 см.  – 50 экз. – [12-195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усаева, З. Х. </w:t>
      </w:r>
      <w:r>
        <w:rPr>
          <w:lang w:val="en-US"/>
        </w:rPr>
        <w:t>Courts</w:t>
      </w:r>
      <w:r>
        <w:rPr/>
        <w:t xml:space="preserve"> </w:t>
      </w:r>
      <w:r>
        <w:rPr>
          <w:lang w:val="en-US"/>
        </w:rPr>
        <w:t>pratiqu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 </w:t>
      </w:r>
      <w:r>
        <w:rPr>
          <w:lang w:val="en-US"/>
        </w:rPr>
        <w:t>traduction</w:t>
      </w:r>
      <w:r>
        <w:rPr/>
        <w:t xml:space="preserve"> : учебное пособие по практическому курсу перевода для студентов 4-го курса (французский язык)  / З. Х. Мусаева ;  ГОУ ВПО «ДГИНХ Правительства РД», Кафедра теории и практики перевода. – Махачкала, 2007. – 14 с. ; 20 см.  – 50 экз. – [12-188]</w:t>
      </w:r>
    </w:p>
    <w:p>
      <w:pPr>
        <w:pStyle w:val="21"/>
        <w:numPr>
          <w:ilvl w:val="0"/>
          <w:numId w:val="7"/>
        </w:numPr>
        <w:rPr/>
      </w:pPr>
      <w:r>
        <w:rPr/>
        <w:t>Омарова, З. Х. Учебно-методический комплекс по дисциплине "Основы теории второго изучаемого языка (французский язык)» для специальности "Перевод и переводоведение" / З. Х. Омарова ;  ГОУ ВПО «ДГИНХ Правительства РД», Кафедра иностранных языков. – Махачкала, 2007. – 60 с. ; 20 см.  – 50 экз. – [12-191]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61.1 Русский язык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Гаджиахмедов, Н. Э. Современный русский язык. Синтаксис : учебно-методический комплекс / Н. Э. Гаджиахмедов ; М-во образования и науки РФ,  ДГУ; [отв. ред. Дж. С. Самедов]. – Махачкала: Изд-во ДГУ, 2011. – 166с. ; 20 см. – 100 экз. – [12-75]</w:t>
      </w:r>
    </w:p>
    <w:p>
      <w:pPr>
        <w:pStyle w:val="21"/>
        <w:numPr>
          <w:ilvl w:val="0"/>
          <w:numId w:val="7"/>
        </w:numPr>
        <w:rPr/>
      </w:pPr>
      <w:r>
        <w:rPr/>
        <w:t>Контрольно-измерительные материалы по русскому языку как иностранному для студентов-иностранцев, обучающихся на основных факультетах / М-во образования и науки РФ,  ДГУ; [авт.-сост. : Н. Ю. Лисина, Т. Г. Рамазанова, А. Х. Уруджева]. – Махачкала: Изд-во ДГУ, 2011. – 100 с. ; 20 см. – 100 экз. – [12-80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Рашидова, М. З. Формирование норм произношения заимствований - русизмов у учащихся лакской школы / М. З. Рашидова ; ГОУ ВПО «ДГПУ». – Махачкала : ДГПУ, 2011. – 121 с. ; 21 см. – 50 экз. – </w:t>
      </w:r>
      <w:r>
        <w:rPr>
          <w:lang w:val="en-US"/>
        </w:rPr>
        <w:t>ISBN</w:t>
      </w:r>
      <w:r>
        <w:rPr/>
        <w:t xml:space="preserve"> 978-5-9972-0105-0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23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351 Дагестанские языки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Абдулкадырова, П. М. Компаративные фразеологические единицы даргинского языка в сопоставлении с английским языком (на материале хайдакского диалекта) / П. М. Абдулкадырова ; [отв. ред. А. А. Сулейманов]. – Махачкала : ДГПУ, 2011. – 134 с. ; 20 см. – 200 экз. – </w:t>
      </w:r>
      <w:r>
        <w:rPr>
          <w:lang w:val="en-US"/>
        </w:rPr>
        <w:t>ISBN</w:t>
      </w:r>
      <w:r>
        <w:rPr/>
        <w:t xml:space="preserve"> 978-5-9972-0107-4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22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>Акимов, Къ. Х. Лезги литературадин терминрин кIватаIал / К. Х. Акимов. – Махачкала, 2012. – 184 с. ; 20 см. – Лезгин. – 300 экз. – [12-264]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Акимов, К. Х. Сборник терминов лезгинской литературы.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Алисултанов, А. С.  Редупликация  как грамматическое средство в лезгинских языках / А. С. Алисултанов ; М-во образования и науки РФ,  ФГБОУ ВПО «ДГПУ». – Махачкала : ДГПУ, 2011. – 140 с. ; 21 см. – 500 экз. – </w:t>
      </w:r>
      <w:r>
        <w:rPr>
          <w:lang w:val="en-US"/>
        </w:rPr>
        <w:t>ISBN</w:t>
      </w:r>
      <w:r>
        <w:rPr/>
        <w:t xml:space="preserve"> 978-5-9972-0121-0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22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Баширова, Ж. Д. Структурно-семантические типы простого предложения в лакском языке : монография / Ж. Д. Баширова ; [отв. ред. Р. Г. Эльдарова]. – Махачкала : ДГПУ, 2011. – 160 с. ; 20 см. – 700 экз. – </w:t>
      </w:r>
      <w:r>
        <w:rPr>
          <w:lang w:val="en-US"/>
        </w:rPr>
        <w:t>ISBN</w:t>
      </w:r>
      <w:r>
        <w:rPr/>
        <w:t xml:space="preserve"> 978-5-9972-0122-7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224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Ганиева , Ф. А.  Диалекты и говоры самурского наречия лезгинского языка (мазинский и гутумский диалекты, мичахский и смугульский говоры) / Ф. А. Ганиева ; [отв. ред. А. Г. Гюльмагомедов] ; УРАН  Ин-т яз., лит. и искусства им. Г. Цадасы ДНЦ РАН. – Махачкала, 2011. – 470 с. ; 21 см. – 300 экз. – </w:t>
      </w:r>
      <w:r>
        <w:rPr>
          <w:lang w:val="en-US"/>
        </w:rPr>
        <w:t>ISBN</w:t>
      </w:r>
      <w:r>
        <w:rPr/>
        <w:t xml:space="preserve"> 978-5-904621-31-5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Загирова, М. А. Лингводидактические основы обучения русскому литературному произношению учащихся 4-5-х классов лезгинской школы / М. А. Загирова ; М-во образования и науки РФ,  ФГБОУ ВПО «ДГПУ», Кафедра теории и методики обучения русскому языку и литературе. – Махачкала : Изд-во «Наука ДНЦ», 2011. – 88 с. ; 21 см. – 250 экз. – </w:t>
      </w:r>
      <w:r>
        <w:rPr>
          <w:lang w:val="en-US"/>
        </w:rPr>
        <w:t>ISBN</w:t>
      </w:r>
      <w:r>
        <w:rPr/>
        <w:t xml:space="preserve"> 978-5-9972-0106-7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223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Исмаилова, Э. И. Русско-рутульский словарь / Э. И. Исмаилова ; [отв. ред. К. Э. Джамалов] ;  Ин-т яз., лит. и искусства им. Г. Цадасы ДНЦ РАН. – Махачкала : ИЯЛИ ДНЦ  РАН,  2011. – 344 с. ; 21 см. – 250 экз. – </w:t>
      </w:r>
      <w:r>
        <w:rPr>
          <w:lang w:val="en-US"/>
        </w:rPr>
        <w:t>ISBN</w:t>
      </w:r>
      <w:r>
        <w:rPr/>
        <w:t xml:space="preserve"> 978-5-904621-33-9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24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агомедов, М. А. Морфологические категории имени существительного в аварском и андийском языках / М. А. Магомедов, Н. С. Гаджибекова ;  Ин-т яз., лит. и искусства им. Г. Цадасы ДНЦ РАН ; [отв. ред. З. М. Маллаева]. – Махачкала, 2011. – 146 с. ; 21 см.  – 300 экз. – </w:t>
      </w:r>
      <w:r>
        <w:rPr>
          <w:lang w:val="en-US"/>
        </w:rPr>
        <w:t>ISBN</w:t>
      </w:r>
      <w:r>
        <w:rPr/>
        <w:t xml:space="preserve"> 978-5-91431-037-7 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24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агомедханов, М. М. Словарь словосочетаний языка Расула Гамзатова : свыше 2000 фразеологических единиц / М. М. Магомедханов ; Ин-т яз., лит. и искусства им. Г. Цадасы ДНЦ РАН. – Махачкала ИД «Эпоха», 2012. – 448 с. ; 25 см. – 1000 экз. –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2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Темирбулатова, С. М. Библиография по даргинскому языку / С. М. Темирбулатова ; [отв. ред. М. Р. Багомедов] ; УРАН  Ин-т яз., лит. и искусства им. Г. Цадасы ДНЦ РАН. – Махачкала, 2011. – 163 с. ; 21 см. – 300 экз. – </w:t>
      </w:r>
      <w:r>
        <w:rPr>
          <w:lang w:val="en-US"/>
        </w:rPr>
        <w:t>ISBN</w:t>
      </w:r>
      <w:r>
        <w:rPr/>
        <w:t xml:space="preserve"> 978-5-904621-29-2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Шейхова, Р.О. Диалектные особенности соматических фразеологических единиц с компонентами «голова» и  «сердце» в бухнадинском говоре анцухского диалекта аварского  языка : монография / Р. О. Шейхова ; ГОУ ВПО «ДГПУ». – Махачкала : ДГПУ, 2011. – 148 с. ; 21 см. – 200 экз. – </w:t>
      </w:r>
      <w:r>
        <w:rPr>
          <w:lang w:val="en-US"/>
        </w:rPr>
        <w:t>ISBN</w:t>
      </w:r>
      <w:r>
        <w:rPr/>
        <w:t xml:space="preserve"> 978-5-9972-0111-1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23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Юзбекова, С. Б. Русско-лезгинский терминологический словарь / С. Б. Юзбекова ; [отв. ред. : М. И. Магомедов, Н. Ш. Абдулмуталибов] ;  Ин-т яз., лит. и искусства им. Г. Цадасы ДНЦ РАН. – Махачкала : ИЯЛИ ДНЦ  РАН,  2011. – 475 с. ; 21 см. – 300 экз. – </w:t>
      </w:r>
      <w:r>
        <w:rPr>
          <w:lang w:val="en-US"/>
        </w:rPr>
        <w:t>ISBN</w:t>
      </w:r>
      <w:r>
        <w:rPr/>
        <w:t xml:space="preserve"> 978-5-904621-29-2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6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411 Араб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Абдулжалилов, И. Г. Учебно-методический комплекс по дисциплине "История и культура стран второго изучаемого языка (арабский язык)» для специальности "Перевод и переводоведение" / И. Г. Абдулжалилов ;  ГОУ ВПО «ДГИНХ» Правительства РД, Кафедра теории и практики перевода. – Махачкала, 2007. – 146 с. ; 21 см.  – 50 экз. – [12-184]</w:t>
      </w:r>
    </w:p>
    <w:p>
      <w:pPr>
        <w:pStyle w:val="21"/>
        <w:numPr>
          <w:ilvl w:val="0"/>
          <w:numId w:val="7"/>
        </w:numPr>
        <w:rPr/>
      </w:pPr>
      <w:r>
        <w:rPr/>
        <w:t>Абдулжалилов, И. Г. Учебно-методический комплекс по дисциплине "Основы теории второго языка (арабский язык) для специальности "Перевод и переводоведение" / И. Г. Абдулжалилов, А. Р. Наврузов ;  ГОУ ВПО «ДГИНХ» Правительства РД, Кафедра иностранных языков. – Махачкала, 2007. – 88 с. ; 21 см.  – 50 экз. – [12-119]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82 Художественная литература. Литературоведение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Омарова, З. Х. Учебно-методический комплекс по дисциплине «История зарубежной литературы стран второго изучаемого языка» (Французский язык) для специальности "Перевод и переводоведение" / З. Х. Омарова ;  ГОУ ВПО «ДГИНХ Правительства РД», Кафедра теории и практики перевода. – Махачкала, 2007. – 148 с. ; 20 см.  – 50 экз. – [12-203]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821 Художественная литература</w:t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821.161.1 Русская литератур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Корнилов, В. Береза : сказки / Виктор Корнилов. – Махачкала, 2012. – 72 с. ; 20 см. – [12-123]</w:t>
      </w:r>
    </w:p>
    <w:p>
      <w:pPr>
        <w:pStyle w:val="21"/>
        <w:numPr>
          <w:ilvl w:val="0"/>
          <w:numId w:val="7"/>
        </w:numPr>
        <w:rPr/>
      </w:pPr>
      <w:r>
        <w:rPr/>
        <w:t>Корнилов, В. Бремя любви : стихи о Дагестане / Виктор Корнилов. – Махачкала, 2012. – 40 с. ; 20 см. – 100 экз. – [12-122]</w:t>
      </w:r>
    </w:p>
    <w:p>
      <w:pPr>
        <w:pStyle w:val="21"/>
        <w:numPr>
          <w:ilvl w:val="0"/>
          <w:numId w:val="7"/>
        </w:numPr>
        <w:rPr/>
      </w:pPr>
      <w:r>
        <w:rPr/>
        <w:t>Корнилов, В. Нить : венки сонетов / Виктор Корнилов. – Махачкала, 2012. – 96 с. ; 20 см.  – [12-165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Новгородский, А. Е. Зарево предзакатное : стихи / Александр Новгородский. – Махачкала : ИД «МавраевЪ», 2012. – 148 с. ; 17 см. – 300 экз. – </w:t>
      </w:r>
      <w:r>
        <w:rPr>
          <w:lang w:val="en-US"/>
        </w:rPr>
        <w:t>ISBN</w:t>
      </w:r>
      <w:r>
        <w:rPr/>
        <w:t xml:space="preserve"> 978-5-903454-62-4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62</w:t>
      </w:r>
      <w:r>
        <w:rPr>
          <w:rFonts w:eastAsia="Symbol" w:cs="Symbol" w:ascii="Symbol" w:hAnsi="Symbol"/>
        </w:rPr>
        <w:t></w:t>
      </w:r>
      <w:r>
        <w:rPr/>
        <w:t xml:space="preserve">    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 Дагестанская литератур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Абакаров, О. Калейдоскоп : стихи / Осман Абакаров. – Махачкала : Изд-во «Лотос», 2012. – 80 с. ; 17 см. – 500 экз. – (В пер.). – [12-262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Абдулазизов, М. Г. Караван мудрости : афоризмы / М. Г. Абдулазизов. –  Махачкала : Дагест. кн. изд-во, 2012. − 96 с. ;  15 см. – 300 экз.  − </w:t>
      </w:r>
      <w:r>
        <w:rPr>
          <w:lang w:val="en-US"/>
        </w:rPr>
        <w:t>ISBN</w:t>
      </w:r>
      <w:r>
        <w:rPr/>
        <w:t xml:space="preserve"> 978-5-297-01541-8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616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Акимова, З. А. Жизнь, отданная Родине / З. А. Акимова.  –  Махачкала : Дагест. кн. изд-во, 2012. − 184 с. : фот. ;  21 см. – 300 экз.  − </w:t>
      </w:r>
      <w:r>
        <w:rPr>
          <w:lang w:val="en-US"/>
        </w:rPr>
        <w:t>ISBN</w:t>
      </w:r>
      <w:r>
        <w:rPr/>
        <w:t xml:space="preserve"> 978-5-297-01658-3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98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Аледзиева, П. Калейдоскоп судьбы : повесть, стихи, басни / Патимат Аледзиева. – Махачкала : Изд-во «Лотос», 2012. – 520 с. ; 21 см. – 1500 экз. – </w:t>
      </w:r>
      <w:r>
        <w:rPr>
          <w:lang w:val="en-US"/>
        </w:rPr>
        <w:t>ISBN</w:t>
      </w:r>
      <w:r>
        <w:rPr/>
        <w:t xml:space="preserve"> 978-5-91471-070-2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73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Азизов, А. Посмотри своей любви в глаза : истории из практики врача – сексопатолога / Ахмед Азизов. </w:t>
      </w:r>
      <w:bookmarkStart w:id="12" w:name="OLE_LINK2"/>
      <w:bookmarkStart w:id="13" w:name="OLE_LINK1"/>
      <w:r>
        <w:rPr/>
        <w:t xml:space="preserve">–  Махачкала : Дагест. кн. изд-во, 2011. − 280 с. ;  21 см. – 500 экз.  − </w:t>
      </w:r>
      <w:r>
        <w:rPr>
          <w:lang w:val="en-US"/>
        </w:rPr>
        <w:t>ISBN</w:t>
      </w:r>
      <w:r>
        <w:rPr/>
        <w:t xml:space="preserve"> 978-5-297-016016-3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28</w:t>
      </w:r>
      <w:r>
        <w:rPr>
          <w:rFonts w:eastAsia="Symbol" w:cs="Symbol" w:ascii="Symbol" w:hAnsi="Symbol"/>
        </w:rPr>
        <w:t></w:t>
      </w:r>
      <w:bookmarkEnd w:id="12"/>
      <w:bookmarkEnd w:id="13"/>
    </w:p>
    <w:p>
      <w:pPr>
        <w:pStyle w:val="21"/>
        <w:numPr>
          <w:ilvl w:val="0"/>
          <w:numId w:val="7"/>
        </w:numPr>
        <w:rPr/>
      </w:pPr>
      <w:r>
        <w:rPr/>
        <w:t xml:space="preserve">Асельдеров, Г.  Новый Робинзон : повесть / Гаджи Асельдеров ; </w:t>
      </w:r>
      <w:r>
        <w:rPr>
          <w:rFonts w:cs="Arial" w:ascii="Arial" w:hAnsi="Arial"/>
        </w:rPr>
        <w:t>[</w:t>
      </w:r>
      <w:r>
        <w:rPr/>
        <w:t xml:space="preserve">худож. Р. Гамжина]. – Махачкала : Изд-во «Лотос», 2011. – 192 с. ; 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62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Ахмедов, Д. Кемер-ханум Адигезалова-Палчаева / Д. А. Ахмедов. –  Махачкала : Дагест. кн. изд-во, 2012. − 184 с. : фот. ;  21 см. –  (Цикл «Знаменитые женщины Дагестана»). – 300 экз.  − </w:t>
      </w:r>
      <w:r>
        <w:rPr>
          <w:lang w:val="en-US"/>
        </w:rPr>
        <w:t>ISBN</w:t>
      </w:r>
      <w:r>
        <w:rPr/>
        <w:t xml:space="preserve"> 978-5-297-01652-1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600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Ахмедова, М. А. И здесь, в долине Дагестана… : стихотворения и поэмы / М. А. Ахмедова. </w:t>
      </w:r>
      <w:bookmarkStart w:id="14" w:name="OLE_LINK5"/>
      <w:bookmarkStart w:id="15" w:name="OLE_LINK4"/>
      <w:r>
        <w:rPr/>
        <w:t xml:space="preserve">–  Махачкала : Дагест. кн. изд-во, 2011. − 512 с. ;  21 см. – 500 экз.  − </w:t>
      </w:r>
      <w:r>
        <w:rPr>
          <w:lang w:val="en-US"/>
        </w:rPr>
        <w:t>ISBN</w:t>
      </w:r>
      <w:r>
        <w:rPr/>
        <w:t xml:space="preserve"> 978-5-297-01425-1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64</w:t>
      </w:r>
      <w:r>
        <w:rPr>
          <w:rFonts w:eastAsia="Symbol" w:cs="Symbol" w:ascii="Symbol" w:hAnsi="Symbol"/>
        </w:rPr>
        <w:t></w:t>
      </w:r>
      <w:bookmarkEnd w:id="14"/>
      <w:bookmarkEnd w:id="15"/>
    </w:p>
    <w:p>
      <w:pPr>
        <w:pStyle w:val="21"/>
        <w:numPr>
          <w:ilvl w:val="0"/>
          <w:numId w:val="7"/>
        </w:numPr>
        <w:rPr/>
      </w:pPr>
      <w:r>
        <w:rPr/>
        <w:t xml:space="preserve">Бахшиев, Ф. Вы слушали Равеля "Болеро"? : документальная повесть / Феликс Бахшиев. –  Махачкала : Дагест. кн. изд-во, 2012. − 336 с. ;  21 см. – 300 экз.  − </w:t>
      </w:r>
      <w:r>
        <w:rPr>
          <w:lang w:val="en-US"/>
        </w:rPr>
        <w:t>ISBN</w:t>
      </w:r>
      <w:r>
        <w:rPr/>
        <w:t xml:space="preserve"> 978-5-297-01531-9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60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Битаева, Э. Цена свободы : повесть / Э. Битаева. –  Махачкала : Дагест. кн. изд-во, 2011. − 200 с. ;  21 см. – 500 экз.  − </w:t>
      </w:r>
      <w:r>
        <w:rPr>
          <w:lang w:val="en-US"/>
        </w:rPr>
        <w:t>ISBN</w:t>
      </w:r>
      <w:r>
        <w:rPr/>
        <w:t xml:space="preserve"> 978-5-297-01415-2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30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>Бударева, М. С. Память сердца. Ожиданием своим ты сберегла меня от пуль : повесть и стихи / М. С. Бударева, В. С. Бударев. – Махачкала : ИД «Эпоха», 2012. – 232 с. : фот. ; 20 см. – 300 экз. – [12-296]</w:t>
      </w:r>
    </w:p>
    <w:p>
      <w:pPr>
        <w:pStyle w:val="21"/>
        <w:numPr>
          <w:ilvl w:val="0"/>
          <w:numId w:val="7"/>
        </w:numPr>
        <w:rPr/>
      </w:pPr>
      <w:r>
        <w:rPr/>
        <w:t>Вагабов, М. В. Огненные годы моей молодости : воспоминания участника о Великой Отечественной войне / М. В. Вагабов. – Махачкала : Изд-во ДГУ, 2011. – 160 с. ; 21 см. – 100 экз. – [12-10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Великентли, С. Судьба неумолима : роман / Салман Великентли. –  Махачкала : Дагест. кн. изд-во, 2012. − 332 с. ;  21 см. – 300 экз.  − </w:t>
      </w:r>
      <w:r>
        <w:rPr>
          <w:lang w:val="en-US"/>
        </w:rPr>
        <w:t>ISBN</w:t>
      </w:r>
      <w:r>
        <w:rPr/>
        <w:t xml:space="preserve"> 978-5-297-01519-7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89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Габибова, Т. Поручено судьбой : очерки / Т. Габибова. –  Махачкала : Дагест. кн. изд-во, 2012. − 232 с. : фот. ;  21 см. – 300 экз.  − </w:t>
      </w:r>
      <w:r>
        <w:rPr>
          <w:lang w:val="en-US"/>
        </w:rPr>
        <w:t>ISBN</w:t>
      </w:r>
      <w:r>
        <w:rPr/>
        <w:t xml:space="preserve"> 978-5-297-01656-9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99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Дибирова, П. М. Орнамент на моей ладони : роман / П. М. Дибирова. </w:t>
      </w:r>
      <w:bookmarkStart w:id="16" w:name="OLE_LINK18"/>
      <w:bookmarkStart w:id="17" w:name="OLE_LINK17"/>
      <w:r>
        <w:rPr/>
        <w:t xml:space="preserve">– Махачкала : ИД «Эпоха», 2012. – 416 с. ; 21 см. – (Серия  «Современная дагестанская проза»). – 1000 экз. − </w:t>
      </w:r>
      <w:r>
        <w:rPr>
          <w:lang w:val="en-US"/>
        </w:rPr>
        <w:t>ISBN</w:t>
      </w:r>
      <w:r>
        <w:rPr/>
        <w:t xml:space="preserve"> 978-5-98390-098-1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7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bookmarkEnd w:id="16"/>
      <w:bookmarkEnd w:id="17"/>
      <w:r>
        <w:rPr/>
        <w:t xml:space="preserve">Магомедова, Р. Следы ягуара : стихи / Рабия Магомедова. –  Махачкала : Дагест. кн. изд-во, 2012. − 128 с. ;  17 см. – 300 экз.  − </w:t>
      </w:r>
      <w:r>
        <w:rPr>
          <w:lang w:val="en-US"/>
        </w:rPr>
        <w:t>ISBN</w:t>
      </w:r>
      <w:r>
        <w:rPr/>
        <w:t xml:space="preserve"> 978-5-297-01527-2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90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Самуров, Н. Сокровище Низами : исторический роман, повесть и рассказы / Н. Самуров. –  Махачкала : Дагест. кн. изд-во, 2011. − 576 с. ;  21 см. – 500 экз.  − </w:t>
      </w:r>
      <w:r>
        <w:rPr>
          <w:lang w:val="en-US"/>
        </w:rPr>
        <w:t>ISBN</w:t>
      </w:r>
      <w:r>
        <w:rPr/>
        <w:t xml:space="preserve"> 978-5-297-01626-2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22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Умаев, Р. М. Запоздавший гость : сборник стихов / Р. М. Умаев ; [худож. Х. Ахмедов]. – Владикавказ : РСО-А ОАО «Осетия-Полиграфсервис», 2012. : илл. ; 20 см. – 2000 экз. – [12-463]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Яхьяев, М. М.  Слово и дело руководителя / М. М. Яхьяев. –  Махачкала : Дагест. кн. изд-во, 2011. − 456 с. : фот.;  21 см. – 500 экз.  − </w:t>
      </w:r>
      <w:r>
        <w:rPr>
          <w:lang w:val="en-US"/>
        </w:rPr>
        <w:t>ISBN</w:t>
      </w:r>
      <w:r>
        <w:rPr/>
        <w:t xml:space="preserve"> 978-5-297-01628-6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0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ая литератур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Алиева, У. Возвращение к истокам / У. Алиева. – Махачкала : Изд-во «Лотос», 2012. – 216 с. : фот. ; 22 см. – Авар. – 250 экз. – 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7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ГIабдулхIалимов, М. ЧIегIер барай гIадин : къисаби ва харбал / М. Абдулхалимов. –  Махачкала : Дагест. кн. изд-во, 2011. − 456 с. ;  21 см. –  Авар.   – 500 экз. − </w:t>
      </w:r>
      <w:r>
        <w:rPr>
          <w:lang w:val="en-US"/>
        </w:rPr>
        <w:t>ISBN</w:t>
      </w:r>
      <w:r>
        <w:rPr/>
        <w:t xml:space="preserve"> 978-5-297-01439-8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3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 xml:space="preserve">Абдулхалимов, М. Женщина в черном : повести и рассказы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ГIадалло. Сонал ва саринал :  кучIдул ва поэмаби / Адалло Алиев. –  Махачкала : Дагест. кн. изд-во, 2012. − 544 с. ;  21 см. –  Авар.   – 300 экз. − </w:t>
      </w:r>
      <w:r>
        <w:rPr>
          <w:lang w:val="en-US"/>
        </w:rPr>
        <w:t>ISBN</w:t>
      </w:r>
      <w:r>
        <w:rPr/>
        <w:t xml:space="preserve"> 978-5-297-01549-4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96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далло. Годы и песни : стихи и поэмы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ГIалиева, Ф. Эбелалъул хъахIаб шал :  кучIдул ва поэмаби / Фазу Алиева. </w:t>
      </w:r>
      <w:bookmarkStart w:id="18" w:name="OLE_LINK6"/>
      <w:r>
        <w:rPr/>
        <w:t xml:space="preserve">–  Махачкала : Дагест. кн. изд-во, 2011. − 344 с. ;  21 см. –  Авар.   – 500 экз. − </w:t>
      </w:r>
      <w:r>
        <w:rPr>
          <w:lang w:val="en-US"/>
        </w:rPr>
        <w:t>ISBN</w:t>
      </w:r>
      <w:r>
        <w:rPr/>
        <w:t xml:space="preserve"> 978-5-297-01505-0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48</w:t>
      </w:r>
      <w:r>
        <w:rPr>
          <w:rFonts w:eastAsia="Symbol" w:cs="Symbol" w:ascii="Symbol" w:hAnsi="Symbol"/>
        </w:rPr>
        <w:t></w:t>
      </w:r>
      <w:bookmarkEnd w:id="18"/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Алиева, Ф. Матери белый платок : стихи и поэмы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ГIисаев, Н. ГIумруялъул чили : кучIдул / Наби Исаев. –  Махачкала : Дагест. кн. изд-во, 2012. − 360 с. ;  17 см. –  Авар.  – 300 экз. − </w:t>
      </w:r>
      <w:r>
        <w:rPr>
          <w:lang w:val="en-US"/>
        </w:rPr>
        <w:t>ISBN</w:t>
      </w:r>
      <w:r>
        <w:rPr/>
        <w:t xml:space="preserve"> 978-5-297-01515-7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75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Исаев, Н. Журчание жизни : стихи.</w:t>
      </w:r>
    </w:p>
    <w:p>
      <w:pPr>
        <w:pStyle w:val="21"/>
        <w:numPr>
          <w:ilvl w:val="0"/>
          <w:numId w:val="7"/>
        </w:numPr>
        <w:rPr/>
      </w:pPr>
      <w:r>
        <w:rPr/>
        <w:t>Батирова, З. Солдатасул къисмат / З. Батирова. – Махачкала : Изд-во «Лотос», 2012. – 96 с. : фот. ; 21 см. – Авар. – 300 экз. – 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29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Батирова, З. Судьба солдата.</w:t>
      </w:r>
    </w:p>
    <w:p>
      <w:pPr>
        <w:pStyle w:val="21"/>
        <w:numPr>
          <w:ilvl w:val="0"/>
          <w:numId w:val="7"/>
        </w:numPr>
        <w:rPr/>
      </w:pPr>
      <w:r>
        <w:rPr/>
        <w:t>Кьохъа МухIамад / [Сост. Г. Н. Сайпуев]. – Махачкала : ООО «ДИНЭМ», 2009. – 176 с. : фот., рис. ; 20 см. – Авар. – 500 экз. – 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57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Магомед из Тлоха : стихи.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Курбанил Мухамад. ЯхI-намусалъул дарсал. –  Махачкала : ООО «ДИНЭМ», 2011. – 208 с. ; 22 см. –  Авар.  </w:t>
      </w:r>
      <w:r>
        <w:rPr>
          <w:rFonts w:eastAsia="Symbol" w:cs="Symbol" w:ascii="Symbol" w:hAnsi="Symbol"/>
        </w:rPr>
        <w:t></w:t>
      </w:r>
      <w:r>
        <w:rPr/>
        <w:t xml:space="preserve"> (В пер.). – </w:t>
      </w:r>
      <w:r>
        <w:rPr>
          <w:rFonts w:eastAsia="Symbol" w:cs="Symbol" w:ascii="Symbol" w:hAnsi="Symbol"/>
        </w:rPr>
        <w:t></w:t>
      </w:r>
      <w:r>
        <w:rPr/>
        <w:t>12-564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агомедов, Р. Г. Дун гьавураб къо :  кучIдул / Р. Г. Магомедов. – Махачкала : ООО «ДИНЭМ», 2007. – 110 с. ; 14 см. – 500 экз. –  Авар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6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>Муртазалиев, С. Страницы жизни / Салих Муртазалиев. –  Махачкала, 2011. – 122 с. : фот. ; 21 см. –  Рус., авар. – 300 экз. – 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0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>Муртазалиев, С. Сердца матерей / Салих Муртазалиев. –  Махачкала : Изд-во «Лотос», 2012. – 80 с. : фот. ; 21 см. –  Рус., авар. – 300 экз. – 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7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>Муртазалиев, С. М. Размышления о событиях : публицистика / Салих Муртазалиев. –  Махачкала : Изд-во «Лотос», 2012. – 96 с. : фот. ; 21 см. –  Рус., авар. – 300 экз. – 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7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уртазалиева, П. МугIруздаса нечарай : Къисаби, харбал ва кучIдул / Патимат Ибрагимова. –  Махачкала : Дагест. кн. изд-во, 2012. − 392 с. ;  21 см. – 300 экз. –  Авар.   − </w:t>
      </w:r>
      <w:r>
        <w:rPr>
          <w:lang w:val="en-US"/>
        </w:rPr>
        <w:t>ISBN</w:t>
      </w:r>
      <w:r>
        <w:rPr/>
        <w:t xml:space="preserve"> 978-5-297-01545-6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55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ухIамадов, М. Къисас : роман / М. Магомедов ; [худож. Г. Курбанадамова]. –  Махачкала : Дагест. кн. изд-во, 2011. − 508 с. : илл. ;  21 см. </w:t>
      </w:r>
      <w:bookmarkStart w:id="19" w:name="OLE_LINK29"/>
      <w:r>
        <w:rPr/>
        <w:t xml:space="preserve">– 500 экз. –  Авар.   − </w:t>
      </w:r>
      <w:r>
        <w:rPr>
          <w:lang w:val="en-US"/>
        </w:rPr>
        <w:t>ISBN</w:t>
      </w:r>
      <w:r>
        <w:rPr/>
        <w:t xml:space="preserve"> 978-5-297-01624-3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47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709" w:hanging="0"/>
        <w:rPr/>
      </w:pPr>
      <w:r>
        <w:rPr/>
        <w:t xml:space="preserve">         </w:t>
      </w:r>
      <w:r>
        <w:rPr/>
        <w:t>Магомедов, М. Месть : роман.</w:t>
      </w:r>
    </w:p>
    <w:p>
      <w:pPr>
        <w:pStyle w:val="21"/>
        <w:numPr>
          <w:ilvl w:val="0"/>
          <w:numId w:val="7"/>
        </w:numPr>
        <w:rPr/>
      </w:pPr>
      <w:bookmarkEnd w:id="19"/>
      <w:r>
        <w:rPr/>
        <w:t xml:space="preserve">Мущулиса, Х. М. ГIандиса МозоликI. – Махачкала : ДИНЭМ, 2012. – 40 с. ; 20 см. – 200 экз. – Авар. –  [12-551]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НурмухIамадов, Н. ГIумрудул болъаби : харбазул ва очерказул мажмугI /  Ниматула Нурмагомедов. – Махачкала : тип. «Радуга-1», 2011. – 306 с. ; 21 см. – 300 экз. –  Авар.   –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67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Нурмагомедов, Н. Ступени жизни : рассказы и очерки 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Расулов, ГI. МугIрузул кьисаби : кьисаби, харбал ва пьесаби / А. Расулов. –  Махачкала : Дагест. кн. изд-во, 2011. − 400 с. ;  21 см. – 500 экз. </w:t>
      </w:r>
      <w:bookmarkStart w:id="20" w:name="OLE_LINK14"/>
      <w:bookmarkStart w:id="21" w:name="OLE_LINK13"/>
      <w:r>
        <w:rPr/>
        <w:t xml:space="preserve">–  Авар.   − </w:t>
      </w:r>
      <w:r>
        <w:rPr>
          <w:lang w:val="en-US"/>
        </w:rPr>
        <w:t>ISBN</w:t>
      </w:r>
      <w:r>
        <w:rPr/>
        <w:t xml:space="preserve"> 978-5-297-01437-4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50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bookmarkEnd w:id="20"/>
      <w:bookmarkEnd w:id="21"/>
      <w:r>
        <w:rPr/>
        <w:t xml:space="preserve">               </w:t>
      </w:r>
      <w:r>
        <w:rPr/>
        <w:t>Расулов, А. Горские повести : повести, рассказы и пьесы.</w:t>
      </w:r>
    </w:p>
    <w:p>
      <w:pPr>
        <w:pStyle w:val="21"/>
        <w:numPr>
          <w:ilvl w:val="0"/>
          <w:numId w:val="7"/>
        </w:numPr>
        <w:rPr/>
      </w:pPr>
      <w:r>
        <w:rPr/>
        <w:t>СалихIова, У. РекIелъа рекIелъе : кучIдул / У. Салихова. –  Махачкала : ИД «Эпоха», 2012. – 238 с. ; 21 см.  – Авар. – 500 экз. – [12-480]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Салихова, У. От сердца к сердцу : стихи.</w:t>
      </w:r>
    </w:p>
    <w:p>
      <w:pPr>
        <w:pStyle w:val="21"/>
        <w:numPr>
          <w:ilvl w:val="0"/>
          <w:numId w:val="7"/>
        </w:numPr>
        <w:rPr/>
      </w:pPr>
      <w:r>
        <w:rPr/>
        <w:t>ХIажилова, Ш. Нилъ киналго нухлулал : кучIдул / Ш. ХIажилова.  – Махачкала : Изд-во «Лотос», 2012. – 142 с. ; 21 см. – Авар. – 400 экз. – 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8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Гаджилова, Ш. Мы все путники : стихи.</w:t>
      </w:r>
    </w:p>
    <w:p>
      <w:pPr>
        <w:pStyle w:val="21"/>
        <w:numPr>
          <w:ilvl w:val="0"/>
          <w:numId w:val="7"/>
        </w:numPr>
        <w:rPr/>
      </w:pPr>
      <w:r>
        <w:rPr/>
        <w:t>Хочбар : героические традиции горских народов в фольклоре. –  Махачкала : ИД «Эпоха», 2012. – 80 с. ; 17 см. – (Серия «Величие души»). – Авар., рус. – 200 экз. – [12-156]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Даргинская литератур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Абдулманапова, А. Избранное : сборник поэзии / Аминат Абдулманапова ; [пер. с даргин. яз.]. –  Махачкала : Дагест. кн. изд-во, 2012. − 432 с. ;  21 см.  – 300 экз.  − </w:t>
      </w:r>
      <w:r>
        <w:rPr>
          <w:lang w:val="en-US"/>
        </w:rPr>
        <w:t>ISBN</w:t>
      </w:r>
      <w:r>
        <w:rPr/>
        <w:t xml:space="preserve"> 978-5-297-01529-9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97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Алибеков, Б. Ургубара Гурдара / Басир Алибеков. –  Махачкала : Дагест. кн. изд-во, 2012. − 64 с. ;  17 см. – Даргин.  – 300 экз.  − </w:t>
      </w:r>
      <w:r>
        <w:rPr>
          <w:lang w:val="en-US"/>
        </w:rPr>
        <w:t>ISBN</w:t>
      </w:r>
      <w:r>
        <w:rPr/>
        <w:t xml:space="preserve"> 978-5-297-01611-8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76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Алибеков, Б.  Околица и лисица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Вагидова, П. АхIерти дила дагъистанланти : очерки / Патимат Вагидова. –  Махачкала : Дагест. кн. изд-во, 2011. − 336 с. ;  21 см. – Даргин.  – 500 экз.  − </w:t>
      </w:r>
      <w:r>
        <w:rPr>
          <w:lang w:val="en-US"/>
        </w:rPr>
        <w:t>ISBN</w:t>
      </w:r>
      <w:r>
        <w:rPr/>
        <w:t xml:space="preserve"> 978-5-297-01461-9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46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 xml:space="preserve">Вагидова, П. Дорогие мои дагестанцы : очерки.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Гасанова, З. ГIямруличил царалги : назмурти / Зубайдат Гасанова. –  Махачкала : Дагест. кн. изд-во, 2011. − 104 с. ;  17 см. – Даргин.  – 500 экз.  − </w:t>
      </w:r>
      <w:r>
        <w:rPr>
          <w:lang w:val="en-US"/>
        </w:rPr>
        <w:t>ISBN</w:t>
      </w:r>
      <w:r>
        <w:rPr/>
        <w:t xml:space="preserve"> 978-5-297-01457-2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42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Гасанова, З. В ладу с жизнью : стихи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ГIямаров, Н. ПасихIдешла шала : назмурти / Нариман Омаров. –  Махачкала : Дагест. кн. изд-во, 2012. − 208 с. ;  17 см. – Даргин.  – 300 экз.  − </w:t>
      </w:r>
      <w:r>
        <w:rPr>
          <w:lang w:val="en-US"/>
        </w:rPr>
        <w:t>ISBN</w:t>
      </w:r>
      <w:r>
        <w:rPr/>
        <w:t xml:space="preserve"> 978-5-297-01668-2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601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709" w:hanging="0"/>
        <w:rPr/>
      </w:pPr>
      <w:r>
        <w:rPr/>
        <w:t xml:space="preserve">         </w:t>
      </w:r>
      <w:r>
        <w:rPr/>
        <w:t>Омаров, Н. Свет мудрости : стихи и поэмы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ГIямаров, Р.-ГI. ЧердикIибти / Раджабали Омаров. –  Махачкала : Дагест. кн. изд-во, 2012. − 424 с. ; 21 см. – Даргин.  – 300 экз.  − </w:t>
      </w:r>
      <w:r>
        <w:rPr>
          <w:lang w:val="en-US"/>
        </w:rPr>
        <w:t>ISBN</w:t>
      </w:r>
      <w:r>
        <w:rPr/>
        <w:t xml:space="preserve"> 978-5-297-01555-5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62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Омаров, Р. Избранное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Ибрагимов, И. Кьандиубти дигай : повесть, хабурти, новеллаби / Ибрагим Ибрагимов.  –  Махачкала : Дагест. кн. изд-во, 2012. − 376 с. ; 21 см. – Даргин.  – 300 экз.  − </w:t>
      </w:r>
      <w:r>
        <w:rPr>
          <w:lang w:val="en-US"/>
        </w:rPr>
        <w:t>ISBN</w:t>
      </w:r>
      <w:r>
        <w:rPr/>
        <w:t xml:space="preserve"> 978-5-297-01662-0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56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Ибрагимов, И. Запоздалая любовь : повесть, рассказы, новеллы.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Каратов, М. ГIямрула дякь : назмурти / Магомед Каратов. –  Махачкала : Дагест. кн. изд-во, 2011. − 128 с. ;  17 см. – Даргин.  – 500 экз.  − </w:t>
      </w:r>
      <w:r>
        <w:rPr>
          <w:lang w:val="en-US"/>
        </w:rPr>
        <w:t>ISBN</w:t>
      </w:r>
      <w:r>
        <w:rPr/>
        <w:t xml:space="preserve"> 978-5-297-01449-7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41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Каратов, М. Тропа жизни : стихи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агомедов, М. Уркухъла анхъ : назмурти / Магомед Магомедов. –  Махачкала : Дагест. кн. изд-во, 2012. − 168 с. ;  17 см. – Даргин.  – 300 экз.  − </w:t>
      </w:r>
      <w:r>
        <w:rPr>
          <w:lang w:val="en-US"/>
        </w:rPr>
        <w:t>ISBN</w:t>
      </w:r>
      <w:r>
        <w:rPr/>
        <w:t xml:space="preserve"> 978-5-297-01670-5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611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709" w:hanging="0"/>
        <w:rPr/>
      </w:pPr>
      <w:r>
        <w:rPr/>
        <w:t xml:space="preserve">         </w:t>
      </w:r>
      <w:r>
        <w:rPr/>
        <w:t>Магомедов, М. Уркарахский сад : стихи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ирзаева, П. Аргъая дила тIама : назмурти / Патимат Мирзаева. –  Махачкала : Дагест. кн. изд-во, 2012. − 200 с. ;  17 см. – Даргин.  – 300 экз.  − </w:t>
      </w:r>
      <w:r>
        <w:rPr>
          <w:lang w:val="en-US"/>
        </w:rPr>
        <w:t>ISBN</w:t>
      </w:r>
      <w:r>
        <w:rPr/>
        <w:t xml:space="preserve"> 978-5-297-01664-4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612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Мирзаева, П. Услышьте меня : стихи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уртазалиев, А. УркIила макъамти : назмурти / Абдуразак Муртазалиев. –  Махачкала : Дагест. кн. изд-во, 2012. − 144 с. ;  17 см. – Даргин.  – 300 экз.  − </w:t>
      </w:r>
      <w:r>
        <w:rPr>
          <w:lang w:val="en-US"/>
        </w:rPr>
        <w:t>ISBN</w:t>
      </w:r>
      <w:r>
        <w:rPr/>
        <w:t xml:space="preserve"> 978-5-297-01666-8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49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Муртазалиев, А. Мелодии сердца : стихи.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Кумыкская литератур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Айгумов, Г. Парнакъси : шиърулар ва поэмалар / Гаджи Айгумов. –  Махачкала : Дагест. кн. изд-во, 2012. − 152 с. ;  17 см. –  Кумык. – 300 экз.  − </w:t>
      </w:r>
      <w:r>
        <w:rPr>
          <w:lang w:val="en-US"/>
        </w:rPr>
        <w:t>ISBN</w:t>
      </w:r>
      <w:r>
        <w:rPr/>
        <w:t xml:space="preserve"> 978-5-297-01627-9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603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йгумов, Г. Парнакси : стихи  и поэма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Алкъылычев, Д. Мени замандашларым : очерклер / Д. Алклычев. –  Махачкала : Дагест. кн. изд-во, 2012. − 272 с. ;  21 см. –  Кумык. – 300 экз.  − </w:t>
      </w:r>
      <w:r>
        <w:rPr>
          <w:lang w:val="en-US"/>
        </w:rPr>
        <w:t>ISBN</w:t>
      </w:r>
      <w:r>
        <w:rPr/>
        <w:t xml:space="preserve"> 978-5-297-01625-5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605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лклычев, Д. Мои современники. : очерки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Атаев, В. Адамлыкъ : шиърулар, легенда, поэма, ёмакъ / Вагит Атаев. – Изд-во «Лотос», 2012. – 224 с. ; 21 см. – Кумык. – 500 экз.  – 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608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таев, В. Человечность : стихи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Булакъбашда ёлугъув / [Сост. Б. Магомедов]. –  Махачкала : Дагест. кн. изд-во, 2012. − 264 с. : фот. ;  21 см. –  Кумык. – 500 экз.  − </w:t>
      </w:r>
      <w:r>
        <w:rPr>
          <w:lang w:val="en-US"/>
        </w:rPr>
        <w:t>ISBN</w:t>
      </w:r>
      <w:r>
        <w:rPr/>
        <w:t xml:space="preserve"> 978-5-297-01623-1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606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Встреча у родника : сборник стихов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Вагъабова, А. Яшавну толкъунлары : шиърулар / Азинат Вагабова. –  Махачкала : Дагест. кн. изд-во, 2012. − 192 с. ;  17 см. –  Кумык. – 300 экз.  − </w:t>
      </w:r>
      <w:r>
        <w:rPr>
          <w:lang w:val="en-US"/>
        </w:rPr>
        <w:t>ISBN</w:t>
      </w:r>
      <w:r>
        <w:rPr/>
        <w:t xml:space="preserve"> 978-5-297-01619-4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50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Вагабова, А.  Волны жизни : стихи поэмы.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Загьиров, С. Къанлы къазакъ :  тарихи роман / Садрутдин Загиров. </w:t>
      </w:r>
      <w:bookmarkStart w:id="22" w:name="OLE_LINK30"/>
      <w:r>
        <w:rPr/>
        <w:t xml:space="preserve">–  Махачкала : Дагест. кн. изд-во, 2012. − 336 с. ;  21 см. –  Кумык. – 300 экз.  − </w:t>
      </w:r>
      <w:r>
        <w:rPr>
          <w:lang w:val="en-US"/>
        </w:rPr>
        <w:t>ISBN</w:t>
      </w:r>
      <w:r>
        <w:rPr/>
        <w:t xml:space="preserve"> 978-5-297-01613-2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61</w:t>
      </w:r>
      <w:r>
        <w:rPr>
          <w:rFonts w:eastAsia="Symbol" w:cs="Symbol" w:ascii="Symbol" w:hAnsi="Symbol"/>
        </w:rPr>
        <w:t></w:t>
      </w:r>
      <w:bookmarkEnd w:id="22"/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Загиров, С. Кровный казак : исторический роман. 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Йырчи Къазакъ. Батыр булан къурдаш бол / Йырчи Казак ; [сост. С. М.-С. Алиев ; пер. с кумык.]. –  Махачкала : Дагест. кн. изд-во, 2011. − 384 с. ;  21 см. –  Кумык., рус. – 500 экз.  − </w:t>
      </w:r>
      <w:r>
        <w:rPr>
          <w:lang w:val="en-US"/>
        </w:rPr>
        <w:t>ISBN</w:t>
      </w:r>
      <w:r>
        <w:rPr/>
        <w:t xml:space="preserve"> 978-5-297-01470-6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49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Йырчи Казак. Дружи с отважным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Омарова, Г. Сюювню сеси :  шиърулар / Гюльбагдат Омарова. –  Махачкала : Дагест. кн. изд-во, 2012. − 140 с. ;  17 см. –  Кумык. – 300 экз.  − </w:t>
      </w:r>
      <w:r>
        <w:rPr>
          <w:lang w:val="en-US"/>
        </w:rPr>
        <w:t>ISBN</w:t>
      </w:r>
      <w:r>
        <w:rPr/>
        <w:t xml:space="preserve"> 978-5-297-01621-7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610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Омарова, Г. Голос любви : стихи.</w:t>
      </w:r>
    </w:p>
    <w:p>
      <w:pPr>
        <w:pStyle w:val="21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ая литератур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Аьлиева, Г. Жалин : роман / Г. Алиева. – Махачкала : Дагест. кн. изд-во, 2012. − 432 с. ;  21 см. –  Лак. – 300 экз.  − </w:t>
      </w:r>
      <w:r>
        <w:rPr>
          <w:lang w:val="en-US"/>
        </w:rPr>
        <w:t>ISBN</w:t>
      </w:r>
      <w:r>
        <w:rPr/>
        <w:t xml:space="preserve"> 978-5-297-01639-2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58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лиева, Г. Невеста : роман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Аминов, М.-З. Долгие мгновения : стихи, рассказы, повесть / [сост. Х. М.-З. Аминова ; пер. с лак. яз.]. – Махачкала : Дагест. кн. изд-во, 2012. − 288 с. ;  21 см.  – 300 экз.  − </w:t>
      </w:r>
      <w:r>
        <w:rPr>
          <w:lang w:val="en-US"/>
        </w:rPr>
        <w:t>ISBN</w:t>
      </w:r>
      <w:r>
        <w:rPr/>
        <w:t xml:space="preserve"> 978-5-297-01527-2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47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Бачияра учинну балай : лакрал халкьуннал, (агьалинал) учайсса балайрлу ва шаммарду (100-ва балай) / [Авт.-сост. З. Мудуева]. – Махачкала, 2012. – 96 с. : фот. ; 20 см. –  Лак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53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Давайте споем вместе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Гусейнов, Г. Хъихъи лавъсса буттал улча : хаварду, насрулийсса назмурду аьрххи-ххуллий дурсса чигрурду / Гаджимурад Гусейнов. – Махачкала : Дагест. кн. изд-во, 2012. − 264 с. ;  21 см. –  Лак. – 300 экз.  − </w:t>
      </w:r>
      <w:r>
        <w:rPr>
          <w:lang w:val="en-US"/>
        </w:rPr>
        <w:t>ISBN</w:t>
      </w:r>
      <w:r>
        <w:rPr/>
        <w:t xml:space="preserve"> 978-5-297-01641-5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53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Гусейнов, Г. Изнеженная родина : рассказы, путевые заметки.  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Кажлаева, К. Мархри / Курзи Кажлаева. – Махачкала : Дагест. кн. изд-во, 2012. − 360 с. ;  21 см. –  Лак. – 300 экз.  − </w:t>
      </w:r>
      <w:r>
        <w:rPr>
          <w:lang w:val="en-US"/>
        </w:rPr>
        <w:t>ISBN</w:t>
      </w:r>
      <w:r>
        <w:rPr/>
        <w:t xml:space="preserve"> 978-5-297-01647-7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94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Кажлаева, К. Корни : лакский фольклор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Касумов, С. Барзул гьава / Сибирбаг Касумов. – Махачкала : Дагест. кн. изд-во, 2012. − 696 с. ;  21 см. –  Лак. – 300 экз.  − </w:t>
      </w:r>
      <w:r>
        <w:rPr>
          <w:lang w:val="en-US"/>
        </w:rPr>
        <w:t>ISBN</w:t>
      </w:r>
      <w:r>
        <w:rPr/>
        <w:t xml:space="preserve"> 978-5-297-01645-3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95</w:t>
      </w:r>
      <w:r>
        <w:rPr>
          <w:rFonts w:eastAsia="Symbol" w:cs="Symbol" w:ascii="Symbol" w:hAnsi="Symbol"/>
        </w:rPr>
        <w:t></w:t>
      </w:r>
      <w:r>
        <w:rPr/>
        <w:t xml:space="preserve">  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Касумов, С. Орлиный взлет : стихи и поэмы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Курбаналиев, И-Х. Язи бувчIуми / И.-Х. Курбаналиев ; [сост. С. Касумов]. – Махачкала : Дагест. кн. изд-во, 2011. − 376 с. ;  21 см. –  Лак. – 500 экз.  − </w:t>
      </w:r>
      <w:r>
        <w:rPr>
          <w:lang w:val="en-US"/>
        </w:rPr>
        <w:t>ISBN</w:t>
      </w:r>
      <w:r>
        <w:rPr/>
        <w:t xml:space="preserve"> 978-5-297-01473-2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53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Курбаналиев, И.-Х. Избранное : поэзия и проза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Омариева, Б. Ласувияв на вин ссавния цIуку / Б. Омариева. – Махачкала : Дагест. кн. изд-во, 2012. − 224 с. ; 17 см. –  Лак. – 300 экз.  − </w:t>
      </w:r>
      <w:r>
        <w:rPr>
          <w:lang w:val="en-US"/>
        </w:rPr>
        <w:t>ISBN</w:t>
      </w:r>
      <w:r>
        <w:rPr/>
        <w:t xml:space="preserve"> 978-5-297-01643-9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93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Омариева, Б. Я достану тебе звезду с неба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Оьмаров, М. Макь ва Мякь : стихи и поэмы /  Магомед Омаров. – Махачкала : ИЦ «Мастер», 2012. – 456 с. : фот. ; 21 см. –  Лак. – 100 экз.  − (В пер.). –  </w:t>
      </w:r>
      <w:r>
        <w:rPr>
          <w:rFonts w:eastAsia="Symbol" w:cs="Symbol" w:ascii="Symbol" w:hAnsi="Symbol"/>
        </w:rPr>
        <w:t></w:t>
      </w:r>
      <w:r>
        <w:rPr/>
        <w:t>12-153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Омаров, М. Слезы и жажда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Шурпаева, М. Предания старины глубокой : рассказы, притчи, легенды / Миясат Шурпаева ; [пер. с лак. яз.]. – Махачкала : Дагест. кн. изд-во, 2012. − 408 с. ;  21 см. – 300 экз.  − </w:t>
      </w:r>
      <w:r>
        <w:rPr>
          <w:lang w:val="en-US"/>
        </w:rPr>
        <w:t>ISBN</w:t>
      </w:r>
      <w:r>
        <w:rPr/>
        <w:t xml:space="preserve"> 978-5-297-01513-5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57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 xml:space="preserve">Лезгинская литература 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Агакеримов, Ш. Г. Такабурлувилин есирда : повестар / Ш. Г. Агакеримов. – Махачкала : Дагест. кн. изд-во, 2011. − 280 с. ;  21 см. –  Лезгин. – 500 экз.  − </w:t>
      </w:r>
      <w:r>
        <w:rPr>
          <w:lang w:val="en-US"/>
        </w:rPr>
        <w:t>ISBN</w:t>
      </w:r>
      <w:r>
        <w:rPr/>
        <w:t xml:space="preserve"> 978-5-297-01610-1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94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Агакеримов, Ш. Г. В плену гордыни : повести </w:t>
      </w:r>
    </w:p>
    <w:p>
      <w:pPr>
        <w:pStyle w:val="21"/>
        <w:numPr>
          <w:ilvl w:val="0"/>
          <w:numId w:val="7"/>
        </w:numPr>
        <w:rPr/>
      </w:pPr>
      <w:r>
        <w:rPr/>
        <w:t>Агъакеримов, Ш. Г. Дегьзаманадай векил : повестар / Ш. Г. Агакеримов. – Дербент, 2010. – 176 с. ; 21 см. –  Лезгин.  – 300 экз. – (В пер.). – [12-291]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гакеримов, Ш. Г. Посланник из прошлого : повести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Агъакеримов, Ш. Г. Чатан : роман / Ш. Г. Агакеримов. – Дербент, 2009. – 176 с. ; 20 см. –  Лезгин.  – 300 экз. – (В пер.). – [12-300]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гакеримов, Ш. Г. Крепкий орех : роман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Къафланов, З. Рагъдандин руьхъ / Зульфикар Кафланов ; [худож. М. Муталибов]. – Махачкала : Дагест. кн. изд-во, 2012. − 296 с. ;  21 см. –  Лезгин. – 300 экз.  − </w:t>
      </w:r>
      <w:r>
        <w:rPr>
          <w:lang w:val="en-US"/>
        </w:rPr>
        <w:t>ISBN</w:t>
      </w:r>
      <w:r>
        <w:rPr/>
        <w:t xml:space="preserve"> 978-5-297-01637-8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59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Кафланов, З. Пепел заката : стихи.</w:t>
      </w:r>
    </w:p>
    <w:p>
      <w:pPr>
        <w:pStyle w:val="21"/>
        <w:numPr>
          <w:ilvl w:val="0"/>
          <w:numId w:val="7"/>
        </w:numPr>
        <w:rPr/>
      </w:pPr>
      <w:r>
        <w:rPr/>
        <w:t>Лезги халкьдин мисалар / [Сост. К. Х. Акимов]. – Махачкала : «Мавел», 2012. – 396 с. ; 20 см. – Лезгин. – 500 экз. – [12-607]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Лезгинские народные пословицы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ирзоев, Н. Кисай муьгьуьббат : повестар ва гьикая / Н. Мирзоев. – Махачкала : Дагест. кн. изд-во, 2012. − 272 с. ;  21 см. –  Лезгин. – 300 экз.  − </w:t>
      </w:r>
      <w:r>
        <w:rPr>
          <w:lang w:val="en-US"/>
        </w:rPr>
        <w:t>ISBN</w:t>
      </w:r>
      <w:r>
        <w:rPr/>
        <w:t xml:space="preserve"> 978-5-297-01631-6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48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Мирзоев, Н. Молчаливая любовь : повести и рассказ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урсал Алпан. Сыны небесного огня : стихи, поэмы, баллады, венки сонетов / Мурсал Мамеджафаров ; [пер. с лезгин.]. – Махачкала : Дагест. кн. изд-во, 2011. − 248 с. ;  17 см. – 500 экз.  − </w:t>
      </w:r>
      <w:r>
        <w:rPr>
          <w:lang w:val="en-US"/>
        </w:rPr>
        <w:t>ISBN</w:t>
      </w:r>
      <w:r>
        <w:rPr/>
        <w:t xml:space="preserve"> 978-5-297-01427-5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63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усаев, К. Зи ванн жедатIа : шиирар ва маса эсерар / Кичибек Мусаев. – Махачкала : Дагест. кн. изд-во, 2011. − 360 с. ;  21 см. –  Лезгин. – 500 экз.  − </w:t>
      </w:r>
      <w:r>
        <w:rPr>
          <w:lang w:val="en-US"/>
        </w:rPr>
        <w:t>ISBN</w:t>
      </w:r>
      <w:r>
        <w:rPr/>
        <w:t xml:space="preserve"> 978-5-297-01481-7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45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 xml:space="preserve">Мусаев, К. Буду ли услышан? : стихи.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Сажидин. Ярагъви ашукь Уьзден / Сажидин Саидгасанов. – Махачкала : Дагест. кн. изд-во, 2012. − 328 с. ;  21 см. –  Лезгин. – 300 экз.  − </w:t>
      </w:r>
      <w:r>
        <w:rPr>
          <w:lang w:val="en-US"/>
        </w:rPr>
        <w:t>ISBN</w:t>
      </w:r>
      <w:r>
        <w:rPr/>
        <w:t xml:space="preserve"> 978-5-297-01629-3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54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 xml:space="preserve">Сажидин. Ашуг Узден из Ярага.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Саидов, А. Хкягъай эсерар / Алирза Саидов. – Махачкала : Дагест. кн. изд-во, 2012. − 384 с. ;  21 см. –  Лезгин. – 300 экз.  − </w:t>
      </w:r>
      <w:r>
        <w:rPr>
          <w:lang w:val="en-US"/>
        </w:rPr>
        <w:t>ISBN</w:t>
      </w:r>
      <w:r>
        <w:rPr/>
        <w:t xml:space="preserve"> 978-5-297-01633-0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51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Саидов, А. Избранное.</w:t>
      </w:r>
    </w:p>
    <w:p>
      <w:pPr>
        <w:pStyle w:val="21"/>
        <w:numPr>
          <w:ilvl w:val="0"/>
          <w:numId w:val="7"/>
        </w:numPr>
        <w:rPr/>
      </w:pPr>
      <w:r>
        <w:rPr/>
        <w:t>Хуьруьг Тагьир : шиирар. Т.I / Тагир Хурюгский ; [сост. М. Алимов]. – Изд-во «Лотос», 2011. – 400 с. ; 21 см. – Лезгин. – 1000 экз. – 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52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Хурюгский Т. Стихи. Т.I.</w:t>
      </w:r>
    </w:p>
    <w:p>
      <w:pPr>
        <w:pStyle w:val="21"/>
        <w:numPr>
          <w:ilvl w:val="0"/>
          <w:numId w:val="7"/>
        </w:numPr>
        <w:rPr/>
      </w:pPr>
      <w:r>
        <w:rPr/>
        <w:t>Хуьруьг Тагьир : поэмаяр, гьикаяяр, таржумаяр, пьеса. Т.II / Тагир Хурюгский ; [сост. М. Алимов]. – Махачкала : Изд-во «Лотос», 2011. – 320 с. : фот. ; 21 см. – Лезгин. – 1000 экз. – 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51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Хурюгский Т. Поэмы, рассказы, переводы, пьеса. Т.II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Шерифов, Н. Ватандикай мани : шиирар ва поэмаяр  / Н. Шерифов. – Махачкала : Дагест. кн. изд-во, 2012. − 184 с. ;  17 см. –  Лезгин. – 300 экз.  − </w:t>
      </w:r>
      <w:r>
        <w:rPr>
          <w:lang w:val="en-US"/>
        </w:rPr>
        <w:t>ISBN</w:t>
      </w:r>
      <w:r>
        <w:rPr/>
        <w:t xml:space="preserve"> 978-5-297-01635-4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614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Шерифов, Н. Песня о Родине : стихи.  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Ногайская литератур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Акманбетов, Т. Колым яхшылыкка тийсин / Т. Акманбетов. – ГАУ «Дагест. кн. изд-во», 2012. – 240 с. ; 17 см. –  Ног. – 300 экз.  − </w:t>
      </w:r>
      <w:r>
        <w:rPr>
          <w:lang w:val="en-US"/>
        </w:rPr>
        <w:t>ISBN</w:t>
      </w:r>
      <w:r>
        <w:rPr/>
        <w:t xml:space="preserve"> 978-5-297-01659-0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613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Акманбетов, Т. Пусть рука прикоснется к добру.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Табасаранская литератур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Абдурахманов, Г. Игитарин жергейиъ / Гусен Абдурахманов. – Махачкала : Дагест. кн. изд-во, 2012. − 200 с. : фот. ; 21 см. –  Табасаран. – 300 экз.  − </w:t>
      </w:r>
      <w:r>
        <w:rPr>
          <w:lang w:val="en-US"/>
        </w:rPr>
        <w:t>ISBN</w:t>
      </w:r>
      <w:r>
        <w:rPr/>
        <w:t xml:space="preserve"> 978-5-297-01649-1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91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Абдурахманов, Г. Славное имя : очерки.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Алишер Навои. Фаргьадна Ширин : поэма / Алишер Навои ; [ пер. с узбек. Б. Г. Ханмагомедов].  – Махачкала : Дагест. кн. изд-во, 2012. − 312 с. ; 17 см. –  Табасаран. – 300 экз.  − </w:t>
      </w:r>
      <w:r>
        <w:rPr>
          <w:lang w:val="en-US"/>
        </w:rPr>
        <w:t>ISBN</w:t>
      </w:r>
      <w:r>
        <w:rPr/>
        <w:t xml:space="preserve"> 978-5-297-01657-6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615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лишер Навои. Фархад и Ширин : поэма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Кьасумов, П. Наан ава, бахт / П. Касимов ; [худож. М. Муталлибов]. – Махачкала : Дагест. кн. изд-во, 2011. − 344 с. ;  21 см. –  Табасаран. – 500 экз.  − </w:t>
      </w:r>
      <w:r>
        <w:rPr>
          <w:lang w:val="en-US"/>
        </w:rPr>
        <w:t>ISBN</w:t>
      </w:r>
      <w:r>
        <w:rPr/>
        <w:t xml:space="preserve"> 978-5-297-01489-3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43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 xml:space="preserve">Касумов, П. Где ты, счастье : избранные произведения.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Рамазанов, Р. Багъри юрд </w:t>
      </w:r>
      <w:bookmarkStart w:id="23" w:name="OLE_LINK27"/>
      <w:bookmarkStart w:id="24" w:name="OLE_LINK26"/>
      <w:r>
        <w:rPr/>
        <w:t xml:space="preserve">: шиърар / Рамазан Рамазанов. – Махачкала : Дагест. кн. изд-во, 2011. − 128 с. ;  21 см. –  Табасаран. – 500 экз.  − </w:t>
      </w:r>
      <w:r>
        <w:rPr>
          <w:lang w:val="en-US"/>
        </w:rPr>
        <w:t>ISBN</w:t>
      </w:r>
      <w:r>
        <w:rPr/>
        <w:t xml:space="preserve"> 978-5-297-01493-0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64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bookmarkEnd w:id="23"/>
      <w:bookmarkEnd w:id="24"/>
      <w:r>
        <w:rPr/>
        <w:t xml:space="preserve">                    </w:t>
      </w:r>
      <w:r>
        <w:rPr/>
        <w:t>Рамазанов, Р. Моя земля : стихи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ТIагьиров, Т. Гуми  гъул-багъри гъул / Тажутдин Тагиров. – Махачкала : Изд-во «Лотос», 2012. − 96 с. ;  30 см. –  Табасаран. – 300 экз.  − </w:t>
      </w:r>
      <w:r>
        <w:rPr>
          <w:lang w:val="en-US"/>
        </w:rPr>
        <w:t>ISBN</w:t>
      </w:r>
      <w:r>
        <w:rPr/>
        <w:t xml:space="preserve"> 978-5-91471-119-8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73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Тагиров, Т. Родное село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Таибов, Г. Шадвалин дакьикьйир : шиърар / Гаджи-Мурад Таибов. – Махачкала : Дагест. кн. изд-во, 2012. − 224 с. ; 17 см. –  Табасаран. – 300 экз.  − </w:t>
      </w:r>
      <w:r>
        <w:rPr>
          <w:lang w:val="en-US"/>
        </w:rPr>
        <w:t>ISBN</w:t>
      </w:r>
      <w:r>
        <w:rPr/>
        <w:t xml:space="preserve"> 978-5-297-0655-2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74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Таибов, Г. Мгновения счастья : стихи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Цахурская литератур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Сувагылий, М. МуIгъуIббаIтна Гудж : стихи / М. Сувагылий. ; [пер. с азерб. на цахур. Валех Гамзаев]. – Махачкала : Дагест. кн. изд-во, 2012. − 136 с. ;  21 см. – 300 экз.  − </w:t>
      </w:r>
      <w:r>
        <w:rPr>
          <w:lang w:val="en-US"/>
        </w:rPr>
        <w:t>ISBN</w:t>
      </w:r>
      <w:r>
        <w:rPr/>
        <w:t xml:space="preserve"> 978-5-297-01667-5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5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Сувагылий, М. Сила любви : стихи.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821-93 Художественная литература для детей</w:t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821.351-93 Дагестанская литератур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Алидес, Н. Мамины сказки : для детей старшего дошкольного возраста / Наира Алидес ; [худож. М. Антипкина]. </w:t>
      </w:r>
      <w:bookmarkStart w:id="25" w:name="OLE_LINK12"/>
      <w:r>
        <w:rPr/>
        <w:t xml:space="preserve">– Махачкала : ИД «Эпоха», 2012. – 88 с. : илл. ; 30 см. – 2000 экз. – </w:t>
      </w:r>
      <w:r>
        <w:rPr>
          <w:lang w:val="en-US"/>
        </w:rPr>
        <w:t>ISBN</w:t>
      </w:r>
      <w:r>
        <w:rPr/>
        <w:t xml:space="preserve"> 978-5-98390-102-5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40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1"/>
        <w:numPr>
          <w:ilvl w:val="0"/>
          <w:numId w:val="7"/>
        </w:numPr>
        <w:rPr/>
      </w:pPr>
      <w:bookmarkEnd w:id="25"/>
      <w:r>
        <w:rPr/>
        <w:t xml:space="preserve">Алиева, Ф. Настоящий мужчина : стихи для детей / Фазу Алиева ; [пер. с авар. Юнна Мориц, худож. оформление Г. А. Магомедов]. – Махачкала : ИД «Эпоха», 2011. – 16 с. : ил. ;  30 см. – 2000 экз.  – </w:t>
      </w:r>
      <w:r>
        <w:rPr>
          <w:lang w:val="en-US"/>
        </w:rPr>
        <w:t>ISBN</w:t>
      </w:r>
      <w:r>
        <w:rPr/>
        <w:t xml:space="preserve"> 978-5-98390-101-8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Атаев, В. Доброта : стихи, сказки, загадки / Вагит Атаев ; [пер. с кумык.]. – Махачкала : Дагест. кн. изд-во, 2012. − 192 с. ;  21 см. – 300 экз.  − </w:t>
      </w:r>
      <w:r>
        <w:rPr>
          <w:lang w:val="en-US"/>
        </w:rPr>
        <w:t>ISBN</w:t>
      </w:r>
      <w:r>
        <w:rPr/>
        <w:t xml:space="preserve"> 978-5-297-01535-7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604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Джамалов, К. Волшебный мир : стихи, рассказы, сказки, притчи, загадки, фантастическая повесть / Каир Джамалов. – Махачкала : Изд-во «Лотос», 2012. − 72 с. : илл. ;  22 см.  – 2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11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Назиро, В. Жила-была Хала-Бала : Тасины сказки / Владимир  Ганшин ; [предисл. М. Ахмедова,  илл. А. Самарской]. – Махачкала : «Дагестанский писатель», 2012. – 40с. : илл. ; 30 см. – 1000 экз. – [12-530]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ХIабибов ХI. ЛъикIлъиялъул гъветI : кучIдул / Гасан Хабибов ; [худож. М. Муталибов]. –  Махачкала : Дагест. кн. изд-во, 2012. − 288 с. : илл. ;  21 см. –  Авар.   – 300 экз. − </w:t>
      </w:r>
      <w:r>
        <w:rPr>
          <w:lang w:val="en-US"/>
        </w:rPr>
        <w:t>ISBN</w:t>
      </w:r>
      <w:r>
        <w:rPr/>
        <w:t xml:space="preserve"> 978-5-297-01553-1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92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Хабибов, Г. Дерево добра : стихи.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821.0 Теория и изучение литературы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Контрольно-измерительные материалы по литературе для студентов-иностранцев подготовительного факультета (гуманитарный профиль) / Минобрнауки России, ДГУ ; [сост. З. Г. Адильханова, Е. В. Мегаева]. – Махачкала : Изд-во ДГУ, 2012.  –  36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99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821.351.0 Дагестанская литератур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Акавов, З. Н. Некрасовские традиции в дагестанской поэзии ХIХ-ХХ вв. : монография / З. Н. Акавов, И. А. Гасанов. – Махачкала : ДГПУ, 2011. – 200 с. ; 20 см. – 500 экз. − </w:t>
      </w:r>
      <w:r>
        <w:rPr>
          <w:lang w:val="en-US"/>
        </w:rPr>
        <w:t>ISBN</w:t>
      </w:r>
      <w:r>
        <w:rPr/>
        <w:t xml:space="preserve"> 978-5-9972-0123-4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2-377]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Плохарская, М. Свеча, зажженная классиками / Маргарита Плохарская. –  Махачкала : Дагест. кн. изд-во, 2012. − 384 с. : фотоилл. ;  25 см. – 300 экз.  − </w:t>
      </w:r>
      <w:r>
        <w:rPr>
          <w:lang w:val="en-US"/>
        </w:rPr>
        <w:t>ISBN</w:t>
      </w:r>
      <w:r>
        <w:rPr/>
        <w:t xml:space="preserve"> 978-5-297-01431-2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88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>Союз лезгинских писателей : сборник материалов / [Сост. С. К. Алиев]. – Махачкала : «Мавел», 2012. – 60 с. : фот. ; 20 см. – 300 экз. – [12-282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Султанов, К. Избранное : воспоминания, статьи, неизданное, письма / ориг. и пер., сост. К. К. Султанов. –  Махачкала : Дагест. кн. изд-во, 2011. − 592 с. : фотоилл. ;  21 см. – 500 экз.  − </w:t>
      </w:r>
      <w:r>
        <w:rPr>
          <w:lang w:val="en-US"/>
        </w:rPr>
        <w:t>ISBN</w:t>
      </w:r>
      <w:r>
        <w:rPr/>
        <w:t xml:space="preserve"> 978-5-297-01433-6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59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ая литератур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Гамзатов, Г. Г. Избранное / Г. Г. Гамзатов ; Ин-т яз., лит. и искусства им. Г. Цадасы ДНЦ РАН ; [отв. ред. Ф. Х. Мухамедова]. – Махачкала : ИЯЛИ ДНЦ  РАН,  2011. – 964 с. ; 24 см. – 1000 экз. – </w:t>
      </w:r>
      <w:r>
        <w:rPr>
          <w:lang w:val="en-US"/>
        </w:rPr>
        <w:t>ISBN</w:t>
      </w:r>
      <w:r>
        <w:rPr/>
        <w:t xml:space="preserve"> 978-5-94434-193-8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26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Расул Гамзатов: аннотированный библиографический указатель о жизни и творчестве / Ин-т яз., лит. и искусства им. Г. Цадасы ДНЦ РАН ; [авт.-сост. Ф. Х. Мухамедова]. – Махачкала : ИЯЛИ ДНЦ  РАН,  2010. – 638 с. ; 21 см. – 300 экз. – </w:t>
      </w:r>
      <w:r>
        <w:rPr>
          <w:lang w:val="en-US"/>
        </w:rPr>
        <w:t>ISBN</w:t>
      </w:r>
      <w:r>
        <w:rPr/>
        <w:t xml:space="preserve"> 978-5-94434-186-0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26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Даргинская литература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Алиханова, А. А. С.Н. Абдуллаев – солдат и летописец Великой Отечественной войны / А. А. Алиханова ; Ин-т яз., лит. и искусства им. Г. Цадасы ДНЦ РАН, Отдел литературы ; [отв. ред. Р. Р. Алиева]. – Махачкала : ИЯЛИ ДНЦ  РАН,  2011. – 220 с. ; 21 см. – 300 экз. – </w:t>
      </w:r>
      <w:r>
        <w:rPr>
          <w:lang w:val="en-US"/>
        </w:rPr>
        <w:t>ISBN</w:t>
      </w:r>
      <w:r>
        <w:rPr/>
        <w:t xml:space="preserve"> 978-5-94434-188-4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23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Кумыкская литератур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Акавов, З. Н.  Проблемы литературного евразийства : теория и практика / З. Н. Акавов, Д. Г. Алибекова ; ГОУ ВПО «ДГПУ». – Махачкала : ДГПУ, 2011. – 156 с. ; 21 см. </w:t>
      </w:r>
      <w:bookmarkStart w:id="26" w:name="OLE_LINK20"/>
      <w:bookmarkStart w:id="27" w:name="OLE_LINK19"/>
      <w:r>
        <w:rPr/>
        <w:t xml:space="preserve">– 500 экз. − </w:t>
      </w:r>
      <w:r>
        <w:rPr>
          <w:lang w:val="en-US"/>
        </w:rPr>
        <w:t>ISBN</w:t>
      </w:r>
      <w:r>
        <w:rPr/>
        <w:t xml:space="preserve"> 978-5-9972-0090-9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231]</w:t>
      </w:r>
    </w:p>
    <w:p>
      <w:pPr>
        <w:pStyle w:val="21"/>
        <w:numPr>
          <w:ilvl w:val="0"/>
          <w:numId w:val="7"/>
        </w:numPr>
        <w:rPr/>
      </w:pPr>
      <w:bookmarkEnd w:id="26"/>
      <w:bookmarkEnd w:id="27"/>
      <w:r>
        <w:rPr/>
        <w:t xml:space="preserve">Гусейнов, М. Проза кумыков в художественно-стилевом освещении (1920-1940-е гг.) / М. Гусейнов; ДНЦ РАН, Ин-т яз., лит. и искусства им. Г. Цадасы. </w:t>
      </w:r>
      <w:r>
        <w:rPr>
          <w:szCs w:val="28"/>
        </w:rPr>
        <w:t xml:space="preserve">– 2-е изд.,  доп. </w:t>
      </w:r>
      <w:r>
        <w:rPr/>
        <w:t xml:space="preserve">– Махачкала : ДНЦ РАН, 2012. – 176 с. ; 21 см. – 100 экз.   − </w:t>
      </w:r>
      <w:r>
        <w:rPr>
          <w:lang w:val="en-US"/>
        </w:rPr>
        <w:t>ISBN</w:t>
      </w:r>
      <w:r>
        <w:rPr/>
        <w:t xml:space="preserve"> 978-5-904621-45-2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298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Ольмесов, Н. К. Къумукъ язывчуланы  тили ва поэтикасы / Н. К. Ольмесов. –  Махачкала : Дагест. кн. изд-во, 2011. − 312 с. ;  21 см. –  Кумык. – 500 экз.  − </w:t>
      </w:r>
      <w:r>
        <w:rPr>
          <w:lang w:val="en-US"/>
        </w:rPr>
        <w:t>ISBN</w:t>
      </w:r>
      <w:r>
        <w:rPr/>
        <w:t xml:space="preserve"> 978-5-297-01469-5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2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 xml:space="preserve">Ольмесов, Н. К. Язык и поэтика кумыкских писателей.  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 xml:space="preserve">Лезгинская литература 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Арбен Кардаш: творческая личность на рубеже столетий : исследование и материалы / [Авт.-сост. С. А. Бедирханов, отв. ред. Ф. М. Ибрагимова] ; УРАН  Ин-т яз., лит. и искусства им. Г. Цадасы ДНЦ РАН. – Махачкала, 2011. – 328 с. ; 21 см. – 300 экз. – </w:t>
      </w:r>
      <w:r>
        <w:rPr>
          <w:lang w:val="en-US"/>
        </w:rPr>
        <w:t>ISBN</w:t>
      </w:r>
      <w:r>
        <w:rPr/>
        <w:t xml:space="preserve"> 978-5-904621-27-8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6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Гашаров, Гь. Гь. Лезги эдебиятдин тарих / Г. Г. Гашаров. – Махачкала : Дагест. кн. изд-во, 2011. − 360 с. ;  21 см. –  Лезгин. – 500 экз.  − </w:t>
      </w:r>
      <w:r>
        <w:rPr>
          <w:lang w:val="en-US"/>
        </w:rPr>
        <w:t>ISBN</w:t>
      </w:r>
      <w:r>
        <w:rPr/>
        <w:t xml:space="preserve"> 978-5-297-01483-1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44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Гашаров, Г. Г. История лезгинской литературы.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 xml:space="preserve">Ногайская литература 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Курмангулова, Ш. А. Адабият толккынларында : ногай язывшылар акында макалалар  / Ш. А. Курмангулова. –  Махачкала : Дагест. кн. изд-во, 2012. − 240 с. ;  21 см.  – Ног. – 300 экз.  − </w:t>
      </w:r>
      <w:r>
        <w:rPr>
          <w:lang w:val="en-US"/>
        </w:rPr>
        <w:t>ISBN</w:t>
      </w:r>
      <w:r>
        <w:rPr/>
        <w:t xml:space="preserve"> 978-5-297-01663-7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602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Курмангулова, Ш. А. На литературной волне.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411.0 Арабская литератур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Стоянова, Н. И. Учебно-методический комплекс по дисциплине «История арабской литературы» для специальности "Перевод и переводоведение" / Н. И. Стоянова ;  ГОУ ВПО «ДГИНХ Правительства РД», Кафедра теории и практики перевода. – Махачкала, 2007. – 94 с. ; 20 см.  – 50 экз. – [12-189]</w:t>
      </w:r>
    </w:p>
    <w:p>
      <w:pPr>
        <w:pStyle w:val="Heading1"/>
        <w:spacing w:lineRule="auto" w:line="240"/>
        <w:ind w:firstLine="709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Heading1"/>
        <w:spacing w:lineRule="auto" w:line="240"/>
        <w:ind w:firstLine="709"/>
        <w:rPr/>
      </w:pPr>
      <w:r>
        <w:rPr>
          <w:i/>
          <w:sz w:val="44"/>
          <w:szCs w:val="44"/>
        </w:rPr>
        <w:t>9 География. Биография. История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02/904 Археология. Предыстория. Археологические памятники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История первобытного общества : учебно-методический комплекс по дисциплине / Минобрнауки России, ДГУ ; [авт.-сост. : Р. И. Сефербеков]. – Махачкала : Изд-во ДГУ, 2012.  –  44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13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Куфтин, Б. А. Урартский "Колумбарий" у подошвы Арарата и куро-араксский энеолит / Б. А. Куфтин. – Махачкала : ИД «МавраевЪ», 2012. – 220 с. : илл. ; 26 см. – Репр. изд. – 500 экз. – </w:t>
      </w:r>
      <w:r>
        <w:rPr>
          <w:lang w:val="en-US"/>
        </w:rPr>
        <w:t>ISBN</w:t>
      </w:r>
      <w:r>
        <w:rPr/>
        <w:t xml:space="preserve"> 978-5-903454-57-0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41</w:t>
      </w:r>
      <w:r>
        <w:rPr>
          <w:rFonts w:eastAsia="Symbol" w:cs="Symbol" w:ascii="Symbol" w:hAnsi="Symbol"/>
        </w:rPr>
        <w:t></w:t>
      </w:r>
      <w:r>
        <w:rPr/>
        <w:t xml:space="preserve">  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Новейшие открытия в археологии Северного Кавказа :  исследования и интерпретации. ХХVII Крупновские чтения : материалы Международной научной конференции (Махачкала, 23-28 апр. 2012г.) / Ин-т истории, археологии и этнографии ДНЦ РАН, М-во культуры РД ; [редкол. : М. С. Гаджиев (отв. ред.), Р. Г. Магомедов]. – Махачкала : ИД «МавраевЪ», 2012. – 412 с. : рис., табл. ; 26 см. – Рус., англ. – 500 экз. – </w:t>
      </w:r>
      <w:r>
        <w:rPr>
          <w:lang w:val="en-US"/>
        </w:rPr>
        <w:t>ISBN</w:t>
      </w:r>
      <w:r>
        <w:rPr/>
        <w:t xml:space="preserve"> 978-5-903454-56-3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70</w:t>
      </w:r>
      <w:r>
        <w:rPr>
          <w:rFonts w:eastAsia="Symbol" w:cs="Symbol" w:ascii="Symbol" w:hAnsi="Symbol"/>
        </w:rPr>
        <w:t></w:t>
      </w:r>
      <w:r>
        <w:rPr/>
        <w:t xml:space="preserve">    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08 Краеведение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Акимов, К. Х. Лезгистан : энциклопедия / К. Х. Акимов, [редкол. : А. М. Абдулгалимов, Г. А. Абдурагимов и др. ; худож. М. Байрамбеков]. –  Махачкала : Изд-во «Лотос», 2011. – 648 с. : фот. ; 25 см. – 1000 экз. – (В пер.). – [12-55]</w:t>
      </w:r>
    </w:p>
    <w:p>
      <w:pPr>
        <w:pStyle w:val="21"/>
        <w:numPr>
          <w:ilvl w:val="0"/>
          <w:numId w:val="7"/>
        </w:numPr>
        <w:rPr/>
      </w:pPr>
      <w:r>
        <w:rPr/>
        <w:t>Гоцатль : альманах. – Махачкала, 2012. – 42 с. : фот. ; 30 см. – (Проект  «Известные аулы в Дагестане»). – [12-468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агомедов, А. Дж. Город мастеров : очерки художественной культуры Кубачи / А. Дж. Магомедов ; [науч. ред. М. С. Гаджиев]. – Махачкала : Изд-во «Наука  ДНЦ , 2011. – 248 с. : фот. ; 17 см. – 300 экз. – </w:t>
      </w:r>
      <w:r>
        <w:rPr>
          <w:lang w:val="en-US"/>
        </w:rPr>
        <w:t>ISBN</w:t>
      </w:r>
      <w:r>
        <w:rPr/>
        <w:t xml:space="preserve"> 978-5-91431-032-2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25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агомедов, А. Дж. Краеведение : научно-методическое пособие / А. Дж. Магомедов, Х. А. Юсупов, [науч. ред. М. Р. Багомедов] ; УРАН  Ин-т яз., лит. и искусства им. Г. Цадасы ДНЦ РАН. – Махачкала, 2011. – 142 с. ; 21 см. – 300 экз. – </w:t>
      </w:r>
      <w:r>
        <w:rPr>
          <w:lang w:val="en-US"/>
        </w:rPr>
        <w:t>ISBN</w:t>
      </w:r>
      <w:r>
        <w:rPr/>
        <w:t xml:space="preserve"> 978-5-91431-034-6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7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>С любовью к родному дому : Дагестан. Аул Чох. Гунибский район / [Авт. идеи и сост. П. А. Шахназарова]. – Махачкала, 2012. – 54 с. : фот. ; 20 см. – Англ., рус. – [12-466]</w:t>
      </w:r>
    </w:p>
    <w:p>
      <w:pPr>
        <w:pStyle w:val="21"/>
        <w:numPr>
          <w:ilvl w:val="0"/>
          <w:numId w:val="7"/>
        </w:numPr>
        <w:rPr/>
      </w:pPr>
      <w:r>
        <w:rPr/>
        <w:t>Шамхалов, М. К. Ахвахцы : история, культура, быт, традиции, фольклор, знатные люди / М. К. Шамхалов. – Махачкала : ИД «Эпоха», 2012. – 384 с. : фот. ; 21 см.  – Рус., авар. – 500 экз. – (В пер.).  – [12-572]</w:t>
      </w:r>
    </w:p>
    <w:p>
      <w:pPr>
        <w:pStyle w:val="21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  <w:lang w:val="en-US"/>
        </w:rPr>
        <w:t>929</w:t>
      </w:r>
      <w:r>
        <w:rPr>
          <w:b/>
          <w:i/>
          <w:sz w:val="36"/>
          <w:szCs w:val="36"/>
        </w:rPr>
        <w:t>Биографические и подобные исследования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29.6 Геральдик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Курбанов, Ж. М. Символика Махачкалы / Ж. М. Курбанов. – Махачкала : Изд-во «Лотос», 2012. – 184 с. : фот., илл.  ; 21 см. – 1000 экз. – </w:t>
      </w:r>
      <w:r>
        <w:rPr>
          <w:lang w:val="en-US"/>
        </w:rPr>
        <w:t>ISBN</w:t>
      </w:r>
      <w:r>
        <w:rPr/>
        <w:t xml:space="preserve"> 978-5-91471-105-4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86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3/94  История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Егорова Валентина Павловна : биобиблиографический указатель к 75-летию со дня рождения /  Минобрнауки России, ДГУ ; [сост. Н. В. Криштопа, под ред. Л. В. Тананыкиной]. – Махачкала : Изд-во ДГУ, 2012.  –  24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52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30.25 Архивоведение. Архивы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История архивного дела в России (Архивоведение) : учебно-методический комплекс / Минобрнауки России, ДГУ ; [сост. Ш. Т. Абдуразакова]. – Махачкала : Изд-во ДГУ, 2012.  –  36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33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930.27 Эпиграфика. Палеограф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Русская палеография : учебно-методический комплекс по дисциплине / Минобрнауки России, ДГУ ; [авт.-сост. Ф. М. Далгат]. – Махачкала : Изд-во ДГУ, 2012.  –  39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95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3) История древнего мира. Древняя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>
          <w:b/>
          <w:b/>
          <w:i/>
          <w:i/>
          <w:sz w:val="36"/>
          <w:szCs w:val="36"/>
        </w:rPr>
      </w:pPr>
      <w:r>
        <w:rPr/>
        <w:t xml:space="preserve">Учебно-методический комплекс по спецкурсу "Походы Александра Македонского и возникновение эллинистических государств" для студентов исторического факультета дневной и заочной формы обучения / Минобрнауки России, ДГУ ; [авт.-сост. Э. М.-Г. Зульпукарова]. – Махачкала : Изд-во ДГУ, 2012.  –  20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39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100) «05/…» История средних веков, нового и новейшего времен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Мир в эпоху средневековья : учебно-методическое пособие по методике преподавания истории в школе (для педагогической практики студентов исторического факультета / Минобрнауки России, ДГУ ; [сост. Л. А. Труженникова]. – Махачкала : Изд-во ДГУ, 2012.  –  46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9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94(100-87) История зарубежных стран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Бекишиев, А. А. История стран Центральной Азии в новое время (XVII-начало ХХ вв.) : курс лекций / А. А. Бекишиев ; М-во образования и науки РФ, ГОУ ВПО «ДГПИ». – Махачкала : Деловой мир, 2011. – 265 с. ; 20 см. – 500 экз. – [12-286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Востоковед : сборник статей аспирантов и студентов факультета востоковедения / Минобрнауки России, ДГУ ; [отв. ред.  С. И. Мусаева]. – Махачкала : Изд-во ДГУ, 2012.  –  52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23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Завоевание Ирана Арабами. Иран в составе Халифата Аббасидов :  программа спецкурса / Минобрнауки России, ДГУ ; [авт.-сост. С. И. Мусаева]. – Махачкала : Изд-во ДГУ, 2012.  –  64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2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Источниковедение изучаемой страны (арабские страны) : рабочая программа /  Минобрнауки России, ДГУ ; [сост. В. В. Орлов, К. А. Панченко, М. А. Гасанов]. – Махачкала : Изд-во ДГУ, 2011.  –  16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3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Словарь терминов по истории стран Азии и Африки / Минобрнауки России, ДГУ ; [сост. С. И. Мусаева]. – Махачкала : Изд-во ДГУ, 2012.  –  160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21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Тридцатилетняя война : учебно-методический комплекс по спецкурсу для студентов исторического факультета дневной и заочной форм обучения / Минобрнауки России, ДГУ ; [сост. Д. А. Эфендиева]. – Махачкала : Изд-во ДГУ, 2012.  –  26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96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) История России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Античная и русская живопись первой половины ХIХ века : учебно-методическое пособие по спецкурсу для студентов третьего курса / Минобрнауки России, ДГУ ; [сост. Л. А. Труженникова]. – Махачкала : Изд-во ДГУ, 2012.  –  28 с. ; 20 см. – 5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83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Бекишиев, А. А. Участие Ограниченного контингента советских войск в Афганской войне (декабрь 1979-февраль 1989 г.) : уроки и последствия / А. А. Бекишиев ; М-во образования и науки РФ,  ФГБОУ ВПО «ДГПУ» . – Махачкала : АЛЕФ (ИП Овчинников), 2012. – 168 с. ; 21 см. – 500 экз. – </w:t>
      </w:r>
      <w:r>
        <w:rPr>
          <w:lang w:val="en-US"/>
        </w:rPr>
        <w:t>ISBN</w:t>
      </w:r>
      <w:r>
        <w:rPr/>
        <w:t xml:space="preserve"> 978-5-4242-0053-3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27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Гарунова, Н. Н. Российская императорская армия на Кавказе в </w:t>
      </w:r>
      <w:r>
        <w:rPr>
          <w:lang w:val="en-US"/>
        </w:rPr>
        <w:t>XVIII</w:t>
      </w:r>
      <w:r>
        <w:rPr/>
        <w:t xml:space="preserve"> веке :  История Кизлярского гарнизона (1735 - 1800гг.) / Н. Н. Гарунова, Н. Д. Чикулаев-Братчиков. – Махачкала : ДГУ, 2011. – 620 с. ; 21 см. – 160 экз.  − </w:t>
      </w:r>
      <w:r>
        <w:rPr>
          <w:lang w:val="en-US"/>
        </w:rPr>
        <w:t>ISBN</w:t>
      </w:r>
      <w:r>
        <w:rPr/>
        <w:t xml:space="preserve"> 978-5-4242-0029-8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98</w:t>
      </w:r>
      <w:r>
        <w:rPr>
          <w:rFonts w:eastAsia="Symbol" w:cs="Symbol" w:ascii="Symbol" w:hAnsi="Symbol"/>
        </w:rPr>
        <w:t></w:t>
      </w:r>
      <w:r>
        <w:rPr/>
        <w:t xml:space="preserve">. 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Кизляр в Кавказской политике России: история и  современность : сборник статей и докладов научно-практической конференции Университетов Юга России, посвященной 270-летию города Кизляра / Федеральное агентство по образованию, ГОУ ВПО «ДГУ» (филиал в г. Кизляре), Администрация города Кизляр ; [редкол. : Б. Б. Булатов, Н. Н. Гарунова, А. И. Шувалов, А. И. Муртазалиев, Е. И. Иноземцева]. – Махачкала : Изд-во ДГУ, 2005. – 208 с. ; 21 см. – 100 экз.  − </w:t>
      </w:r>
      <w:r>
        <w:rPr>
          <w:lang w:val="en-US"/>
        </w:rPr>
        <w:t>ISBN</w:t>
      </w:r>
      <w:r>
        <w:rPr/>
        <w:t xml:space="preserve"> 5-88648-352-7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03</w:t>
      </w:r>
      <w:r>
        <w:rPr>
          <w:rFonts w:eastAsia="Symbol" w:cs="Symbol" w:ascii="Symbol" w:hAnsi="Symbol"/>
        </w:rPr>
        <w:t></w:t>
      </w:r>
      <w:r>
        <w:rPr/>
        <w:t xml:space="preserve">.   </w:t>
      </w:r>
    </w:p>
    <w:p>
      <w:pPr>
        <w:pStyle w:val="21"/>
        <w:numPr>
          <w:ilvl w:val="0"/>
          <w:numId w:val="7"/>
        </w:numPr>
        <w:rPr/>
      </w:pPr>
      <w:r>
        <w:rPr/>
        <w:t>Кузьмина, И. А. Да, были люди в наше время… : методический материал в помощь работе библиотек республики (об Отечественной войне 1812 года) / И. А. Кузьмина ; М-во культуры РД, Нац. б-ка РД им. Р. Гамзатова, СНИКИ. – Махачкала : РИО «Китапхана Дагестана», 2012. – 40 с. : ил., 20 см. – 100 экз. – [12-385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агомедова, М. М. Переустройство сельского управления в России и в Дагестане во второй половине ХIХ - начало ХХ в. : историко-правовой и сравнительный аспект / М. М. Магомедова ; ФГБОУ ВПО «ДГПУ». –  2-е изд.,  доп. – Махачкала : АЛЕФ, 2012. – 170 с. ;  20 см.  – 500 экз.  − </w:t>
      </w:r>
      <w:r>
        <w:rPr>
          <w:lang w:val="en-US"/>
        </w:rPr>
        <w:t>ISBN</w:t>
      </w:r>
      <w:r>
        <w:rPr/>
        <w:t xml:space="preserve"> 978-5-297-9972-0130-2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76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Отечественная история : учебно-методический комплекс / Минобрнауки России, ДГУ ; [авт.-сост. А. М. Исмаилова]. – Махачкала : Изд-во ДГУ, 2012.  –  57 с. ;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42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Провинциальный город в 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XI</w:t>
      </w:r>
      <w:r>
        <w:rPr/>
        <w:t xml:space="preserve"> вв. (история, экономика, культура) : материалы Международной научно-практической конференции (25-28 сент. 2008г.) /  Федеральное агентство по образованию, ГОУ ВПО «ДГУ» (филиал в г. Кизляре), Администрация муниципального округа Кизляр, Кизлярский краеведческий музей им. П. И. Багратиона ; [отв. ред. Н. Н. Гарунова, редкол. : А. И. Шувалов, О. М. Алиев, Р. Н. и др.]. – Кизляр, 2011. – 392 с. ; 21 см. – 100 экз. – [12-102]</w:t>
      </w:r>
    </w:p>
    <w:p>
      <w:pPr>
        <w:pStyle w:val="21"/>
        <w:numPr>
          <w:ilvl w:val="0"/>
          <w:numId w:val="7"/>
        </w:numPr>
        <w:rPr/>
      </w:pPr>
      <w:r>
        <w:rPr/>
        <w:t>Третьи Васильевские чтения : материалы региональной научно-практической конференции, посвященной кизлярским краеведам /  Федеральное агентство по образованию, ГОУ ВПО «ДГУ» (филиал в г. Кизляре), каф. отечественной и зарубежной истории ; [отв. ред. Н. Н. Гарунова, редкол. : А. И. Шувалов, И. А. Абдуллаев]. – Махачкала, 2011. – 268 с. ; 21 см. – 300 экз. – [12-84]</w:t>
      </w:r>
    </w:p>
    <w:p>
      <w:pPr>
        <w:pStyle w:val="21"/>
        <w:numPr>
          <w:ilvl w:val="0"/>
          <w:numId w:val="7"/>
        </w:numPr>
        <w:rPr/>
      </w:pPr>
      <w:r>
        <w:rPr/>
        <w:t>Чикулаев-Братчиков, Н. Д. Низовой корпус на Кавказе: История гарнизона крепости Святого Креста : (1722-1735 гг.) / Н. Д. Чикулаев-Братчиков. – Махачкала, 2011. – 206 с. : илл. ; 21 см. – 100 экз. – [12-61]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0.67) История Республики Дагестан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Абдурахманов, С. С. На крутых поворотах нашей жизни / С. С. Абдурахманов. – Махачкала : Тип. «Радуга-1», 2010. – 124 с. : фот. ; 21 см. – 100 экз. – [12-320]</w:t>
      </w:r>
    </w:p>
    <w:p>
      <w:pPr>
        <w:pStyle w:val="21"/>
        <w:numPr>
          <w:ilvl w:val="0"/>
          <w:numId w:val="7"/>
        </w:numPr>
        <w:rPr/>
      </w:pPr>
      <w:r>
        <w:rPr/>
        <w:t>Абдусаламов, М-П. Б. Кумыкские феодальные владения в политической жизни Дагестана в первой половине XVIII века : монография / М-П. Б. Абдусаламов ; Ин-т истории, археологии и этнографии ДНЦ РАН, ДГПУ ; [отв. ред. Д. С. Кидирниязов]. – Махачкала : ИД «Народы Дагестана», 2008. – 192 с. : схемы, карты ; 20 см. – 500 экз. – [12-48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Алиев, К. Кумыки : имя, история, идентитет / Камиль Алиев ; </w:t>
      </w:r>
      <w:r>
        <w:rPr>
          <w:rFonts w:cs="Arial" w:ascii="Arial" w:hAnsi="Arial"/>
        </w:rPr>
        <w:t>[</w:t>
      </w:r>
      <w:r>
        <w:rPr/>
        <w:t>отв. ред. М.-Р. А. Ибрагимов</w:t>
      </w:r>
      <w:r>
        <w:rPr>
          <w:rFonts w:cs="Arial" w:ascii="Arial" w:hAnsi="Arial"/>
        </w:rPr>
        <w:t>]</w:t>
      </w:r>
      <w:r>
        <w:rPr/>
        <w:t>. – Махачкала : Изд-во «Дельта-пресс», 2011. – 104 с. ; 20 см. – 300 экз. – [12-105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Вопросы истории Дагестана. Вып. VI / Ин-т истории, археологии и этнографии ДНЦ РАН, Отдел древней и средневековой истории Дагестана, Отдел истории Дагестана ХIХ- нач. ХХI вв. ; [отв. ред. Э. М. Далгат, сост. Л. Б. Салихова]. – Махачкала, 2010. – 452 с. ; 21 см. – 300 экз. – </w:t>
      </w:r>
      <w:r>
        <w:rPr>
          <w:lang w:val="en-US"/>
        </w:rPr>
        <w:t>ISBN</w:t>
      </w:r>
      <w:r>
        <w:rPr/>
        <w:t xml:space="preserve"> 978-5-91446-009-6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6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Вопросы истории Дагестана. Вып. VII / Ин-т истории, археологии и этнографии ДНЦ РАН, Отдел древней и средневековой истории Дагестана, Отдел новой и новейшей истории ; [отв. ред. Э. М. Далгат, сост. : Ш. А. Магарамов, Л. Б. Салихова]. – Махачкала : ДИНЭМ, 2011. – 464 с. : табл. ; 21 см. – 300 экз. – </w:t>
      </w:r>
      <w:r>
        <w:rPr>
          <w:lang w:val="en-US"/>
        </w:rPr>
        <w:t>ISBN</w:t>
      </w:r>
      <w:r>
        <w:rPr/>
        <w:t xml:space="preserve"> 978-5-903454-51-8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68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Гаджиев, Б. И. Дочери Дагестана : публицистика / Б. И. Гаджиев. – Махачкала : ИД «Эпоха», 2012. – 368 с. : фот. ; 22 см. – 2000 экз. – </w:t>
      </w:r>
      <w:r>
        <w:rPr>
          <w:lang w:val="en-US"/>
        </w:rPr>
        <w:t>ISBN</w:t>
      </w:r>
      <w:r>
        <w:rPr/>
        <w:t xml:space="preserve"> 978-5-98390-104-9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236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Гарунова, Н. Н. Кизляр в </w:t>
      </w:r>
      <w:r>
        <w:rPr>
          <w:lang w:val="en-US"/>
        </w:rPr>
        <w:t>XVIII</w:t>
      </w:r>
      <w:r>
        <w:rPr/>
        <w:t xml:space="preserve"> - в первой половине </w:t>
      </w:r>
      <w:r>
        <w:rPr>
          <w:lang w:val="en-US"/>
        </w:rPr>
        <w:t>XIX</w:t>
      </w:r>
      <w:r>
        <w:rPr/>
        <w:t xml:space="preserve"> века: проблемы политического, социально-экономического и культурного развития / Н. Н. Гарунова ; Ин-т истории, археологии и этнографии ДНЦ РАН. – Махачкала : ДНЦ РАН, 2004. – 168 с. ; 21 см. – 500 экз.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82</w:t>
      </w:r>
      <w:r>
        <w:rPr>
          <w:rFonts w:eastAsia="Symbol" w:cs="Symbol" w:ascii="Symbol" w:hAnsi="Symbol"/>
        </w:rPr>
        <w:t></w:t>
      </w:r>
      <w:r>
        <w:rPr/>
        <w:t xml:space="preserve">. 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Гусейнов, К.  Промыслы и ремесла народов Дагестана по обработке шерсти  в ХIХ – начале ХХ века / К. Гусейнов ; Ин-т истории, археологии и этнографии ДНЦ РАН. – Махачкала : ИИАЭ ДНЦ РАН, 2009. – 252 с. + 32 с. илл.  ; 21 см. – 500 экз.  – </w:t>
      </w:r>
      <w:r>
        <w:rPr>
          <w:lang w:val="en-US"/>
        </w:rPr>
        <w:t>ISBN</w:t>
      </w:r>
      <w:r>
        <w:rPr/>
        <w:t xml:space="preserve"> 978-5-91446-008-9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2-567] 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Дагестан сквозь призму времени. Кулинский район / [редсовет : С. М. Ильясов (авт. проекта), Р. М. Башаев (ред., сост.), Х. И. Ильясов (сост.), Р. А. Кардашов (худож.-дизайнер) и др.]. – Махачкала, 2012(?). – 328 с. ;  27 см.  – 1000 экз.  – (В пер.). 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[</w:t>
      </w:r>
      <w:r>
        <w:rPr/>
        <w:t>12-493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Дадаев, Ю. У. Наиб Шамиля Идрис из Гергебиля : монография / Ю. У. Дадаев ; [отв. ред. Б. Г. Алиев]. </w:t>
      </w:r>
      <w:bookmarkStart w:id="28" w:name="OLE_LINK16"/>
      <w:bookmarkStart w:id="29" w:name="OLE_LINK15"/>
      <w:r>
        <w:rPr/>
        <w:t xml:space="preserve">– Махачкала : ИД «Эпоха», 2011. – 288 с. ; 21 см. – 500 экз. – </w:t>
      </w:r>
      <w:r>
        <w:rPr>
          <w:lang w:val="en-US"/>
        </w:rPr>
        <w:t>ISBN</w:t>
      </w:r>
      <w:r>
        <w:rPr/>
        <w:t xml:space="preserve"> 978-5-98390-100-1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66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1"/>
        <w:numPr>
          <w:ilvl w:val="0"/>
          <w:numId w:val="7"/>
        </w:numPr>
        <w:rPr/>
      </w:pPr>
      <w:bookmarkEnd w:id="28"/>
      <w:bookmarkEnd w:id="29"/>
      <w:r>
        <w:rPr/>
        <w:t xml:space="preserve">«Дербент-наме» на языках народов Дагестана : тексты и комментарии / Ин-т истории, археологии и этнографии ДНЦ РАН ; [под общ. ред. Г. М.-Р. Оразаева, сост. Д. М. Маламагомедов]. – Махачкала : ИД «МавраевЪ», 2012. – 408 с. + илл. ; 24 см. – 500 экз. – </w:t>
      </w:r>
      <w:r>
        <w:rPr>
          <w:lang w:val="en-US"/>
        </w:rPr>
        <w:t>ISBN</w:t>
      </w:r>
      <w:r>
        <w:rPr/>
        <w:t xml:space="preserve"> 978-5-905784-59-0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60</w:t>
      </w:r>
      <w:r>
        <w:rPr>
          <w:rFonts w:eastAsia="Symbol" w:cs="Symbol" w:ascii="Symbol" w:hAnsi="Symbol"/>
        </w:rPr>
        <w:t></w:t>
      </w:r>
      <w:r>
        <w:rPr/>
        <w:t xml:space="preserve">   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Доного, Х.-М. Имам Гамзат / Хаджи-Мурад Доного, Сиражутдин Касумов ; [координатор проекта О. Сурхаев ; отв. ред. Ю. Дадаев ; пер. араб. текстов Х. Омаров, Т. Айтберов, Ш. Хапизов]. – Махачкала : ИД «МавраевЪ», 2012. – 336 с. : фот., илл. ; 21 см. – 1000 экз. – </w:t>
      </w:r>
      <w:r>
        <w:rPr>
          <w:lang w:val="en-US"/>
        </w:rPr>
        <w:t>ISBN</w:t>
      </w:r>
      <w:r>
        <w:rPr/>
        <w:t xml:space="preserve"> 978-5-906124-01-2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40</w:t>
      </w:r>
      <w:r>
        <w:rPr>
          <w:rFonts w:eastAsia="Symbol" w:cs="Symbol" w:ascii="Symbol" w:hAnsi="Symbol"/>
        </w:rPr>
        <w:t></w:t>
      </w:r>
      <w:r>
        <w:rPr/>
        <w:t xml:space="preserve">    </w:t>
      </w:r>
    </w:p>
    <w:p>
      <w:pPr>
        <w:pStyle w:val="21"/>
        <w:numPr>
          <w:ilvl w:val="0"/>
          <w:numId w:val="7"/>
        </w:numPr>
        <w:rPr/>
      </w:pPr>
      <w:r>
        <w:rPr/>
        <w:t>Егорова, В. П. Педагогическая и административная служба Е. И.  Козубского в Дагестане (1881-1911 гг.) / В. П. Егорова ; Минобрнауки России, ДГУ. – Махачкала : Изд-во ДГУ, 2012. – 360 с. ; 20 см. – 100 экз. – [12-314]</w:t>
      </w:r>
    </w:p>
    <w:p>
      <w:pPr>
        <w:pStyle w:val="21"/>
        <w:numPr>
          <w:ilvl w:val="0"/>
          <w:numId w:val="7"/>
        </w:numPr>
        <w:rPr/>
      </w:pPr>
      <w:r>
        <w:rPr/>
        <w:t>Ибрагимов, М. И. Становление и развитие системы здравоохранения Дагестана : монография / М. И. Ибрагимов. – Махачкала : Изд-во «СПРИНТ», 2012. – 173 с. : табл. ; 20 см. – 500 экз. – [12-532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Ильясов, З. И жизнь и смерть во имя Отечества : Дагестанцы –  Герои Советского Союза, кавалеры всех трех степеней ордена Славы, Герои Социалистического труда, Герои России / Зикрула Ильясов. –  2-е изд., перераб. и доп.– Махачкала : Изд-во «Лотос», 2011. – 400 с. : фот. ;  22 см.  – 800 экз.  − </w:t>
      </w:r>
      <w:r>
        <w:rPr>
          <w:lang w:val="en-US"/>
        </w:rPr>
        <w:t>ISBN</w:t>
      </w:r>
      <w:r>
        <w:rPr/>
        <w:t xml:space="preserve"> 978-5-297-01453-4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242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Имам Шамиль аль Гимри ад-Дагестани.  Т.V / [авт. идеи проекта Г. А. Айгунов ; сост. Х. Ильясов]. – Махачкала, 2012. – 370 с. ; 21 см. – 500 экз. – (В пер.). – [12-550] </w:t>
      </w:r>
    </w:p>
    <w:p>
      <w:pPr>
        <w:pStyle w:val="21"/>
        <w:numPr>
          <w:ilvl w:val="0"/>
          <w:numId w:val="7"/>
        </w:numPr>
        <w:rPr/>
      </w:pPr>
      <w:r>
        <w:rPr/>
        <w:t>Козлова, А. Н. Неизвестные сведения о Дагестане в уникальной рукописи Мухаммад-Казима «Наме-йи Аламара-йи Надири» («Мироукрашающая история Надира») / А. Н. Козлова ; М-во образования и науки РФ,  ДГУ. – Махачкала : Изд-во ДГУ, 2011. – 132 с. ; 20 см. – 100 экз. – [12-69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Лезгины : сборник / [Авт.-сост. Т. В. Жарикова]. – Москва : «Голос-Пресс», 2011. – 384 с. : фот. ; 21 см.  – (Серия «Культурное наследие народов России»). –  3000 экз. − </w:t>
      </w:r>
      <w:r>
        <w:rPr>
          <w:lang w:val="en-US"/>
        </w:rPr>
        <w:t>ISBN</w:t>
      </w:r>
      <w:r>
        <w:rPr/>
        <w:t xml:space="preserve"> 978-5-7117-0071-5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321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агомедов, Р. М. Хронология истории Дагестана / Р. М. Магомедов, А. Р. Магомедов. –  2-е изд., доп. – Махачкала : ИД «Эпоха», 2012. – 200 с. ; 22 см.  – 2000 экз. − </w:t>
      </w:r>
      <w:r>
        <w:rPr>
          <w:lang w:val="en-US"/>
        </w:rPr>
        <w:t>ISBN</w:t>
      </w:r>
      <w:r>
        <w:rPr/>
        <w:t xml:space="preserve"> 978-5-98390-111-7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297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икаилов, Ш. Дагестан в фотографиях. Мгновения истории / Ш. И. Микаилов ; [дизайн Э. Магомедова, науч. ред. А. Шихсаидов, ред. Г. Бейбутова ; пер. на англ. Н. Гаджиева, П. Варисова]. – Махачкала : ИД «Эпоха», 2012. – 464 с. : фот. ; 30 см. – (Проект издательского дома «Эпоха». Серия «Дагестан. Триумф и трагедия»). – 2000 экз. – </w:t>
      </w:r>
      <w:r>
        <w:rPr>
          <w:lang w:val="en-US"/>
        </w:rPr>
        <w:t>ISBN</w:t>
      </w:r>
      <w:r>
        <w:rPr/>
        <w:t xml:space="preserve"> 978-5-98390-109-4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71</w:t>
      </w:r>
      <w:r>
        <w:rPr>
          <w:rFonts w:eastAsia="Symbol" w:cs="Symbol" w:ascii="Symbol" w:hAnsi="Symbol"/>
        </w:rPr>
        <w:t>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усаев, С. А. Гази-Кумух. Эпоха Сурхай-хана I / С. А. Мусаев, А. Д. Курбанов, И. А. Каяев. – Махачкала : ООО «ДИНЭМ», 2011. – 496 с. : илл., фот. ; 25 см. – (серия «Гази-Кумух»). – 1000 экз. – </w:t>
      </w:r>
      <w:r>
        <w:rPr>
          <w:lang w:val="en-US"/>
        </w:rPr>
        <w:t>ISBN</w:t>
      </w:r>
      <w:r>
        <w:rPr/>
        <w:t xml:space="preserve"> 978-5-91446-011-9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42]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уртузали-бек Гази-Кумухский. Т.III / [авт. идеи проекта Г. А. Айгунов ; сост. Х. Ильясов]. – Махачкала, 2012. – 350 с. : илл. ; 21 см. – 500 экз. – (В пер.). – [12-548]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ухаммед-хан Гази-Кумухский. Т.II / [авт. идеи проекта Г. А. Айгунов ; сост. Х. Ильясов]. – Махачкала, 2012. – 284 с. ; 21 см. – 500 экз. – (В пер.). – [12-547]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Османов, А. И. Депортация дагестанского кулачества / А. И. Османов. – Махачкала : ИД «МавраевЪ», 2012. – 48 с. ; 20 см. – 300 экз. – </w:t>
      </w:r>
      <w:r>
        <w:rPr>
          <w:lang w:val="en-US"/>
        </w:rPr>
        <w:t>ISBN</w:t>
      </w:r>
      <w:r>
        <w:rPr/>
        <w:t xml:space="preserve"> 978-5-903454-55-2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58</w:t>
      </w:r>
      <w:r>
        <w:rPr>
          <w:rFonts w:eastAsia="Symbol" w:cs="Symbol" w:ascii="Symbol" w:hAnsi="Symbol"/>
        </w:rPr>
        <w:t></w:t>
      </w:r>
      <w:r>
        <w:rPr/>
        <w:t xml:space="preserve">    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Сурхай-хан Гази-Кумухский Кун-бутта.  Т.IV / [авт. идеи проекта Г. А. Айгунов ; сост. Х. Ильясов]. – Махачкала, 2012. – 370 с. ; 21 см. – 500 экз. – (В пер.). – [12-549]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Чергизбиев, И. А. Я благодарен судьбе… / И. А. Чергизбиев. – Махачкала : Изд-во «Лотос», 2012. – 528 с. : фот. ; 22 см. – 500 экз. – </w:t>
      </w:r>
      <w:r>
        <w:rPr>
          <w:lang w:val="en-US"/>
        </w:rPr>
        <w:t>ISBN</w:t>
      </w:r>
      <w:r>
        <w:rPr/>
        <w:t xml:space="preserve"> 978-5-91471-084-9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58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Чолак Сурхай-хан Гази-Кумухский. Т.I / [авт. идеи проекта Г. А. Айгунов ; сост. Х. Ильясов]. – Махачкала, 2012. – 176 с. ; 21 см. – 500 экз. – (В пер.). – [12-546]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Шихмирзаев, К. Повести об Ахульго / К. Шихмирзаев, И. Ибрагимов ; [пер. на рус. яз. И. Ибрагимова] . – Махачкала : ИД «Эпоха», 2011. – 288 с. : фот. ; 21 см. – 500 экз. – (В пер.). – [12-324]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Ярахмедов, И. М. Счастлив тот, чьё будут помнить имя : книга памяти Левашинского района / И. М. Ярахмедов. – Махачкала : Изд-во «Лотос», 2011. – 296 с. : фот. ; 21 см. – 1000 экз. – </w:t>
      </w:r>
      <w:r>
        <w:rPr>
          <w:lang w:val="en-US"/>
        </w:rPr>
        <w:t>ISBN</w:t>
      </w:r>
      <w:r>
        <w:rPr/>
        <w:t xml:space="preserve"> 978-5-91471-115-0 (в пер.)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2-16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Авторефераты диссертац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коном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Аксенова, Э. А. Развитие и совершенствование межрегиональных связей в агропромышленном комплексе (на материалах субъектов Северо-Кавказского федерального округа) : специальность 08.00.05 «Экономика и управление народным хозяйством : экономика, организация и управление предприятиями, отраслями, комплексами (АПК и сельское хозяйство) : автореферат диссертации на соискание ученой степени кандидата экономических наук / Аксенова Элона Анатольевна ; [ДГСХА]. – Махачкала, 2012. – 20 с. : рис., табл.  –  Библиогр.: 20 с. –  100 экз.  –  [12-275]</w:t>
      </w:r>
    </w:p>
    <w:p>
      <w:pPr>
        <w:pStyle w:val="21"/>
        <w:numPr>
          <w:ilvl w:val="0"/>
          <w:numId w:val="7"/>
        </w:numPr>
        <w:rPr/>
      </w:pPr>
      <w:r>
        <w:rPr/>
        <w:t>Асланов, А. Р. Совершенствование механизма государственной поддержки и регулирования АПК региона (на примере Республики Дагестан) : специальность 08.00.05 «Экономика и управление народным хозяйством : экономика, организация и управление предприятиями, отраслями, комплексами (АПК и сельское хозяйство) : автореферат диссертации на соискание ученой степени кандидата экономических наук / Асланов Арсен Русланович ; [ДНЦ РАН]. – Махачкала, 2012. – 22 с. : рис., табл.  –  Библиогр.: 21 с. –  100 экз.  –  [12-222]</w:t>
      </w:r>
    </w:p>
    <w:p>
      <w:pPr>
        <w:pStyle w:val="21"/>
        <w:numPr>
          <w:ilvl w:val="0"/>
          <w:numId w:val="7"/>
        </w:numPr>
        <w:rPr/>
      </w:pPr>
      <w:r>
        <w:rPr/>
        <w:t>Афашагов, М. Х. Стратегические направления модернизации регионального агропромышленного комплекса (на материалах Кабардино-Балкарской Республики) : специальность 08.00.05 «Экономика и управление народным хозяйством : экономика, организация и управление предприятиями, отраслями, комплексами (АПК и сельское хозяйство) : автореферат диссертации на соискание ученой степени кандидата экономических наук / Афашагов Марат Хасанович ; [КБГСХА им. В. М. Кокова]. – Махачкала, 2012. – 24 с. : рис., табл.  –  Библиогр.: 23 с. –  100 экз.  –  [12-523]</w:t>
      </w:r>
    </w:p>
    <w:p>
      <w:pPr>
        <w:pStyle w:val="21"/>
        <w:numPr>
          <w:ilvl w:val="0"/>
          <w:numId w:val="7"/>
        </w:numPr>
        <w:rPr/>
      </w:pPr>
      <w:r>
        <w:rPr/>
        <w:t>Бабаева, Д. Г. Совершенствование механизма управления обновлением основных производственных фондов в промышленности (на примере Республики Дагестан) : специальность 08.00.05 «Экономика и управление народным хозяйством : экономика, организация и управление предприятиями, отраслями, комплексами - промышленность  : автореферат диссертации на соискание ученой степени кандидата экономических наук / Бабаева Джарият Гадживердиевна ; [ДГИНХ]. – Махачкала, 2010. – 23 с. : рис., табл.  –  Библиогр.: 22-23 с. –  200 экз.  –  [12-328]</w:t>
      </w:r>
    </w:p>
    <w:p>
      <w:pPr>
        <w:pStyle w:val="21"/>
        <w:numPr>
          <w:ilvl w:val="0"/>
          <w:numId w:val="7"/>
        </w:numPr>
        <w:rPr/>
      </w:pPr>
      <w:r>
        <w:rPr/>
        <w:t>Валиева Д. Г. Повышение эффективности производства молока (на материалах Республики Дагестан) : специальность 08.00.05 «Экономика и управление народным хозяйством : экономика, организация и управление предприятиями, отраслями, комплексами (АПК и сельское хозяйство) : автореферат диссертации на соискание ученой степени кандидата экономических наук / Валиева Диана Гасанхановна ; [ДГАУ им. М. М. Джамбулатова]. – Махачкала, 2012. – 25 с. : рис., табл.  –  Библиогр.: 24 с. –  100 экз.  –  [12-330]</w:t>
      </w:r>
    </w:p>
    <w:p>
      <w:pPr>
        <w:pStyle w:val="21"/>
        <w:numPr>
          <w:ilvl w:val="0"/>
          <w:numId w:val="7"/>
        </w:numPr>
        <w:rPr/>
      </w:pPr>
      <w:r>
        <w:rPr/>
        <w:t>Гитинова, Е. М. Совершенствование системы планирования и прогнозирования на предприятиях АПК Республики Дагестан : специальность 08.00.05 «Экономика и управление народным хозяйством : экономика, организация и управление предприятиями, отраслями, комплексами (АПК и сельское хозяйство) : автореферат диссертации на соискание ученой степени кандидата экономических наук / Гитинова Елена Магомедовна ; [ДГИНХ]. – Махачкала, 2010. – 25 с. : рис., табл.  –  Библиогр.: 25 с. –  100 экз.  –  [12-278]</w:t>
      </w:r>
    </w:p>
    <w:p>
      <w:pPr>
        <w:pStyle w:val="21"/>
        <w:numPr>
          <w:ilvl w:val="0"/>
          <w:numId w:val="7"/>
        </w:numPr>
        <w:rPr/>
      </w:pPr>
      <w:r>
        <w:rPr/>
        <w:t>Ибрагимова, З. А. Экономико-организационные основы стратегического планирования на перерабатывающих АПК (на примере Республики Дагестан) : специальность 08.00.05 «Экономика и управление народным хозяйством : экономика, организация и управление предприятиями, отраслями, комплексами (АПК и сельское хозяйство) : автореферат диссертации на соискание ученой степени кандидата экономических наук / Ибрагимова Заира Абдурахмановна ; [ДГАУ им. М. М. Джамбулатова]. – Махачкала, 2012. – 25 с. : рис., табл.  –  Библиогр.: 25 с. –  100 экз.  –  [12-332]</w:t>
      </w:r>
    </w:p>
    <w:p>
      <w:pPr>
        <w:pStyle w:val="21"/>
        <w:numPr>
          <w:ilvl w:val="0"/>
          <w:numId w:val="7"/>
        </w:numPr>
        <w:rPr/>
      </w:pPr>
      <w:r>
        <w:rPr/>
        <w:t>Махмудова, З. А. Совершенствование форм и методов стимулирования инновационной активности промышленных предприятий : специальность 08.00.05 «Экономика и управление народным хозяйством : экономика, организация и управление предприятиями, отраслями, комплексами промышленность  : автореферат диссертации на соискание ученой степени кандидата экономических наук / Махмудова Заира Алимовна ; [ДГИНХ]. – Махачкала, 2008. – 24 с. : рис., табл.  –  Библиогр.: 24 с. –  100 экз.  –  [12-290]</w:t>
      </w:r>
    </w:p>
    <w:p>
      <w:pPr>
        <w:pStyle w:val="21"/>
        <w:numPr>
          <w:ilvl w:val="0"/>
          <w:numId w:val="7"/>
        </w:numPr>
        <w:rPr/>
      </w:pPr>
      <w:r>
        <w:rPr/>
        <w:t>Муртилова, К. М.-К. Организационно-экономический механизм реструктуризации предприятий АПК (на примере пищевых и перерабатывающих предприятий АПК Республики Дагестан) : специальность 08.00.05 «Экономика и управление народным хозяйством : экономика, организация и управление предприятиями, отраслями, комплексами (АПК и сельское хозяйство) : автореферат диссертации на соискание ученой степени кандидата экономических наук / Муртилова Камила Магомед-Камиловна ; [ДГУ]. – Махачкала, 2012. – 25 с. : рис., табл.  –  Библиогр.: 24 с. –  100 экз.  –  [12-524]</w:t>
      </w:r>
    </w:p>
    <w:p>
      <w:pPr>
        <w:pStyle w:val="21"/>
        <w:numPr>
          <w:ilvl w:val="0"/>
          <w:numId w:val="7"/>
        </w:numPr>
        <w:rPr/>
      </w:pPr>
      <w:r>
        <w:rPr/>
        <w:t>Тагавердиева, Д. С. Совершенствование механизма корпоративного управления на промышленных предприятиях : специальность 08.00.05 «Экономика и управление народным хозяйством : экономика, организация и управление предприятиями, отраслями, комплексами промышленность  : автореферат диссертации на соискание ученой степени кандидата экономических наук / Тагавердиева Динара Сабировна ; [ДГИНХ]. – Махачкала, 2012. – 22 с. : рис., табл.  –  Библиогр.: 22 с. –  100 экз.  –  [12-329]</w:t>
      </w:r>
    </w:p>
    <w:p>
      <w:pPr>
        <w:pStyle w:val="21"/>
        <w:numPr>
          <w:ilvl w:val="0"/>
          <w:numId w:val="7"/>
        </w:numPr>
        <w:rPr/>
      </w:pPr>
      <w:r>
        <w:rPr/>
        <w:t>Фарманов, М. Ф. Развитие малых форм хозяйствования аграрного сектора АПК региона (на материалах Республики Дагестан) : специальность 08.00.05 «Экономика и управление народным хозяйством : экономика, организация и управление предприятиями, отраслями, комплексами (АПК и сельское хозяйство) : автореферат диссертации на соискание ученой степени кандидата экономических наук / Фарманов Мурад Фирязович ; [ГАОУ ВПО ДГИНХ]. – Махачкала, 2012. – 21 с. : рис., табл.  –  Библиогр.: 21 с. –  100 экз.  –  [12-580]</w:t>
      </w:r>
    </w:p>
    <w:p>
      <w:pPr>
        <w:pStyle w:val="21"/>
        <w:numPr>
          <w:ilvl w:val="0"/>
          <w:numId w:val="7"/>
        </w:numPr>
        <w:rPr/>
      </w:pPr>
      <w:r>
        <w:rPr/>
        <w:t>Филин, М. А. Особенности развития аграрного сектора экономики России в условиях кризиса (на материалах Волгоградской области) : специальность 08.00.05 «Экономика и управление народным хозяйством : экономика, организация и управление предприятиями, отраслями, комплексами (АПК и сельское хозяйство) : автореферат диссертации на соискание ученой степени кандидата экономических наук / Филин Мурад Александрович ; [ВГАУ]. – Махачкала, 2012. – 24 с. : рис., табл.  –  Библиогр.: 22 с. –  100 экз.  –  [12-276]</w:t>
      </w:r>
    </w:p>
    <w:p>
      <w:pPr>
        <w:pStyle w:val="21"/>
        <w:numPr>
          <w:ilvl w:val="0"/>
          <w:numId w:val="7"/>
        </w:numPr>
        <w:rPr/>
      </w:pPr>
      <w:r>
        <w:rPr/>
        <w:t>Эмиргамзаев, Д. Г. Механизмы устойчивого развития агропромышленного комплекса региона ( на материалах Республики Дагестан) : специальность 08.00.05 «Экономика и управление народным хозяйством : экономика, организация и управление предприятиями, отраслями, комплексами (АПК и сельское хозяйство) : автореферат диссертации на соискание ученой степени кандидата экономических наук / Эмиргамзаев Даир Гасанович ; [ИСЭИ ДНЦРАН]. – Махачкала, 2012. – 26 с. : рис., табл.  –  Библиогр.: 25 с. –  100 экз.  –  [12-581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зико-математ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Бадиев, М. К. Исследование критических свойств фрустрированных моделей Гейзенберга методами Монте-Карло : специальность 01.04.07 «Физика конденсированного состояния» : автореферат диссертации на соискание ученой степени кандидата ф</w:t>
      </w:r>
      <w:r>
        <w:rPr>
          <w:szCs w:val="28"/>
        </w:rPr>
        <w:t>изико-математических</w:t>
      </w:r>
      <w:r>
        <w:rPr/>
        <w:t xml:space="preserve"> наук / Бадиев Магомедзагир Курбанович ; [ДНЦ РАН].  – Махачкала, 2012.  – 22 с. : табл., рис.  –  Библиогр.:  19-22 с.  –  100 экз.  – [12-2</w:t>
      </w:r>
      <w:r>
        <w:rPr>
          <w:lang w:val="en-US"/>
        </w:rPr>
        <w:t>79</w:t>
      </w:r>
      <w:r>
        <w:rPr/>
        <w:t>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дицин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доктор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Гафурова, Р. М. Сравнительная эффективность разных лекарственных схем в профилактике осложнений постинфарктного периода : специальность 14.01.04 «Внутренние болезни» : автореферат диссертации на соискание ученой степени доктора медицинских наук / Гафурова Разият Магомедтагировна ; [Дагест. гос. мед. акад].  – Махачкала, 2011.  – 31 с. : табл., рис.  –  Библиогр.:  33-38с. –  100 экз.  – [12-133]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льскохозяйственн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Абдуллаев, А. Р. Совершенствование приемов технологии возделывания ярового ячменя в условиях предгорной зоны Дагестана : специальность 06.01.01 «Общее земледелие» : автореферат диссертации на соискание ученой степени кандидата сельскохозяйственных наук / Абдуллаев Арсен Рамазанович  ; [ДГСХА].  – Махачкала, 2012.  – 23 с. : табл.  –  Библиогр. :  23 с.  –  100 экз.  – [12-364]</w:t>
      </w:r>
    </w:p>
    <w:p>
      <w:pPr>
        <w:pStyle w:val="21"/>
        <w:numPr>
          <w:ilvl w:val="0"/>
          <w:numId w:val="7"/>
        </w:numPr>
        <w:rPr/>
      </w:pPr>
      <w:r>
        <w:rPr/>
        <w:t>Сулейманов, Д. Ю. Агроэкономическая эффективность возделывания озимого рапса на семена в Терско-Сулакской  подпровинции Дагестана : специальность 06.01.01 «Общее земледелие» : автореферат диссертации на соискание ученой степени кандидата сельскохозяйственных наук / Сулейманов Джанбул Юсупович ; [Дагест. науч.-исслед. ин-т сельского хозяйства].  – Махачкала, 2012.  – 24 с. : табл., рис.  –  Библиогр. :  24 с.  –  100 экз.  – [12-228]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лологические науки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доктора наук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>
          <w:b/>
          <w:b/>
          <w:i/>
          <w:i/>
          <w:sz w:val="36"/>
          <w:szCs w:val="36"/>
        </w:rPr>
      </w:pPr>
      <w:r>
        <w:rPr/>
        <w:t>Султыгова, М. М. Сельскохозяйственная лексика ингушского языка : специальность 10.02.02 «Языки  народов Российской Федерации : кавказские  языки» : автореферат диссертации на соискание ученой степени доктора филологических наук / Султыгова Марифа Магометовна ; [ДНЦ РАН].  – Махачкала, 2012.  – 38 с.  –  Библиогр.: 36-38 с.  –  [12-301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>
          <w:b/>
          <w:b/>
          <w:i/>
          <w:i/>
          <w:sz w:val="36"/>
          <w:szCs w:val="36"/>
        </w:rPr>
      </w:pPr>
      <w:r>
        <w:rPr/>
        <w:t>Арсланбекова, У. Ш. Идейно-тематическое и художественное богатство поэзии Наби Ханмурзаева : специальность 10.01.02 «Литература народов Российской Федерации (северокавказские литературы)» : автореферат диссертации на соискание ученой степени кандидата филологических наук / Арсланбекова Умухаир Шугаибовна ; [Дагест. гос. пед. ун-т].  – Махачкала, 2012.  – 19 с.  –  Библиогр. : 19 с.  –  [12-88]</w:t>
      </w:r>
    </w:p>
    <w:p>
      <w:pPr>
        <w:pStyle w:val="21"/>
        <w:numPr>
          <w:ilvl w:val="0"/>
          <w:numId w:val="7"/>
        </w:numPr>
        <w:rPr>
          <w:b/>
          <w:b/>
          <w:i/>
          <w:i/>
          <w:sz w:val="36"/>
          <w:szCs w:val="36"/>
        </w:rPr>
      </w:pPr>
      <w:r>
        <w:rPr/>
        <w:t>Атаева, Д. З. Детская поэзия Вагита Атаева (вопросы традиции и новаторства) : специальность 10.01.02 «Литература народов Российской Федерации (северокавказские литературы)» : автореферат диссертации на соискание ученой степени кандидата филологических наук / Атаева Диана Запировна ; [Дагест. гос. пед. ун-т].  – Махачкала, 2012.  – 20 с.  –  Библиогр.: 19-20 с.  –  [12-54]</w:t>
      </w:r>
    </w:p>
    <w:p>
      <w:pPr>
        <w:pStyle w:val="21"/>
        <w:numPr>
          <w:ilvl w:val="0"/>
          <w:numId w:val="7"/>
        </w:numPr>
        <w:rPr>
          <w:b/>
          <w:b/>
          <w:i/>
          <w:i/>
          <w:sz w:val="36"/>
          <w:szCs w:val="36"/>
        </w:rPr>
      </w:pPr>
      <w:r>
        <w:rPr>
          <w:szCs w:val="28"/>
        </w:rPr>
        <w:t xml:space="preserve">Атаева, Л. Н. Русская народная поэзия в Дагестане (на материале необрядной лирики) </w:t>
      </w:r>
      <w:r>
        <w:rPr/>
        <w:t>: специальность 10.01.09 «Фольклористика» : автореферат диссертации на соискание ученой степени кандидата филологических наук / Атаева Людмила Николаевна ; [ДНЦ РАН].  – Махачкала, 2012.  – 22 с.  –  Библиогр.: 21-22 с.  –  [12-280]</w:t>
      </w:r>
    </w:p>
    <w:p>
      <w:pPr>
        <w:pStyle w:val="21"/>
        <w:numPr>
          <w:ilvl w:val="0"/>
          <w:numId w:val="7"/>
        </w:numPr>
        <w:rPr>
          <w:b/>
          <w:b/>
          <w:i/>
          <w:i/>
          <w:sz w:val="36"/>
          <w:szCs w:val="36"/>
        </w:rPr>
      </w:pPr>
      <w:r>
        <w:rPr/>
        <w:t>Гаджиева, А. Х. Морфологическая структура и синтаксические функции местных падежей в аварском языке  : специальность 10.02.02 «Языки  народов Российской Федерации : кавказские (аварский) языки» : автореферат диссертации на соискание ученой степени кандидата филологических наук / Гаджиева Ариза Хасбулатовна ; [ДНЦ РАН].  – Махачкала, 2012.  – 22 с.  –  Библиогр.: 21-22 с.  –  [12-89]</w:t>
      </w:r>
    </w:p>
    <w:p>
      <w:pPr>
        <w:pStyle w:val="21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Гарунова, З. Т. Характер и конфликт в лезгинской повести 50-70-х годов ХХ столетия </w:t>
      </w:r>
      <w:r>
        <w:rPr/>
        <w:t xml:space="preserve">: специальность 10.01.02 «Литература народов Российской Федерации (лезгинская литература)» : автореферат диссертации на соискание ученой степени кандидата филологических наук / Гарунова Зенура Такадиновна ; [ДНЦ </w:t>
      </w:r>
      <w:r>
        <w:rPr>
          <w:szCs w:val="28"/>
        </w:rPr>
        <w:t>РАН].  – Махачкала, 2012.  – 18 с.  –  Библиогр.: 18 с.  –  [12-277]</w:t>
      </w:r>
    </w:p>
    <w:p>
      <w:pPr>
        <w:pStyle w:val="21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Джамалудинова, Х. Г. Жанрово-стилевые особенности трилогии Фазу Алиевой «Роса выпадает на каждую травинку» </w:t>
      </w:r>
      <w:r>
        <w:rPr/>
        <w:t>: специальность 10.01.02 «Литература народов Российской Федерации (северокавказские литературы)» : автореферат диссертации на соискание ученой степени кандидата филологических наук / Джамалудинова Хадижат Гамзатовна ; [ДГПУ</w:t>
      </w:r>
      <w:r>
        <w:rPr>
          <w:szCs w:val="28"/>
        </w:rPr>
        <w:t>].  – Махачкала, 2012.  – 23 с.  –  Библиогр.: 22-23 с.  –  [12-366]</w:t>
      </w:r>
    </w:p>
    <w:p>
      <w:pPr>
        <w:pStyle w:val="21"/>
        <w:numPr>
          <w:ilvl w:val="0"/>
          <w:numId w:val="7"/>
        </w:numPr>
        <w:rPr>
          <w:b/>
          <w:b/>
          <w:i/>
          <w:i/>
          <w:sz w:val="36"/>
          <w:szCs w:val="36"/>
        </w:rPr>
      </w:pPr>
      <w:r>
        <w:rPr>
          <w:szCs w:val="28"/>
        </w:rPr>
        <w:t xml:space="preserve">Каримова, Р. Ш. Аварские и андийские заимствования в хваршинском языке : </w:t>
      </w:r>
      <w:r>
        <w:rPr/>
        <w:t xml:space="preserve">специальность 10.02.02 «Языки  народов Российской Федерации  : кавказские языки : автореферат диссертации на соискание ученой степени кандидата филологических наук / Каримова Раисат Шихабудиновна ; [ДНЦ </w:t>
      </w:r>
      <w:r>
        <w:rPr>
          <w:szCs w:val="28"/>
        </w:rPr>
        <w:t>РАН</w:t>
      </w:r>
      <w:r>
        <w:rPr/>
        <w:t>].  – Махачкала, 2012.  – 26 с.  –  Библиогр.: 25 с.  –  [12-522]</w:t>
      </w:r>
    </w:p>
    <w:p>
      <w:pPr>
        <w:pStyle w:val="21"/>
        <w:numPr>
          <w:ilvl w:val="0"/>
          <w:numId w:val="7"/>
        </w:numPr>
        <w:rPr>
          <w:b/>
          <w:b/>
          <w:i/>
          <w:i/>
          <w:sz w:val="36"/>
          <w:szCs w:val="36"/>
        </w:rPr>
      </w:pPr>
      <w:r>
        <w:rPr>
          <w:szCs w:val="28"/>
        </w:rPr>
        <w:t xml:space="preserve">Моллаев, А.-М. Н. Свадебно-обрядовый фольклор кумыков и его сценическое воплощение (общенациональное и локально-специфическое) </w:t>
      </w:r>
      <w:r>
        <w:rPr/>
        <w:t>: специальность 10.01.09 «Фольклористика» : автореферат диссертации на соискание ученой степени кандидата филологических наук / Моллаев Абдул-Меджид Напаевич ; [ДНЦ РАН].  – Махачкала, 2012.  – 22 с.  –  Библиогр.: 22 с.  –  [12-370]</w:t>
      </w:r>
    </w:p>
    <w:p>
      <w:pPr>
        <w:pStyle w:val="21"/>
        <w:numPr>
          <w:ilvl w:val="0"/>
          <w:numId w:val="7"/>
        </w:numPr>
        <w:rPr>
          <w:b/>
          <w:b/>
          <w:i/>
          <w:i/>
          <w:sz w:val="36"/>
          <w:szCs w:val="36"/>
        </w:rPr>
      </w:pPr>
      <w:r>
        <w:rPr>
          <w:szCs w:val="28"/>
        </w:rPr>
        <w:t xml:space="preserve">Муртазалиева, Л. А. Функциональные особенности арабских лексем в кумыкском языке (на материале эпических произведений) </w:t>
      </w:r>
      <w:r>
        <w:rPr/>
        <w:t>: специальность 10.02.02 «Языки  народов Российской Федерации (тюркские языки)» : автореферат диссертации на соискание ученой степени кандидата филологических наук / Муртазалиева Лайла Анваровна ; [Дагест. гос. пед. ун-т].  – Махачкала, 2012.  – 22 с.  –  Библиогр.: 21-22 с.  –  [12-368]</w:t>
      </w:r>
    </w:p>
    <w:p>
      <w:pPr>
        <w:pStyle w:val="21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Омариева, П. Р. Жанрово-стилевое своеобразие повестей Магомеда Башаева </w:t>
      </w:r>
      <w:r>
        <w:rPr/>
        <w:t xml:space="preserve">: специальность 10.01.02 «Литература народов Российской Федерации (лакская литература)» : автореферат диссертации на соискание ученой степени кандидата филологических наук / Омариева Патимат Рустамовна ; [ДНЦ </w:t>
      </w:r>
      <w:r>
        <w:rPr>
          <w:szCs w:val="28"/>
        </w:rPr>
        <w:t>РАН].  – Махачкала, 2012.  – 26 с.  –  Библиогр.: 26 с.  –  [12-575]</w:t>
      </w:r>
    </w:p>
    <w:p>
      <w:pPr>
        <w:pStyle w:val="21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Саидова, Э. Д. Субстантивация прилагательных и причастий, инфинитива и имен действия в кумыкском языке </w:t>
      </w:r>
      <w:r>
        <w:rPr/>
        <w:t>: специальность 10.02.02 «Языки  народов Российской Федерации (тюркские языки)» : автореферат диссертации на соискание ученой степени кандидата филологических наук / Саидова Эмма Динисламовна ; [ДНЦ РАН].  – Махачкала, 2012.  – 26 с.  –  Библиогр.: 25-26 с.  –  [12-574]</w:t>
      </w:r>
    </w:p>
    <w:p>
      <w:pPr>
        <w:pStyle w:val="21"/>
        <w:numPr>
          <w:ilvl w:val="0"/>
          <w:numId w:val="7"/>
        </w:numPr>
        <w:rPr>
          <w:b/>
          <w:b/>
          <w:i/>
          <w:i/>
          <w:sz w:val="36"/>
          <w:szCs w:val="36"/>
        </w:rPr>
      </w:pPr>
      <w:r>
        <w:rPr>
          <w:szCs w:val="28"/>
        </w:rPr>
        <w:t xml:space="preserve">Самадова, Д. А. Семантико-стилистическая характеристика лексики произведений В. М. Шукшина :  </w:t>
      </w:r>
      <w:r>
        <w:rPr/>
        <w:t>специальность 10.02.01 «Русский язык» : автореферат диссертации на соискание ученой степени кандидата филологических наук / Самадова Динаханым Арсаналиевна ; [Дагест. гос. пед. ун-т].  – Махачкала, 2012.  – 24 с.  –  Библиогр.: 24 с.  –  [12-369]</w:t>
      </w:r>
    </w:p>
    <w:p>
      <w:pPr>
        <w:pStyle w:val="21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Сулейманова, Ф. Н. Средства художественного стиля лезгинского и русского языков (на материале переводных текстов) : </w:t>
      </w:r>
      <w:r>
        <w:rPr/>
        <w:t>специальность 10.02.20 «сравнительно-историческое, типологическое и сопоставительное языкознание» : автореферат диссертации на соискание ученой степени кандидата филологических наук / Сулейманова Фатимат Назимовна ; [ДНЦ РАН].  – Махачкала, 2012.  – 21 с.  –  Библиогр.: 20-21 с.  –  [12-365]</w:t>
      </w:r>
    </w:p>
    <w:p>
      <w:pPr>
        <w:pStyle w:val="21"/>
        <w:numPr>
          <w:ilvl w:val="0"/>
          <w:numId w:val="7"/>
        </w:numPr>
        <w:rPr/>
      </w:pPr>
      <w:r>
        <w:rPr>
          <w:szCs w:val="28"/>
        </w:rPr>
        <w:t xml:space="preserve">Танаева, З. Т. Аббревиатурные эргонимы г. Махачкалы как многоуровневая система :  </w:t>
      </w:r>
      <w:r>
        <w:rPr/>
        <w:t>специальность 10.02.01 «Русский язык» : автореферат диссертации на соискание ученой степени кандидата филологических наук / Танаева Заира Татамовна ; [ДГТУ].  – Махачкала, 2012.  – 21 с.  –  Библиогр.: 21 с.  –  [12-367]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-3119" w:leader="none"/>
        </w:tabs>
        <w:ind w:firstLine="42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ериодические издания. Журналы. 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должающиеся издания.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R</w:t>
      </w:r>
      <w:r>
        <w:rPr/>
        <w:t xml:space="preserve"> &amp; </w:t>
      </w:r>
      <w:r>
        <w:rPr>
          <w:lang w:val="en-US"/>
        </w:rPr>
        <w:t>D</w:t>
      </w:r>
      <w:r>
        <w:rPr/>
        <w:t xml:space="preserve">  </w:t>
      </w:r>
      <w:r>
        <w:rPr>
          <w:lang w:val="en-US"/>
        </w:rPr>
        <w:t>Home</w:t>
      </w:r>
      <w:r>
        <w:rPr/>
        <w:t xml:space="preserve"> : дизайн, интерьер, архитектура. Учредитель ИП Искандерова Д. В. Изд. с 2011 г. Периодичность : 1 раз в 3 месяца. Махачкала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Ахульго: Обществ.-полит. и культурно-ист. журн. Изд. с февр. 1999 г. Учредитель: Культурно-ист. о-во и «Фонд Шамиля»  - 4 раза в год. Махачкала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естник Дагестанского научного центра = Herald of Daghestan scientific center: Науч. и общественно-политич. журн. / Рос. акад. наук. - Махачкала, 2012. - 29 см. - 4 раза в год. - 300 эк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Дагестанского государственного университета: Науч.-образовательный журн. Изд. с 1961 г. 6 номеров в год. - Махачкала, 2012. - 21 см. - 150 эк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естник Министерства юстиции Республики Дагестан : Официальное изд. М-ва юстиции РД. Изд. с 2010 г. Периодичность : ежемесячно. Махачкала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Социально-педагогичсекого института : Науч.-теоритический  журн. Изд. с 2010 г. Периодичность : 2 раза в год. Махачкала, 201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естник Уполномоченного по правам человека в Республике Дагестан : Информ. бюллетень. Изд. с 2007 г. Периодичность 2 раз в год. Махачкала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опросы структуризации экономики: ежеквартальный журн. Учредитель: ИСЭИ ДНЦ РАН. Изд. с 1998г. Махачкала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Гений: Лит.-худож. журн. Изд. с 2009 г. Махачкала, 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: Учредитель: М-во по нац. политике, информации и внешним связям РД. Изд. с авг. 2002 г. Периодичность 12 раз в год. Махачкала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Детский годекан Малыш: Иллюстрированный лит.-худож. познават. дет. журн. Учредитель ООО «Издат. дом «Эпоха». Изд. с апр. 2005 года. 6 раз в год Махачкала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Известия Дагестанского государственного педагогического университета: Науч. журн. Изд. с 2007 г. 4 номера в год. - Махачкала, 2012. - 29 см.  – (Серия «Естественные и точные науки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Известия Дагестанского государственного педагогического университета: Науч. журн. Изд. с 2007 г. 4 номера в год. - Махачкала, 2012. - 29 см.  – (Серия «Общественные и гуманитарные науки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Известия Дагестанского государственного педагогического университета: Науч. журн. Изд. с 2007 г. 4 номера в год. - Махачкала, 2012. - 29 см.  – (Серия «Психолого-педагогические науки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Исламоведение : Науч.-теоретич. журн. Изд. с 2009 г. 4 номера в год. – Махачкала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локольчик : музыкальный журнал для детей. Учредители : Правительство РД, Ком. по печати и массовым коммуникациям РД. Изд. с 1997 г. Махачкала, 201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Label</w:t>
      </w:r>
      <w:r>
        <w:rPr/>
        <w:t xml:space="preserve"> : журнал. Учредитель : Мадина Омарова. Изд. с 2010г. Периодичность - 1 раз в 3 месяца. Махачкала, 201</w:t>
      </w:r>
      <w:r>
        <w:rPr>
          <w:lang w:val="en-US"/>
        </w:rPr>
        <w:t>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ониторинг. Наука и технологии: Науч.-техн. журн. Изд. с 2009 г. 4 раза в год. - Махачкала, 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роды Дагестана: Гос. Ком. Республики Дагестана по национальной политике и внешним связям. Изд. с 1993. 4 раза в год. Махачкала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ш Аманат: Детско-юношеский духовно-просветительский журнал. Учредитель : Ин-т теологии и междунар. отношен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ш Дагестан: Ежемес. обществ.-политич. и культ.-ист. журн. Изд с 1965 г. Махачкала, 2012. Название до 1992 г. "Советский Дагестан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учный мир: Журн. науч. общественности Респ. Дагестан. Изд. с янв. 2006г. 4 раза в год. Махачкала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Nevesta</w:t>
      </w:r>
      <w:r>
        <w:rPr/>
        <w:t xml:space="preserve"> : Учредитель : ООО «Невеста». Изд. с 2011г. Периодичность - 1 раз в 3 месяца. Махачкала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роблемы развития АПК региона : науч.-практич. журн. Учредитель : ФГБОУ ВПО «ДагГАУ» им. М.М Джамбулатова МСХ РФ.  Изд. с 2010 г. Периодичность – 4 номера в год. Махачкала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роджи: Учредитель / издатель: группа компаний «Проджи», г. Москва. Изд. с янв. 2007 г. Периодичность: 6 номеров в 2007 г., 5 номеров в 2008 г. Махачкала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вадебная легенда : первый в Дагестане журнал для молодоженов. Изд. с мая 2007 г. Периодичность: 4 номера в год. Махачкала, 2012.</w:t>
      </w:r>
    </w:p>
    <w:p>
      <w:pPr>
        <w:pStyle w:val="31"/>
        <w:numPr>
          <w:ilvl w:val="0"/>
          <w:numId w:val="5"/>
        </w:numPr>
        <w:rPr/>
      </w:pPr>
      <w:r>
        <w:rPr/>
        <w:t xml:space="preserve">Собрание законодательства Республики Дагестан : Официальное издание. Изд. с мая 2006 г. 2 раза в мес. Махачкала, 201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удебный вестник: Учредители: Верховн. Суд РД, Управление Судебного департамента в РД. Изд с 2008 г. Махачкала, 201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Юридический вестник ДГУ : Научно-образовательный журнал. Изд. с 2003 г. Периодичность: 4 номера в год. Махачкала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Байтерек: Литературалы эм ямагат политикалы альманах. Изд. с 2008 г. Махачкала, 2012г. -  на ногай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Гьудуллъи: КIиго моцIилаб лит.-худож. ва обществ.-полит. журн. Дагъистаналъул Хъвадарухъабазул союзалъул орган. Изд. с 1952 г. Махачкала, 2012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ружба.-На авар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Зурхъяб: КIел базли гьачам дурабулхъси лит.-худож. ва обществ.- полит. журн. Дагъистан писательтала Союзла орган. Изд. с 1952 г. Махачкала, 2012. Назв. до  1991 г. "Литературала Дагъыстан".- 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оволуние - На лак. я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дуга. - На даргин. я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амур: Кьве вацра садра акътзавай лит.-худож.ва обществ.-полит. журн. Дагъустандин писателрин Союздин орган. Изд.с 1952 г. Махачкала, 2012. Название до 1991 г. "Литературадин Дагъустан". - 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амур. - На лезг. яз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Тангчолпан: Эки айда бир чигъагъан чебер-адабият ва жамият-политика журнал. Дагъыстанны языв-чулар союзуну органы. Изд. с 1952 г. Махачкала, 2012. Название до 1991 г. "Адабият Дагъыстан".- 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тренняя звезда. - На кумык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ЦIубарз: КIива зуруй цал буккайса лит.-худож. ва общест.-полит. журн. Дагъусттаннал Чичултрал союзрал орган. Изд. с 1952 г. Махачкала, 2012. Название до 1991 "Литературалул Дагъустан". - 26 с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Женщина Дагестана: Журн. для женщин и семьи. Изд.с 1957 г. Махачкала, 2012.-26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агIарулай: Журн. для женщин и семьи. Изд.с 1957 г. Махачкала, 2012.-26 см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авар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агьиста хьунул адам: Хьунул адамтас ва хьалибарглис хасба рибси журн. Изд.с 1957 г. Махачкала, 2012.-26 с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Женщина Дагестана. - На даргин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агъыстанлы къатын: Къатын-къызлар учун эки айда бир чыгъангъан журн. Изд.с 1957 г. Махачкала, 2012.-26 с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кумык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Зунттал хъами: Къаннинсса ва кулпатрансса журн. Изд.с 1957 г. Махачкала, 2012.-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лак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ъустандин дишегьли: Хзан ва дишегьлияр патал кьве вацра садра акьатзавай  журн. Изд.с 1957 г. Махачкала, 2012.-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лезгин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ъустан  дишагьли: Хизан ва дишагьли бадали кьюб вазли сабан удубчIвурайиб ву. Изд.с 1961 г. Махачкала, 2012.-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табасаран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Лачен: Хъвардарухъабазул союзалъ щибаб моцIалъ лъималазе бахъулеб журнал. Изд. с 1980г. Махачкала, 2012.-26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-На авар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Лачин: Дагъиста ва писательтала союзла базли гьачам дурабчлхъуси дурхIнас хасбарибси журнал. Изд. с янв. 1980 г.- Махачкала, 2012.-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даргин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Къарчыгъа: Дагъыстанны язывччуларыны союзуну яшлар учун айда бир чыгъагъан журналы. Изд. с янв. 1980 г.- Махачкала, 2012.-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кумык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ЧIавалачин: Дагъусттаннал чичултрал союзрал зуруй цал оьрчIан итабакъайсса журнал. Изд. с янв. 1980 г.- Махачкала, 2012.-26 с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лак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ард: Дагъустандин писателрин союзди вацра садра аялар патал акъудзавай журнал. Изд. с янв. 1980 г.- Махачкала, 2012.-26 с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лезгин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пази: БицIидариз вазли сабан адабгъурайи дагъустандин писателарин союздин журнал. Изд. с янв. 1980 г.- Махачкала, 2012.-26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табасаран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Лашын: Дагыстан язывшылар союзынынъ балалар уьшин айда бир шыгатаган журналы. Изд. с янв. 1980 г .- Махачкала, 2012. - 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ног. яз.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Республиканские газ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ая правда: Респ. обществ.-политич. газ. Изд. с 1920 г. 6 раз в неделю.- Махачкала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олодёжь Дагестана: Респ. еженедельник. Изд. с 1921 г. До 1992 г. "Комсомолец Дагестана". Махачкала, 2012. Перерыв в изд. с 1942 - 1949 г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ХIакъикъат: МагIарулазул жамгIиябгун политикияб газ. Изд. с 15 окт. 1943 г. 3 раз в нед. До 1992 г. "БагIараб байрахъ". Махачкала, 20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стина. - На авар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Ёлдаш: Респ. жамият - политика - газ. Изд.с 18 явн. 1918 г. 3 раза в нед. Махачкала, 2012. До 1992 г. "Ленин ёлу"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Товарищ. - На кум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мана: Республикала жамигIятла - политикала газ. Изд. с 1941 г. 3 раза в нед. Махачкала, 2012. До 1992 г. "Ленинна байрахъ"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ремя. - На даргин. яз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Илчи: Республикалул жяматийсса ва сиясийсса кказит. Изд.с явн. 1991 г. Махачкала, 20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естник. - На лак.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Лезги газет:  Республикадин обществ. - политич.газ. Изд. с 20 авг. 1920г. 3 раза в нед. Махачкала, 2012. До 1992 г. "Коммунист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Лезгинская газета. - На лезгин. яз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время: Учредитель ООО «Редакция газ. «Еженедельник «Настоящее время». Изд. 2007. г. Махачкала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Рутульские новости: Респ. обществ.-полит.газ. Учредители: Нар. Собрание РД, Правительство РД. Изд. с 1934г. 1 раз в нед. С. Рутул, 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вободная Республика: Дагест. обществ.-полит. еженедельник. Учредитель ООО Издат. дом «Макс</w:t>
      </w:r>
      <w:r>
        <w:rPr>
          <w:lang w:val="en-US"/>
        </w:rPr>
        <w:t>i</w:t>
      </w:r>
      <w:r>
        <w:rPr/>
        <w:t>м». Изд. с февр. 2006г. Периодичность: 1 раз в нед.  Махачкала, 2011.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Городские и районные газ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На русском  язы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Адвокат Дагестана: респ. правозащитная и просветит. газ. Изд. с марта 2011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Адвокатский вестник: учредитель: Адвокатская палата РД. Изд. с марта 2011г. Махачкала, 201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Анжи-спорт: Учредитель: фирма “Дагполиграф”. Изд. с 2000 г. Еженед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Антикорр: печатн. орган независимого профсоюза сотрудников ОВД и Прокуратуры по РД. Изд. с  2011г. Махачкала, 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Антикоррупционная газета: Независимая респ. обществ.-правовая газ.: Учредитель и гл. ред. Н. Нурмагомедов. Изд. с марта 2011г. Махачкала, 201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Анчих плюс: Ежемесячное культурно-просвет. обществ. изд. анчихцев. Изд. с янв. 2010 г. Кизилюрт, 2012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Аргументы и факты: С приложением "Дагестан" Изд. с 1996. Еженед. газ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Архивная летопись: Газ. архивистов Дагестана. Изд. с дек. 2009 г. Махачкала, 201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>алам: Респ. ислам. газ. Изд. с авг. 1996 г. 2 раза в месяц Махачкала, 2012. – На рус. я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>алам: Респ. ислам. газ. Изд. с авг. 1996 г. 2 раза в месяц Махачкала, 2012. – На авар. я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>алам: Респ. ислам. газ. Изд. с авг. 1996 г. 1 раз в месяц Махачкала, 2012. – На табасаран. я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>алам: Респ. ислам. газ. Изд. с авг. 1996 г. 1 раз в месяц Махачкала, 2012. – На лак.. я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>алам: Респ. ислам. газ. Изд. с авг. 1996 г. 1 раз в месяц Махачкала, 2012. – На лезгин. я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>алам: Респ. ислам. газ. Изд. с авг. 1996 г. 1 раз в месяц Махачкала, 2012. – На кумык. я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>алам: Респ. ислам. газ. Изд. с авг. 1996 г. 1 раз в месяц Махачкала, 2012. – На даргин. я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Бизнес Дагестана: Еженед. газ. для деловых людей. Изд. с 2008. г. Махачкала, 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Будни Буйнакска: Обществ.-полит. газ. Учредитель : Администрация МО городской округ «город Буйнакск». Изд. с 2007 г.   Периодичность: 1 раз в нед. г. Буйнакск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Буйнакские известия: обществ.-информ. газ. Учредители : МО «Буйнакский район», МБУ «Буйнакский районный Медиа-холдинг «Темирхан-Шура». Изд. с 1919 г. Буйнакск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и хасавюртовского района : обществ.-полит. еженедельник. Изд. с янв. 2002 г. Хасавюрт, 200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Вестник Терекли-Мектеба: муниципальная общ.-информ. газ. Изд. с марта 2011г. с. Терекли-Мектеб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Все для вас: Газ. бесплатных объявлений. Изд. с 1995 г. Еженед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Всё сразу: Информационно-развлекательный еженедельник. Изд. с 2002 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олос профсоюза образования: Газ. респ. профсоюза работников нар. образования и науки РД. Изд. с авг. 2000 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олос молодежи : Обществ.-молодеж. газ. Учредитель : Соц.-пед. ин-т. Изд. с мая 2010 г. Периодичность :1 раз в месяц. Дербент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олос народа: Независимая информационно- политическая газета. Изд. янв. 2012г. Периодичность: 1 раз в месяц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орцы: Кавказская лит.-худож. газ. Изд. с февр. 2009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Даг-авто : Учредитель : ООО «Планета Дагестан». Изд. с нояб. 2005 г. Периодичность: 2 раза в месяц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Дагбизнес: Учредитель: Дагест. ассоциация коммерческих организаций.  Изд. с 2002 года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ая жизнь: Учредитель ООО «Информационно-аналитический центр «Консультант». Изд. с 2006г. Периодичность: 1 раз в неделю. 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ая панорама: Общенац. респ. газ.. Изд. с авг. 1998 г. Учредители: Ассоциация «Дагинформ» Союз журналистов Дагестана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ая школа: Ежемес. Информ.-обозреват. Газ. Изд. с марта 2005 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ие огни: Гор. обществ.-полит. газ. Изд. с 1991 г. 1 раз. в нед. п. Огни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ий ракурс: Независимая правозащитная газ. Изд. с сент.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ий университет: Орган ректората Даг. гос. ун-та. Изд. с 9 янв. 1958 г. 2 раза в нед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цы: Независимая информационно-просветительская газ. Изд. с ноября 1999 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Деловая газета «Бизнес-объявления». (До 2010г. - ДГБО:  Дагест. газ. бесплатных объявлений.) Изд. 2004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Деловой Дагестан: Учредитель Дагест. Союз промышленников и предпринимателей. Изд. с 2008 г. Периодичность: 1 раз в месяц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Деловой Кизляр: Рекламно-информ. газ. Изд. с 1996 г. Периодичность: 1 раз в неделю. Кизляр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Деловой собеседник: информ.-аналит. газ. Учредитель: Издат. дом: ООО «Ваше дело». Изд. с 2011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Деловые вести Дагестана: Газ бесплатных объявлений. Изд. с 1995 г. Еженед. Махачкала, 2012. До 2003 г. "Из рук в руки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ербентские новости: Региональная газ. Учредители: Администрация Дербентского района и трудовой коллектив редакции. Изд. 1918 г. 2 раза в нед. Дербент, 201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Детская газета: Изд. с марта 1997г., 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Джума : Учредитель : Религиозная организация «Джума месчеть». Периодичность 1 раз в мес. Изд. с апр. 2011 г. Дербент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Дидойские вести: Учредители: Цунтинское районное собрание, Цунтиская районная администрация, Национально-культурная автономия «Дидойцы». Изд. с 2002.  С. Кидеро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Дневник: Прилож. к газ. «Лингвистич. Вестник»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Дружба: Хасавюртовская городская еженед. обшеств. - полит. газ. Изд. с 1931г. 3 раза в нед. Хасавюрт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Единая Россия в Дагестане: Общ-полит. газ. дагест. регион. отд-ния Всерос. полит. партии «Единая Россия». Изд. с мая 2008г. Махачкала, 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 сельскохозяйственные кадры: Газ. Даг. сельхоз. акад. Изд. с 19 дек. 1964 г. 1 раз в мес. Махачкала, 201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а союз : дагестанская независимая газета. Учредитель : гл. ред. М. Д. Мехтиханов.  Изд. с марта 1996 . Периодичность – 1 раз в месяц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дравоохранение Махачкалы: Учредитель: Управление здравоохранения г. Махачкалы. Изд. с 2009 года. Ежемес. Махачкала, 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Из первых рук для вас : Дагест. газ. объявлений. Учредитель : ООО «Навигатор», Еженед. Изд. с авг. 2010. Махачкала, 201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Избербашский рабочий: Орган гор.администрации. Изд. с 1951г. 2 раза в нед. Избербаш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Иман: Мусульманская духовно-просвет. газ. Изд. с 2008г. Хасавюрт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Информ-Сервис: Еженед. Бесплат. Газ. Изд. 2005 г. Избербаш, 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Инфо-центр : Ежемесячная бесплатная рекламно-информационная газета. Изд. с 2011г. Махачкала, 201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Ислам в Южном Дагестане: Исламский духовно-просвет. ежемесячник. Изд. с янв. 2005 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Исламский вестник: Мусульманский еженедельник. Изд. с снв. 1998 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Каусар: Духовно - просвет. газ. Изд. с дек. 2007 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Кизилюртовские вести: Обществ.-полит. информ. газ. Учредители : Собрание депутатов, администрация гор. округа.  Изд. с 5 мая 1971 г. 2 раза в нед. Кизилюрт, 2012. До июля 1992 г. "Заря Сулака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Кизлярская правда: Учредители гор. и рай. администрация, журн. коллектив газ. Изд. с 18 апр. 1918г. 3 раза в нед. Кизляр, 2012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Литературный Дагестан. Изд. с 2005 г. Махачкала, 201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Лицеист: Прилож. к газ. «Лингвист. вестник». Махачкала, 201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М</w:t>
      </w:r>
      <w:r>
        <w:rPr>
          <w:rFonts w:cs="Microsoft Sans Serif" w:ascii="Microsoft Sans Serif" w:hAnsi="Microsoft Sans Serif"/>
        </w:rPr>
        <w:t>²</w:t>
      </w:r>
      <w:r>
        <w:rPr/>
        <w:t>: Квадратный метр: Учредители: О.А. Саидов, А.А. Раджабов. Изд. с  2005 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айдан: обществ.-аналит. еженедельник Дагестана. Изд. с 2011г. Махачкала, 201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Махачкала Авто: Учредитель Д. Г. Османов. Изд. с 2011г. Периодичность 2 раза в месяц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Махачкалинские известия: Обществ.-политич. еженедельник. Изд. с июля 1991 года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Медиум: Информ.-развлекат. Еженедельник. Изд. с 2009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Медицина Дагестана: Еженед. газ. Учредители: М-во здравохранения РФ, Фнд обязат мед. страхования “Дагестан”. Изд. с 2000 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Медицинская академия: Учредитель газеты – Дагмедакадемия. Изд. с 17 дек. 1964 г. Периодичность 1 раз в мес. До 2000 года «За медицинские кадры». Махачкала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К в Дагестане: Рос. региональный еженедельник. Изд. с 2002 г.  До 2002 года «МК-Кавказ».  Махачкала, 2012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алоговые вести: Учредитель: Гос. налоговая инспекция по РД. Изд с 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ародная газета: Учредители: Совет Федерации профсоюзов РД, М-во труда и соц. развития РД. Изд. с 1990 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время : Учредитель : ООО «Редакция газ. «Еженедельник «Настоящее время». Изд. окт. 2007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аучная жизнь : газ. Дагест. науч. центра РАН. Периодичность : ежемес. Изд. с апр. 2010 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ш Избербаш : Гор. обществ.-полит. газ. Учредитель : Администрация гор. округа «Наш Избербаш». Изд. с мая 1951 г. До 2001 г. назв. «Нефтяник Избербаша», «Нефтяник», «За коммунистический труд», «Избербашский рабочий». Избербаш, 201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аш футбол: Дет. спорт. газ. М-ва образования и науки РД. Еженедельник. Изд. с 2008 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аша газета: обществ.-полит. газ. г. Каспийска. Изд. с сент. 2011. Каспийск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едвижимость и работа: Рекламно-информ. еженедельник. Изд. с 2009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едвижимость Дагестана : еженедельник.  Изд. с 2008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еделя Кизилюрта: Обществ.-полит. еженедельник. Учредитель : Администрация МО «Кизилюртовский район». г. Кизилюрт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ийсо: Респ. обществ.-полит. газ. Изд. с 2001 г. на рус. и чечен. языках. Махачкала, 201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овое дело: Даг. еженедельник. Изд. с 1991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овый день: Даг. еженед. газ.  Изд. с мая 2000 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овый проект: Информ.-рекламный еженедельник. Изд. с марта 2009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ур: Еженед. республиканская обществ.-полит. газ. Изд. с 1995 года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урул ислам: Учредитель - Даг. отд. ОМОД "Нур". Изд. с февр. 1997г. 1 раз в мес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урул ислам: Учредитель - Даг. отд. ОМОД "Нур". Изд. с февр. 1997г. 1 раз в мес. Махачкала, 2012. – на авар. я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бщество и власть: дагест. независимая регион. общест.-правовая антикоррупционная газ. Изд. с мая 2011г. Периодичность: 1 раз в месяц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днокурсники: учеб.-познават. студенческая газ. ДГИНХ. Изд. с марта 2011г. 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рленок Дагестана: Респ. информац.-познават. газ. для детей и подростков. Изд. с 2003 г. Махачкала, 201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Педагогический университет: Информационный орган ГОУ ВПО «ДГПУ». Изд. с 1964г.  Периодичность: 1 раз в месяц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Пенсионер Дагестана: Респ. обществ.-полит. газ. Изд. с 2004 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еременка : Информ.-познават. газ.для детей и подростков. Учредители : Буйнакское гор. упр. Образования, Детская общественная организация «Юный темирханшуринец».  Изд. с 2012 г. Буйнакск, 201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Площадь свободы : Учредитель «ИП» Магомед Ханмагомедов. Изд. с авг. 2012 года. Дербент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Прибой-EXPRESS: Еженед. газ. для всей семьи. Изд. с 2000 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Прометей : просветительское приложение к газете «Дагестанцы». Изд. с июля 2012 г. Махачкала, 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Работа: Вакансии, образование, услуги, карьера. Изд. с июня 2009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Работа и карьера: Учред. АОЗТ «Бизнес-пресс». Изд. с 2005 года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Работа + услуга: Учредитель ЧП Омар Саидов. Газ. объявлений. Изд. с февр. 2005 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 xml:space="preserve">   </w:t>
      </w:r>
      <w:r>
        <w:rPr/>
        <w:t>Ради жизни : Издание Академии гражданской защиты и медицины катастроф. Изд. марта 2012г. Периодичность – 1 раз в месяц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Рассвет: Учредители: Администрация Тарумовского района и коллектив редакции газеты "Рассвет". Изд. с апр. 1965 г. 1 раз в нед. с. Тарумовк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Сельская жизнь Дагестана: Орган министерства сельского хоз-ва РД. Изд. с 1991 г. Ежемес. Махачкала, 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Сельские вести : Газ. Ленинаульской сел. администрации. С. Ленинаул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Советский Дагестан: Орган Рескома коммунистической партии Дагестана. Изд. с 1994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СОГ : Особая газета : Учредитель – МВД России по Республике Дагестан, фонд «Информационно-аналитический центр Интеллект». Изд. с 2012 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Степные вести: Учредитель : Правительство Республики Дагестан.  Изд. с 10 июня 1962 г. Периодичность: 1 раз в неделю. Кизляр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Столичное образование : Ежемес. информ.-образоват. газ. Приложение к газете «Дагестанцы». Изд. с июля 2012 г. Махачкала, 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Стоматология Дагестана : Учредители : Ассоциация стоматологов Дагестана, Дагест. медицинский стоматологический институт. Изд. июля 2002г.. Периодичность : 1 раз в два месяца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Трудовой Каспийск : Обществ.-полит. еженедельник. Изд. с 1990 г.  Каспийск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Учитель Дагестана: Орган М-ва образования РД. Изд. с апр. 1990г. 1 раз в мес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Черновик: Обществ.-полит. еженедельник. Изд. с 2003г. Махачкала, 201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Эколог и я: респ. обществ.-экологич. вестник. Учредитель: М-во природных ресурсов и экологии РД. Изд. с 2011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Экспресс-работа : газета объявлений о работе. Изд. нояб. 2012 г. Махачкала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Юная Махачкала: Прилож. к газ. «Орленок-Дагестан». Изд. с янв. 2006г. Махачкала, 2012.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0"/>
        <w:jc w:val="center"/>
        <w:rPr>
          <w:b/>
          <w:b/>
        </w:rPr>
      </w:pPr>
      <w:r>
        <w:rPr>
          <w:b/>
        </w:rPr>
        <w:t>На аварском языке.</w:t>
      </w:r>
    </w:p>
    <w:p>
      <w:pPr>
        <w:pStyle w:val="Normal"/>
        <w:tabs>
          <w:tab w:val="clear" w:pos="708"/>
          <w:tab w:val="left" w:pos="0" w:leader="none"/>
        </w:tabs>
        <w:ind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хвахцы-Ашвадо: Ахвахское культурно-краеведческое и обществ.-политич. изд. Изд. с янв. 2007 г.  Махачкала,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хихъан: Унсиколо районалъулаб газета. Изд. с 1937 г. 1 раз в нед. С.Унцукуль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Бежтинский вестник : Бежтинская участковая газ. Учредитель : Администрация МО «Бежтинский участок». Изд. с 1957 г. 2 раза в нед. С. Бежта, 2012. до 2010 г. назв. «ЗахIматалъе рецц» (Слава труду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Гумбет  : Учредителал: Гумбет районалъул Администрация. Изд. с 1 янв. 1952. 1 раз в нед. С. Мехельта, 2012. До 1992 г. назв. "Вождасул васиятал" (Радуга Гумб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Гьитинаб ват</w:t>
      </w:r>
      <w:r>
        <w:rPr>
          <w:lang w:val="en-US"/>
        </w:rPr>
        <w:t>I</w:t>
      </w:r>
      <w:r>
        <w:rPr/>
        <w:t>ан : Алмахъазул жамг</w:t>
      </w:r>
      <w:r>
        <w:rPr>
          <w:lang w:val="en-US"/>
        </w:rPr>
        <w:t>I</w:t>
      </w:r>
      <w:r>
        <w:rPr/>
        <w:t>иябгун рук</w:t>
      </w:r>
      <w:r>
        <w:rPr>
          <w:lang w:val="en-US"/>
        </w:rPr>
        <w:t>I</w:t>
      </w:r>
      <w:r>
        <w:rPr/>
        <w:t xml:space="preserve">а-рахъиналъул газета. Изд. с 2012г. С. Ленинаул, 2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Гьудуллъи: Упредителал: Болъихъ районалъул администрация ва редакциялъул захlматалъулаб коллектив. Изд. с 1931 г.  3 раза в нед. С. Ботлих, 20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руж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Гъуниб: Гъниб районалъул газета. Изд. с 7 ноября 1923г. 1 раз в нед. С. Гуниб, 2012. До 1997г. назв. "ЦIияб канлъи"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Гуни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ман: Учредитель: Администрация МО «Ахвахский район» РД. Изд. с марта 1933 г. 1 раз в нед. С. Карата, 20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Лъарат</w:t>
      </w:r>
      <w:r>
        <w:rPr>
          <w:lang w:val="en-US"/>
        </w:rPr>
        <w:t>I</w:t>
      </w:r>
      <w:r>
        <w:rPr/>
        <w:t>а: ЛьаратIа районалъулаб газета. Изд. с мая 1951г. 3 раза в нед. До 2000г. «ЗахIматалъул байрахъ»(Знамя труда). С. Тлярата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иллат: магIарулазул газ. Учредитель: журналист. Коллектив редакции. Изд. с июня 2011г. г. Махачкала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сихIат: РитIухълъи ва гьудуллъи цIуниялъул газета. Изд. с 1991 г. 2 раза в нед. Хасавюрт, 20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ст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иакташская сторона: газета общественного комитета по изучению истории, культуры и быта алмакцев. Изд. с июня 2011 г. Ежемес. С. Ленинаул, 2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осдал захIматчи: Учредителал: Хунзахъ районалъул администрация ва редакциялъул захIматалъулаб коллектив. Изд. с мая 1925 г. 3 раза в нед. С. Хунзах, 20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льский труже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Tsumada</w:t>
      </w:r>
      <w:r>
        <w:rPr/>
        <w:t xml:space="preserve">. </w:t>
      </w:r>
      <w:r>
        <w:rPr>
          <w:lang w:val="en-US"/>
        </w:rPr>
        <w:t>ru</w:t>
      </w:r>
      <w:r>
        <w:rPr/>
        <w:t>: Портал культурно- ист. наследия цумадинцев. Изд. с июня 2007. 1 раз в месс. Махачкала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Церехун: Хьаргаби районалъулаб газета. Изд. с 1951 г. Периодичность : 1 раз в нед. С. Гергебиль, 20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пе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Цолъи: Шамил районалъул газета. Изд. с мая 1931 г. До 1994 г. назв. «БагIараб цIва» («Красная звезда») 1 раз в мес. с. Хебта, 20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Един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Чарада: Ч1арада районалъул газета. Изд. с 1937 г. 1 раз в нед. С. ЦIуриб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ЦIумадисезул гьаракь: Учредитель: Администрация Цумадинского района.  Изд. с дек. 1937г. Периодичность : 1 раз в нед. С. Агвали, 2012.</w:t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/>
      </w:pPr>
      <w:r>
        <w:rPr/>
        <w:t>Голос Цум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Чапар: Казбековская районная газета. Изд. с апр. 1933г. Периодичность : 1 раз в нед. С. Дылым, 20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ест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Чирта : официальное изд. МО «Сельсовет Ботлихский» Изд. с июля 2012г. С. Ботлих, 2012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На даргин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архьдешла гьуни: Ахъушала районна администрацияла орган.  Изд. с янв. 1938 г. 3 раза в нед. С Акуша, 20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уть ист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архъдешла шала: Каякентла районна администрацияла орган. Изд. с 1982 г. 3 раза в нед. С. Каякент, 20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уч справедлив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убурлан: культурно-просветит. газ. «Горец». На даргин. и рус. яз. Изд. с февр. 2011г. Махачкала, 2012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агаси гьуникад: Лавашала районна газета. Изд. с марта 1925 г. 1 раз в нед. С. Леваши, 20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 новому п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йдакьла зяхIматчи: Учредитель : Администрация МО «Кайтагский район». Изд. с 1937 г. 1 раз в нед. С. Маджалис, 20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уженик Кайта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Шила гIямру: Дахадаевла районна жамигIятла-политикала газета. Изд. с 1931 г.  Периодичность : 1 раз в нед. С. Уркарах, 20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льская жиз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Эркиндешличи: районна жамигIятла-политикала газета. Учредитель: Администрация Сергокалинского района. Изд. с 1931 г. районна жамигIятла-политикала газета. С. Сергокала, 2012.</w:t>
      </w:r>
    </w:p>
    <w:p>
      <w:pPr>
        <w:pStyle w:val="Normal"/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 xml:space="preserve">К изобил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center"/>
        <w:rPr>
          <w:b/>
          <w:b/>
        </w:rPr>
      </w:pPr>
      <w:r>
        <w:rPr>
          <w:b/>
        </w:rPr>
        <w:t>На кумыкском язы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Бабаюртну янгъылыкълары : району жамият политика газети. Изд. с апр. 1935 г.  Периодичность : 1 раз в нед. С. Бабаюрт, 2012. До 2008 года назв. «Мол тюшюн учун»: За высокий урож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 xml:space="preserve">Къумукъ ватаным : Независимая респ. обществ.- полит. газ. Изд. с окт. 2010 г. Махачкала, 2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Районну яшаву: Кърабудагъгент районну жумалыкъ жамият-политика газети. Изд. с 1951г. 2 раза в нед. С. Карабудахкент, 20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удн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Сарихум: Учредитель: Администрация МО «Кумторкалиниский район». Изд. с. 3 июня 1994г. 1 раз в нед. С. Коркмаскала, 2012. На рус. и кумык. я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Тюзлюкню шавласы: Къаягент районну жамият - политика газети. Изд. с 1957г. 1 раз в нед. С. Каякент, 20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уч справедливост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 xml:space="preserve"> </w:t>
      </w:r>
      <w:r>
        <w:rPr/>
        <w:t>Халкны сеси: Буйнакск районну къумукъ тилде чыгъагъан маълумат газети. Изд.  с 1919г. 1 раз. в нед. Г. Буйнакск, 20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с нар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b/>
          <w:b/>
        </w:rPr>
      </w:pPr>
      <w:r>
        <w:rPr>
          <w:b/>
        </w:rPr>
        <w:t>На лакском язы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>
          <w:b/>
          <w:b/>
          <w:i/>
          <w:i/>
          <w:szCs w:val="28"/>
        </w:rPr>
      </w:pPr>
      <w:r>
        <w:rPr/>
        <w:t xml:space="preserve"> </w:t>
      </w:r>
      <w:r>
        <w:rPr/>
        <w:t>Заманалул чIу: Еженедельная обществ.-полит. газ. Новолакского района. Изд. с 1948 г.  С. Новолакское, 2012.</w:t>
      </w:r>
    </w:p>
    <w:p>
      <w:pPr>
        <w:pStyle w:val="Normal"/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>
          <w:szCs w:val="28"/>
        </w:rPr>
      </w:pPr>
      <w:r>
        <w:rPr>
          <w:szCs w:val="28"/>
        </w:rPr>
        <w:t>Голос  врем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Ххяххабаргъ: Газ. муниципального образования «Лакский район». Изд. с  1922 г. Периодичность : 1 раз в нед. С. Кумух, 20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ЧаннацIуку: Учредитель: Ккуллал районналул администрация. Изд. с нояб. 1951 г. Периодичность : 1 раз в нед. С. Вачи, 20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везда.</w:t>
      </w:r>
    </w:p>
    <w:p>
      <w:pPr>
        <w:pStyle w:val="Normal"/>
        <w:tabs>
          <w:tab w:val="clear" w:pos="708"/>
          <w:tab w:val="left" w:pos="0" w:leader="none"/>
        </w:tabs>
        <w:ind w:firstLine="493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493"/>
        <w:rPr>
          <w:bCs/>
        </w:rPr>
      </w:pPr>
      <w:r>
        <w:rPr>
          <w:bCs/>
        </w:rPr>
        <w:t>На лезгинском язы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Дагъдин булах: Кьурагь райондин администрациядин орган. Изд. с 1931 г. С. Курах, 20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орный род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Зегьметдин пайдах: Къурушрин хуьруьн администрациядин орган. Изд. с мая 1968 г. 1 раз в нед. г. Хасавюрт, 20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намя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ъурушрин сес: Халкъдин аслу тушир газет. Изд. с нояб. 2007 г. С. Куруш, 2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амурдин сес: Мегьарам-хуьруьн райондин обшественно-политический газет. Изд. с 1954 г. 3 раза в нед. С. Магарамкент, 2012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олос  Сам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лкъдин гаф: Сулейман Стальский райондин общественно - политический газет. Изд. с 1931 г. 2 раза в нед. С. Касумкент, 20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лово на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ЦIийн дуьнья: Учредители : Администрации Ахтынского и Докузпаринского районов РД. Изд. с июля 1928 г. Периодичность : 1 раз в нед. С. Ахты, 20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овый ми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Экуь гъед: Хив райондин жемиятдинни сиясатдин газет. Изд. с 1960 г. С. Хив, 20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ветлая звез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На табасаран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i/>
          <w:i/>
          <w:szCs w:val="28"/>
        </w:rPr>
      </w:pPr>
      <w:r>
        <w:rPr>
          <w:szCs w:val="28"/>
        </w:rPr>
        <w:t>Аку хяд: Хив райондин администрацияйин орган. Изд. с 1951г. С.Хив, 2012</w:t>
      </w:r>
      <w:r>
        <w:rPr>
          <w:b/>
          <w:i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ветлая звезда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209" w:leader="none"/>
        </w:tabs>
        <w:spacing w:lineRule="auto" w:line="240" w:before="0" w:after="0"/>
        <w:jc w:val="both"/>
        <w:rPr/>
      </w:pPr>
      <w:r>
        <w:rPr>
          <w:szCs w:val="28"/>
        </w:rPr>
        <w:t>Табасарандин нурар: Республикайин политикайинна-жямяаьтлугьдин газат. Изд. с 1932г. 2 раза в нед. С.Хучни, 201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Зори Табасарана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209" w:leader="none"/>
        </w:tabs>
        <w:spacing w:lineRule="auto" w:line="240" w:before="0" w:after="0"/>
        <w:jc w:val="both"/>
        <w:rPr/>
      </w:pPr>
      <w:r>
        <w:rPr>
          <w:szCs w:val="28"/>
        </w:rPr>
        <w:t>Табасарандин сес: Учредителар: Табасаран райондин Администрация, райондин Собрание ва «Райондин «Табасарандин сес» газатдин редакция». Изд. с 2002г. 1 раза в нед. С.Хучни, 2012.</w:t>
      </w:r>
    </w:p>
    <w:p>
      <w:pPr>
        <w:pStyle w:val="TextBodyIndent"/>
        <w:ind w:left="283" w:firstLine="493"/>
        <w:rPr>
          <w:szCs w:val="28"/>
        </w:rPr>
      </w:pPr>
      <w:r>
        <w:rPr>
          <w:szCs w:val="28"/>
        </w:rPr>
        <w:t>Голос Табасара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а других языках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Ватан: Республикански жэг</w:t>
      </w:r>
      <w:r>
        <w:rPr>
          <w:lang w:val="en-US"/>
        </w:rPr>
        <w:t>I</w:t>
      </w:r>
      <w:r>
        <w:rPr/>
        <w:t>миетлуье-политически газет. Изд. с мая 1928г. 2 раза в нед. Дербент, 2012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jc w:val="both"/>
        <w:rPr/>
      </w:pPr>
      <w:r>
        <w:rPr/>
        <w:t>Родина.- На тат.я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Вести Агула : Респ. газ. Изд. с 1951 г. 1 раз в нед.  До 1993 г. назв. «Агъуларин колхозчи» (Агульский колхозник):  С.Тпиг,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ǝрбǝнд: Республика ичтимаи-си</w:t>
      </w:r>
      <w:r>
        <w:rPr>
          <w:lang w:val="en-US"/>
        </w:rPr>
        <w:t>j</w:t>
      </w:r>
      <w:r>
        <w:rPr/>
        <w:t>аси гǝзети. Изд. с 1920г. 1 раз в нед. Дербент, 2012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jc w:val="both"/>
        <w:rPr/>
      </w:pPr>
      <w:r>
        <w:rPr/>
        <w:t>Дербент.-На азерб.я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Нур: ЦIа</w:t>
      </w:r>
      <w:r>
        <w:rPr>
          <w:lang w:val="en-US"/>
        </w:rPr>
        <w:t>I</w:t>
      </w:r>
      <w:r>
        <w:rPr/>
        <w:t>хни халкъын к</w:t>
      </w:r>
      <w:r>
        <w:rPr>
          <w:lang w:val="en-US"/>
        </w:rPr>
        <w:t>I</w:t>
      </w:r>
      <w:r>
        <w:rPr/>
        <w:t>азет. Изд. с 1996г. Махачкала, 2012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jc w:val="both"/>
        <w:rPr/>
      </w:pPr>
      <w:r>
        <w:rPr/>
        <w:t>Свет.- На цахур.я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Рутульские новости: Респ.обществ.-полит.газ. Учредители: Нар. Собрание РД, Правительство РД. Изд. с 1934г. 1 раз в нед. С.Рутул,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Шоьл тавысы: Республикалык ямагат-политикалык газета. Изд. с 1931г. Периодичность : 1 раз в нед. С.Терекли-Мектеб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агестан в печати РФ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0 Общий отдел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</w:rPr>
        <w:t>01Библиография. Каталоги. Указатели литературы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бдурагимова, З. А. «Летопись печати Дагестана» как отражение достижений национальной культуры : проблемы и перспективы / З. А. Абдурагимова // Государственная библиография, статистика печати, книговедение и российская книжная палата : прошлое, настоящее и будущее : сборник статей / Рос. кн. палата. – Москва : Бук Чембэр Интернэшнл, 2012. – С.310-312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Абдурагимова,  З. А.</w:t>
      </w:r>
      <w:r>
        <w:rPr/>
        <w:t xml:space="preserve"> «Летопись печати Дагестана» как отражение национальной культуры // Терские ведомости. – 2012. – №15–16 (Книжная вселенная. – 2012. – №5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евин, Г. Л. Летопись сущего : О положении дел в национальной библиографии субъектов Российской Федерации : [есть материал о «Летописи печати Дагестана» / Г. Л. Левин // Мир библиографии. – 2012. – №4. – С.2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</w:rPr>
        <w:t>02 Библиотечное дело. Библиотековедение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узьмина, И. Служба в помощь культуре : [о службе научной информации по культуре и искусству (СНИКИ) НБ РД им. Р. Гамзатова] / И. Кузьмина // Терские въдомости. – 2012. – №7-8. – С.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2 Религия. Теология.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 xml:space="preserve">28 Ислам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ебеков, Г. Исламский фактор в культуре постсоветского Дагестана / Г. Гебеков // Россия и мусульманский мир. – 2012. – №11. – С.82-8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ц, А. В Дагестане взорван духовный лидер / А. Коц // Комсомольская правда. – 2012. – 29 августа. – С.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етная, Е. Спецслужбы возьмут русских мусульманок под особый контроль : [после громкого убийства шейха Саида Афанди] / Е. Маетная, Г. Петелин // Известия. – 2012. – 2 сентября. – С.1-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царский. Ю. Вошла в роль смертницы : [о гибели шейха Саида Афанди] / Ю. Мацарский, А. Никитин // Известия. – 2012. – 3 сентября. – С.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викова, А. У «шахидок» нет жалости – не будет и у нас милосердия к ним! : [мнение читателей о том, что шейха Афанди взорвала актриса] / А. Новикова // Комсомольская правда. – 2012. – 31 августа. – С.1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На роль террористки подготовили актрису : [в Дагестане расследуют убийство шейха] / Ю. Рыбина, Н. Сергеев // Коммерсантъ. – 2012. – 30 августа. – С.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оделова, С. Аллах его знает! : [о ребенке, родившемся недалеко от Кизляра, на теле которого появляются Аяты и Хадисы из Корона] / С. Самоделова // Московский комсомолец. – 2012. – 16 ноября. – С.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иридов, П. Траур в Дагестане. Убит духовный лидер мусульман / П. Свиридов // Советская Россия. – 2012. – 30 августа. – С.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аритонов, С. Черный вторник : [о гибели шейха Саида Афанди] / С. Харитонов // Красная звезда. – 2012. – 30 августа. – С.1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 Общественные науки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314 Демография. Изучение народона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вчинников, А. Русских на Кавказе стало еще меньше : [в Махачкале подвели итоги Переписи – 2010 в Северо-Кавказском Федеральном округе] / А. Овчинников // Комсомольская правда. – 2012. – 4 апреля. – С.5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 Политик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23/324 (470 + 571) Внутренняя политика Российской Федерации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хмирова, Р. Лезгинка больших джигитов : [кто главный на Кавказе и какие кланы рулят самым беспокойным округом в России] / Р. Ахмирова // Собеседник. – 2012. – №32. – С.8-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ачилов, М. «Дагестан – в центре мировых противоречий» : [беседовал с секретарем Совета безопасности Р Д, Героем России  Баачиловым М. Б. Павлов]  // Военный вестник. – 2012. – №27. – С.1,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рабанов, И. Казачьи фильтры : [ставропольские границы готовят к межэтническим конфликтам (есть сведения  о Дагестане)] / И. Барабанов // Коммерсантъ. – 2012. – 17 сентября. – С.1,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ронштейн, Б. Мир, труд, май : [ожесточенный конфликт в Кировской области между дагестанцами и местными жителями] // Б. Бронштейн // Новая газета. – 2012. – №71. – С.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арсегов, Н. Губернатор Белых будет следить с космоса, как тырят лес в Демьянове : [о драке на лесоповале русских с дагестанцами в поселке Демьянове] / Н. Варсегов, Н. Липатников // Комсомольская правда. – 2012. – 29 июня. – С.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арсегов, Н. Почему дагестанцев в Демьянове не любят : [о побоище на лесоповале в Кировской области] / Н. Варсегов // Комсомольская правда. – 2012. – 3 июля. – С.16-1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амов, А. Степашин пробил в Дагестане «пенальти» : [глава счетной палаты поделился рецептами, как искоренить в республике терроризм] / А. Гамов // Комсомольская правда. – 2012. – 26 сентября. – С.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лава Дагестана избирется не хуже других : [не все регионы согласны вернуться от выборов к назначению] // Коммерсантъ. – 2012. – 24 декабря. – С.1-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нской, А. Жених, гости которого стреляли в центре Москвы, писал стихи о Расуле Мирзаеве : [об инциденте с дагестанской свадьбой в Москве] / А. Донской // Комсомольская правда. – 2012. – 2 октября. – С.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еглов, А. Перепалка в Интернете закончилась стрельбой : [в Москве тяжело ранен сын убитого лидера лакского народа Надиршаха Хачилаева] / А. Жеглов // Коммерсантъ. – 2012. – 26 мая. – С.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ычников, Ю. Современные политические процессы на Северном Кавказе : конфликтологические факторы : [имеются сведения о Дагестане] / Ю. Клычников // Россия и мусульманский мир. – 2012. – №11. – С.69-7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ивякина, Е. Медведев : «Стрелять нельзя на радостях ни в Москве, ни в Махачкале, ни в Нью–Йорке» : [об инциденте в Москве, когда группа дагестанцев стреляла в воздух, и о получении премьера звания почетного профессора медицинской академии] / Е. Кривякина // Комсомольская правда. – 2012. – 3 октября. – С.2,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уксенкова, И. На Кавказе идут предвыборные бои. Бандподполье получило заказ на новые теракты : [имеются сведения о Дагестане] / И. Куксенкова // Московский комсомолец. – 2012. – 20 февраля. – С.1, 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аврухин, Р. Дагестанский студент – своим землякам : «вы приезжаете в Москву и ведете себя как быки…» : [выложенный ролик студента из Дагестана стал хитом Интернета] / Р. Лаврушин // Комсомольская правда. – 2012. – 5 октября. – С.1,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етная, Е. В демьяновском побоище обвинили Нургалиева и местные власти : [о побоище между дагестанцами и жителями поселка Демьянова] / Е. Маетная, М. Фоличев // Известия. – 2012. – 2 июля. – С.1,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лашенко, А. Новый президент и «старый» Северный Кавказ : [обо всех республиках Северного Кавказа в том числе и о Дагестане] / А. Малашенко // Россия и мусульманский мир. – 2012. – №12. – С.96-10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лбандян, Л. Самосуд по – кавказски : [об убийствах девушек с Кавказа самими родственниками (есть сведения о Дагестане)] / Л. Налбандян // Собеседник. – 2012. – №2. – С.19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теря, И. Русские с дагестанцами делят свое село Ремонтное : [о конфликте между дагестанцами и местными жителями] / И. Потеря, А. Степанов // Комсомольская правда. – 2012. – 15 сентября. – С.7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Боевика адаптировали к тюремной жизни : [в Дагестане осужден член террористической группы] / Ю. Рыбина // Коммерсантъ. – 2012. – 13 апреля. – С.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Бомбе закрыли въезд в Северную Осетию : [о задержании уроженок Дагестана на административной границе Северной Осетии и Ингушетии] / Ю. Рыбина, З. Фарниев // Коммерсантъ. – 2012. – 2 мая. – С.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Помощь бывшим боевикам адаптировали к ценности их показаний : [специальная комиссия в Дагестане впервые отказала в содействие пятерым из них] / Ю. Рыбина // Коммерсантъ. – 2012. – 24 февраля. – С.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Террор на «Кавказе» : [на спецоперации в Дагестане боевики ответили минированием федеральной трассы] / Ю. Рыбина // Коммерсантъ. – 2012. – 12 января. – С.1,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дов, В. Для дагестанской свадьбы нашли жертву : [о предполагаемой жертве с нашумевшей дагестанской свадьбы в Москве] / В. Седов // Московский комсомолец. – 2012. – 8 октября. – С.1,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дов, В. «Нельзя одновременно вести машину и стрелять» : [интервью с женихом с нашумевшей дагестанской свадьбы] / записал В. Седов // Московский комсомолец. – 2012. – 6 октября. – С.1,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ргеев, Н. С террором все стабильно : [генпрокуратура проанализировала противодействие преступлениям террористической и экстремисткой направленности (имеются сведения о Дагестане)] / Н. Сергеев // Коммерсантъ. – 2012. – 5 мая. – С.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ргеев, Н. Доку Умаров зря признался : [теракт в московском метро организовали и исполнили другие (имеются сведения о Дагестане)] / Н. Сергеев // Коммерсантъ. – 2012. – 29 марта. – С.1, 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мирнов, В. В сторону русских не будет плохого слова : [дагестанский старейшина в бунтующем поселке Демьянове в Кировской области] / В. Смирнов // Комсомольская правда. – 2012. – 26 июня. – С.13,1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епанов, А. Донские казаки – о конфликте в Ростовском селе Ремонтное : «мы хотим предложить дагестанцам добровольно вернуться на историческую Родину» / А. Степанов // Комсомольская правда. – 2012. – 19 сентября. – С.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ешин, Д. Драку таксистов с кавказцами чуть не превратили в «рязанское народное восстание» : [имеются сведения о дагестанцах)] / Д. Стешин // Комсомольская правда. – 2012. – 29 августа. – С.12-1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ррористов рвет от «мира на Кавказе» : [взрывы в Махачкале приурочили к инаугурации президента] // Московский комсомолец. – 2012. – 5 мая. – С.1,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алалеев, М. Постреляли и поженились : [в Мосгордуме готовят запрос в полицию об обстоятельствах скандала со свадебным кортежем уроженцев Дагестана] / М. Фалалеев // Российская газета. – 2012. – 2 октября. – С.1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отова, Д. Теракты приурочили к празднику : [на Кавказе расстреляли прихожан мечети и взорвали полицейских в дни главного мусульманского праздника Ураза – Байрам (имеются сведения о Дагестане)] / Д. Федотова // Московский комсомолец. – 2012. – 20 августа. – С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323/324 (470.67) Внутренняя политика Республики Дагестан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бдулагатов, З. М. О влиянии религиозного фактора на экстремистское поведение дагестанской молодежи / З. М. Абдулагатов // Социс. – 2012. – №1. – С.106-11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бдулманапов, С. Г. Приоритеты социально – экономической политики в Республике Дагестан / С. Г. Абдулманапов, А. М. Нестерова // Вопросы экономики и права. – 2012. – №7. – С.54-5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лиев, Т. Заместитель мэра Хасавюрта уволен за сына с боевиками / Т. Алиев // Российская газета. – 2012. – 13 августа. – С.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ровкина,  М. Берега дружбы. Культура Дагестана – залог единения народов многонациональной республики / М. Бровкина // Российская газета. – 2012. – 14 марта. – С.2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арывдин, М. «Мы никогда не позволяем себе задевать чью-то национальную гордость» : [президент Дагестана Магомедсалам Магомедов о том, как достигается согласие в республике] / записал М. Варывдин // Коммерсантъ. – 2012. – 8 октября. – С.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ебеков, Г. Ф. Пути и способы снижения влияния религии на власть и общество в современном Дагестане / Г. Ф. Гебеков // Научная мысль Кавказа. – 2012. – №3. – С.79-8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роботов, А. Очевидцы двойного теракта в Махачкале : 2-летний малыш сидел тихо, словно понимал, что это его последняя минута / А. Дроботов // Комсомольская правда. – 2012. – 5 мая. – С.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иреева, И. «Пойти на теракт Зейнаб заставили русские ваххабиты» : [завершено расследование дела несостоявшейся шахидки - смертницы (имеются сведения о Дагестане)] / И. Киреева, А. Гридасов // Известия. – 2012. – 4 мая. – С.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жукин, М. Бандитам и Рамадан не указ… : [о спецоперации в пригороде Махачкалы] / М. Кожукин // Красная звезда. – 2012. – 28 июля. – С.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ц, А. Кто превращает Дагестан в форпост Ваххабизма? : [о ваххабизме как о модном тренде в Дагестане] / А. Коц // Комсомольская правда. – 2012. – 13-14 ноября(№170,171). – С.(1,8;10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услимов, С. Молодежь Дагестана о религиозно-политическом экстремизме и терроризме / С. Муслимов // Россия и мусульманский мир. – 2012. – №13. – С.74-8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ухин, В. Дагестану добавили блокпостов : [в неспокойном регионе Северного Кавказа намерены сформировать муниципальную милицию] / В. Мухин // Независимая газета. – 2012. – 7 ноября. – С.1-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ухин, В. Дагестан все больше напоминает сектор газа : [в республике зафиксирован значительный рост террористической активности боевиков] / В. Мухин // Независимая газета. – 2012. – 6 июля. – С.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тухова, Е. Дагестан требует инструкцию : [о возвращении субъектам прямых тайных выборов глав регионов] / Е. Петухова // Московский комсомолец. – 2012. – 31 мая. – С.1,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Антиполицейский спецбатальон понес потери : [в Дагестане уничтожены боевики, специализировавшиеся на нападениях на силовиков] / Ю. Рыбина // Коммерсантъ. – 2012. – 22 октября. – С.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Бандподполье не меняло адреса : [в Махачкале ликвидированы вдовы боевиков] / Ю. Рыбина // Коммерсантъ. – 2012. – 28 июля. – С.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Бандитское подполье уходит в землю : [в Дагестане массово уничтожают боевиков] / Ю. Рыбина // Коммерсантъ. – 2012. – 5 июля. – С.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Боевика накрыло собственной гранатой : [в Дагестане произошли столкновения силовиков с бандподпольем] / Ю. Рыбина // Коммерсантъ. – 2012. – 27 августа. – С.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Боевиков «адаптировали» вслепую : [перед судом «Дагестана» предстали граждане из банды, даже не читавшие, в чем их обвиняют] / Ю. Рыбина // Коммерсантъ. – 2012. – 25 августа. – С.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Боевиков окружают «Робин Гуды» и полицейские : [в Дагестане объявились добровольные помощники силовиков] / Ю. Рыбина // Коммерсантъ. – 2012. – 9 июля. – С.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Боевиков выдал пособник : [в Дагестане уничтожены ваххабиты из группировки турецкого наемника] / Ю. Рыбина // Коммерсантъ. – 2012. – 3 апреля. – С.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Рыбина, Ю. Боевики дошли до мастера конг-фу : [в Дагестане расстрелян многократный победитель международных соревнований по восточным единоборствам] / Ю. Рыбина // Коммерсантъ. – 2012. – 15 января. – С.4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 Боевики оценили работу дагестанского следователя : [покушение на него связывают с расследованием резонансных дел] / Ю. Рыбина // Коммерсантъ. – 2012. – 16 октября. – С.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Боевика ликвидировали без выстрелов : [член Дербентской бандгруппы разбился в ходе спецоперации] / Ю. Рыбина // Коммерсантъ. – 2012. – 7 февраля. – С.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Боевики приземлили разведчиков : [в Дагестане подбит вертолет внутренних войск] / Ю. Рыбина // Коммерсантъ. – 2012. – 11 марта. – С.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Бомбу обнаружили возле банкетного зала : [в Дагестане проведена серия спецопераций] / Ю. Рыбина // Коммерсантъ. – 2012. – 15 октября. – С.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В акции боевиков появилась врачебная тайна : [за убийство начальника УВД Махачкалы арестовали анестезиолога и застрелили хирурга] / Ю. рыбина // Коммерсантъ. – 2012. – 22 декабря. – С.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В Дагестане взорваны шейх и мир. Новый теракт направлен против религиозного примирения в республике / Ю. Рыбина, Н. Сергеев // Коммерсантъ. – 2012. – 29 августа. – С.1,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ыбина, Ю. В Дагестане прошли убойные выходные : [за двое суток ликвидированы семеро боевиков] / Ю. Рыбина // Коммерсантъ. – 2012. – 21 мая. – С.5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В Дагестане совершено покушение на офицера ФСБ / Ю. Рыбина // Коммерсантъ. – 2012. – 17 апреля. – С.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В Махачкале федеральными СМИ обвинили в тенденциозности : [о состоявшемся митинге] / Ю. Рыбина // Коммерсантъ. – 2012. – 15 октября. – С.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Вдова отстреливалась до последнего мужа : [в Дагестане прошла спецоперация] / Ю. Рыбина // Коммерсантъ. – 2012. – №116. – С.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Губденские боевики не вышли из окружения : [четверо членов диверсионно – террористической группы, одной из самых мощных на территории Дагестана, были убиты в ходе спецоперации] / Ю. Рыбина // Коммерсантъ. – 2012. – 13 февраля. – С.1,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Дагестан сгруппировался против бандгруппы / Ю. Рыбина // Коммерсантъ. – 2012. – 4 февраля. – С.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Дагестанских террористов ищут с микроскопом / Ю. Рыбина // Коммерсантъ. – 2012. – 10 сентября. – С.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Двойной теракт готовили четверо : [силовики определились с организаторами взрывов в Махачкале] / Ю. Рыбина // Коммерсантъ. – 2012. – 10 мая. – С.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Из-за расстрела в Москве стреляли в Дагестане : [расследуется убийство главы Хасавюртовского район] / Ю. Рыбина, Н. Сергеев // Коммерсантъ. – 2012. – 18 августа. – С.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Защита предъявила обвинение следствию : [Дагестанские адвокаты утверждают, что их отстреливают за услуги боевиков] / Ю. Рыбина // Коммерсантъ. – 2012. – 3 марта. – С.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Имама взорвали под антитерор : [в Дагестане совершено громкое убийство священнослужителя] / Ю. Рыбина // Коммерсантъ. – 2012. – 24 марта. – С.1, 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Карамахи пробудилась : [ваххабиты пытаются вернуть контроль над селом, отбитым у них войсками  в 90-х годах] / Ю. Рыбина // Коммерсантъ. – 2012. – №118. – С.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Кизлярские расстреляли военных из блиндажа : [в Дагестане произошел бой с крупными потерями] / Ю. Рыбина // Коммерсантъ. – 2012. – 28 января. – С.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Охотники набрели на расстрел : [в Дагестане ваххабиты казнили пять человек] / Ю. Рыбина // Коммерсантъ. – 2012. – 28 февраля. – С.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Примирение взорвали дважды : [в Махачкале в результате двойного теракта погибли 14 человек, а еще сто получили ранения] / Ю. Рыбина Н. Сергеев // Коммерсантъ. – 2012. – 5 мая. – С.1,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Полицейские не пережили выборов : [возле участка боевики расстреляли и разоружили трех стражей порядка в Хасавюртовском районе Дагестане] / Ю. Рыбина // Коммерсантъ. – 2012. – 6 марта. – С.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«Получается, можно стрелять, а потом выйти и сказать : пожалейте меня!» : [в Дагестане боевиков адаптируют к миру] / Ю. Рыбина // Коммерсантъ. – 2012. – 20 апреля. – С.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Родные застреленного адвоката не сошлись в версиях со следствием : [очередная операция силовиков может добавить массовости митингу протеста в столице Дагестана] / Ю. Рыбина // Коммерсантъ. – 2012. – 23 января. – С.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Сборщики дани для боевиков не вышли из окружения : [силовики ликвидировали в Дагестане «амира» и шариатского судью] / Ю. Рыбина // Коммерсантъ. – 2012. – 19 марта. – С.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Сын за отца, может, и не отвечает : [отец – чиновник за сына – пособника боевиков в Дагестане ответил по всей форме] / Ю. Рыбина // Коммерсантъ. – 2012. – 11 августа. – С.1,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бина, Ю. Террорист фотографировался с поличным : [в Дагестане уничтожен организатор двойных подрывов] / Ю. Рыбина // Коммерсантъ. – 2012. – 17 мая. – С.4.</w:t>
      </w:r>
    </w:p>
    <w:p>
      <w:pPr>
        <w:pStyle w:val="21"/>
        <w:numPr>
          <w:ilvl w:val="0"/>
          <w:numId w:val="7"/>
        </w:numPr>
        <w:rPr/>
      </w:pPr>
      <w:r>
        <w:rPr/>
        <w:t>Рыбина, Ю. Чиновник не дошел до Пенсионного фонда : [в Дагестане убили руководителя отделения ПФ и полицейского, преследовавшего убийство] / Ю. Рыбина // Коммерсантъ. – 2012. – 26 июня. – С.4.</w:t>
      </w:r>
    </w:p>
    <w:p>
      <w:pPr>
        <w:pStyle w:val="21"/>
        <w:numPr>
          <w:ilvl w:val="0"/>
          <w:numId w:val="7"/>
        </w:numPr>
        <w:rPr/>
      </w:pPr>
      <w:r>
        <w:rPr/>
        <w:t>Рыбина, Ю. Чиновники хотели ближе к морю : [в Дагестане вскрыта крупная земельная афера] / Ю. Рыбина // Коммерсантъ. – 2012. – 29 мая. – С.4.</w:t>
      </w:r>
    </w:p>
    <w:p>
      <w:pPr>
        <w:pStyle w:val="21"/>
        <w:numPr>
          <w:ilvl w:val="0"/>
          <w:numId w:val="7"/>
        </w:numPr>
        <w:rPr/>
      </w:pPr>
      <w:r>
        <w:rPr/>
        <w:t>Рыбина, Ю. Шейх не вышел из окружения : [в Дагестане уничтожен турецкий боевик] / Ю. Рыбина // Коммерсантъ. – 2012. – 14 мая. – С.4.</w:t>
      </w:r>
    </w:p>
    <w:p>
      <w:pPr>
        <w:pStyle w:val="21"/>
        <w:numPr>
          <w:ilvl w:val="0"/>
          <w:numId w:val="7"/>
        </w:numPr>
        <w:rPr/>
      </w:pPr>
      <w:r>
        <w:rPr/>
        <w:t>Рыбина, Ю. У дагестанской бандгруппы нашелся свой журналист : [ведущего рубрики «Дела духовные» подозревают в участии в НВФ] / Ю. Рыбина // Коммерсантъ. – 2012. – 2 мая. – С.4.</w:t>
      </w:r>
    </w:p>
    <w:p>
      <w:pPr>
        <w:pStyle w:val="21"/>
        <w:numPr>
          <w:ilvl w:val="0"/>
          <w:numId w:val="7"/>
        </w:numPr>
        <w:rPr/>
      </w:pPr>
      <w:r>
        <w:rPr/>
        <w:t>Сергеев, Н. Контролируемая ситуация выходит из – под контроля : [боевики резко активизировались в Дагестане] / Н. Сергеев, Ю. Рыбина // Коммерсантъ. – 2012. – 2 июня. – С.3.</w:t>
      </w:r>
    </w:p>
    <w:p>
      <w:pPr>
        <w:pStyle w:val="21"/>
        <w:numPr>
          <w:ilvl w:val="0"/>
          <w:numId w:val="7"/>
        </w:numPr>
        <w:rPr/>
      </w:pPr>
      <w:r>
        <w:rPr/>
        <w:t>Сергеев, Н. Спецназ заморозил амира : [в Дагестане уничтожен лидер боевиков] / Н. Сергеев // Коммерсантъ. – 2012. – 15 февраля. – С.1,5.</w:t>
      </w:r>
    </w:p>
    <w:p>
      <w:pPr>
        <w:pStyle w:val="21"/>
        <w:numPr>
          <w:ilvl w:val="0"/>
          <w:numId w:val="7"/>
        </w:numPr>
        <w:rPr/>
      </w:pPr>
      <w:r>
        <w:rPr/>
        <w:t>Созаев-Гурьев, Е. На переселение лакцев Дагестану нужно 6 млрд. / Е. Созаев-Гурьев // Известия. – 2012. – 11 октября. – С.1,4.</w:t>
      </w:r>
    </w:p>
    <w:p>
      <w:pPr>
        <w:pStyle w:val="21"/>
        <w:numPr>
          <w:ilvl w:val="0"/>
          <w:numId w:val="7"/>
        </w:numPr>
        <w:rPr/>
      </w:pPr>
      <w:r>
        <w:rPr/>
        <w:t>Сошин, Ю. Дагестан : Муэдзины поют, колокола молчат / Ю. Сошин // Комсомольская правда. – 2012. – 31 июля. – 1 августа. – С.9.</w:t>
      </w:r>
    </w:p>
    <w:p>
      <w:pPr>
        <w:pStyle w:val="21"/>
        <w:numPr>
          <w:ilvl w:val="0"/>
          <w:numId w:val="7"/>
        </w:numPr>
        <w:rPr/>
      </w:pPr>
      <w:r>
        <w:rPr/>
        <w:t>Халилова, А. С. Реальные субъекты политического процесса в республике Дагестан : сферы влияния и проблема ответственности / А. С. Халилова // Научная мысль Кавказа. – 2011. – №4. – С.10.</w:t>
      </w:r>
    </w:p>
    <w:p>
      <w:pPr>
        <w:pStyle w:val="21"/>
        <w:numPr>
          <w:ilvl w:val="0"/>
          <w:numId w:val="7"/>
        </w:numPr>
        <w:rPr/>
      </w:pPr>
      <w:r>
        <w:rPr/>
        <w:t>Фатуллаев, М. Дагестанские Робин Гуды в погонах : [борьба силовиков с бандитами в республике ведется вне рамок закона] / М. Фатуллаев // Независимая газета. – 2012. – 1 августа. – С.1,2.</w:t>
      </w:r>
    </w:p>
    <w:p>
      <w:pPr>
        <w:pStyle w:val="21"/>
        <w:numPr>
          <w:ilvl w:val="0"/>
          <w:numId w:val="7"/>
        </w:numPr>
        <w:rPr/>
      </w:pPr>
      <w:r>
        <w:rPr/>
        <w:t>Фатуллаев, М. Шейх в ребро : [результаты визита в Дагестан известного богослова стали неожиданными для власти] / М. Фатуллаев // Независимая газета. – 2012. – 26 ноября. – С.3.</w:t>
      </w:r>
    </w:p>
    <w:p>
      <w:pPr>
        <w:pStyle w:val="21"/>
        <w:numPr>
          <w:ilvl w:val="0"/>
          <w:numId w:val="0"/>
        </w:numPr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numPr>
          <w:ilvl w:val="0"/>
          <w:numId w:val="0"/>
        </w:numPr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numPr>
          <w:ilvl w:val="0"/>
          <w:numId w:val="0"/>
        </w:numPr>
        <w:ind w:left="709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 Экономика. Экономические науки</w:t>
      </w:r>
    </w:p>
    <w:p>
      <w:pPr>
        <w:pStyle w:val="21"/>
        <w:numPr>
          <w:ilvl w:val="0"/>
          <w:numId w:val="0"/>
        </w:numPr>
        <w:ind w:left="709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0 Экономика в целом</w:t>
      </w:r>
    </w:p>
    <w:p>
      <w:pPr>
        <w:pStyle w:val="21"/>
        <w:numPr>
          <w:ilvl w:val="0"/>
          <w:numId w:val="0"/>
        </w:numPr>
        <w:ind w:left="709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Новый, В. Сулейман Керимов не стал держаться за «Ростелеком» / В. Новый // Коммерсантъ. – 2012. – 19 января. – С.1,10.</w:t>
      </w:r>
    </w:p>
    <w:p>
      <w:pPr>
        <w:pStyle w:val="2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21"/>
        <w:numPr>
          <w:ilvl w:val="0"/>
          <w:numId w:val="0"/>
        </w:numPr>
        <w:ind w:left="709" w:hanging="0"/>
        <w:jc w:val="center"/>
        <w:rPr/>
      </w:pPr>
      <w:r>
        <w:rPr>
          <w:b/>
          <w:i/>
          <w:sz w:val="36"/>
          <w:szCs w:val="36"/>
        </w:rPr>
        <w:t>332 Региональная (территориальная) экономика. Земельный (аграрный) вопрос. Жилищное хозяйство</w:t>
      </w:r>
    </w:p>
    <w:p>
      <w:pPr>
        <w:pStyle w:val="21"/>
        <w:numPr>
          <w:ilvl w:val="0"/>
          <w:numId w:val="0"/>
        </w:numPr>
        <w:ind w:left="709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Абакаров, М. И. Концептуальная схема управления сектором экономики региона / М. И. Абакаров, А. А. Омарова // Региональная экономика. – 2012. – №19. – С.25-40.</w:t>
      </w:r>
    </w:p>
    <w:p>
      <w:pPr>
        <w:pStyle w:val="21"/>
        <w:numPr>
          <w:ilvl w:val="0"/>
          <w:numId w:val="7"/>
        </w:numPr>
        <w:rPr/>
      </w:pPr>
      <w:r>
        <w:rPr/>
        <w:t>Аджикова, А. С. Оценка конкурентных позиции субъектов Северо-Кавказского Федерального округа в развитии бизнеса : [есть сведения о Дагестане] / А. С. Аджикова // Региональная экономика. – 2012. –  №9. – С.22-31.</w:t>
      </w:r>
    </w:p>
    <w:p>
      <w:pPr>
        <w:pStyle w:val="21"/>
        <w:numPr>
          <w:ilvl w:val="0"/>
          <w:numId w:val="7"/>
        </w:numPr>
        <w:rPr/>
      </w:pPr>
      <w:r>
        <w:rPr/>
        <w:t>Алиев, Б. Х. Стратегические направления обеспечения устойчивого развития сельских территорий Республики Дагестан / Б. Х. Алиев, Р. К. Газимагомедов, О. К. Цапиева // Финансы и кредит. – 2012. – №32. – С.29-35.</w:t>
      </w:r>
    </w:p>
    <w:p>
      <w:pPr>
        <w:pStyle w:val="21"/>
        <w:numPr>
          <w:ilvl w:val="0"/>
          <w:numId w:val="7"/>
        </w:numPr>
        <w:rPr/>
      </w:pPr>
      <w:r>
        <w:rPr/>
        <w:t>Гусейнова, М. Р. Приоритеты развития хозяйства Республики Дагестан / М. Р. Гусейнова // Региональная экономика. – 2012. – №2. – С.26-31.</w:t>
      </w:r>
    </w:p>
    <w:p>
      <w:pPr>
        <w:pStyle w:val="21"/>
        <w:numPr>
          <w:ilvl w:val="0"/>
          <w:numId w:val="7"/>
        </w:numPr>
        <w:rPr/>
      </w:pPr>
      <w:r>
        <w:rPr/>
        <w:t>Сагидов, Ю. Н. Подход к развитию региона с экономикой периферийного характера (на примере республики Дагестан) / Ю. Н. Сагидов // Региональная экономика. – 2012. – №29. – С.2-9.</w:t>
      </w:r>
    </w:p>
    <w:p>
      <w:pPr>
        <w:pStyle w:val="2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21"/>
        <w:numPr>
          <w:ilvl w:val="0"/>
          <w:numId w:val="0"/>
        </w:numPr>
        <w:ind w:left="709" w:hanging="0"/>
        <w:jc w:val="center"/>
        <w:rPr/>
      </w:pPr>
      <w:r>
        <w:rPr>
          <w:b/>
          <w:i/>
          <w:sz w:val="36"/>
          <w:szCs w:val="36"/>
        </w:rPr>
        <w:t>334 Формы организаций и сотрудничества в экономике</w:t>
      </w:r>
    </w:p>
    <w:p>
      <w:pPr>
        <w:pStyle w:val="21"/>
        <w:numPr>
          <w:ilvl w:val="0"/>
          <w:numId w:val="0"/>
        </w:numPr>
        <w:ind w:left="709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Шахаева, А. М. О понятии конституционных гарантий свободы предпринимательской деятельности / А. М. Шахаева // Закон и право. – 2012. – №7. – С.52-53.</w:t>
      </w:r>
    </w:p>
    <w:p>
      <w:pPr>
        <w:pStyle w:val="2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21"/>
        <w:numPr>
          <w:ilvl w:val="0"/>
          <w:numId w:val="0"/>
        </w:numPr>
        <w:ind w:left="709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6 Финансы. Банковское дело. Деньги</w:t>
      </w:r>
    </w:p>
    <w:p>
      <w:pPr>
        <w:pStyle w:val="21"/>
        <w:numPr>
          <w:ilvl w:val="0"/>
          <w:numId w:val="0"/>
        </w:numPr>
        <w:ind w:left="709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Аджиева, Л. А. Этапы трансформации бюджетно-налоговой политики Республики Дагестан / Л. А. Аджиева // Региональная экономика. – 2012. – №42. – С.56-64.</w:t>
      </w:r>
    </w:p>
    <w:p>
      <w:pPr>
        <w:pStyle w:val="21"/>
        <w:numPr>
          <w:ilvl w:val="0"/>
          <w:numId w:val="7"/>
        </w:numPr>
        <w:rPr/>
      </w:pPr>
      <w:r>
        <w:rPr/>
        <w:t>Алиев, Б. Х. К вопросу о понятии банковского надзора / Б. Х. Алиев, Д. А. Рабаданова, Е. С. Багрова // Финансы и кредит. – 2012. – №35. – С.17-23.</w:t>
      </w:r>
    </w:p>
    <w:p>
      <w:pPr>
        <w:pStyle w:val="21"/>
        <w:numPr>
          <w:ilvl w:val="0"/>
          <w:numId w:val="7"/>
        </w:numPr>
        <w:rPr/>
      </w:pPr>
      <w:r>
        <w:rPr/>
        <w:t>Алиев, Б. Х. Налоговый федерализм в системе обеспечения финансовой безопасности России / Б. Х. Алиев, М. М. Сулейманов // Финансы и кредит. – 2012. – №31. – С.13-17.</w:t>
      </w:r>
    </w:p>
    <w:p>
      <w:pPr>
        <w:pStyle w:val="21"/>
        <w:numPr>
          <w:ilvl w:val="0"/>
          <w:numId w:val="7"/>
        </w:numPr>
        <w:rPr/>
      </w:pPr>
      <w:r>
        <w:rPr/>
        <w:t>Алиев, Б. Х. О проблемах и перспективах введения налога на недвижимость в Российской Федерации / Б. Х. Алиев, Х. М. Мусаева, Х. Б. Алиев // Финансы и кредит. – 2012. – №34. – С.17-24.</w:t>
      </w:r>
    </w:p>
    <w:p>
      <w:pPr>
        <w:pStyle w:val="21"/>
        <w:numPr>
          <w:ilvl w:val="0"/>
          <w:numId w:val="7"/>
        </w:numPr>
        <w:rPr/>
      </w:pPr>
      <w:r>
        <w:rPr/>
        <w:t>Алиев, Б. Х. Основные направления совершенствования налогового регулирования банковской деятельности на современном этапе / Б. Х. Алиев, А. М. Аликберова // Финансы и кредит. – 2012. – 28 июля. – С.10-14.</w:t>
      </w:r>
    </w:p>
    <w:p>
      <w:pPr>
        <w:pStyle w:val="21"/>
        <w:numPr>
          <w:ilvl w:val="0"/>
          <w:numId w:val="7"/>
        </w:numPr>
        <w:rPr/>
      </w:pPr>
      <w:r>
        <w:rPr/>
        <w:t>Алиев, Б. Х. Правовые аспекты регулирования банковской тайны (исторический аспект и зарубежный опыт) / Б. Х. Алиев, П. Г. Исаева // Финансы и кредит. – 2012. – №16. – С.8-13.</w:t>
      </w:r>
    </w:p>
    <w:p>
      <w:pPr>
        <w:pStyle w:val="21"/>
        <w:numPr>
          <w:ilvl w:val="0"/>
          <w:numId w:val="7"/>
        </w:numPr>
        <w:rPr/>
      </w:pPr>
      <w:r>
        <w:rPr/>
        <w:t>Алиев, Б. Х. Проблемы исполнения доходной части бюджетов регионов Российской Федерации и пути их решения / Б. Х. Алиев, З. А. Керимова, Л. А. Аджиева // Финансы и кредит. – 2012. – №47. – С.39-44.</w:t>
      </w:r>
    </w:p>
    <w:p>
      <w:pPr>
        <w:pStyle w:val="21"/>
        <w:numPr>
          <w:ilvl w:val="0"/>
          <w:numId w:val="7"/>
        </w:numPr>
        <w:rPr/>
      </w:pPr>
      <w:r>
        <w:rPr/>
        <w:t>Алиев, Б. Х. Уровень налоговой нагрузки коммерческого банка как показатель степени государственного регулирования банковской деятельности / Б. Х. Алиев, А. М. Аликберова // Финансы и кредит. – 2012. – №40. – С.2-7.</w:t>
      </w:r>
    </w:p>
    <w:p>
      <w:pPr>
        <w:pStyle w:val="21"/>
        <w:numPr>
          <w:ilvl w:val="0"/>
          <w:numId w:val="7"/>
        </w:numPr>
        <w:rPr/>
      </w:pPr>
      <w:r>
        <w:rPr/>
        <w:t>Алисултанов, Б. Ю. Развитие государственного финансового механизма обеспечения услуг социальной защиты населения / Б. Ю. Алисултанов // Экономические науки. – 2012. – №4. – С.25-28.</w:t>
      </w:r>
    </w:p>
    <w:p>
      <w:pPr>
        <w:pStyle w:val="21"/>
        <w:numPr>
          <w:ilvl w:val="0"/>
          <w:numId w:val="7"/>
        </w:numPr>
        <w:rPr/>
      </w:pPr>
      <w:r>
        <w:rPr/>
        <w:t>Дадашев, А. З. Налогово-бюджетный механизм активизации инвестиционных процессов в регионах, с напряженной ситуацией на рынке труда : [есть сведения о Дагестане] / А. З. Дадашев // Финансы и кредит. – 2012. – 28 июля. – С.15-23.</w:t>
      </w:r>
    </w:p>
    <w:p>
      <w:pPr>
        <w:pStyle w:val="21"/>
        <w:numPr>
          <w:ilvl w:val="0"/>
          <w:numId w:val="7"/>
        </w:numPr>
        <w:rPr/>
      </w:pPr>
      <w:r>
        <w:rPr/>
        <w:t>Датаяшева, К. К. Концептуальные подходы и методы проведения налогового аудита / К. К. Датаяшева, М. Н. Толчинская // Финансы и кредит. – 2012. – №40. – С.24-28.</w:t>
      </w:r>
    </w:p>
    <w:p>
      <w:pPr>
        <w:pStyle w:val="21"/>
        <w:numPr>
          <w:ilvl w:val="0"/>
          <w:numId w:val="7"/>
        </w:numPr>
        <w:rPr/>
      </w:pPr>
      <w:r>
        <w:rPr/>
        <w:t>Исаева, П. Г. Направления создания и совершенствования социально- экономических механизмов исламского банкинга и их внедрения в различных регионах Российской Федерации / П. Г. Исаева, М. С. Алиснеров // Финансы и кредит. – 2012. – №23. – С.42-48.</w:t>
      </w:r>
    </w:p>
    <w:p>
      <w:pPr>
        <w:pStyle w:val="21"/>
        <w:numPr>
          <w:ilvl w:val="0"/>
          <w:numId w:val="7"/>
        </w:numPr>
        <w:rPr/>
      </w:pPr>
      <w:r>
        <w:rPr/>
        <w:t>Кирпичевская, М. Дагестан просит на бедность : [Минфин считает, что республика получает достаточно] / М. Кирпичевская // Известия. – 2012. – 14 ноября. – С.3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Мусаева, Х. М. Институциональные условия эффективности налогового планирования : теория и методология / Х. М. Мусаева, М. Г. Исаев // Финансы и кредит. – 2012. – №26. – С.35-42. </w:t>
      </w:r>
    </w:p>
    <w:p>
      <w:pPr>
        <w:pStyle w:val="21"/>
        <w:numPr>
          <w:ilvl w:val="0"/>
          <w:numId w:val="7"/>
        </w:numPr>
        <w:rPr/>
      </w:pPr>
      <w:r>
        <w:rPr/>
        <w:t>Мусаева, Х. М. Налоговый механизм стимулирования развития субъектов малого предпринимательства : практика применения и пути его совершенствования (по материалам Республики Дагестан) / Х. М. Мусаева, М. М. Иманшапиева // Региональная экономика. – 2012. – №31. – С.21-29.</w:t>
      </w:r>
    </w:p>
    <w:p>
      <w:pPr>
        <w:pStyle w:val="21"/>
        <w:numPr>
          <w:ilvl w:val="0"/>
          <w:numId w:val="7"/>
        </w:numPr>
        <w:rPr/>
      </w:pPr>
      <w:r>
        <w:rPr/>
        <w:t>Сулейманов, М. М. Теоретические подходы к исследованию налогового федерализма / М. М. Сулейманов // Финансы и кредит. – 2012. – №40. – С.29-32.</w:t>
      </w:r>
    </w:p>
    <w:p>
      <w:pPr>
        <w:pStyle w:val="2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21"/>
        <w:numPr>
          <w:ilvl w:val="0"/>
          <w:numId w:val="0"/>
        </w:numPr>
        <w:ind w:left="709" w:hanging="0"/>
        <w:jc w:val="center"/>
        <w:rPr/>
      </w:pPr>
      <w:r>
        <w:rPr>
          <w:b/>
          <w:i/>
          <w:sz w:val="36"/>
          <w:szCs w:val="36"/>
        </w:rPr>
        <w:t>338 Экономическое положение. Экономическая политика. Управление и планирование в экономике. Производство. Услуги. Цены</w:t>
      </w:r>
    </w:p>
    <w:p>
      <w:pPr>
        <w:pStyle w:val="21"/>
        <w:numPr>
          <w:ilvl w:val="0"/>
          <w:numId w:val="0"/>
        </w:numPr>
        <w:ind w:left="709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Рамазанова, Б. К. Стратегические направления развития промышленности региона / Б. К. Рамазанова // Региональная экономика. – 2012. – №46. – С.21-23.</w:t>
      </w:r>
    </w:p>
    <w:p>
      <w:pPr>
        <w:pStyle w:val="21"/>
        <w:numPr>
          <w:ilvl w:val="0"/>
          <w:numId w:val="7"/>
        </w:numPr>
        <w:rPr/>
      </w:pPr>
      <w:r>
        <w:rPr/>
        <w:t>Шарипов, Ш. И. Проблемы и механизмы модернизации технического потенциала агросектора региона / Ш. И. Шарипов // Региональная экономика. – 2012. – №34. – С.42-46.</w:t>
      </w:r>
    </w:p>
    <w:p>
      <w:pPr>
        <w:pStyle w:val="21"/>
        <w:numPr>
          <w:ilvl w:val="0"/>
          <w:numId w:val="7"/>
        </w:numPr>
        <w:rPr/>
      </w:pPr>
      <w:r>
        <w:rPr/>
        <w:t>Юнусова, П. С. Развитие малого предпринимательства в Республике Дагестан в современных условиях / П. С. Юнусова // Региональная экономика. – 2012. – №48. – С.30-36.</w:t>
      </w:r>
    </w:p>
    <w:p>
      <w:pPr>
        <w:pStyle w:val="2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21"/>
        <w:numPr>
          <w:ilvl w:val="0"/>
          <w:numId w:val="0"/>
        </w:numPr>
        <w:ind w:left="709" w:hanging="0"/>
        <w:jc w:val="center"/>
        <w:rPr/>
      </w:pPr>
      <w:r>
        <w:rPr>
          <w:b/>
          <w:i/>
          <w:sz w:val="36"/>
          <w:szCs w:val="36"/>
        </w:rPr>
        <w:t>338(470+571) Экономическое положение Российской Федерации</w:t>
      </w:r>
    </w:p>
    <w:p>
      <w:pPr>
        <w:pStyle w:val="21"/>
        <w:numPr>
          <w:ilvl w:val="0"/>
          <w:numId w:val="0"/>
        </w:numPr>
        <w:ind w:left="709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Багомедов, М. А. Роль и значение энергетического баланса в обеспечении стратегии социально-экономического развития регионов / М. А. Багомедов,  Ш. К. Омаров // Экономические науки. – 2012. – №4. – С.113-117.</w:t>
      </w:r>
    </w:p>
    <w:p>
      <w:pPr>
        <w:pStyle w:val="21"/>
        <w:numPr>
          <w:ilvl w:val="0"/>
          <w:numId w:val="7"/>
        </w:numPr>
        <w:rPr/>
      </w:pPr>
      <w:r>
        <w:rPr/>
        <w:t>Магомедханова, Ш. А. Механизмы формирования внутреннего биржевого рынка нефти и нефтепродуктов в Российской Федерации / Ш. А. Магомедханова, Н. А. Казибекова // Вопросы экономики и права. – 2012. – №5. – С.62-65.</w:t>
      </w:r>
    </w:p>
    <w:p>
      <w:pPr>
        <w:pStyle w:val="2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21"/>
        <w:numPr>
          <w:ilvl w:val="0"/>
          <w:numId w:val="0"/>
        </w:numPr>
        <w:ind w:left="709" w:hanging="0"/>
        <w:jc w:val="center"/>
        <w:rPr/>
      </w:pPr>
      <w:r>
        <w:rPr>
          <w:b/>
          <w:i/>
          <w:sz w:val="36"/>
          <w:szCs w:val="36"/>
        </w:rPr>
        <w:t>338(470.67) Экономическое положение Республики Дагестан</w:t>
      </w:r>
    </w:p>
    <w:p>
      <w:pPr>
        <w:pStyle w:val="21"/>
        <w:numPr>
          <w:ilvl w:val="0"/>
          <w:numId w:val="7"/>
        </w:numPr>
        <w:rPr/>
      </w:pPr>
      <w:r>
        <w:rPr/>
        <w:t>Абдулманапов, С. Г. Потенциальные резервы обеспечения развития экономики республики Дагестан / С. Г. Абдулманапов, С. Х. Шемеева // Вопросы экономики и права. – 2012. – №11. – С.104-107.</w:t>
      </w:r>
    </w:p>
    <w:p>
      <w:pPr>
        <w:pStyle w:val="21"/>
        <w:numPr>
          <w:ilvl w:val="0"/>
          <w:numId w:val="7"/>
        </w:numPr>
        <w:rPr/>
      </w:pPr>
      <w:r>
        <w:rPr/>
        <w:t>Абдулманапов, П. Г. Роль миграции в развитии республики Дагестан / П. Г. Абдулманапов // Региональная экономика. – 2012. – №39. – С.64-68.</w:t>
      </w:r>
    </w:p>
    <w:p>
      <w:pPr>
        <w:pStyle w:val="21"/>
        <w:numPr>
          <w:ilvl w:val="0"/>
          <w:numId w:val="7"/>
        </w:numPr>
        <w:rPr/>
      </w:pPr>
      <w:r>
        <w:rPr/>
        <w:t>Амиров, С. Д. Региональные особенности реализации национальных проектов в республике Дагестан / С. Д. Амиров, И. Л. Лукманов // Экономические науки. – 2012. – №1. – С.117-120.</w:t>
      </w:r>
    </w:p>
    <w:p>
      <w:pPr>
        <w:pStyle w:val="21"/>
        <w:numPr>
          <w:ilvl w:val="0"/>
          <w:numId w:val="7"/>
        </w:numPr>
        <w:rPr/>
      </w:pPr>
      <w:r>
        <w:rPr/>
        <w:t>Сулейманов, М. В. Трудоизбыточность и эффективность аграрной экономики Дагестана / М. В. Сулейманов, Т. Д. Насруллаев // Экономические науки. – 2012. – №4. – С.108-112.</w:t>
      </w:r>
    </w:p>
    <w:p>
      <w:pPr>
        <w:pStyle w:val="21"/>
        <w:numPr>
          <w:ilvl w:val="0"/>
          <w:numId w:val="0"/>
        </w:numPr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numPr>
          <w:ilvl w:val="0"/>
          <w:numId w:val="0"/>
        </w:numPr>
        <w:ind w:left="709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 Право. Юридические науки</w:t>
      </w:r>
    </w:p>
    <w:p>
      <w:pPr>
        <w:pStyle w:val="21"/>
        <w:numPr>
          <w:ilvl w:val="0"/>
          <w:numId w:val="0"/>
        </w:numPr>
        <w:ind w:left="709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Магомедов, Ш. Б. Теоретические основы социального государства на современном этапе / Ш. Б. Магомедов, Г. Р. Бутаев // Российский юридический журнал. – 2012. – №1. – С.7-17.</w:t>
      </w:r>
    </w:p>
    <w:p>
      <w:pPr>
        <w:pStyle w:val="21"/>
        <w:numPr>
          <w:ilvl w:val="0"/>
          <w:numId w:val="0"/>
        </w:numPr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numPr>
          <w:ilvl w:val="0"/>
          <w:numId w:val="0"/>
        </w:numPr>
        <w:ind w:left="709" w:hanging="0"/>
        <w:jc w:val="center"/>
        <w:rPr/>
      </w:pPr>
      <w:r>
        <w:rPr>
          <w:b/>
          <w:i/>
          <w:sz w:val="36"/>
          <w:szCs w:val="36"/>
        </w:rPr>
        <w:t>340 Право в целом. Пропедевтика. Методы и вспомогательные правовые науки</w:t>
      </w:r>
    </w:p>
    <w:p>
      <w:pPr>
        <w:pStyle w:val="21"/>
        <w:numPr>
          <w:ilvl w:val="0"/>
          <w:numId w:val="0"/>
        </w:numPr>
        <w:ind w:left="709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Азизова, В. Т. «Правовое пространство» с точки зрения юридического позитивизма // Закон и право. – 2012. – №12. – С.20-21.</w:t>
      </w:r>
    </w:p>
    <w:p>
      <w:pPr>
        <w:pStyle w:val="21"/>
        <w:numPr>
          <w:ilvl w:val="0"/>
          <w:numId w:val="7"/>
        </w:numPr>
        <w:rPr/>
      </w:pPr>
      <w:r>
        <w:rPr/>
        <w:t>Джамбалаев, Я. Р. Обеспечение прав человека в условиях военного конфликта немеждународного характера / Я. Р. Джамбалаев // Закон и право. – 2012. – №10. – С.31-32.</w:t>
      </w:r>
    </w:p>
    <w:p>
      <w:pPr>
        <w:pStyle w:val="21"/>
        <w:numPr>
          <w:ilvl w:val="0"/>
          <w:numId w:val="7"/>
        </w:numPr>
        <w:rPr/>
      </w:pPr>
      <w:r>
        <w:rPr/>
        <w:t>Ибрагимов, А. М. Характер международных гарантий в гуманитарном праве / А. М. Ибрагимов // Российская юстиция. – 2012. – №6. – С.34-36.</w:t>
      </w:r>
    </w:p>
    <w:p>
      <w:pPr>
        <w:pStyle w:val="2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21"/>
        <w:numPr>
          <w:ilvl w:val="0"/>
          <w:numId w:val="0"/>
        </w:numPr>
        <w:ind w:left="709" w:hanging="0"/>
        <w:jc w:val="center"/>
        <w:rPr/>
      </w:pPr>
      <w:r>
        <w:rPr>
          <w:b/>
          <w:i/>
          <w:sz w:val="36"/>
          <w:szCs w:val="36"/>
        </w:rPr>
        <w:t>342 Государственное право. Конституционное право. Административное право</w:t>
      </w:r>
    </w:p>
    <w:p>
      <w:pPr>
        <w:pStyle w:val="21"/>
        <w:numPr>
          <w:ilvl w:val="0"/>
          <w:numId w:val="7"/>
        </w:numPr>
        <w:rPr/>
      </w:pPr>
      <w:r>
        <w:rPr/>
        <w:t>Джамалова, Э. Конституционно-правовые основы равноправия прав коренных малочисленных народов республики Дагестан / Э. Джамалова, М. Гамзатова // Закон и право. – 2012. - №3. – С.30-34.</w:t>
      </w:r>
    </w:p>
    <w:p>
      <w:pPr>
        <w:pStyle w:val="2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21"/>
        <w:numPr>
          <w:ilvl w:val="0"/>
          <w:numId w:val="0"/>
        </w:numPr>
        <w:ind w:left="709" w:hanging="0"/>
        <w:jc w:val="center"/>
        <w:rPr/>
      </w:pPr>
      <w:r>
        <w:rPr>
          <w:b/>
          <w:i/>
          <w:sz w:val="36"/>
          <w:szCs w:val="36"/>
        </w:rPr>
        <w:t>343 Уголовное право. Уголовное судопроизводство. Криминология. Криминалистика</w:t>
      </w:r>
    </w:p>
    <w:p>
      <w:pPr>
        <w:pStyle w:val="21"/>
        <w:numPr>
          <w:ilvl w:val="0"/>
          <w:numId w:val="0"/>
        </w:numPr>
        <w:ind w:left="709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Варсегов, Н. Дагестанцы ехали в гости к девушке, а потерпевший напал на них и после зарезал себя? : [о расследовании загадочной гибели петербуржца, после мелкого ДТП] / Н. Варсегов // Комсомольская правда. – 2012. – 26 декабря. – С19.</w:t>
      </w:r>
    </w:p>
    <w:p>
      <w:pPr>
        <w:pStyle w:val="21"/>
        <w:numPr>
          <w:ilvl w:val="0"/>
          <w:numId w:val="7"/>
        </w:numPr>
        <w:rPr/>
      </w:pPr>
      <w:r>
        <w:rPr/>
        <w:t>Горбачев, А. Ударный приговор : [Расул Мирзаев может выйти на свободу в ближайшие две недели] / А. Горбачев // Независимая газета. – 2012. – 16 ноября. – С.3.</w:t>
      </w:r>
    </w:p>
    <w:p>
      <w:pPr>
        <w:pStyle w:val="21"/>
        <w:numPr>
          <w:ilvl w:val="0"/>
          <w:numId w:val="7"/>
        </w:numPr>
        <w:rPr/>
      </w:pPr>
      <w:r>
        <w:rPr/>
        <w:t>Евстифеев, Д. Промоутеры готовят карьеру Расулу Мирзаеву : [компании, специализирующиеся на боях без правил, готовы вернуть на профессиональный ринг Черного Тигра] / Д. Евстифеев // Известия. – 2012. – 29 ноября. – С.1,4</w:t>
      </w:r>
    </w:p>
    <w:p>
      <w:pPr>
        <w:pStyle w:val="21"/>
        <w:numPr>
          <w:ilvl w:val="0"/>
          <w:numId w:val="7"/>
        </w:numPr>
        <w:rPr/>
      </w:pPr>
      <w:r>
        <w:rPr/>
        <w:t>Егоров, И. Убийственный нокаут : [спортсмен Мирзаев не признал себя виновным в гибели студента Агафонова] / И. Егоров // Российская газета. – 2012. – 26 июля. – С.7.</w:t>
      </w:r>
    </w:p>
    <w:p>
      <w:pPr>
        <w:pStyle w:val="21"/>
        <w:numPr>
          <w:ilvl w:val="0"/>
          <w:numId w:val="7"/>
        </w:numPr>
        <w:rPr/>
      </w:pPr>
      <w:r>
        <w:rPr/>
        <w:t>Жеглов, А. Расулу Мирзаеву придется сидеть до приговора. Его освобождение под залог отменено / А. Жеглов // Коммерсантъ. – 2012. – 15 февраля. – С.5.</w:t>
      </w:r>
    </w:p>
    <w:p>
      <w:pPr>
        <w:pStyle w:val="21"/>
        <w:numPr>
          <w:ilvl w:val="0"/>
          <w:numId w:val="7"/>
        </w:numPr>
        <w:rPr/>
      </w:pPr>
      <w:r>
        <w:rPr/>
        <w:t>Ибрагимов, И. М. Концептуальные проблемы правомерных возможностей защиты прав потерпевшего и вопросы совершенствования законодательства в процессе доказывания в Российском уголовном судопроизводстве / И. М. Ибрагимов // Российская юстиция. – 2012. – №1. – С.29-32.</w:t>
      </w:r>
    </w:p>
    <w:p>
      <w:pPr>
        <w:pStyle w:val="21"/>
        <w:numPr>
          <w:ilvl w:val="0"/>
          <w:numId w:val="7"/>
        </w:numPr>
        <w:rPr/>
      </w:pPr>
      <w:r>
        <w:rPr/>
        <w:t>Крылова, А. Расула Мирзаева освободили : [об освобождении самбиста прямо из зала суда] / А. Крылова // Комсомольская правда. – 2012. – 28 ноября. – С.6.</w:t>
      </w:r>
    </w:p>
    <w:p>
      <w:pPr>
        <w:pStyle w:val="21"/>
        <w:numPr>
          <w:ilvl w:val="0"/>
          <w:numId w:val="7"/>
        </w:numPr>
        <w:rPr/>
      </w:pPr>
      <w:r>
        <w:rPr/>
        <w:t>Панченко, Л. Теракт на Красной площади оценили в 15 лет : [о вынесенном приговоре Ильясу Саидову за готовившийся теракт под Новый, 2011 год] / Л. Панченко // Московский комсомолец. – 2012. – 29 ноября. – С.3.</w:t>
      </w:r>
    </w:p>
    <w:p>
      <w:pPr>
        <w:pStyle w:val="21"/>
        <w:numPr>
          <w:ilvl w:val="0"/>
          <w:numId w:val="7"/>
        </w:numPr>
        <w:rPr/>
      </w:pPr>
      <w:r>
        <w:rPr/>
        <w:t>Петухова, Е. Залог свободы : [борец  отпущен под подписку за 100 тысяч рублей] / Е. Петухова // Московский комсомолец. – 2012. – 14 февраля. – С.1,3.</w:t>
      </w:r>
    </w:p>
    <w:p>
      <w:pPr>
        <w:pStyle w:val="21"/>
        <w:numPr>
          <w:ilvl w:val="0"/>
          <w:numId w:val="7"/>
        </w:numPr>
        <w:rPr/>
      </w:pPr>
      <w:r>
        <w:rPr/>
        <w:t>Петухова, Е. Последнее слово Расула Мирзаева : [он рассказал обо всем, что накипело за время проведенное в СИЗО] / записала Е. Петухова // Московский комсомолец. – 2012. – 29 ноября. – С.1,4.</w:t>
      </w:r>
    </w:p>
    <w:p>
      <w:pPr>
        <w:pStyle w:val="21"/>
        <w:numPr>
          <w:ilvl w:val="0"/>
          <w:numId w:val="7"/>
        </w:numPr>
        <w:rPr/>
      </w:pPr>
      <w:r>
        <w:rPr/>
        <w:t>Петухова, Е. Расул Мирзаев : «Не судите меня как Кавказца, а судите как Россиянина!» / Е. Петухова // Московский комсомолец. – 2012. – 16 ноября. – С.3.</w:t>
      </w:r>
    </w:p>
    <w:p>
      <w:pPr>
        <w:pStyle w:val="21"/>
        <w:numPr>
          <w:ilvl w:val="0"/>
          <w:numId w:val="7"/>
        </w:numPr>
        <w:rPr/>
      </w:pPr>
      <w:r>
        <w:rPr/>
        <w:t>Петухова, Е. Тигр с сердцем одуванчика : [такую характеристику дали Расулу Мирзаеву на процессе] / Е. Петухова // Московский комсомолец. – 2012. – 28 июля. – С.3.</w:t>
      </w:r>
    </w:p>
    <w:p>
      <w:pPr>
        <w:pStyle w:val="21"/>
        <w:numPr>
          <w:ilvl w:val="0"/>
          <w:numId w:val="7"/>
        </w:numPr>
        <w:rPr/>
      </w:pPr>
      <w:r>
        <w:rPr/>
        <w:t>Рогоза, А. Специалисты Минюста отказались проводить экспертизу по делу Мирзаева / А. Рогоза // Комсомольская правда. – 2012. – 31 августа. – С.5.</w:t>
      </w:r>
    </w:p>
    <w:p>
      <w:pPr>
        <w:pStyle w:val="21"/>
        <w:numPr>
          <w:ilvl w:val="0"/>
          <w:numId w:val="7"/>
        </w:numPr>
        <w:rPr/>
      </w:pPr>
      <w:r>
        <w:rPr/>
        <w:t>Рыбина, Ю. Депутаты формируют следственную группу : [Александра Бастрыкина попросили активизировать следствие по делу об убийстве дагестанского журналиста] / Ю. Рыбина // Коммерсантъ. – 2012. – 28 мая. – С.4.</w:t>
      </w:r>
    </w:p>
    <w:p>
      <w:pPr>
        <w:pStyle w:val="21"/>
        <w:numPr>
          <w:ilvl w:val="0"/>
          <w:numId w:val="7"/>
        </w:numPr>
        <w:rPr/>
      </w:pPr>
      <w:r>
        <w:rPr/>
        <w:t>Рыбина, Ю. Палача приговорили к пожизненному : [вынесен очередной приговор за убийство военнослужащих в Дагестане] / Ю. Рыбина // Коммерсантъ. – 2012. – 31 января. – С.4.</w:t>
      </w:r>
    </w:p>
    <w:p>
      <w:pPr>
        <w:pStyle w:val="21"/>
        <w:numPr>
          <w:ilvl w:val="0"/>
          <w:numId w:val="7"/>
        </w:numPr>
        <w:rPr/>
      </w:pPr>
      <w:r>
        <w:rPr/>
        <w:t>Снегирев, Ю. Кавказский пленник : [дезертир, утверждающий, что попал в рабство, получил два года в колонии – поселении (имеются сведения о Дагестане)] / Ю. Снегирев, А. Куликов // Российская газета. – 2012. – 14 марта. – С.7.</w:t>
      </w:r>
    </w:p>
    <w:p>
      <w:pPr>
        <w:pStyle w:val="21"/>
        <w:numPr>
          <w:ilvl w:val="0"/>
          <w:numId w:val="7"/>
        </w:numPr>
        <w:rPr/>
      </w:pPr>
      <w:r>
        <w:rPr/>
        <w:t>Соковнин, А. Координатора смертниц осудили в пособническом порядке : [вынесен приговор дагестанскому бизнесмену, подготовившему теракты на Красной площади] / А. Соковнин // Коммерсантъ. – 2012. – 30мая. – С.6.</w:t>
      </w:r>
    </w:p>
    <w:p>
      <w:pPr>
        <w:pStyle w:val="21"/>
        <w:numPr>
          <w:ilvl w:val="0"/>
          <w:numId w:val="7"/>
        </w:numPr>
        <w:rPr/>
      </w:pPr>
      <w:r>
        <w:rPr/>
        <w:t>Соковнин, А. Неосторожность превыше всего : [обвиняемый в гибели спортсмена, Расул Мирзаев, вышел сразу после приговора] / А. Соковнин // Коммерсантъ. – 2012. – 28 ноября. – С.1,5.</w:t>
      </w:r>
    </w:p>
    <w:p>
      <w:pPr>
        <w:pStyle w:val="21"/>
        <w:numPr>
          <w:ilvl w:val="0"/>
          <w:numId w:val="7"/>
        </w:numPr>
        <w:rPr/>
      </w:pPr>
      <w:r>
        <w:rPr/>
        <w:t>Соковнин, А. Расул Мирзаев предстал перед сайтом : [дело чемпиона по единоборствам слушается в режиме онлайн] / А. Соковнин // Коммерсантъ. – 2012. – 26 июля. – С.4.</w:t>
      </w:r>
    </w:p>
    <w:p>
      <w:pPr>
        <w:pStyle w:val="21"/>
        <w:numPr>
          <w:ilvl w:val="0"/>
          <w:numId w:val="7"/>
        </w:numPr>
        <w:rPr/>
      </w:pPr>
      <w:r>
        <w:rPr/>
        <w:t>Таркинский, А. И. Тактические приемы проведения проверки показаний на месте / А. И. Таркинский, С. Н. Юсупкадиева // Российский следователь. – 2012. – №24. – С.13-15.</w:t>
      </w:r>
    </w:p>
    <w:p>
      <w:pPr>
        <w:pStyle w:val="21"/>
        <w:numPr>
          <w:ilvl w:val="0"/>
          <w:numId w:val="7"/>
        </w:numPr>
        <w:rPr/>
      </w:pPr>
      <w:r>
        <w:rPr/>
        <w:t>Шульга, О. Самбист вину не признает : [процесс над чемпионом по боевому самбо Расулом Мирзаевым] / О. Шульга // Независимая газета. – 2012. – 28 июля. – С.3.</w:t>
      </w:r>
    </w:p>
    <w:p>
      <w:pPr>
        <w:pStyle w:val="21"/>
        <w:numPr>
          <w:ilvl w:val="0"/>
          <w:numId w:val="0"/>
        </w:numPr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numPr>
          <w:ilvl w:val="0"/>
          <w:numId w:val="0"/>
        </w:numPr>
        <w:ind w:left="709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7 Гражданское право. Судоустройство</w:t>
      </w:r>
    </w:p>
    <w:p>
      <w:pPr>
        <w:pStyle w:val="21"/>
        <w:numPr>
          <w:ilvl w:val="0"/>
          <w:numId w:val="0"/>
        </w:numPr>
        <w:ind w:left="709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Гусейнова, Л. В. Лекция по гражданскому праву : традиционность и новые подходы / Л. В. Гусейнова // Закон и право. – 2012. – №7. – С.34-35.</w:t>
      </w:r>
    </w:p>
    <w:p>
      <w:pPr>
        <w:pStyle w:val="2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21"/>
        <w:numPr>
          <w:ilvl w:val="0"/>
          <w:numId w:val="0"/>
        </w:numPr>
        <w:ind w:left="709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7.1 Общая часть гражданского права</w:t>
      </w:r>
    </w:p>
    <w:p>
      <w:pPr>
        <w:pStyle w:val="21"/>
        <w:numPr>
          <w:ilvl w:val="0"/>
          <w:numId w:val="0"/>
        </w:numPr>
        <w:ind w:left="709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Аливердиева, М. А. Реализация принципа социальной справедливости в конституционных нормах о наследовании / М. А. Аливердиева // Закон и право. – 2012. – №9. – С.22-24.</w:t>
      </w:r>
    </w:p>
    <w:p>
      <w:pPr>
        <w:pStyle w:val="2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21"/>
        <w:numPr>
          <w:ilvl w:val="0"/>
          <w:numId w:val="0"/>
        </w:numPr>
        <w:ind w:left="709" w:hanging="0"/>
        <w:jc w:val="center"/>
        <w:rPr/>
      </w:pPr>
      <w:r>
        <w:rPr>
          <w:b/>
          <w:i/>
          <w:sz w:val="36"/>
          <w:szCs w:val="36"/>
        </w:rPr>
        <w:t>35 Государственное административное управление. Военное дело</w:t>
      </w:r>
    </w:p>
    <w:p>
      <w:pPr>
        <w:pStyle w:val="21"/>
        <w:numPr>
          <w:ilvl w:val="0"/>
          <w:numId w:val="0"/>
        </w:numPr>
        <w:ind w:left="709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55/359 Военное дело. Военное искусство. Военные науки. Вооруженные силы</w:t>
      </w:r>
    </w:p>
    <w:p>
      <w:pPr>
        <w:pStyle w:val="21"/>
        <w:numPr>
          <w:ilvl w:val="0"/>
          <w:numId w:val="0"/>
        </w:numPr>
        <w:ind w:left="709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Жермелева, О. «Мыть полы это не в наших традициях» : [беседа с главой Дагестана Магомедсаламом Магомедовым о том, почему местных юношей не берут в армию] / записала О. Жермелева // Известия. – 2012. – 13 ноября. – С.1-2.</w:t>
      </w:r>
    </w:p>
    <w:p>
      <w:pPr>
        <w:pStyle w:val="21"/>
        <w:numPr>
          <w:ilvl w:val="0"/>
          <w:numId w:val="7"/>
        </w:numPr>
        <w:rPr/>
      </w:pPr>
      <w:r>
        <w:rPr/>
        <w:t>Жермелева, О. От Шойгу требуют резко увеличить призыв дагестанцев в армию / О. Жермелева // Известия. – 2012. – 29 ноября. – С.2.</w:t>
      </w:r>
    </w:p>
    <w:p>
      <w:pPr>
        <w:pStyle w:val="21"/>
        <w:numPr>
          <w:ilvl w:val="0"/>
          <w:numId w:val="7"/>
        </w:numPr>
        <w:rPr/>
      </w:pPr>
      <w:r>
        <w:rPr/>
        <w:t>Жермелева, О. Шойгу согласился увеличить призыв из Дагестана / О. Жермелева // Известия. – 2012. – 30 ноября. – С.3.</w:t>
      </w:r>
    </w:p>
    <w:p>
      <w:pPr>
        <w:pStyle w:val="21"/>
        <w:numPr>
          <w:ilvl w:val="0"/>
          <w:numId w:val="7"/>
        </w:numPr>
        <w:rPr/>
      </w:pPr>
      <w:r>
        <w:rPr/>
        <w:t>Курс на «Кавказ – 2012» : [о предстоящем стратегическом командно- штабном учении на побережье республики Дагестан] // Красная звезда. – 2012. – 11 августа. – С.1,2.</w:t>
      </w:r>
    </w:p>
    <w:p>
      <w:pPr>
        <w:pStyle w:val="21"/>
        <w:numPr>
          <w:ilvl w:val="0"/>
          <w:numId w:val="7"/>
        </w:numPr>
        <w:rPr/>
      </w:pPr>
      <w:r>
        <w:rPr/>
        <w:t>Масалова, К. Дагестанцы просятся в армию / К. Масалова // Собеседник. – 2012. – №46. – С.4.</w:t>
      </w:r>
    </w:p>
    <w:p>
      <w:pPr>
        <w:pStyle w:val="21"/>
        <w:numPr>
          <w:ilvl w:val="0"/>
          <w:numId w:val="7"/>
        </w:numPr>
        <w:rPr/>
      </w:pPr>
      <w:r>
        <w:rPr/>
        <w:t>Хайруллин, Ш.  Каспийцы не подкачали : [Каспийская флотилия успешно выполнила все задачи в качестве морской подготовки, и новейшего ракетного корабля «Дагестан»] / Ш. Хайруллин // Красная звезда. – 2012. – 28 сентября. – С.13.</w:t>
      </w:r>
    </w:p>
    <w:p>
      <w:pPr>
        <w:pStyle w:val="2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21"/>
        <w:numPr>
          <w:ilvl w:val="0"/>
          <w:numId w:val="0"/>
        </w:numPr>
        <w:ind w:left="709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  <w:szCs w:val="36"/>
        </w:rPr>
        <w:t>37 Народное образование. Воспитание. Обучение. Организация досуга</w:t>
      </w:r>
    </w:p>
    <w:p>
      <w:pPr>
        <w:pStyle w:val="21"/>
        <w:numPr>
          <w:ilvl w:val="0"/>
          <w:numId w:val="0"/>
        </w:numPr>
        <w:ind w:left="709" w:hanging="0"/>
        <w:jc w:val="center"/>
        <w:rPr>
          <w:b/>
          <w:b/>
          <w:i/>
          <w:i/>
          <w:sz w:val="36"/>
          <w:szCs w:val="48"/>
        </w:rPr>
      </w:pPr>
      <w:r>
        <w:rPr>
          <w:b/>
          <w:i/>
          <w:sz w:val="36"/>
        </w:rPr>
        <w:t>371 Организация воспитания и образования.</w:t>
      </w:r>
    </w:p>
    <w:p>
      <w:pPr>
        <w:pStyle w:val="21"/>
        <w:numPr>
          <w:ilvl w:val="0"/>
          <w:numId w:val="0"/>
        </w:numPr>
        <w:ind w:left="709" w:hanging="0"/>
        <w:jc w:val="center"/>
        <w:rPr/>
      </w:pPr>
      <w:r>
        <w:rPr>
          <w:b/>
          <w:i/>
          <w:sz w:val="36"/>
        </w:rPr>
        <w:t>391/395 Этнография. Нравы и обычаи. Жизнь народа. Церемониал</w:t>
      </w:r>
    </w:p>
    <w:p>
      <w:pPr>
        <w:pStyle w:val="21"/>
        <w:numPr>
          <w:ilvl w:val="0"/>
          <w:numId w:val="0"/>
        </w:numPr>
        <w:ind w:left="709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Кугарьянц, Е. Легенда и праздник : [о дагестанском празднике Шарвили в с. Ахты]  / Е. Кугарьянц // Военный вестник Юга России. – 2012. – 28 июля. – С.4.</w:t>
      </w:r>
    </w:p>
    <w:p>
      <w:pPr>
        <w:pStyle w:val="2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21"/>
        <w:numPr>
          <w:ilvl w:val="0"/>
          <w:numId w:val="0"/>
        </w:numPr>
        <w:ind w:left="709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5 Математика. Естественные науки</w:t>
      </w:r>
    </w:p>
    <w:p>
      <w:pPr>
        <w:pStyle w:val="21"/>
        <w:numPr>
          <w:ilvl w:val="0"/>
          <w:numId w:val="0"/>
        </w:numPr>
        <w:ind w:left="709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02/504 Природа. Охрана природных ресурсов</w:t>
      </w:r>
    </w:p>
    <w:p>
      <w:pPr>
        <w:pStyle w:val="21"/>
        <w:numPr>
          <w:ilvl w:val="0"/>
          <w:numId w:val="0"/>
        </w:numPr>
        <w:ind w:left="709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Могутин, Н. В Дербенте повторился сценарий трагедии Крымска : [о стихийном бедствии в Дербенте] / Н. Могутин // Известия. – 2012. – 12 октября. – С.1,4.</w:t>
      </w:r>
    </w:p>
    <w:p>
      <w:pPr>
        <w:pStyle w:val="21"/>
        <w:numPr>
          <w:ilvl w:val="0"/>
          <w:numId w:val="7"/>
        </w:numPr>
        <w:rPr/>
      </w:pPr>
      <w:r>
        <w:rPr/>
        <w:t>Могутин, Н. Угрозу наводнения в Дербенте недооценили / Н. Могутин // Известия. – 2012. – 11 октября. – С.1-2.</w:t>
      </w:r>
    </w:p>
    <w:p>
      <w:pPr>
        <w:pStyle w:val="21"/>
        <w:numPr>
          <w:ilvl w:val="0"/>
          <w:numId w:val="7"/>
        </w:numPr>
        <w:rPr/>
      </w:pPr>
      <w:r>
        <w:rPr/>
        <w:t>Рыбина, Ю. Наводнение опередило оповещение : [ливень привел к жертвам в Дербенте] / Ю. Рыбина // Коммерсантъ. – 2012. – 11 октября. – С.5</w:t>
      </w:r>
    </w:p>
    <w:p>
      <w:pPr>
        <w:pStyle w:val="21"/>
        <w:numPr>
          <w:ilvl w:val="0"/>
          <w:numId w:val="7"/>
        </w:numPr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 Прикладные науки. Медицина. Техник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 Медицина. Охрана здоровья</w:t>
      </w:r>
    </w:p>
    <w:p>
      <w:pPr>
        <w:pStyle w:val="21"/>
        <w:numPr>
          <w:ilvl w:val="0"/>
          <w:numId w:val="0"/>
        </w:numPr>
        <w:ind w:left="709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0"/>
        </w:numPr>
        <w:ind w:left="709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655 Полиграфическая промышленность. Издательское дело. Книжная торговля</w:t>
      </w:r>
    </w:p>
    <w:p>
      <w:pPr>
        <w:pStyle w:val="21"/>
        <w:numPr>
          <w:ilvl w:val="0"/>
          <w:numId w:val="0"/>
        </w:numPr>
        <w:ind w:left="709" w:hanging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>
          <w:bCs/>
        </w:rPr>
        <w:t xml:space="preserve">Кузьмина,  И. </w:t>
      </w:r>
      <w:r>
        <w:rPr/>
        <w:t xml:space="preserve"> Дагестанский праздник книги  / Ирина Кузьмина // Терские ведомости.– 2012.– №15–16 (Книжная вселенная.– 2012.– № 5).</w:t>
      </w:r>
    </w:p>
    <w:p>
      <w:pPr>
        <w:pStyle w:val="21"/>
        <w:numPr>
          <w:ilvl w:val="0"/>
          <w:numId w:val="0"/>
        </w:numPr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numPr>
          <w:ilvl w:val="0"/>
          <w:numId w:val="0"/>
        </w:numPr>
        <w:ind w:left="709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6.7 Эксплуатация воздушного транспорта</w:t>
      </w:r>
    </w:p>
    <w:p>
      <w:pPr>
        <w:pStyle w:val="21"/>
        <w:numPr>
          <w:ilvl w:val="0"/>
          <w:numId w:val="0"/>
        </w:numPr>
        <w:ind w:left="709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Ларинцева, А. Дагестанцы летали мимо кодекса : [в деятельности «Авиалиний Дагестана» роют нарушения] / А. Ларинцева, Ю. Рыбина // Коммерсантъ. – 2012. – 9 июля. – С.5.</w:t>
      </w:r>
    </w:p>
    <w:p>
      <w:pPr>
        <w:pStyle w:val="21"/>
        <w:numPr>
          <w:ilvl w:val="0"/>
          <w:numId w:val="0"/>
        </w:numPr>
        <w:ind w:left="709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0"/>
        </w:numPr>
        <w:ind w:left="709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7 Бухгалтерия. Счетоводство</w:t>
      </w:r>
    </w:p>
    <w:p>
      <w:pPr>
        <w:pStyle w:val="21"/>
        <w:numPr>
          <w:ilvl w:val="0"/>
          <w:numId w:val="0"/>
        </w:numPr>
        <w:ind w:left="709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Алибеков, Ш. И. Стратегический учет в системе управления нефтегазодобывающим предприятием / Ш. И. Алибеков, А. Х. Ибрагимова // Бухгалтерский учет. – 2012. – 7 декабря. – С.124-125.</w:t>
      </w:r>
    </w:p>
    <w:p>
      <w:pPr>
        <w:pStyle w:val="2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21"/>
        <w:numPr>
          <w:ilvl w:val="0"/>
          <w:numId w:val="0"/>
        </w:numPr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numPr>
          <w:ilvl w:val="0"/>
          <w:numId w:val="0"/>
        </w:numPr>
        <w:ind w:left="709" w:hanging="0"/>
        <w:jc w:val="center"/>
        <w:rPr/>
      </w:pPr>
      <w:r>
        <w:rPr>
          <w:b/>
          <w:i/>
          <w:sz w:val="44"/>
          <w:szCs w:val="44"/>
        </w:rPr>
        <w:t>7 Искусство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44"/>
          <w:szCs w:val="44"/>
        </w:rPr>
        <w:t>Декоративно-прикладное искусство</w:t>
      </w:r>
      <w:r>
        <w:rPr>
          <w:b/>
          <w:i/>
          <w:sz w:val="36"/>
          <w:szCs w:val="36"/>
        </w:rPr>
        <w:t xml:space="preserve">. </w:t>
      </w:r>
      <w:r>
        <w:rPr>
          <w:b/>
          <w:i/>
          <w:sz w:val="44"/>
          <w:szCs w:val="44"/>
        </w:rPr>
        <w:t xml:space="preserve"> Фотография. Музыка. Игры. Спорт</w:t>
      </w:r>
    </w:p>
    <w:p>
      <w:pPr>
        <w:pStyle w:val="21"/>
        <w:numPr>
          <w:ilvl w:val="0"/>
          <w:numId w:val="0"/>
        </w:numPr>
        <w:ind w:left="709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6/799 Физическая культура. Спортивные игры. Спорт</w:t>
      </w:r>
    </w:p>
    <w:p>
      <w:pPr>
        <w:pStyle w:val="21"/>
        <w:numPr>
          <w:ilvl w:val="0"/>
          <w:numId w:val="0"/>
        </w:numPr>
        <w:ind w:left="709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Агаев, Р. Джамал Отарсултанов : «меньше, что я мог сделать для страны –  завоевать для нее золото» : </w:t>
      </w:r>
      <w:r>
        <w:rPr>
          <w:sz w:val="26"/>
        </w:rPr>
        <w:t>[</w:t>
      </w:r>
      <w:r>
        <w:rPr/>
        <w:t>беседа с олимпийским чемпионом из Дагестана] / записал Р. Агаев // Спорт экспресс. – 2012. – 7 сентября. – С.14.</w:t>
      </w:r>
    </w:p>
    <w:p>
      <w:pPr>
        <w:pStyle w:val="21"/>
        <w:numPr>
          <w:ilvl w:val="0"/>
          <w:numId w:val="7"/>
        </w:numPr>
        <w:rPr/>
      </w:pPr>
      <w:r>
        <w:rPr/>
        <w:t>Агаев, Р. Это`О гол заслужил, но так и не забил : [о матче «Анжи» - «Терек»] / Р. Агаев // Спорт экспресс. – 2012. – 6 ноября. – С.9.</w:t>
      </w:r>
    </w:p>
    <w:p>
      <w:pPr>
        <w:pStyle w:val="21"/>
        <w:numPr>
          <w:ilvl w:val="0"/>
          <w:numId w:val="7"/>
        </w:numPr>
        <w:rPr/>
      </w:pPr>
      <w:r>
        <w:rPr/>
        <w:t>Алланазаров, М. «Борщи» идут по паспортам : [читатели о технологии продажи билетов, которую придумал «Анжи» в матче с «Ливерпулем»] / М. Алланазаров // Советский спорт. – 2012. – 9 ноября. – С.4.</w:t>
      </w:r>
    </w:p>
    <w:p>
      <w:pPr>
        <w:pStyle w:val="21"/>
        <w:numPr>
          <w:ilvl w:val="0"/>
          <w:numId w:val="7"/>
        </w:numPr>
        <w:rPr/>
      </w:pPr>
      <w:r>
        <w:rPr/>
        <w:t>Алланазаров, М. Гус Хиддинк познакомился с Махачкалой и Эменике : о матче «Анжи» и «Спартак» / М. Алланазаров, А. Семьянинов // Известия. – 2012. – 14 марта. – С.8.</w:t>
      </w:r>
    </w:p>
    <w:p>
      <w:pPr>
        <w:pStyle w:val="21"/>
        <w:numPr>
          <w:ilvl w:val="0"/>
          <w:numId w:val="7"/>
        </w:numPr>
        <w:rPr/>
      </w:pPr>
      <w:r>
        <w:rPr/>
        <w:t>Алланазаров, М. «Давай, до свидания!» : [это говорят тем, кто не болеет за «Анжи», но хочет посмотреть матч махачкалинцев с «Ливерпулем»] / М. Алланазаров // Советский спорт. – 2012. – 8 ноября. – С.6.</w:t>
      </w:r>
    </w:p>
    <w:p>
      <w:pPr>
        <w:pStyle w:val="21"/>
        <w:numPr>
          <w:ilvl w:val="0"/>
          <w:numId w:val="7"/>
        </w:numPr>
        <w:rPr/>
      </w:pPr>
      <w:r>
        <w:rPr/>
        <w:t>Алланазаров, М. Полузащитник «Анжи» Олег Шатов : Черышеву в Россию рано : [беседа с игроком «Анжи»] / М. Алланазаров // Советский спорт. – 2012. – 1 декабря. – С.5.</w:t>
      </w:r>
    </w:p>
    <w:p>
      <w:pPr>
        <w:pStyle w:val="21"/>
        <w:numPr>
          <w:ilvl w:val="0"/>
          <w:numId w:val="7"/>
        </w:numPr>
        <w:rPr/>
      </w:pPr>
      <w:r>
        <w:rPr/>
        <w:t>Алланазаров, М. «Финальные восьмерки – это отличная идея» : [имеются сведения об «Анжи»] / М. Алланазаров, Е. Бредина // Известия. – 2012. – 27 февраля. – С.8.</w:t>
      </w:r>
    </w:p>
    <w:p>
      <w:pPr>
        <w:pStyle w:val="21"/>
        <w:numPr>
          <w:ilvl w:val="0"/>
          <w:numId w:val="7"/>
        </w:numPr>
        <w:rPr/>
      </w:pPr>
      <w:r>
        <w:rPr/>
        <w:t>Алешин, П. Судьбу «братского дерби» решил ивуариец : [о матче «Алания» - «Анжи»] / П. Алешин // Спорт экспресс. – 2012. – 25 сентября. – С.3.</w:t>
      </w:r>
    </w:p>
    <w:p>
      <w:pPr>
        <w:pStyle w:val="21"/>
        <w:numPr>
          <w:ilvl w:val="0"/>
          <w:numId w:val="7"/>
        </w:numPr>
        <w:rPr/>
      </w:pPr>
      <w:r>
        <w:rPr/>
        <w:t>«Анжи» - классная команда, вот и лидирует» : [футболисты клубов премьер – лиги не считают лидерство махачкалинцев в чемпионате сенсацией] // Спорт экспресс. – 2012. – 10 октября. – С.4.</w:t>
      </w:r>
    </w:p>
    <w:p>
      <w:pPr>
        <w:pStyle w:val="21"/>
        <w:numPr>
          <w:ilvl w:val="0"/>
          <w:numId w:val="7"/>
        </w:numPr>
        <w:rPr/>
      </w:pPr>
      <w:r>
        <w:rPr/>
        <w:t>Анфиногентов, А. Виртуозы Махачкалы : [«Анжи» - «Краснодар»] / А. Анфиногентов // Спорт экспресс. – 2012. – 17 сентября. – С.7.</w:t>
      </w:r>
    </w:p>
    <w:p>
      <w:pPr>
        <w:pStyle w:val="21"/>
        <w:numPr>
          <w:ilvl w:val="0"/>
          <w:numId w:val="7"/>
        </w:numPr>
        <w:rPr/>
      </w:pPr>
      <w:r>
        <w:rPr/>
        <w:t>Анфиногентов, А. Нукри Ревишвили : «выбирал не деньги, а будущее» : [интервью с экс вратарем «Анжи»] / записал А. Анфиногентов // Спорт экспресс. – 2012. – 11 января. – С.3.</w:t>
      </w:r>
    </w:p>
    <w:p>
      <w:pPr>
        <w:pStyle w:val="21"/>
        <w:numPr>
          <w:ilvl w:val="0"/>
          <w:numId w:val="7"/>
        </w:numPr>
        <w:rPr/>
      </w:pPr>
      <w:r>
        <w:rPr/>
        <w:t>Банников, П. Фанаты «Анжи» поддержали Это`О и… Палестину : [о баннере во время матча «Анжи» - «Удинезе»] / П. Банников // Комсомольская правда. – 2012. – 24 ноября. – С.15.</w:t>
      </w:r>
    </w:p>
    <w:p>
      <w:pPr>
        <w:pStyle w:val="21"/>
        <w:numPr>
          <w:ilvl w:val="0"/>
          <w:numId w:val="7"/>
        </w:numPr>
        <w:rPr/>
      </w:pPr>
      <w:r>
        <w:rPr/>
        <w:t>Банников, П. «ЭУ, Красавчики!» : [о самых популярных лозунгах дагестанских болельщиков] / П. Банников // Советский спорт. – 2012. – 23 ноября. – С.4.</w:t>
      </w:r>
    </w:p>
    <w:p>
      <w:pPr>
        <w:pStyle w:val="21"/>
        <w:numPr>
          <w:ilvl w:val="0"/>
          <w:numId w:val="7"/>
        </w:numPr>
        <w:rPr/>
      </w:pPr>
      <w:r>
        <w:rPr/>
        <w:t>Бастамов, А. Дзюдоист Тагир Хайбулаев выиграл для России третье золото / А. Бастамов // Известия. – 2012 – 6 августа. – С.8.</w:t>
      </w:r>
    </w:p>
    <w:p>
      <w:pPr>
        <w:pStyle w:val="21"/>
        <w:numPr>
          <w:ilvl w:val="0"/>
          <w:numId w:val="7"/>
        </w:numPr>
        <w:rPr/>
      </w:pPr>
      <w:r>
        <w:rPr/>
        <w:t>Бастамов, А. Мансур Исаев завоевал второе золото для России : [на Олимпиаде в Лондоне Мансур Исаев из Кизилюрта завоевал золотую медаль] / А. Бастамов // Известия. – 2012. – 1 августа. – С.8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Беленький, А. Солнце во Флориде взошло для Хабиба :[о победе Хабиба Аллахвердиева и о завоевании вакантного титула </w:t>
      </w:r>
      <w:r>
        <w:rPr>
          <w:lang w:val="en-US"/>
        </w:rPr>
        <w:t>WBA</w:t>
      </w:r>
      <w:r>
        <w:rPr/>
        <w:t>] / А. Беленький // Спорт экспресс. – 2012. – 3 декабря. – С.16.З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Беленький, А. Триумф тандема : [о яркой победе российского боксера Хабиба Аллахвердиева] / А. Беленький // Спорт экспресс. – 2012. – 22 июня. – С.8. </w:t>
      </w:r>
    </w:p>
    <w:p>
      <w:pPr>
        <w:pStyle w:val="21"/>
        <w:numPr>
          <w:ilvl w:val="0"/>
          <w:numId w:val="7"/>
        </w:numPr>
        <w:rPr/>
      </w:pPr>
      <w:r>
        <w:rPr/>
        <w:t>Беленький, А. Тяжкое испытание под восходящем солнцем : [бой за вакантный титул WBА между Хабибом Аллахвердиевым и Хоаном Гусманом]  / А. Беленький // Спорт экспресс. – 2012. – 30 ноября. – С.15.</w:t>
      </w:r>
    </w:p>
    <w:p>
      <w:pPr>
        <w:pStyle w:val="21"/>
        <w:numPr>
          <w:ilvl w:val="0"/>
          <w:numId w:val="7"/>
        </w:numPr>
        <w:rPr/>
      </w:pPr>
      <w:r>
        <w:rPr/>
        <w:t>Бирюков, Ф. Футбол – не для русских? : [о том, что билеты на матч «Анжи» - «Ливерпуль» продавались по паспорту] / Ф. Бирюков // Завтра. – 2012. – №46. – С.4.</w:t>
      </w:r>
    </w:p>
    <w:p>
      <w:pPr>
        <w:pStyle w:val="21"/>
        <w:numPr>
          <w:ilvl w:val="0"/>
          <w:numId w:val="7"/>
        </w:numPr>
        <w:rPr/>
      </w:pPr>
      <w:r>
        <w:rPr/>
        <w:t>Бирюлин, Р. Итальянский дубль : [о матче «Анжи» - «Удинезе»] / Р. Бирюлин // Красная звезда. – 2012. – 24 ноября. – С.6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Благов, К. Оборонный запас : [о молодых защитниках в футбольных командах (имеются сведения об игроках «Анжи»)] / К. Благов // </w:t>
      </w:r>
      <w:r>
        <w:rPr>
          <w:lang w:val="en-US"/>
        </w:rPr>
        <w:t>Pro</w:t>
      </w:r>
      <w:r>
        <w:rPr/>
        <w:t>спорт. – 2012. – №6. – С.42-45.</w:t>
      </w:r>
    </w:p>
    <w:p>
      <w:pPr>
        <w:pStyle w:val="21"/>
        <w:numPr>
          <w:ilvl w:val="0"/>
          <w:numId w:val="7"/>
        </w:numPr>
        <w:rPr/>
      </w:pPr>
      <w:r>
        <w:rPr/>
        <w:t>Бобров, А. Топ – судья или «просто ужас»? : [о претензиях к качеству судейства обеих команд во время матча «Анжи» - «Спартак»] / А. Бобров // Спорт экспресс. – 2012. – 22 октября. – С.5.</w:t>
      </w:r>
    </w:p>
    <w:p>
      <w:pPr>
        <w:pStyle w:val="21"/>
        <w:numPr>
          <w:ilvl w:val="0"/>
          <w:numId w:val="7"/>
        </w:numPr>
        <w:rPr/>
      </w:pPr>
      <w:r>
        <w:rPr/>
        <w:t>Бодров, А. «Анжи» сразу строится! Откуда у них столько денег? : [о махачкалинском клубе «Анжи»] / А. Бодров // Комсомольская правда. – 2012. – 10 ноября. – С.15.</w:t>
      </w:r>
    </w:p>
    <w:p>
      <w:pPr>
        <w:pStyle w:val="21"/>
        <w:numPr>
          <w:ilvl w:val="0"/>
          <w:numId w:val="7"/>
        </w:numPr>
        <w:rPr/>
      </w:pPr>
      <w:r>
        <w:rPr/>
        <w:t>Бодров, А. Аршавин и Халк : [для Гуса Хиддинка и Лучано Спаллетти звездные игроки как болевые точки] / А. Бодров // Советский спорт. – 2012. – 11 декабря. – С.7.</w:t>
      </w:r>
    </w:p>
    <w:p>
      <w:pPr>
        <w:pStyle w:val="21"/>
        <w:numPr>
          <w:ilvl w:val="0"/>
          <w:numId w:val="7"/>
        </w:numPr>
        <w:rPr/>
      </w:pPr>
      <w:r>
        <w:rPr/>
        <w:t>Бодров, А. Гус шагает впереди : [«Анжи» устранил прямого конкурента и вышел на шестое место (о матче «Анжи» - «Кубань»)] / А. Бодров // Советский спорт. – 2012. – 26 марта. – С.10.</w:t>
      </w:r>
    </w:p>
    <w:p>
      <w:pPr>
        <w:pStyle w:val="21"/>
        <w:numPr>
          <w:ilvl w:val="0"/>
          <w:numId w:val="7"/>
        </w:numPr>
        <w:rPr/>
      </w:pPr>
      <w:r>
        <w:rPr/>
        <w:t>Бодров, А. Когда все дома : [соседи по черкизовской «коммуналке» «Локо» и «Анжи» остались при своих]  / А. Бодров // Советский спорт. – 2012. – 12 ноября. – С.4-5.</w:t>
      </w:r>
    </w:p>
    <w:p>
      <w:pPr>
        <w:pStyle w:val="21"/>
        <w:numPr>
          <w:ilvl w:val="0"/>
          <w:numId w:val="7"/>
        </w:numPr>
        <w:rPr/>
      </w:pPr>
      <w:r>
        <w:rPr/>
        <w:t>Бодров, А. Матч! И мат… : [при пустом стадионе во время матча «Зенит» - «Анжи», команды показали все богатство языков народов мира] / А. Бодров // Советский спорт. – 2012. – 11 декабря. – С.5.</w:t>
      </w:r>
    </w:p>
    <w:p>
      <w:pPr>
        <w:pStyle w:val="21"/>
        <w:numPr>
          <w:ilvl w:val="0"/>
          <w:numId w:val="7"/>
        </w:numPr>
        <w:rPr/>
      </w:pPr>
      <w:r>
        <w:rPr/>
        <w:t>Бодров, А. «По игре мы в первой тройке» : [беседа с футболистами «Анжи»] / записал А. Бодров // Советский спорт. – 2012. – 12 ноября. – С.7.</w:t>
      </w:r>
    </w:p>
    <w:p>
      <w:pPr>
        <w:pStyle w:val="21"/>
        <w:numPr>
          <w:ilvl w:val="0"/>
          <w:numId w:val="7"/>
        </w:numPr>
        <w:rPr/>
      </w:pPr>
      <w:r>
        <w:rPr/>
        <w:t>Бодров, А. Резервы – трудовые! : [о матче «Анжи» - «Зенит»] / А. Бодров // Советский спорт. – 2012. – 14 мая. – С.15.</w:t>
      </w:r>
    </w:p>
    <w:p>
      <w:pPr>
        <w:pStyle w:val="21"/>
        <w:numPr>
          <w:ilvl w:val="0"/>
          <w:numId w:val="7"/>
        </w:numPr>
        <w:rPr/>
      </w:pPr>
      <w:r>
        <w:rPr/>
        <w:t>Бодров, А. Спортивный директор «Реала» Зинедин Зидан : Роберто Карлос? У него отличная работа! : [беседа с французским футболистом о махачкалинском игроке Роберто Карлосе] / А. Бодров // Советский спорт. – 2012. – 28 апреля. – С.5.</w:t>
      </w:r>
    </w:p>
    <w:p>
      <w:pPr>
        <w:pStyle w:val="21"/>
        <w:numPr>
          <w:ilvl w:val="0"/>
          <w:numId w:val="7"/>
        </w:numPr>
        <w:rPr/>
      </w:pPr>
      <w:r>
        <w:rPr/>
        <w:t>Бодров, А. Черкизовский Дагестан : [«Анжи» удалось сделать чужую арену домашней, и о том, что команда в день 66-летия Хиддинка одержала победу над «Ливерпулем»] / А. Бодров // Советский спорт. – 2012. – 9 ноября. – С.2-3.</w:t>
      </w:r>
    </w:p>
    <w:p>
      <w:pPr>
        <w:pStyle w:val="21"/>
        <w:numPr>
          <w:ilvl w:val="0"/>
          <w:numId w:val="7"/>
        </w:numPr>
        <w:rPr/>
      </w:pPr>
      <w:r>
        <w:rPr/>
        <w:t>Бодров, А. Удача отвернулась от Гуса : [до гола «Анжи» не хватило сантиметра (об игре «Анжи» - «Динамо»)] / А. Бодров // Советский спорт. – 2012. – 16 апреля. – С10-11.</w:t>
      </w:r>
    </w:p>
    <w:p>
      <w:pPr>
        <w:pStyle w:val="21"/>
        <w:numPr>
          <w:ilvl w:val="0"/>
          <w:numId w:val="7"/>
        </w:numPr>
        <w:rPr/>
      </w:pPr>
      <w:r>
        <w:rPr/>
        <w:t>Бодров, А. «Упущений не допущено» : [о матче «Локомотив» - «Анжи»] / А. Бодров // Советский спорт. – 2012. – 19 марта. – С.4.</w:t>
      </w:r>
    </w:p>
    <w:p>
      <w:pPr>
        <w:pStyle w:val="21"/>
        <w:numPr>
          <w:ilvl w:val="0"/>
          <w:numId w:val="7"/>
        </w:numPr>
        <w:rPr/>
      </w:pPr>
      <w:r>
        <w:rPr/>
        <w:t>Бодров, А. «Это лучший баннер!» : [игроки «Анжи» в восторге от творчества болельщиков] / А. Бодров // Советский спорт. – 2012. – 9 ноября. – С.5.</w:t>
      </w:r>
    </w:p>
    <w:p>
      <w:pPr>
        <w:pStyle w:val="21"/>
        <w:numPr>
          <w:ilvl w:val="0"/>
          <w:numId w:val="7"/>
        </w:numPr>
        <w:rPr/>
      </w:pPr>
      <w:r>
        <w:rPr/>
        <w:t>Болельщикам «Анжи» отказали в шенгенских визах // Советский спорт. – 2012. – 26 июля. – С.12.</w:t>
      </w:r>
    </w:p>
    <w:p>
      <w:pPr>
        <w:pStyle w:val="21"/>
        <w:numPr>
          <w:ilvl w:val="0"/>
          <w:numId w:val="7"/>
        </w:numPr>
        <w:rPr/>
      </w:pPr>
      <w:r>
        <w:rPr/>
        <w:t>Борзыкин, М. Зачем «Анжи» продал Джуджака? : [о переходе звездного венгра в «Динамо»] / М. Борзыкин // Советский спорт. – 2012. – 12 января. – С.19.</w:t>
      </w:r>
    </w:p>
    <w:p>
      <w:pPr>
        <w:pStyle w:val="21"/>
        <w:numPr>
          <w:ilvl w:val="0"/>
          <w:numId w:val="7"/>
        </w:numPr>
        <w:rPr/>
      </w:pPr>
      <w:r>
        <w:rPr/>
        <w:t>Борзыкин, М. Зачем Хиддинк играл основной? : [Махачкалинцы неудачно провели ничего не значащий матч в Швейцарии, испортив впечатление о своем евроходе (о матче «Анжи» - «Янг Бойз»)] / М. Борзыкин // Советский спорт. – 2012. – 8 декабря. – С.8.</w:t>
      </w:r>
    </w:p>
    <w:p>
      <w:pPr>
        <w:pStyle w:val="21"/>
        <w:numPr>
          <w:ilvl w:val="0"/>
          <w:numId w:val="7"/>
        </w:numPr>
        <w:rPr/>
      </w:pPr>
      <w:r>
        <w:rPr/>
        <w:t>Борзыкин, М. «Зениту» и «Анжи» подсвистывают? : [альтернативная таблица чемпионата – как она выглядела бы, не ошибайся арбитры] / М. Борзыкин // Советский спорт. – 2012. – 2 ноября. – С.4.</w:t>
      </w:r>
    </w:p>
    <w:p>
      <w:pPr>
        <w:pStyle w:val="21"/>
        <w:numPr>
          <w:ilvl w:val="0"/>
          <w:numId w:val="7"/>
        </w:numPr>
        <w:rPr/>
      </w:pPr>
      <w:r>
        <w:rPr/>
        <w:t>Борзыкин, М. Как судил Малый? : [представлен разбор спорных моментов матча «Анжи» - «Спартак»] / М. Борзыкин // Советский спорт. – 2012. – 22 октября. – С.8.</w:t>
      </w:r>
    </w:p>
    <w:p>
      <w:pPr>
        <w:pStyle w:val="21"/>
        <w:numPr>
          <w:ilvl w:val="0"/>
          <w:numId w:val="7"/>
        </w:numPr>
        <w:rPr/>
      </w:pPr>
      <w:r>
        <w:rPr/>
        <w:t>Борзыкин, М. Шаг за шагом, Гус ? : [в «Анжи»началась реконструкция командной игры, до окончательного завершения которой, кажется, еще далеко] / М. Борзыкин // Советский спорт. – 2012. – 19 марта. – С.7.</w:t>
      </w:r>
    </w:p>
    <w:p>
      <w:pPr>
        <w:pStyle w:val="21"/>
        <w:numPr>
          <w:ilvl w:val="0"/>
          <w:numId w:val="7"/>
        </w:numPr>
        <w:rPr/>
      </w:pPr>
      <w:r>
        <w:rPr/>
        <w:t>Борзыкин, М. «Это` О устал» : [о форварде «Анжи»] / М. Борзыкин // Советский спорт. – 2012. – 12 ноября. – С.6.</w:t>
      </w:r>
    </w:p>
    <w:p>
      <w:pPr>
        <w:pStyle w:val="21"/>
        <w:numPr>
          <w:ilvl w:val="0"/>
          <w:numId w:val="7"/>
        </w:numPr>
        <w:rPr/>
      </w:pPr>
      <w:r>
        <w:rPr/>
        <w:t>Борунов, И. «Халк – наш игрок» : [беседа с тренером «Зенитом» о будущем бразильца и о предстоящем матче с «Анжи»] / записал И. Борунов // Советский спорт. – 2012. – 8 декабря. – С.9.</w:t>
      </w:r>
    </w:p>
    <w:p>
      <w:pPr>
        <w:pStyle w:val="21"/>
        <w:numPr>
          <w:ilvl w:val="0"/>
          <w:numId w:val="7"/>
        </w:numPr>
        <w:rPr/>
      </w:pPr>
      <w:r>
        <w:rPr/>
        <w:t>Бредина, Е. Хиддинк ломает статистику «Анжи» : [о матче «Анжи» - «Динамо»] / Е. Бредина, М. Алланазаров // Известия. – 2012. – 7 марта. – С.8.</w:t>
      </w:r>
    </w:p>
    <w:p>
      <w:pPr>
        <w:pStyle w:val="21"/>
        <w:numPr>
          <w:ilvl w:val="0"/>
          <w:numId w:val="7"/>
        </w:numPr>
        <w:rPr/>
      </w:pPr>
      <w:r>
        <w:rPr/>
        <w:t>Бутнев, Ю. Почему у Хиддинка ничего не получится в «Анжи»? : [о новом главном тренере «Анжи»] / Ю. Бутнев // Московский комсомолец. – 2012. – 20 февраля. – С.8.</w:t>
      </w:r>
    </w:p>
    <w:p>
      <w:pPr>
        <w:pStyle w:val="21"/>
        <w:numPr>
          <w:ilvl w:val="0"/>
          <w:numId w:val="7"/>
        </w:numPr>
        <w:rPr/>
      </w:pPr>
      <w:r>
        <w:rPr/>
        <w:t>Бутнев, Ю. Чем «Динамо» лучше «Анжи»? : [о переходе венгра с «Анжи» в «Динамо»] / Ю. Бутнев // Московский комсомолец. – 2012. – 13 января. – С.16.</w:t>
      </w:r>
    </w:p>
    <w:p>
      <w:pPr>
        <w:pStyle w:val="21"/>
        <w:numPr>
          <w:ilvl w:val="0"/>
          <w:numId w:val="7"/>
        </w:numPr>
        <w:rPr/>
      </w:pPr>
      <w:r>
        <w:rPr/>
        <w:t>Бутов, С. Да здравствует Исинбаева! / С. бутов // Спорт экспресс. – 2012. – 7 августа. – С.1,16.</w:t>
      </w:r>
    </w:p>
    <w:p>
      <w:pPr>
        <w:pStyle w:val="21"/>
        <w:numPr>
          <w:ilvl w:val="0"/>
          <w:numId w:val="7"/>
        </w:numPr>
        <w:rPr/>
      </w:pPr>
      <w:r>
        <w:rPr/>
        <w:t>Бутов, С. Елена Исинбаева : «Мы не в сказке, а я не волшебница» / С. Бутов // Спорт экспресс. – 2012. – 8 августа. – С.8.</w:t>
      </w:r>
    </w:p>
    <w:p>
      <w:pPr>
        <w:pStyle w:val="21"/>
        <w:numPr>
          <w:ilvl w:val="0"/>
          <w:numId w:val="7"/>
        </w:numPr>
        <w:rPr/>
      </w:pPr>
      <w:r>
        <w:rPr/>
        <w:t>Бутов, С. Исинбаева вновь королева! / записал С. Бутов // Спорт экспресс. – 2012. – 12 марта. – С.1, 13.</w:t>
      </w:r>
    </w:p>
    <w:p>
      <w:pPr>
        <w:pStyle w:val="21"/>
        <w:numPr>
          <w:ilvl w:val="0"/>
          <w:numId w:val="7"/>
        </w:numPr>
        <w:rPr/>
      </w:pPr>
      <w:r>
        <w:rPr/>
        <w:t>Бутов, С. Он все знал заранее! : [Мансур Исаев – олимпийский чемпион дзюдоист  в Лондоне] / С. Бутов // Спорт экспресс. – 2012. – 7 августа. – С.1,13.</w:t>
      </w:r>
    </w:p>
    <w:p>
      <w:pPr>
        <w:pStyle w:val="21"/>
        <w:numPr>
          <w:ilvl w:val="0"/>
          <w:numId w:val="7"/>
        </w:numPr>
        <w:rPr/>
      </w:pPr>
      <w:r>
        <w:rPr/>
        <w:t>Бутов, С. Сергей Степашин : «Пусть все клубы покажут, откуда деньги» : [имеются сведения о махачкалинском клубе «Анжи»] / С. Бутов, А. Кружков, А. Львов, А. Мартанов // Спорт экспресс. – 2012. – февраль. – С.3.</w:t>
      </w:r>
    </w:p>
    <w:p>
      <w:pPr>
        <w:pStyle w:val="21"/>
        <w:numPr>
          <w:ilvl w:val="0"/>
          <w:numId w:val="7"/>
        </w:numPr>
        <w:rPr/>
      </w:pPr>
      <w:r>
        <w:rPr/>
        <w:t>Бутырский, Д. «Банан – это расизм, но я – не хлюпик» : [оскорбленный защитник «Анжи» Крис Самба не горит желанием встречаться с обидчиком, но и в поддержке не нуждается] / Д. Бутырский // Советский спорт. – 2012. – 24 марта. – С.16.</w:t>
      </w:r>
    </w:p>
    <w:p>
      <w:pPr>
        <w:pStyle w:val="21"/>
        <w:numPr>
          <w:ilvl w:val="0"/>
          <w:numId w:val="7"/>
        </w:numPr>
        <w:rPr/>
      </w:pPr>
      <w:r>
        <w:rPr/>
        <w:t>Бутырский, Д. Вот Это`О и Гус плюс Карлос… На тренировку «Анжи» Хиддинк приехал в одной машине с самыми дорогими игроками клуба / Д. Бутырский // Советский спорт. – 2012. – 20 февраля. – С.4.</w:t>
      </w:r>
    </w:p>
    <w:p>
      <w:pPr>
        <w:pStyle w:val="21"/>
        <w:numPr>
          <w:ilvl w:val="0"/>
          <w:numId w:val="7"/>
        </w:numPr>
        <w:rPr/>
      </w:pPr>
      <w:r>
        <w:rPr/>
        <w:t>Бутырский, Д. Глава ВОБа Александр Шпрыгин : Это маленький инцидент : [интервью с главой Всероссийского объединения болельщиков о ситуации на матче «Анжи» - «Алкмар»] / записал Д. Бутырский // Советский спорт. – 2012. – 25 августа. – С.5.</w:t>
      </w:r>
    </w:p>
    <w:p>
      <w:pPr>
        <w:pStyle w:val="21"/>
        <w:numPr>
          <w:ilvl w:val="0"/>
          <w:numId w:val="7"/>
        </w:numPr>
        <w:rPr/>
      </w:pPr>
      <w:r>
        <w:rPr/>
        <w:t>Бутырский, Д. Главный тренер «Анжи» Гус Хиддинк : Гус Сулейманович? Здорово звучит / Д. Бутырский // Советский спорт. – 2012. – 20 февраля. – С.2-3.</w:t>
      </w:r>
    </w:p>
    <w:p>
      <w:pPr>
        <w:pStyle w:val="21"/>
        <w:numPr>
          <w:ilvl w:val="0"/>
          <w:numId w:val="7"/>
        </w:numPr>
        <w:rPr/>
      </w:pPr>
      <w:r>
        <w:rPr/>
        <w:t>Бутырский, Д. Гус, не трус! Первый блин Гуса Хиддинка в «Анжи» вышел комом / Д. Бутырский // Советский спорт. – 2012. – 22 февраля. – С.11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Бутырский, Д. «Гус пригласил по </w:t>
      </w:r>
      <w:r>
        <w:rPr>
          <w:lang w:val="en-US"/>
        </w:rPr>
        <w:t>sms</w:t>
      </w:r>
      <w:r>
        <w:rPr/>
        <w:t>» : [помощники Хиддинка в «Анжи» - Тон дю Шатинье и Желько Петрович – о том, как их пригласили, где они будут жить и при каких условиях станут танцевать лезгинку]  / Д. Бутырский // Советский спорт. – 2012. – 25 февраля. – С.5.</w:t>
      </w:r>
    </w:p>
    <w:p>
      <w:pPr>
        <w:pStyle w:val="21"/>
        <w:numPr>
          <w:ilvl w:val="0"/>
          <w:numId w:val="7"/>
        </w:numPr>
        <w:rPr/>
      </w:pPr>
      <w:r>
        <w:rPr/>
        <w:t>Бутырский, Д. «Даю голову на отсечение!» : [в «Амкаре» уверяют, что игра с «Анжи» не носила договорного характера] / Д. Бутырский // Советский спорт. – 2012. – 28 ноября. – С.6-7.</w:t>
      </w:r>
    </w:p>
    <w:p>
      <w:pPr>
        <w:pStyle w:val="21"/>
        <w:numPr>
          <w:ilvl w:val="0"/>
          <w:numId w:val="7"/>
        </w:numPr>
        <w:rPr/>
      </w:pPr>
      <w:r>
        <w:rPr/>
        <w:t>Бутырский, Д. Долетит ли голландец до Махачкалы : [о слухах, что полузащитник «Интера» Чэсли Снейдер может перебраться в «Анжи»] / Д. Бутырский // Советский спорт. – 2012. – 13 июля. – С.14.</w:t>
      </w:r>
    </w:p>
    <w:p>
      <w:pPr>
        <w:pStyle w:val="21"/>
        <w:numPr>
          <w:ilvl w:val="0"/>
          <w:numId w:val="7"/>
        </w:numPr>
        <w:rPr/>
      </w:pPr>
      <w:r>
        <w:rPr/>
        <w:t>Бутырский, Д. И деньги нищим отдавал… : [главный тренер «Алкмара» рассказал, что бы он сделал с деньгами, если бы получал столько, сколько главный тренер «Анжи»] / записал Д. Бутырский // Советский спорт. – 2012. – 23 августа. – С.4.</w:t>
      </w:r>
    </w:p>
    <w:p>
      <w:pPr>
        <w:pStyle w:val="21"/>
        <w:numPr>
          <w:ilvl w:val="0"/>
          <w:numId w:val="7"/>
        </w:numPr>
        <w:rPr/>
      </w:pPr>
      <w:r>
        <w:rPr/>
        <w:t>Бутырский, Д. Извольте обрусеть? Почему звездные легионеры – Это`О, Воронин и Кураньи – не играют в России так, как «дома»? / Д. Бутырский, А. Локалов // Советский спорт. – 2012. – 19 апреля. – 8-9.</w:t>
      </w:r>
    </w:p>
    <w:p>
      <w:pPr>
        <w:pStyle w:val="21"/>
        <w:numPr>
          <w:ilvl w:val="0"/>
          <w:numId w:val="7"/>
        </w:numPr>
        <w:rPr/>
      </w:pPr>
      <w:r>
        <w:rPr/>
        <w:t>Бутырский, Д. Как попасть на «Анжи»? : [о матче «Анжи» - «Удинезе»] / Д. Бутырский // Советский спорт. – 2012. – 22 ноября. – С.8-9.</w:t>
      </w:r>
    </w:p>
    <w:p>
      <w:pPr>
        <w:pStyle w:val="21"/>
        <w:numPr>
          <w:ilvl w:val="0"/>
          <w:numId w:val="7"/>
        </w:numPr>
        <w:rPr/>
      </w:pPr>
      <w:r>
        <w:rPr/>
        <w:t>Бутырский, Д. Конец первой серии : [Махачкалинцы завершили 8-матчевую беспроигрышную евросерию] / Д. Бутырский // Советский спорт. – 2012. – 26 октября. – С.2-3.</w:t>
      </w:r>
    </w:p>
    <w:p>
      <w:pPr>
        <w:pStyle w:val="21"/>
        <w:numPr>
          <w:ilvl w:val="0"/>
          <w:numId w:val="7"/>
        </w:numPr>
        <w:rPr/>
      </w:pPr>
      <w:r>
        <w:rPr/>
        <w:t>Бутырский, Д. Мы к вам заехали на час… : [«Анжи» вновь собирается провести матчи лиги Европы на стадионе «Локомотив» в Черкизове] / Д. Бутырский // Советский спорт. – 2012. – 1 сентября. – С.23.</w:t>
      </w:r>
    </w:p>
    <w:p>
      <w:pPr>
        <w:pStyle w:val="21"/>
        <w:numPr>
          <w:ilvl w:val="0"/>
          <w:numId w:val="7"/>
        </w:numPr>
        <w:rPr/>
      </w:pPr>
      <w:r>
        <w:rPr/>
        <w:t>Бутырский, Д. Нападающий «Анжи» Самюэль Это`О : Сухая Серия? Не забиваю этим голову / записал Д. Бутырский //Советский спорт. – 2012. – 7 апреля. – С.9.</w:t>
      </w:r>
    </w:p>
    <w:p>
      <w:pPr>
        <w:pStyle w:val="21"/>
        <w:numPr>
          <w:ilvl w:val="0"/>
          <w:numId w:val="7"/>
        </w:numPr>
        <w:rPr/>
      </w:pPr>
      <w:r>
        <w:rPr/>
        <w:t>Бутырский, Д. Неужели Это он? : [почему выдающийся бомбардир Самюэль Это`О не может забить за «Анжи» уже 362 минуты?] / Д. Бутырский // Советский спорт. – 2012. – 6 апреля. – С.14.</w:t>
      </w:r>
    </w:p>
    <w:p>
      <w:pPr>
        <w:pStyle w:val="21"/>
        <w:numPr>
          <w:ilvl w:val="0"/>
          <w:numId w:val="7"/>
        </w:numPr>
        <w:rPr/>
      </w:pPr>
      <w:r>
        <w:rPr/>
        <w:t>Бутырский, Д. «Орел», «Наполеон» и «Биг Босс» : [Гус Хиддинк дает прозвища коллегам по «Анжи»] Д. Бутырский // Советский спорт. – 2012. – 12 апреля. – С.5.</w:t>
      </w:r>
    </w:p>
    <w:p>
      <w:pPr>
        <w:pStyle w:val="21"/>
        <w:numPr>
          <w:ilvl w:val="0"/>
          <w:numId w:val="7"/>
        </w:numPr>
        <w:rPr/>
      </w:pPr>
      <w:r>
        <w:rPr/>
        <w:t>Бутырский, Д. Поле брани : [оскорбительными кричалками и поджогами московские фанаты «поддерживали» махачкалинский «Анжи» в матче Лиги Европы] / Д. Бутырский // Комсомольская правда. – 2012. – 25 августа. – С.15.</w:t>
      </w:r>
    </w:p>
    <w:p>
      <w:pPr>
        <w:pStyle w:val="21"/>
        <w:numPr>
          <w:ilvl w:val="0"/>
          <w:numId w:val="7"/>
        </w:numPr>
        <w:rPr/>
      </w:pPr>
      <w:r>
        <w:rPr/>
        <w:t>Бутырский, Д. «Это был чистый пенальти!» : [Юрий Жирков не согласен ни с решением арбитра в спорном эпизоде, ни со своей желтой карточкой] / записал Д. Бутырский, А. Локалов // Советский спорт. – 2012. – 6 марта. – С.8.</w:t>
      </w:r>
    </w:p>
    <w:p>
      <w:pPr>
        <w:pStyle w:val="21"/>
        <w:numPr>
          <w:ilvl w:val="0"/>
          <w:numId w:val="7"/>
        </w:numPr>
        <w:rPr/>
      </w:pPr>
      <w:r>
        <w:rPr/>
        <w:t>Волков, С. Гус Иваныч, спасибо! : [матч «Крылья Советов» - «Анжи»] / С. Волков // Советский спорт. – 2012. – 3 сентября. – С.8.</w:t>
      </w:r>
    </w:p>
    <w:p>
      <w:pPr>
        <w:pStyle w:val="21"/>
        <w:numPr>
          <w:ilvl w:val="0"/>
          <w:numId w:val="7"/>
        </w:numPr>
        <w:rPr/>
      </w:pPr>
      <w:r>
        <w:rPr/>
        <w:t>Габулов, В. «Со мной Хиддинк поздоровался последним : [вратарь «Анжи» думает о том как взять три очка у «Локомотива»] / записал А. Мартанов // Спорт экспресс. – 2012. – 17 марта. – С.5.</w:t>
      </w:r>
    </w:p>
    <w:p>
      <w:pPr>
        <w:pStyle w:val="21"/>
        <w:numPr>
          <w:ilvl w:val="0"/>
          <w:numId w:val="7"/>
        </w:numPr>
        <w:rPr/>
      </w:pPr>
      <w:r>
        <w:rPr/>
        <w:t>Гаджи Гаджиев : «надо забить «Спартаку» на мяч больше. Все остальное – лирика» : [опытный российский тренер обыграл красно-белых во главе «Крыльев Советов» и «Анжи». Попытается сделать тоже самое у руля «Волги»] / записал А. Львов // Спорт экспресс. – 2012. – 27 июля. – С3.</w:t>
      </w:r>
    </w:p>
    <w:p>
      <w:pPr>
        <w:pStyle w:val="21"/>
        <w:numPr>
          <w:ilvl w:val="0"/>
          <w:numId w:val="7"/>
        </w:numPr>
        <w:rPr/>
      </w:pPr>
      <w:r>
        <w:rPr/>
        <w:t>Ганеев, Т. «Анжи» поспорит с МЮ за Трансфер УЭсли Снейдера / Т. Ганеев // Известия. – 2012. – 14 ноября. – С.8.</w:t>
      </w:r>
    </w:p>
    <w:p>
      <w:pPr>
        <w:pStyle w:val="21"/>
        <w:numPr>
          <w:ilvl w:val="0"/>
          <w:numId w:val="7"/>
        </w:numPr>
        <w:rPr/>
      </w:pPr>
      <w:r>
        <w:rPr/>
        <w:t>Ганеев, Т. Колумбиец Армеро выбирает между «Анжи» и «Наполи» / Т. Ганеев // Известия. – 2012. – 10 января. – С.8.</w:t>
      </w:r>
    </w:p>
    <w:p>
      <w:pPr>
        <w:pStyle w:val="21"/>
        <w:numPr>
          <w:ilvl w:val="0"/>
          <w:numId w:val="7"/>
        </w:numPr>
        <w:rPr/>
      </w:pPr>
      <w:r>
        <w:rPr/>
        <w:t>Герман Ткаченко : «Анжи» своих цифр не стесняется» // Спорт экспресс. – 2012. – 30 октября. – С.1,3.</w:t>
      </w:r>
    </w:p>
    <w:p>
      <w:pPr>
        <w:pStyle w:val="21"/>
        <w:numPr>
          <w:ilvl w:val="0"/>
          <w:numId w:val="7"/>
        </w:numPr>
        <w:rPr/>
      </w:pPr>
      <w:r>
        <w:rPr/>
        <w:t>Гирин, Д. Команда Хиддинка – в Европе : [о матче «Анжи» - «Рубин»] / Д. Гирин // Спорт экспресс. – 2012. – 8 мая. – С.5.</w:t>
      </w:r>
    </w:p>
    <w:p>
      <w:pPr>
        <w:pStyle w:val="21"/>
        <w:numPr>
          <w:ilvl w:val="0"/>
          <w:numId w:val="7"/>
        </w:numPr>
        <w:rPr/>
      </w:pPr>
      <w:r>
        <w:rPr/>
        <w:t>Гирин, Д. Обязательную программу «Анжи» откатал на «отлично» / Д. Гирин // Спорт экспресс. – 2012. – 28 июля. – С.4.</w:t>
      </w:r>
    </w:p>
    <w:p>
      <w:pPr>
        <w:pStyle w:val="21"/>
        <w:numPr>
          <w:ilvl w:val="0"/>
          <w:numId w:val="7"/>
        </w:numPr>
        <w:rPr/>
      </w:pPr>
      <w:r>
        <w:rPr/>
        <w:t>Гирин, Д. Оглядываясь назад : [наиболее яркие события завершившегося чемпионата страны (имеются сведения об «Анжи»)] / Д. Гирин // Спорт экспресс. – 2012. – 14 мая. – С.9.</w:t>
      </w:r>
    </w:p>
    <w:p>
      <w:pPr>
        <w:pStyle w:val="21"/>
        <w:numPr>
          <w:ilvl w:val="0"/>
          <w:numId w:val="7"/>
        </w:numPr>
        <w:rPr/>
      </w:pPr>
      <w:r>
        <w:rPr/>
        <w:t>Гирин, Д. Проверка «Энфилдом» : [о матче «Ливерпуль» - «Анжи»] / Д. Гирин // Спорт экспресс. – 2012. – 26 октября. – С.1.</w:t>
      </w:r>
    </w:p>
    <w:p>
      <w:pPr>
        <w:pStyle w:val="21"/>
        <w:numPr>
          <w:ilvl w:val="0"/>
          <w:numId w:val="7"/>
        </w:numPr>
        <w:rPr/>
      </w:pPr>
      <w:r>
        <w:rPr/>
        <w:t>Гирин, Д. Траоре «Кубань» не пожалел : [о матче «Анжи» - «Кубань», где бывший нападающий Траоре из «Кубань», а теперь перебравшийся в «Анжи» забил гол в ворота «Кубань»] / Д. Гирин // Спорт экспресс. – 2012. – 23 июля. – С.6.</w:t>
      </w:r>
    </w:p>
    <w:p>
      <w:pPr>
        <w:pStyle w:val="21"/>
        <w:numPr>
          <w:ilvl w:val="0"/>
          <w:numId w:val="7"/>
        </w:numPr>
        <w:rPr/>
      </w:pPr>
      <w:r>
        <w:rPr/>
        <w:t>Гирин, Д. Трижды кряду армейцы не отступаются : [о матче ЦСКА – «Анжи»] / Д. Гирин // Спорт экспресс. – 2012. – 13 августа. – С.2.</w:t>
      </w:r>
    </w:p>
    <w:p>
      <w:pPr>
        <w:pStyle w:val="21"/>
        <w:numPr>
          <w:ilvl w:val="0"/>
          <w:numId w:val="7"/>
        </w:numPr>
        <w:rPr/>
      </w:pPr>
      <w:r>
        <w:rPr/>
        <w:t>Гирин. Д. Хозяйничать на своем фланге Жирков никому не позволит : [об игроке «Анжи» Юрии Жиркове] / Д. Гирин // Спорт экспресс. – 2012. – 3 декабря. – С.4.</w:t>
      </w:r>
    </w:p>
    <w:p>
      <w:pPr>
        <w:pStyle w:val="21"/>
        <w:numPr>
          <w:ilvl w:val="0"/>
          <w:numId w:val="7"/>
        </w:numPr>
        <w:rPr/>
      </w:pPr>
      <w:r>
        <w:rPr/>
        <w:t>Давыдов – Завада, Ю. Тренер Елены Исинбаевой Евгений Трофимов  : Нужно, чтобы все сошлось / записал Ю. Давыдов – Завада // Советский спорт. – 2012. – 4 августа. – С.19.</w:t>
      </w:r>
    </w:p>
    <w:p>
      <w:pPr>
        <w:pStyle w:val="21"/>
        <w:numPr>
          <w:ilvl w:val="0"/>
          <w:numId w:val="7"/>
        </w:numPr>
        <w:rPr/>
      </w:pPr>
      <w:r>
        <w:rPr/>
        <w:t>Джусойти, А. Россия нащупала почву под татами : [Мансур Исаев стал олимпийским чемпионом] / А. Джусойти //Коммерсантъ. – 2012. - №139. – С.1.</w:t>
      </w:r>
    </w:p>
    <w:p>
      <w:pPr>
        <w:pStyle w:val="21"/>
        <w:numPr>
          <w:ilvl w:val="0"/>
          <w:numId w:val="7"/>
        </w:numPr>
        <w:rPr/>
      </w:pPr>
      <w:r>
        <w:rPr/>
        <w:t>Дзичковский, Е. «Два матча выиграли и решили, что всего достигли» : [беседа с главным тренером «Спартака» и главным тренером «Анжи»] / записал Е. Дзичковский. – 2012. – 23 апреля. – С.3.</w:t>
      </w:r>
    </w:p>
    <w:p>
      <w:pPr>
        <w:pStyle w:val="21"/>
        <w:numPr>
          <w:ilvl w:val="0"/>
          <w:numId w:val="7"/>
        </w:numPr>
        <w:rPr/>
      </w:pPr>
      <w:r>
        <w:rPr/>
        <w:t>Дзичковский, Е. Домашние задания на зимние каникулы : [обо всех футбольных клубах премьер – лиги] / Е. Дзичковский // Спорт экспресс. – 2012. – 5 декабря. – С.3.</w:t>
      </w:r>
    </w:p>
    <w:p>
      <w:pPr>
        <w:pStyle w:val="21"/>
        <w:numPr>
          <w:ilvl w:val="0"/>
          <w:numId w:val="7"/>
        </w:numPr>
        <w:rPr/>
      </w:pPr>
      <w:r>
        <w:rPr/>
        <w:t>Дзичковский, Е. Три медведя в одной берлоге : [о матче «Анжи» - ЦСКА] / Е. Дзичковский // Спорт экспресс. – 2012. – 3 декабря. – С.1.</w:t>
      </w:r>
    </w:p>
    <w:p>
      <w:pPr>
        <w:pStyle w:val="21"/>
        <w:numPr>
          <w:ilvl w:val="0"/>
          <w:numId w:val="7"/>
        </w:numPr>
        <w:rPr/>
      </w:pPr>
      <w:r>
        <w:rPr/>
        <w:t>Дзичковский, Е. Топор в спину : [об матче «Анжи» - «Спартак»] / Е. Дзичковский // Спорт экспресс. – 2012. – 23 апреля. – С.2.</w:t>
      </w:r>
    </w:p>
    <w:p>
      <w:pPr>
        <w:pStyle w:val="21"/>
        <w:numPr>
          <w:ilvl w:val="0"/>
          <w:numId w:val="7"/>
        </w:numPr>
        <w:rPr/>
      </w:pPr>
      <w:r>
        <w:rPr/>
        <w:t>Дзичковский, Е. Это`О успокоил «молодых ребят» : [о матче «Анжи» - «Янг бойз»] / Е. Дзичковский // Спорт экспресс. – 2012. – 5 октября. – С.2.</w:t>
      </w:r>
    </w:p>
    <w:p>
      <w:pPr>
        <w:pStyle w:val="21"/>
        <w:numPr>
          <w:ilvl w:val="0"/>
          <w:numId w:val="7"/>
        </w:numPr>
        <w:rPr/>
      </w:pPr>
      <w:r>
        <w:rPr/>
        <w:t>Доспехов, А. «Анжи» встал за армейцами : [победив «Аланию», он вышел на второе место] / А. Доспехов // Коммерсантъ. – 2012. – 25 сентября. – С.16.</w:t>
      </w:r>
    </w:p>
    <w:p>
      <w:pPr>
        <w:pStyle w:val="21"/>
        <w:numPr>
          <w:ilvl w:val="0"/>
          <w:numId w:val="7"/>
        </w:numPr>
        <w:rPr/>
      </w:pPr>
      <w:r>
        <w:rPr/>
        <w:t>Доспехов, А. «Анжи» остался сухим : [в первом матче Лиги Европы «Анжи» победил голландской АЗ] / А. Доспехов // Коммерсантъ. – 2012. – 24 августа. – С.12.</w:t>
      </w:r>
    </w:p>
    <w:p>
      <w:pPr>
        <w:pStyle w:val="21"/>
        <w:numPr>
          <w:ilvl w:val="0"/>
          <w:numId w:val="7"/>
        </w:numPr>
        <w:rPr/>
      </w:pPr>
      <w:r>
        <w:rPr/>
        <w:t>Доспехов, А. Дома лучше : [«Рубин» и «Анжи» открыли счет победам в групповом турнире] / А. Доспехов // Коммерсантъ. – 2012. – 5 октября. – С.16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Доспехов, А. Российские клубы подготовились к весне : [«Рубин» обеспечил себе выход в </w:t>
      </w:r>
      <w:r>
        <w:rPr>
          <w:lang w:val="en-US"/>
        </w:rPr>
        <w:t>play</w:t>
      </w:r>
      <w:r>
        <w:rPr/>
        <w:t>-</w:t>
      </w:r>
      <w:r>
        <w:rPr>
          <w:lang w:val="en-US"/>
        </w:rPr>
        <w:t>off</w:t>
      </w:r>
      <w:r>
        <w:rPr/>
        <w:t>, а «Анжи» к нему приблизился] / А. Доспехов // Коммерсантъ. – 2012. – 9 ноября. – С.16.</w:t>
      </w:r>
    </w:p>
    <w:p>
      <w:pPr>
        <w:pStyle w:val="21"/>
        <w:numPr>
          <w:ilvl w:val="0"/>
          <w:numId w:val="7"/>
        </w:numPr>
        <w:rPr/>
      </w:pPr>
      <w:r>
        <w:rPr/>
        <w:t>Доспехов, А. Третий первый : [дзюдоист Тагир Хайбулаев принес России еще одно олимпийское золото] / А. Доспехов // Коммерсантъ. – 2012. – №142. – С.1.</w:t>
      </w:r>
    </w:p>
    <w:p>
      <w:pPr>
        <w:pStyle w:val="21"/>
        <w:numPr>
          <w:ilvl w:val="0"/>
          <w:numId w:val="7"/>
        </w:numPr>
        <w:rPr/>
      </w:pPr>
      <w:r>
        <w:rPr/>
        <w:t>Егоров, А. «Анжи» Сдулся? : [команда Хиддинка потерпела второе поражение подряд] / А. Егоров // Советский спорт. – 2012. – 29 октября. – С.14.</w:t>
      </w:r>
    </w:p>
    <w:p>
      <w:pPr>
        <w:pStyle w:val="21"/>
        <w:numPr>
          <w:ilvl w:val="0"/>
          <w:numId w:val="7"/>
        </w:numPr>
        <w:rPr/>
      </w:pPr>
      <w:r>
        <w:rPr/>
        <w:t>Егоров, С. Беспризорные миллионы : [о матче «Анжи» - ЦСКА] / С. Иванов // Советский спорт. – 2012. – 9 апреля. – С.10-11.</w:t>
      </w:r>
    </w:p>
    <w:p>
      <w:pPr>
        <w:pStyle w:val="21"/>
        <w:numPr>
          <w:ilvl w:val="0"/>
          <w:numId w:val="7"/>
        </w:numPr>
        <w:rPr/>
      </w:pPr>
      <w:r>
        <w:rPr/>
        <w:t>Егоров, С. Президент РФ С Сергей Фурсенко : выбирать сборную из 64 человек – неприемлемо : [имеются сведения об «Анжи»] / С. Егоров // Советский спорт . – 2012. – 16 мая. – С.12-13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Егоров, С. В Самба бросили банан : [банановый скандал №3 – после Роберто Карлоса фрукт метнули в защитника «Анжи» из </w:t>
      </w:r>
      <w:r>
        <w:rPr>
          <w:lang w:val="en-US"/>
        </w:rPr>
        <w:t>VIP</w:t>
      </w:r>
      <w:r>
        <w:rPr/>
        <w:t xml:space="preserve"> – ложи стадиона «Локомотив»] / С. Егоров // Советский спорт. – 2012. – 19 апреля. – С.5.</w:t>
      </w:r>
    </w:p>
    <w:p>
      <w:pPr>
        <w:pStyle w:val="21"/>
        <w:numPr>
          <w:ilvl w:val="0"/>
          <w:numId w:val="7"/>
        </w:numPr>
        <w:rPr/>
      </w:pPr>
      <w:r>
        <w:rPr/>
        <w:t>Егоров, С. В центре поля Гус на полгода? : [о новом главном тренере махачкалинского клуба «Анжи»] / С. Егоров // Советский спорт. – 2012. – 20 февраля. – С.3.</w:t>
      </w:r>
    </w:p>
    <w:p>
      <w:pPr>
        <w:pStyle w:val="21"/>
        <w:numPr>
          <w:ilvl w:val="0"/>
          <w:numId w:val="7"/>
        </w:numPr>
        <w:rPr/>
      </w:pPr>
      <w:r>
        <w:rPr/>
        <w:t>Егоров, С. «Великолепная девятка» Это`О. Кто, как и почему из «Анжи» / С. Егоров // Советский спорт. – 2012. – 13 февраля. – С.17.</w:t>
      </w:r>
    </w:p>
    <w:p>
      <w:pPr>
        <w:pStyle w:val="21"/>
        <w:numPr>
          <w:ilvl w:val="0"/>
          <w:numId w:val="7"/>
        </w:numPr>
        <w:rPr/>
      </w:pPr>
      <w:r>
        <w:rPr/>
        <w:t>Егоров, С. Впился в протокол : [Под Роберто Карлоса в «Анжи» придумали должность – директора команды] / С. Егоров // Советский спорт. – 2012. – 11 марта. – С.11.</w:t>
      </w:r>
    </w:p>
    <w:p>
      <w:pPr>
        <w:pStyle w:val="21"/>
        <w:numPr>
          <w:ilvl w:val="0"/>
          <w:numId w:val="7"/>
        </w:numPr>
        <w:rPr/>
      </w:pPr>
      <w:r>
        <w:rPr/>
        <w:t>Егоров, А. Казань еще поборется : [победив «Анжи», «Рубин» включается в борьбу за место в лиге чемпионов] / А. Егоров // Советский спорт. – 2012. – 2 апреля. – С.11.</w:t>
      </w:r>
    </w:p>
    <w:p>
      <w:pPr>
        <w:pStyle w:val="21"/>
        <w:numPr>
          <w:ilvl w:val="0"/>
          <w:numId w:val="7"/>
        </w:numPr>
        <w:rPr/>
      </w:pPr>
      <w:r>
        <w:rPr/>
        <w:t>Егоров, С. Полузащитник Балаж Джуджак : С «Динамо» мы договорились» : [о покупке 25-летнего полузащитника «Анжи» футбольным клубом «Динамо»] / С. Егоров // Советский спорт. – 2012. – 11 января. – С.12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Егоров, С. Почетный президент </w:t>
      </w:r>
      <w:r>
        <w:rPr>
          <w:lang w:val="en-US"/>
        </w:rPr>
        <w:t>P</w:t>
      </w:r>
      <w:r>
        <w:rPr/>
        <w:t>ФС Вячеслав Колосков : «Анжи» и дальше надо играть в Черкизове : [о драках фанатов после матча «Анжи» и голландского «Алкмар»] / записал С. Егоров // Советский спорт. – 2012. – 25 августа. – С.2.</w:t>
      </w:r>
    </w:p>
    <w:p>
      <w:pPr>
        <w:pStyle w:val="21"/>
        <w:numPr>
          <w:ilvl w:val="0"/>
          <w:numId w:val="7"/>
        </w:numPr>
        <w:rPr/>
      </w:pPr>
      <w:r>
        <w:rPr/>
        <w:t>Егоров, С. Почему российские фанаты болеют против «Анжи»? / С. Егоров // Советский спорт. – 2012. – 30 августа. – С.6.</w:t>
      </w:r>
    </w:p>
    <w:p>
      <w:pPr>
        <w:pStyle w:val="21"/>
        <w:numPr>
          <w:ilvl w:val="0"/>
          <w:numId w:val="7"/>
        </w:numPr>
        <w:rPr/>
      </w:pPr>
      <w:r>
        <w:rPr/>
        <w:t>Егоров, С. «Расхождение в принципах управления коллективом». Именно эта причина – главная в решении Юрия Красножана покинуть «Анжи» / С. Егоров // Советский спорт. – 2012. – 14 февраля. – С.6-7.</w:t>
      </w:r>
    </w:p>
    <w:p>
      <w:pPr>
        <w:pStyle w:val="21"/>
        <w:numPr>
          <w:ilvl w:val="0"/>
          <w:numId w:val="7"/>
        </w:numPr>
        <w:rPr/>
      </w:pPr>
      <w:r>
        <w:rPr/>
        <w:t>Егоров, С. Теперь он – Гус Магомедович : [Махачкалинский «Анжи» подпишет полуторагодичный контракт с Гусом Хиддинком] / С. Егоров // Советский спорт. – 2012. – 18 февраля. – С.13.</w:t>
      </w:r>
    </w:p>
    <w:p>
      <w:pPr>
        <w:pStyle w:val="21"/>
        <w:numPr>
          <w:ilvl w:val="0"/>
          <w:numId w:val="7"/>
        </w:numPr>
        <w:rPr/>
      </w:pPr>
      <w:r>
        <w:rPr/>
        <w:t>Емельянов, С. «Анжи» шагает впереди! : [махачкалинский «Анжи» впервые в своей истории единолично возглавил турнирную таблицу] / С. Емельянов, С. Кузовенко, Г. Ларчиков // Футбол. – 2012. – №39. – С.8-9.</w:t>
      </w:r>
    </w:p>
    <w:p>
      <w:pPr>
        <w:pStyle w:val="21"/>
        <w:numPr>
          <w:ilvl w:val="0"/>
          <w:numId w:val="7"/>
        </w:numPr>
        <w:rPr/>
      </w:pPr>
      <w:r>
        <w:rPr/>
        <w:t>Емельянов, С. Дело – за Малым? : [о судействе во время матча «Анжи» - «Спартак»] / С. Емельянов // Футбол. – 2012. – №42. – С.8.</w:t>
      </w:r>
    </w:p>
    <w:p>
      <w:pPr>
        <w:pStyle w:val="21"/>
        <w:numPr>
          <w:ilvl w:val="0"/>
          <w:numId w:val="7"/>
        </w:numPr>
        <w:rPr/>
      </w:pPr>
      <w:r>
        <w:rPr/>
        <w:t>Зеленов, Д. Две кругосветки «Анжи» : [корреспондент подводит итоги осеннего этапа первой полновесной европейской компании махачкалинского клуба] / Д. Зеленов // Спорт экспресс. – 2012. – 8 декабря. – С.3.</w:t>
      </w:r>
    </w:p>
    <w:p>
      <w:pPr>
        <w:pStyle w:val="21"/>
        <w:numPr>
          <w:ilvl w:val="0"/>
          <w:numId w:val="7"/>
        </w:numPr>
        <w:rPr/>
      </w:pPr>
      <w:r>
        <w:rPr/>
        <w:t>Зеленов, Д. Карпин против Спаллетти, Хиддинк против Слуцкого : [о двух главных тренерских дуэлях минувшего тура] / Д. Зеленов // Спорт экспресс. – 2012. – 3 декабря. – С.5.</w:t>
      </w:r>
    </w:p>
    <w:p>
      <w:pPr>
        <w:pStyle w:val="21"/>
        <w:numPr>
          <w:ilvl w:val="0"/>
          <w:numId w:val="7"/>
        </w:numPr>
        <w:rPr/>
      </w:pPr>
      <w:r>
        <w:rPr/>
        <w:t>Зеленов, Д. Кристофер Самба : «Халк не сможет сделать то, что сделал Это`О » : [беседа с защитником «Анжи»] / записал Д. Зеленов // Спорт экспресс. – 2012. – 10 декабря. – С.1-2.</w:t>
      </w:r>
    </w:p>
    <w:p>
      <w:pPr>
        <w:pStyle w:val="21"/>
        <w:numPr>
          <w:ilvl w:val="0"/>
          <w:numId w:val="7"/>
        </w:numPr>
        <w:rPr/>
      </w:pPr>
      <w:r>
        <w:rPr/>
        <w:t>Зеленов, Д. Матч раздора : [о ситуациях с болельщиками во время матча «Анжи» - АЗ] / Д. Зеленов // Спорт экспресс. – 2012. – 24 августа. – С.2.</w:t>
      </w:r>
    </w:p>
    <w:p>
      <w:pPr>
        <w:pStyle w:val="21"/>
        <w:numPr>
          <w:ilvl w:val="0"/>
          <w:numId w:val="7"/>
        </w:numPr>
        <w:rPr/>
      </w:pPr>
      <w:r>
        <w:rPr/>
        <w:t>Зеленов, Д. Не свой парень : [о новом претенденте на роль главного тренера махачкалинского клуба «Анжи»] / Д. Зеленов // Спорт экспресс. – 2012. – 14 февраля. – С.5.</w:t>
      </w:r>
    </w:p>
    <w:p>
      <w:pPr>
        <w:pStyle w:val="21"/>
        <w:numPr>
          <w:ilvl w:val="0"/>
          <w:numId w:val="7"/>
        </w:numPr>
        <w:rPr/>
      </w:pPr>
      <w:r>
        <w:rPr/>
        <w:t>Зеленов, Д. «Ты свое дело делай, а остальное придет» : [беседа с олимпийцем Джамалом Отарсултановым] / Д. Зеленов // Спорт экспресс. – 2012. – 11 августа. – С.8.</w:t>
      </w:r>
    </w:p>
    <w:p>
      <w:pPr>
        <w:pStyle w:val="21"/>
        <w:numPr>
          <w:ilvl w:val="0"/>
          <w:numId w:val="7"/>
        </w:numPr>
        <w:rPr/>
      </w:pPr>
      <w:r>
        <w:rPr/>
        <w:t>Зеленов, Д. «Смешно подумать : «Анжи» - фаворит» : [о лидерстве махачкалинской команды в таблице] / Д. Зеленов // Спорт экспресс. – 2012. – 20 октября. – С.2.</w:t>
      </w:r>
    </w:p>
    <w:p>
      <w:pPr>
        <w:pStyle w:val="21"/>
        <w:numPr>
          <w:ilvl w:val="0"/>
          <w:numId w:val="7"/>
        </w:numPr>
        <w:rPr/>
      </w:pPr>
      <w:r>
        <w:rPr/>
        <w:t>Зеленов, Д. Хиддинк вошел во вкус : [в нынешнем сезоне команда «Анжи» под руководством Гуса Хиддинка поставленную задачу выполнила] / Д. Зеленов // Спорт экспресс. – 2012. – 16 мая. – С.2.</w:t>
      </w:r>
    </w:p>
    <w:p>
      <w:pPr>
        <w:pStyle w:val="21"/>
        <w:numPr>
          <w:ilvl w:val="0"/>
          <w:numId w:val="7"/>
        </w:numPr>
        <w:rPr/>
      </w:pPr>
      <w:r>
        <w:rPr/>
        <w:t>Зильберг, А. Чемпионская лезгинка : [ночью ее исполнили Мансур Исаев и Арсен Галстян – золотые призеры Лондонской Олимпиады] / А. Зильберг // Советский спорт. – 2012. – 1 августа. – С.12-13.</w:t>
      </w:r>
    </w:p>
    <w:p>
      <w:pPr>
        <w:pStyle w:val="21"/>
        <w:numPr>
          <w:ilvl w:val="0"/>
          <w:numId w:val="7"/>
        </w:numPr>
        <w:rPr/>
      </w:pPr>
      <w:r>
        <w:rPr/>
        <w:t>«Золото стало ответом моим недоброжелателям» : [о борце вольного стиля Джамал Отарсултанов] // Известия – 2012. – 14 августа. – С.8.</w:t>
      </w:r>
    </w:p>
    <w:p>
      <w:pPr>
        <w:pStyle w:val="21"/>
        <w:numPr>
          <w:ilvl w:val="0"/>
          <w:numId w:val="7"/>
        </w:numPr>
        <w:rPr/>
      </w:pPr>
      <w:r>
        <w:rPr/>
        <w:t>Зубко, И. «Анжи» разбил армию : [московский ЦСКА упустил единоличное лидерство в Премьер – Лиге, проиграв в Махачкале] / И. Зубко // Российская газета. – 2012. – 3 декабря. – С.15.</w:t>
      </w:r>
    </w:p>
    <w:p>
      <w:pPr>
        <w:pStyle w:val="21"/>
        <w:numPr>
          <w:ilvl w:val="0"/>
          <w:numId w:val="7"/>
        </w:numPr>
        <w:rPr/>
      </w:pPr>
      <w:r>
        <w:rPr/>
        <w:t>Зубко, И. Догоняя Хиддинка : [махачкалинский «Анжи» под руководством голландского тренера обыграл «Динамо» и закрепился на первом месте в таблице] / И. Зубко // Российская газета. – 2012. – 8 октября. – С.11.</w:t>
      </w:r>
    </w:p>
    <w:p>
      <w:pPr>
        <w:pStyle w:val="21"/>
        <w:numPr>
          <w:ilvl w:val="0"/>
          <w:numId w:val="7"/>
        </w:numPr>
        <w:rPr/>
      </w:pPr>
      <w:r>
        <w:rPr/>
        <w:t>Зубко, И. Игра миллионов : [ трансферная стоимость игроков (в том числе и игроки «Анжи»)] / И. Зубко, И. Соболев // Российская газета. – 2012. – 4 октября. – С.11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Иванов, Ю. «Анжи» не сменил курс, а откорректировал» : [о переменах в махачкалинском клубе рассуждает Гаджи Гаджиев, начинавший с ним этот необычный сезон] / записал Ю. Иванов // Спорт экспресс. – 2012 – 28 января. – С. 3.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Иванов, Ю. Гаджи Гаджиев : «Оборона махачкалинцев смотрелась лучше атаки» : [первую игру «Анжи» образца 2012 года прокомментировал специалист, с которым команда начинала нынешний сезон] / Ю. Иванов // Спорт экспресс. – 2012. – 6 марта. – С.3. </w:t>
      </w:r>
    </w:p>
    <w:p>
      <w:pPr>
        <w:pStyle w:val="21"/>
        <w:numPr>
          <w:ilvl w:val="0"/>
          <w:numId w:val="7"/>
        </w:numPr>
        <w:rPr/>
      </w:pPr>
      <w:r>
        <w:rPr/>
        <w:t>Иванов, Ю. Дмитрий Хомуха : «у армейцев сильна оборона, у махачкалинцев – атака» : [беседа с тренером юношеской сборной России] / записал Ю. Иванов // Спорт экспресс. – 2012. – 1 декабря. – С.5.</w:t>
      </w:r>
    </w:p>
    <w:p>
      <w:pPr>
        <w:pStyle w:val="21"/>
        <w:numPr>
          <w:ilvl w:val="0"/>
          <w:numId w:val="7"/>
        </w:numPr>
        <w:rPr/>
      </w:pPr>
      <w:r>
        <w:rPr/>
        <w:t>Иванов, Ю. Зачем махачкалинцам «Метля»? : [«Анжи» единственный клуб Премьер – Лиги, играющий со свободным защитником] / Ю. Иванов, А. Витсель // Спорт экспресс. – 2012. – 11 декабря. – С.3.</w:t>
      </w:r>
    </w:p>
    <w:p>
      <w:pPr>
        <w:pStyle w:val="21"/>
        <w:numPr>
          <w:ilvl w:val="0"/>
          <w:numId w:val="7"/>
        </w:numPr>
        <w:rPr/>
      </w:pPr>
      <w:r>
        <w:rPr/>
        <w:t>Иванов, С. «И как это назвать?» : [о матче «Динамо» - «Анжи»] / С. Иванов // Советский спорт. – 2012. – 8 октября. – С.15.</w:t>
      </w:r>
    </w:p>
    <w:p>
      <w:pPr>
        <w:pStyle w:val="21"/>
        <w:numPr>
          <w:ilvl w:val="0"/>
          <w:numId w:val="7"/>
        </w:numPr>
        <w:rPr/>
      </w:pPr>
      <w:r>
        <w:rPr/>
        <w:t>Иванов, Ю. Как «Анжи» сколачивал капитал : [о том как одна из лучших команд премьер – лиги забивает в нынешнем сезоне голы] / Ю. Иванов // Спорт экспресс. – 2012. – 16 января. – С.3.</w:t>
      </w:r>
    </w:p>
    <w:p>
      <w:pPr>
        <w:pStyle w:val="21"/>
        <w:numPr>
          <w:ilvl w:val="0"/>
          <w:numId w:val="7"/>
        </w:numPr>
        <w:rPr/>
      </w:pPr>
      <w:r>
        <w:rPr/>
        <w:t>Иванов, С. Новички «Анжи» - Драгун и Марадона! : [в воскресенье с визитом в стан махачкалинцев обещался приехать сам Марадона] / С. Иванов // Советский спорт. – 2012. – 20 января. – С.21.</w:t>
      </w:r>
    </w:p>
    <w:p>
      <w:pPr>
        <w:pStyle w:val="21"/>
        <w:numPr>
          <w:ilvl w:val="0"/>
          <w:numId w:val="7"/>
        </w:numPr>
        <w:rPr/>
      </w:pPr>
      <w:r>
        <w:rPr/>
        <w:t>Иванов, С. Принять за чистую монету? : [во вратаря «Анжи» метнули монетой, тот схватился за голову, а трибуны скандировали: «симулянт!»] / С. Иванов // Советский спорт. – 2012. – 8 октября. – С.14.</w:t>
      </w:r>
    </w:p>
    <w:p>
      <w:pPr>
        <w:pStyle w:val="21"/>
        <w:numPr>
          <w:ilvl w:val="0"/>
          <w:numId w:val="7"/>
        </w:numPr>
        <w:rPr/>
      </w:pPr>
      <w:r>
        <w:rPr/>
        <w:t>Иванов, Ю. Простенько но со вкусом : [эксперт «СЭ» оценил игру «Анжи» в обороне как надежную] / Ю. Иванов // Спорт экспресс. – 2012. – 21 сентября. – С.2.</w:t>
      </w:r>
    </w:p>
    <w:p>
      <w:pPr>
        <w:pStyle w:val="21"/>
        <w:numPr>
          <w:ilvl w:val="0"/>
          <w:numId w:val="7"/>
        </w:numPr>
        <w:rPr/>
      </w:pPr>
      <w:r>
        <w:rPr/>
        <w:t>Иванов, С. Это`О сделал скрытый хет – трик : [об игре «Анжи» - «Локомотив»] / С. Иванов // Советский спорт. – 2012. – 2 мая. – С.26.</w:t>
      </w:r>
    </w:p>
    <w:p>
      <w:pPr>
        <w:pStyle w:val="21"/>
        <w:numPr>
          <w:ilvl w:val="0"/>
          <w:numId w:val="7"/>
        </w:numPr>
        <w:rPr/>
      </w:pPr>
      <w:r>
        <w:rPr/>
        <w:t>Исинбаева, Елена : «Научилась не обращать внимания на то, что обо мне говорят» / интервью с Е. Кулиничева // Спорт экспресс. – 2012. – 2 июля. – С.15.</w:t>
      </w:r>
    </w:p>
    <w:p>
      <w:pPr>
        <w:pStyle w:val="21"/>
        <w:numPr>
          <w:ilvl w:val="0"/>
          <w:numId w:val="7"/>
        </w:numPr>
        <w:rPr/>
      </w:pPr>
      <w:r>
        <w:rPr/>
        <w:t>Карманов, Р. Золотой квартет и слабый пол : [о победе наших вольников в Белграде, а так же о вынужденном снятии с соревнований дагестанца – Бахтияра Ахмедова из-за отравления] / Р. Карманов // Советский спорт. – 2012. – 11 марта. – С.30.</w:t>
      </w:r>
    </w:p>
    <w:p>
      <w:pPr>
        <w:pStyle w:val="21"/>
        <w:numPr>
          <w:ilvl w:val="0"/>
          <w:numId w:val="7"/>
        </w:numPr>
        <w:rPr/>
      </w:pPr>
      <w:r>
        <w:rPr/>
        <w:t>Карманов, Р. Президент ФСБР Михаил Мамиашвили : от золотых цепей вернулись к золотым медалям : [имеются сведения об олимпийцах из Дагестана] / записал Р. Карманов // Советский спорт. – 2012.-  21 августа. – С.18-19.</w:t>
      </w:r>
    </w:p>
    <w:p>
      <w:pPr>
        <w:pStyle w:val="21"/>
        <w:numPr>
          <w:ilvl w:val="0"/>
          <w:numId w:val="7"/>
        </w:numPr>
        <w:rPr/>
      </w:pPr>
      <w:r>
        <w:rPr/>
        <w:t>Карманов, Р. Челентано Гусейнов : [откровенное интервью Магомеда Гусейнова, нового наставника Сборной России по вольной борьбе] / записал Р. Карманов // Советский спорт. – 2012. – 7 марта. – С.16.</w:t>
      </w:r>
    </w:p>
    <w:p>
      <w:pPr>
        <w:pStyle w:val="21"/>
        <w:numPr>
          <w:ilvl w:val="0"/>
          <w:numId w:val="7"/>
        </w:numPr>
        <w:rPr/>
      </w:pPr>
      <w:r>
        <w:rPr/>
        <w:t>Катеруша, А. Инна Жиркова стала королевой : [жена футболиста «Анжи» Юрия Жиркова выиграла  конкурс красоты среди мам Миссис Россия – 2012] / А. Катеруша // Футбол. – 2012. – №44. – С.20.</w:t>
      </w:r>
    </w:p>
    <w:p>
      <w:pPr>
        <w:pStyle w:val="21"/>
        <w:numPr>
          <w:ilvl w:val="0"/>
          <w:numId w:val="7"/>
        </w:numPr>
        <w:rPr/>
      </w:pPr>
      <w:r>
        <w:rPr/>
        <w:t>Кашеварова, А. Сулейман Керимов даст денег на строительство Всемирной Академии борьбы / А. Кашеварова // Известия. – 2012. – 21 августа. – С.3,</w:t>
      </w:r>
    </w:p>
    <w:p>
      <w:pPr>
        <w:pStyle w:val="21"/>
        <w:numPr>
          <w:ilvl w:val="0"/>
          <w:numId w:val="7"/>
        </w:numPr>
        <w:rPr/>
      </w:pPr>
      <w:r>
        <w:rPr/>
        <w:t>Керопян, А. «Зенит» и «Анжи» сделали ЦСКА «зимним чемпионом» / А. Керопян // Известия. – 2012. – 12 декабря. – С.8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Колесников. А. Косой захват в плечах :[как Мансур Исаев нашел средство против всех] / А. Колесников // Коммерсантъ. – 2012. - №140(приложении Коммерсантъ </w:t>
      </w:r>
      <w:r>
        <w:rPr>
          <w:lang w:val="en-US"/>
        </w:rPr>
        <w:t>bos</w:t>
      </w:r>
      <w:r>
        <w:rPr/>
        <w:t>с</w:t>
      </w:r>
      <w:r>
        <w:rPr>
          <w:lang w:val="en-US"/>
        </w:rPr>
        <w:t>osport</w:t>
      </w:r>
      <w:r>
        <w:rPr/>
        <w:t xml:space="preserve"> №5 . – С.1-2.</w:t>
      </w:r>
    </w:p>
    <w:p>
      <w:pPr>
        <w:pStyle w:val="21"/>
        <w:numPr>
          <w:ilvl w:val="0"/>
          <w:numId w:val="7"/>
        </w:numPr>
        <w:rPr/>
      </w:pPr>
      <w:r>
        <w:rPr/>
        <w:t>Комбаров? Это`О? Кокорин? : [определяем лучшего футболиста Премьер – Лиги сезона 2012] // Советский спорт. – 2012. – 12 декабря. – С.2-3.</w:t>
      </w:r>
    </w:p>
    <w:p>
      <w:pPr>
        <w:pStyle w:val="21"/>
        <w:numPr>
          <w:ilvl w:val="0"/>
          <w:numId w:val="7"/>
        </w:numPr>
        <w:rPr/>
      </w:pPr>
      <w:r>
        <w:rPr/>
        <w:t>Кому Виагры? : [одна из солисток группы, Надежда Грановская, полагает, что звездный «Анжи» обыграет забуковавший «Локомотив»] // Советский спорт. – 2012. – 9 ноября. – С.7.</w:t>
      </w:r>
    </w:p>
    <w:p>
      <w:pPr>
        <w:pStyle w:val="21"/>
        <w:numPr>
          <w:ilvl w:val="0"/>
          <w:numId w:val="7"/>
        </w:numPr>
        <w:rPr/>
      </w:pPr>
      <w:r>
        <w:rPr/>
        <w:t>Константинов, В. «Анжи» : первая суперпродажа : [о продаже полузащитника Балаж Джуджака «Динамо»] / В. Константинов // Спорт экспресс. – 2012. – 11 января. – С.1.</w:t>
      </w:r>
    </w:p>
    <w:p>
      <w:pPr>
        <w:pStyle w:val="21"/>
        <w:numPr>
          <w:ilvl w:val="0"/>
          <w:numId w:val="7"/>
        </w:numPr>
        <w:rPr/>
      </w:pPr>
      <w:r>
        <w:rPr/>
        <w:t>Константинов, В. Андрей Тихонов : «Спартак» мощнее «Анжи» : [интервью с помощником главного тренера «Спартака»] / записал В. Константинов // Спорт экспресс. – 2012. – 21 апреля. – С.5.</w:t>
      </w:r>
    </w:p>
    <w:p>
      <w:pPr>
        <w:pStyle w:val="21"/>
        <w:numPr>
          <w:ilvl w:val="0"/>
          <w:numId w:val="7"/>
        </w:numPr>
        <w:rPr/>
      </w:pPr>
      <w:r>
        <w:rPr/>
        <w:t>Константинов, В. Жусилей : «Анжи» до «Барсы» - как до небес. А. вот «Спартак» нам по силам» / записал В. Константинов // Спорт экспресс. – 2012. – 12 октября. – С.1,4.</w:t>
      </w:r>
    </w:p>
    <w:p>
      <w:pPr>
        <w:pStyle w:val="21"/>
        <w:numPr>
          <w:ilvl w:val="0"/>
          <w:numId w:val="7"/>
        </w:numPr>
        <w:rPr/>
      </w:pPr>
      <w:r>
        <w:rPr/>
        <w:t>Константинов, В. Халк : « В «Анжи» меня звал Роберто Карлос» : [беседа с нападающим «Зенита»] / записал В. Константинов // Спорт экспресс. – 2012. – 10 декабря. – С.1-2,</w:t>
      </w:r>
    </w:p>
    <w:p>
      <w:pPr>
        <w:pStyle w:val="21"/>
        <w:numPr>
          <w:ilvl w:val="0"/>
          <w:numId w:val="7"/>
        </w:numPr>
        <w:rPr/>
      </w:pPr>
      <w:r>
        <w:rPr/>
        <w:t>Краева, А. Золотой фонд МВД : [об олимпийце Мансуре Исаеве] / А. Краева // Щит и меч. – 2012. – 9 августа. – С6.</w:t>
      </w:r>
    </w:p>
    <w:p>
      <w:pPr>
        <w:pStyle w:val="21"/>
        <w:numPr>
          <w:ilvl w:val="0"/>
          <w:numId w:val="7"/>
        </w:numPr>
        <w:rPr/>
      </w:pPr>
      <w:r>
        <w:rPr/>
        <w:t>Красильников, Е. «Забери меня в «Зенит» или «Анжи» : [главная звезда датской Сборной, Форвард Бендтнер, попросил Аршавина пристроить его в российскую лигу] / Е. Красильников, М. Ляпин // Советский спорт. – 2012. – 29 февраля. – С.3.</w:t>
      </w:r>
    </w:p>
    <w:p>
      <w:pPr>
        <w:pStyle w:val="21"/>
        <w:numPr>
          <w:ilvl w:val="0"/>
          <w:numId w:val="7"/>
        </w:numPr>
        <w:rPr/>
      </w:pPr>
      <w:r>
        <w:rPr/>
        <w:t>Кружков, А. Будун Будунов: «Как же не хватает Диарра!» : [беседа с экс – форвардом «Анжи» и ныне президентом дагестанского футбольного союза] / записал А. Кружков // Спорт экспресс. – 2012. – 12 ноября. – С.3.</w:t>
      </w:r>
    </w:p>
    <w:p>
      <w:pPr>
        <w:pStyle w:val="21"/>
        <w:numPr>
          <w:ilvl w:val="0"/>
          <w:numId w:val="7"/>
        </w:numPr>
        <w:rPr/>
      </w:pPr>
      <w:r>
        <w:rPr/>
        <w:t>Кружков, А. Нарвик Сирхаев : «от Это`О и Павлюченко ждал большего» / записал А. Кружков // Спорт экспресс. – 2012. – 19 марта. – С.5.</w:t>
      </w:r>
    </w:p>
    <w:p>
      <w:pPr>
        <w:pStyle w:val="21"/>
        <w:numPr>
          <w:ilvl w:val="0"/>
          <w:numId w:val="7"/>
        </w:numPr>
        <w:rPr/>
      </w:pPr>
      <w:r>
        <w:rPr/>
        <w:t>Кружков, А. Одил Ахмедов : «Продолжай в том же духе – и будешь в Европе», - сказал мне Хиддинк : [интервью с игроком махачкалинского клуба] / записал А. Кружков // Спорт экспресс. – 2012. – 12 мая. – С.4.</w:t>
      </w:r>
    </w:p>
    <w:p>
      <w:pPr>
        <w:pStyle w:val="21"/>
        <w:numPr>
          <w:ilvl w:val="0"/>
          <w:numId w:val="7"/>
        </w:numPr>
        <w:rPr/>
      </w:pPr>
      <w:r>
        <w:rPr/>
        <w:t>Кружков, А. Щедрый Это`О и набожный Буссуфа : [по оценкам «СЭ» лучшими стали игроки «Анжи»] / записал А. Кружков // Спорт экспресс. – 2012. – 15 октября. – С.8.</w:t>
      </w:r>
    </w:p>
    <w:p>
      <w:pPr>
        <w:pStyle w:val="21"/>
        <w:numPr>
          <w:ilvl w:val="0"/>
          <w:numId w:val="7"/>
        </w:numPr>
        <w:rPr/>
      </w:pPr>
      <w:r>
        <w:rPr/>
        <w:t>Кузичев, А. Голландец не прочь зимой играть на синтетике : [о состояниях газонов, и о переходе тренировки матча на запасное поле] / А. Кузичев // Спорт экспресс. – 2012. – 22 ноября. – С.5.</w:t>
      </w:r>
    </w:p>
    <w:p>
      <w:pPr>
        <w:pStyle w:val="21"/>
        <w:numPr>
          <w:ilvl w:val="0"/>
          <w:numId w:val="7"/>
        </w:numPr>
        <w:rPr/>
      </w:pPr>
      <w:r>
        <w:rPr/>
        <w:t>Кузичев, А. Гус Хиддинк: «завершение карьеры – лишь один из вариантов» : [беседа с главным тренером « Анжи»] / записал А. Кузичев // Спорт экспресс. – 2012. – 30 ноября. – С.5.</w:t>
      </w:r>
    </w:p>
    <w:p>
      <w:pPr>
        <w:pStyle w:val="21"/>
        <w:numPr>
          <w:ilvl w:val="0"/>
          <w:numId w:val="7"/>
        </w:numPr>
        <w:rPr/>
      </w:pPr>
      <w:r>
        <w:rPr/>
        <w:t>Кузичев, А. Одил Ахмедов : «без футбола было очень скучно» : [беседа с полузащитником «Анжи»] / записал А. Кузичев // Спорт экспресс. – 2012. – 8 ноября. – С.4.</w:t>
      </w:r>
    </w:p>
    <w:p>
      <w:pPr>
        <w:pStyle w:val="21"/>
        <w:numPr>
          <w:ilvl w:val="0"/>
          <w:numId w:val="7"/>
        </w:numPr>
        <w:rPr/>
      </w:pPr>
      <w:r>
        <w:rPr/>
        <w:t>Кузичев, А. Шамиль Лахиялов : «Наша задача – быть первыми» : [беседа с хавбеком «Анжи»] / записал А. Кузичев // Спорт экспресс. – 2012. – 12 ноября. – С.4.</w:t>
      </w:r>
    </w:p>
    <w:p>
      <w:pPr>
        <w:pStyle w:val="21"/>
        <w:numPr>
          <w:ilvl w:val="0"/>
          <w:numId w:val="7"/>
        </w:numPr>
        <w:rPr/>
      </w:pPr>
      <w:r>
        <w:rPr/>
        <w:t>Кузичев, А. Шариф Мухаммад : «к штрафным пока не подпускают» : [интервью с полузащитником «Анжи»] / записал А. Кузичев // Спорт экспресс. – 2012. – 12 апреля. – С.5.</w:t>
      </w:r>
    </w:p>
    <w:p>
      <w:pPr>
        <w:pStyle w:val="21"/>
        <w:numPr>
          <w:ilvl w:val="0"/>
          <w:numId w:val="7"/>
        </w:numPr>
        <w:rPr/>
      </w:pPr>
      <w:r>
        <w:rPr/>
        <w:t>Кузичев, А. Это`О вчера не тренировался : [о тренировках и предстоящем матче «Анжи» - «Зенит»] / записал А. Кузичев // Спорт экспресс. – 2012. – 18 августа. – С.3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Кузичев, А. Юрий Жирков : «мы в таком графике выступать только рады» : [беседа с полузащитником «Анжи»] / А. Кузичев // Спорт экспресс. – 2012. – 5 октября. – С.2. </w:t>
      </w:r>
    </w:p>
    <w:p>
      <w:pPr>
        <w:pStyle w:val="21"/>
        <w:numPr>
          <w:ilvl w:val="0"/>
          <w:numId w:val="7"/>
        </w:numPr>
        <w:rPr/>
      </w:pPr>
      <w:r>
        <w:rPr/>
        <w:t>Кузнецов, П. Гус Хиддинк вернулся с победой : [в первом матче под руководством голландца «Анжи» одержал победу над «Динамо»] / П. Кузнецов // Коммерсантъ. – 2012. – 6 марта. – С.16.</w:t>
      </w:r>
    </w:p>
    <w:p>
      <w:pPr>
        <w:pStyle w:val="21"/>
        <w:numPr>
          <w:ilvl w:val="0"/>
          <w:numId w:val="7"/>
        </w:numPr>
        <w:rPr/>
      </w:pPr>
      <w:r>
        <w:rPr/>
        <w:t>Кузнецов, П. «Зенит» поработал на ЦСКА сыграв ничью с «Анжи» : [о прошедшем матче этого года между «Зенитом» и «Анжи»] / П. Кузнецов // Коммерсантъ. – 2012. – 11 декабря. – С.16.</w:t>
      </w:r>
    </w:p>
    <w:p>
      <w:pPr>
        <w:pStyle w:val="21"/>
        <w:numPr>
          <w:ilvl w:val="0"/>
          <w:numId w:val="7"/>
        </w:numPr>
        <w:rPr/>
      </w:pPr>
      <w:r>
        <w:rPr/>
        <w:t>Кузнецов, П. У Юрия  Красножана не сошлись звезды : [главный тренер «Анжи» близок к отставке] / П. Кузнецов // Коммерсантъ. – 2012. – 13 февраля. – С.16.</w:t>
      </w:r>
    </w:p>
    <w:p>
      <w:pPr>
        <w:pStyle w:val="21"/>
        <w:numPr>
          <w:ilvl w:val="0"/>
          <w:numId w:val="7"/>
        </w:numPr>
        <w:rPr/>
      </w:pPr>
      <w:r>
        <w:rPr/>
        <w:t>Кузнецов, П. ЦСКА поделился местом : [армейцы дали «Анжи» догнать себя (об игре ЦСКА – «Анжи» 2:0)] / П. Кузнецов // Коммерсантъ. – 2012. – 3 декабря. – С.16.</w:t>
      </w:r>
    </w:p>
    <w:p>
      <w:pPr>
        <w:pStyle w:val="21"/>
        <w:numPr>
          <w:ilvl w:val="0"/>
          <w:numId w:val="7"/>
        </w:numPr>
        <w:rPr/>
      </w:pPr>
      <w:r>
        <w:rPr/>
        <w:t>Кузовенко, С. Пора расчехлять пушки : [о бомбардировщиках Российской Сборной (имеются сведения об «Анжи»)] / С. Кузовенко // Футбол. – 2012. – №33. – С.14-15.</w:t>
      </w:r>
    </w:p>
    <w:p>
      <w:pPr>
        <w:pStyle w:val="21"/>
        <w:numPr>
          <w:ilvl w:val="0"/>
          <w:numId w:val="7"/>
        </w:numPr>
        <w:rPr/>
      </w:pPr>
      <w:r>
        <w:rPr/>
        <w:t>Левин, Б. Гус может зимовать спокойно : [о матче «Анжи» - «Удинезе»] / Б. Левин // Спорт экспресс. – 2012. – 23 ноября. – С.2.</w:t>
      </w:r>
    </w:p>
    <w:p>
      <w:pPr>
        <w:pStyle w:val="21"/>
        <w:numPr>
          <w:ilvl w:val="0"/>
          <w:numId w:val="7"/>
        </w:numPr>
        <w:rPr/>
      </w:pPr>
      <w:r>
        <w:rPr/>
        <w:t>Левин, Б. Самюэль Это`О : «без зрителей еще никогда не играл» : [беседа с игроком «Анжи» о предстоящем матче с «Зенитом»] / Б. Левин // Спорт экспресс. – 2012. – 3 декабря. – С.1.</w:t>
      </w:r>
    </w:p>
    <w:p>
      <w:pPr>
        <w:pStyle w:val="21"/>
        <w:numPr>
          <w:ilvl w:val="0"/>
          <w:numId w:val="7"/>
        </w:numPr>
        <w:rPr/>
      </w:pPr>
      <w:r>
        <w:rPr/>
        <w:t>Левин, Б. Спокойной зимы не будет : [об игре «Анжи» - ЦСКА] / Б. Левин // Спорт экспресс. – 2012. – 3 декабря. – С.2.</w:t>
      </w:r>
    </w:p>
    <w:p>
      <w:pPr>
        <w:pStyle w:val="21"/>
        <w:numPr>
          <w:ilvl w:val="0"/>
          <w:numId w:val="7"/>
        </w:numPr>
        <w:rPr/>
      </w:pPr>
      <w:r>
        <w:rPr/>
        <w:t>Левин, Б. У Гуса Жирков готов играть где угодно : [о новом главном тренере махачкалинского клуба «Анжи» (интервью с одним из игроков клуба Ю. Жирковым)] / записал Б. Левин // Спорт экспресс. – 2012. – 18 февраля. – С.1.</w:t>
      </w:r>
    </w:p>
    <w:p>
      <w:pPr>
        <w:pStyle w:val="21"/>
        <w:numPr>
          <w:ilvl w:val="0"/>
          <w:numId w:val="7"/>
        </w:numPr>
        <w:rPr/>
      </w:pPr>
      <w:r>
        <w:rPr/>
        <w:t>Левин, Б. Юрий Жирков: «очень рад за ребят – исполнилась их мечта» : [беседа с игроком «Анжи»] / записал Б. Левин // Спорт экспресс. – 2012. – 21 мая. – С.1.</w:t>
      </w:r>
    </w:p>
    <w:p>
      <w:pPr>
        <w:pStyle w:val="21"/>
        <w:numPr>
          <w:ilvl w:val="0"/>
          <w:numId w:val="7"/>
        </w:numPr>
        <w:rPr/>
      </w:pPr>
      <w:r>
        <w:rPr/>
        <w:t>Левин, Б. Юрий Жирков : «Пусть колено не болит!» : [интервью с полузащитником «Анжи» Юрием Жирковым] / Б. Левин // Спорт экспресс. – 2012. – 30 ноября. – С.1,5.</w:t>
      </w:r>
    </w:p>
    <w:p>
      <w:pPr>
        <w:pStyle w:val="21"/>
        <w:numPr>
          <w:ilvl w:val="0"/>
          <w:numId w:val="7"/>
        </w:numPr>
        <w:rPr/>
      </w:pPr>
      <w:r>
        <w:rPr/>
        <w:t>Левин, Б. Юрий Жирков: «у меня должок перед Данией» : [интервью с игроком «Анжи»] / записал Б. Левин // Спорт экспресс. – 2012. – 29 февраля. – С.1, 4.</w:t>
      </w:r>
    </w:p>
    <w:p>
      <w:pPr>
        <w:pStyle w:val="21"/>
        <w:numPr>
          <w:ilvl w:val="0"/>
          <w:numId w:val="7"/>
        </w:numPr>
        <w:rPr/>
      </w:pPr>
      <w:r>
        <w:rPr/>
        <w:t>Левит, А. «А делать прическу летаю в Париж» : [беседа с форвардом «Анжи» Ласина Траоре] / записали А. Левит, М. Ляпин // Футбол. – 2012. – №39. – С.14-15.</w:t>
      </w:r>
    </w:p>
    <w:p>
      <w:pPr>
        <w:pStyle w:val="21"/>
        <w:numPr>
          <w:ilvl w:val="0"/>
          <w:numId w:val="7"/>
        </w:numPr>
        <w:rPr/>
      </w:pPr>
      <w:r>
        <w:rPr/>
        <w:t>Левит, А. «В электричках меня не узнают. Пока… : [беседа с 21-летним защитником «Анжи»] / записал А. Левит // Футбол. – 2012. – №40. – С.16-17.</w:t>
      </w:r>
    </w:p>
    <w:p>
      <w:pPr>
        <w:pStyle w:val="21"/>
        <w:numPr>
          <w:ilvl w:val="0"/>
          <w:numId w:val="7"/>
        </w:numPr>
        <w:rPr/>
      </w:pPr>
      <w:r>
        <w:rPr/>
        <w:t>Левит, А. Чем Роберто Карлос занимается в «Анжи»? : [беседа с игроком махачкалинского «Анжи»] / А. Левит // Футбол. – 2012. – №33. – С.12-13.</w:t>
      </w:r>
    </w:p>
    <w:p>
      <w:pPr>
        <w:pStyle w:val="21"/>
        <w:numPr>
          <w:ilvl w:val="0"/>
          <w:numId w:val="7"/>
        </w:numPr>
        <w:rPr/>
      </w:pPr>
      <w:r>
        <w:rPr/>
        <w:t>Левит, А. «Я не пойду просить Месси у Керимова» : [беседа с главным тренером «Анжи»] / записал А. Левит // Футбол. – 2012. – №35. – С.14-15.</w:t>
      </w:r>
    </w:p>
    <w:p>
      <w:pPr>
        <w:pStyle w:val="21"/>
        <w:numPr>
          <w:ilvl w:val="0"/>
          <w:numId w:val="7"/>
        </w:numPr>
        <w:rPr/>
      </w:pPr>
      <w:r>
        <w:rPr/>
        <w:t>Ловчев, Е. «Анжи» : Эпоха НЛО закончилась? : [обозреватель «Советского спорта» рассуждает о смене приоритетов в селекции махачкалинского клуба] / Е. Ловчев // Советский спорт. – 2012. – 11 января. – С.13.</w:t>
      </w:r>
    </w:p>
    <w:p>
      <w:pPr>
        <w:pStyle w:val="21"/>
        <w:numPr>
          <w:ilvl w:val="0"/>
          <w:numId w:val="7"/>
        </w:numPr>
        <w:rPr/>
      </w:pPr>
      <w:r>
        <w:rPr/>
        <w:t>Ловчев, Е. Гус, довольно сказок! : [о перспективах второго проекта Гуса Хиддинка в России и «Анжи» / Е. Ловчев // Советский спорт. – 2012. – 28 февраля. – С.6.</w:t>
      </w:r>
    </w:p>
    <w:p>
      <w:pPr>
        <w:pStyle w:val="21"/>
        <w:numPr>
          <w:ilvl w:val="0"/>
          <w:numId w:val="7"/>
        </w:numPr>
        <w:rPr/>
      </w:pPr>
      <w:r>
        <w:rPr/>
        <w:t>Ловчев, Е.  «Динамо» - бежит? Евгений Ловчев – о причинах обидного поражения бело-голубых : [о матче «Анжи» - «Динамо»] / Е. Ловчев // Советский спорт. – 2012. – 6 марта. – С.9.</w:t>
      </w:r>
    </w:p>
    <w:p>
      <w:pPr>
        <w:pStyle w:val="21"/>
        <w:numPr>
          <w:ilvl w:val="0"/>
          <w:numId w:val="7"/>
        </w:numPr>
        <w:rPr/>
      </w:pPr>
      <w:r>
        <w:rPr/>
        <w:t>Ловчев, Е. Красножан еще возглавит первую сборную! : [о новом главном тренере махачкалинского клуба «Анжи»[ / Е. Ловчев // Советский спорт. – 2012. – 21 февраля. – С.6-7.</w:t>
      </w:r>
    </w:p>
    <w:p>
      <w:pPr>
        <w:pStyle w:val="21"/>
        <w:numPr>
          <w:ilvl w:val="0"/>
          <w:numId w:val="7"/>
        </w:numPr>
        <w:rPr/>
      </w:pPr>
      <w:r>
        <w:rPr/>
        <w:t>Ловчев, С. Кто в «Анжи» -главный? : [о предстоящем увольнении главного тренера «Анжи»] / С. Ловчев // Советский спорт. – 2012. – 13 февраля. – С.19.</w:t>
      </w:r>
    </w:p>
    <w:p>
      <w:pPr>
        <w:pStyle w:val="21"/>
        <w:numPr>
          <w:ilvl w:val="0"/>
          <w:numId w:val="7"/>
        </w:numPr>
        <w:rPr/>
      </w:pPr>
      <w:r>
        <w:rPr/>
        <w:t>Ловчев, Е. Сидящие на свистке : [разбираем ошибки – судейские и тренерские, 9 доводов от Евгения Ловчева] / Е. Ловчев // Советский спорт. – 2012. – 22 октября. – С.9.</w:t>
      </w:r>
    </w:p>
    <w:p>
      <w:pPr>
        <w:pStyle w:val="21"/>
        <w:numPr>
          <w:ilvl w:val="0"/>
          <w:numId w:val="7"/>
        </w:numPr>
        <w:rPr/>
      </w:pPr>
      <w:r>
        <w:rPr/>
        <w:t>Ловчев, Е. Спросите с себя! : [о том, что делать с банановыми скандалами на матчах чемпионата (имеются сведения об «Анжи»)] / Е. Ловчев // Советский спорт. – 2012. – 20 марта. – С.10-11.</w:t>
      </w:r>
    </w:p>
    <w:p>
      <w:pPr>
        <w:pStyle w:val="21"/>
        <w:numPr>
          <w:ilvl w:val="0"/>
          <w:numId w:val="7"/>
        </w:numPr>
        <w:rPr/>
      </w:pPr>
      <w:r>
        <w:rPr/>
        <w:t>Локалов, А. Без сережки и без победы : [Лига Европы, матч «Удинезе» - «Анжи»]  / А. Локалов // Советский спорт. – 2012. – 21 сентября. – С.3.</w:t>
      </w:r>
    </w:p>
    <w:p>
      <w:pPr>
        <w:pStyle w:val="21"/>
        <w:numPr>
          <w:ilvl w:val="0"/>
          <w:numId w:val="7"/>
        </w:numPr>
        <w:rPr/>
      </w:pPr>
      <w:r>
        <w:rPr/>
        <w:t>Локалов, А. «Возьмите за пример» : [в совете по борьбе с договорниками считают, что «Амкар» и «Анжи» играли образцово] / А. Локалов // Советский спорт. – 2012. – 4 декабря. – С.8.</w:t>
      </w:r>
    </w:p>
    <w:p>
      <w:pPr>
        <w:pStyle w:val="21"/>
        <w:numPr>
          <w:ilvl w:val="0"/>
          <w:numId w:val="7"/>
        </w:numPr>
        <w:rPr/>
      </w:pPr>
      <w:r>
        <w:rPr/>
        <w:t>Локалов, А. День рождения – грустный праздник : [«Спартак» по всем статьям проиграл «Анжи в юбилейном матче] / А. Локалов // Советский спорт. – 2012. – 23 апреля. – С.4-5.</w:t>
      </w:r>
    </w:p>
    <w:p>
      <w:pPr>
        <w:pStyle w:val="21"/>
        <w:numPr>
          <w:ilvl w:val="0"/>
          <w:numId w:val="7"/>
        </w:numPr>
        <w:rPr/>
      </w:pPr>
      <w:r>
        <w:rPr/>
        <w:t>Локалов, А. Жусилей, ребята! : [о матче «Анжи» - «Динамо»] / А. Локалов // Советский спорт. – 2012. – 6 марта. – С.6-7.</w:t>
      </w:r>
    </w:p>
    <w:p>
      <w:pPr>
        <w:pStyle w:val="21"/>
        <w:numPr>
          <w:ilvl w:val="0"/>
          <w:numId w:val="7"/>
        </w:numPr>
        <w:rPr/>
      </w:pPr>
      <w:r>
        <w:rPr/>
        <w:t>Локалов, А. Зоркий Зоран : [Зоран Тошиг принес важную победу в матче ЦСКА – «Анжи»] / А. Локалов // Советский спорт. – 2012. – 13 августа. – С.32.</w:t>
      </w:r>
    </w:p>
    <w:p>
      <w:pPr>
        <w:pStyle w:val="21"/>
        <w:numPr>
          <w:ilvl w:val="0"/>
          <w:numId w:val="7"/>
        </w:numPr>
        <w:rPr/>
      </w:pPr>
      <w:r>
        <w:rPr/>
        <w:t>Локалов, А. Играли от ножа или договорились? : [у представителей совета по борьбе с договорными матчами еще остаются вопросы по игре «Амкар» - «Анжи»] / А. Локалов // Советский спорт. – 2012. – 29 ноября. – С.6.</w:t>
      </w:r>
    </w:p>
    <w:p>
      <w:pPr>
        <w:pStyle w:val="21"/>
        <w:numPr>
          <w:ilvl w:val="0"/>
          <w:numId w:val="7"/>
        </w:numPr>
        <w:rPr/>
      </w:pPr>
      <w:r>
        <w:rPr/>
        <w:t>Локалов, А. Как дальше жить : [Юрий Жирков о своем разговоре с Динияром Билялетдиновым после игры «Анжи» - «Спартак»] / А. Локалов // Советский спорт. – 2012. – 13 марта. – С.4.</w:t>
      </w:r>
    </w:p>
    <w:p>
      <w:pPr>
        <w:pStyle w:val="21"/>
        <w:numPr>
          <w:ilvl w:val="0"/>
          <w:numId w:val="7"/>
        </w:numPr>
        <w:rPr/>
      </w:pPr>
      <w:r>
        <w:rPr/>
        <w:t>Локалов, А. Мастер карт : [матч «Анжи» - «Спартак», красно-белые считают, что на исход матча повлияло качество судейства] / А. Локалов // Советский спорт. – 2012. – 22 октября. – С.4.</w:t>
      </w:r>
    </w:p>
    <w:p>
      <w:pPr>
        <w:pStyle w:val="21"/>
        <w:numPr>
          <w:ilvl w:val="0"/>
          <w:numId w:val="7"/>
        </w:numPr>
        <w:rPr/>
      </w:pPr>
      <w:r>
        <w:rPr/>
        <w:t>Локалов, А. Нападающий «Анжи» Федор Смолов : провокации устроили маргиналы : [нападающий не понял сути претензий фанатов] / записал А. Локалов // Советский спорт. – 2012. – 25 августа. – С.3.</w:t>
      </w:r>
    </w:p>
    <w:p>
      <w:pPr>
        <w:pStyle w:val="21"/>
        <w:numPr>
          <w:ilvl w:val="0"/>
          <w:numId w:val="7"/>
        </w:numPr>
        <w:rPr/>
      </w:pPr>
      <w:r>
        <w:rPr/>
        <w:t>Локалов, А. Полузащитник «Анжи» Юрий Жирков : О чем говорим с дрогба – секрет! : [игроки «Анжи» прошли медобследование и отправляются на сбор в ОАЭ] / записал А. Локалов // Советский спорт. – 2012. – 10 января. – С.14.</w:t>
      </w:r>
    </w:p>
    <w:p>
      <w:pPr>
        <w:pStyle w:val="21"/>
        <w:numPr>
          <w:ilvl w:val="0"/>
          <w:numId w:val="7"/>
        </w:numPr>
        <w:rPr/>
      </w:pPr>
      <w:r>
        <w:rPr/>
        <w:t>Локалов, А. Привет, «Гонвед»! : [«Анжи» с победы начал Еврокубковый сезон, обыграв «Гонвед»] / А. Локалов // Советский спорт. – 202. – 20 июля.  – С.3.</w:t>
      </w:r>
    </w:p>
    <w:p>
      <w:pPr>
        <w:pStyle w:val="21"/>
        <w:numPr>
          <w:ilvl w:val="0"/>
          <w:numId w:val="7"/>
        </w:numPr>
        <w:rPr/>
      </w:pPr>
      <w:r>
        <w:rPr/>
        <w:t>Локалов, А. Прием Самбы : [гол Кристофера Самбы вывел «Анжи» в следующую стадию турнира] / А. Локалов // Советский спорт. – 2012. – 23 ноября. – С.2-3.</w:t>
      </w:r>
    </w:p>
    <w:p>
      <w:pPr>
        <w:pStyle w:val="21"/>
        <w:numPr>
          <w:ilvl w:val="0"/>
          <w:numId w:val="7"/>
        </w:numPr>
        <w:rPr/>
      </w:pPr>
      <w:r>
        <w:rPr/>
        <w:t>Локалов, А. Телеведущий Михаил Шац : Аршавин в «Анжи»? Тревожно… / записал А. Локалов // Советский спорт. – 2012. – 4 февраля. – С.6.</w:t>
      </w:r>
    </w:p>
    <w:p>
      <w:pPr>
        <w:pStyle w:val="21"/>
        <w:numPr>
          <w:ilvl w:val="0"/>
          <w:numId w:val="7"/>
        </w:numPr>
        <w:rPr/>
      </w:pPr>
      <w:r>
        <w:rPr/>
        <w:t>Локалов, А. В Черкизове побили парней : [«Анжи» одолел «молодых парней» - так переводится название швейцарского клуба] / А. Локалов // Советский спорт. – 2012. – 5 октября. – С.8-9.</w:t>
      </w:r>
    </w:p>
    <w:p>
      <w:pPr>
        <w:pStyle w:val="21"/>
        <w:numPr>
          <w:ilvl w:val="0"/>
          <w:numId w:val="7"/>
        </w:numPr>
        <w:rPr/>
      </w:pPr>
      <w:r>
        <w:rPr/>
        <w:t>Локалов, А. Четвертая мировая : [о матче «Анжи» - «Спартак», об отставке Красножана и о приходе Гуса Хиддинка – тренера «Анжи»] / А. Локалов // Советский спорт. – 2012. – 13 марта. – С.2-3.</w:t>
      </w:r>
    </w:p>
    <w:p>
      <w:pPr>
        <w:pStyle w:val="21"/>
        <w:numPr>
          <w:ilvl w:val="0"/>
          <w:numId w:val="7"/>
        </w:numPr>
        <w:rPr/>
      </w:pPr>
      <w:r>
        <w:rPr/>
        <w:t>Локалов, А. Чужие среди своих. В Черкизове играли в футбол и выясняли, кто в доме хозяин : [о ситуации на матче «Анжи» и голландский «Алкмар»] / А. Локалов // Советский спорт. – 2012. – 24 августа. – С.2.</w:t>
      </w:r>
    </w:p>
    <w:p>
      <w:pPr>
        <w:pStyle w:val="21"/>
        <w:numPr>
          <w:ilvl w:val="0"/>
          <w:numId w:val="7"/>
        </w:numPr>
        <w:rPr/>
      </w:pPr>
      <w:r>
        <w:rPr/>
        <w:t>Локалов, А. «Это клоунский фоп! » : [игроки «Спартака» выбирали выражения, чтобы описать работу судейства во время матча «Анжи» - «Спартак»] / А. Локалов // Советский спорт. – 2012. – 22 октября. – С.6.</w:t>
      </w:r>
    </w:p>
    <w:p>
      <w:pPr>
        <w:pStyle w:val="21"/>
        <w:numPr>
          <w:ilvl w:val="0"/>
          <w:numId w:val="7"/>
        </w:numPr>
        <w:rPr/>
      </w:pPr>
      <w:r>
        <w:rPr/>
        <w:t>Локалов, А. «Я говорила : «Игорь, так нельзя!» : [бабушка предполагаемого «бананщика» сердечно переживает за его будущее (имеются сведения об «Анжи»)] / А. Локалов // Советский спорт. – 2012. – 2 апреля. – С.10.</w:t>
      </w:r>
    </w:p>
    <w:p>
      <w:pPr>
        <w:pStyle w:val="21"/>
        <w:numPr>
          <w:ilvl w:val="0"/>
          <w:numId w:val="7"/>
        </w:numPr>
        <w:rPr/>
      </w:pPr>
      <w:r>
        <w:rPr/>
        <w:t>Лучший баннер тура. «Анжи» пугали пилой… : [поклонники «Рубина» встретили гостей из Махачкалы баннером на тему известного ужастика] // Советский спорт. – 2012. – 3 апреля. – С. 16.</w:t>
      </w:r>
    </w:p>
    <w:p>
      <w:pPr>
        <w:pStyle w:val="21"/>
        <w:numPr>
          <w:ilvl w:val="0"/>
          <w:numId w:val="7"/>
        </w:numPr>
        <w:rPr/>
      </w:pPr>
      <w:r>
        <w:rPr/>
        <w:t>Львов, А. Гус Хиддинк : «Жирков выходит на прежний уровень» / записал А. Львов // Спорт экспресс. – 2012. – 8 октября. – С.9.</w:t>
      </w:r>
    </w:p>
    <w:p>
      <w:pPr>
        <w:pStyle w:val="21"/>
        <w:numPr>
          <w:ilvl w:val="0"/>
          <w:numId w:val="7"/>
        </w:numPr>
        <w:rPr/>
      </w:pPr>
      <w:r>
        <w:rPr/>
        <w:t>Львов, А. Если «Анжи» и устал, то не от лидерства / А. Львов // Спорт экспресс. – 2012. – 8 октября. – С.9.</w:t>
      </w:r>
    </w:p>
    <w:p>
      <w:pPr>
        <w:pStyle w:val="21"/>
        <w:numPr>
          <w:ilvl w:val="0"/>
          <w:numId w:val="7"/>
        </w:numPr>
        <w:rPr/>
      </w:pPr>
      <w:r>
        <w:rPr/>
        <w:t>Лысенко. П. «Любят только чемпионов…» Мы ждали, но не дождались золота от Бесика Кудухова и Биляла Махова / П. Лысенко // Советский спорт. – 2012. – 13 августа. – С.10.</w:t>
      </w:r>
    </w:p>
    <w:p>
      <w:pPr>
        <w:pStyle w:val="21"/>
        <w:numPr>
          <w:ilvl w:val="0"/>
          <w:numId w:val="7"/>
        </w:numPr>
        <w:rPr/>
      </w:pPr>
      <w:r>
        <w:rPr/>
        <w:t>Лысенко, П. Призер Олимпиады Билял Махов : Бронза – это вообще ничто! : [беседа с борцом вольного стиля] / записал П. Лысенко // Советский спорт. – 2012. – 13 августа. – С.11.</w:t>
      </w:r>
    </w:p>
    <w:p>
      <w:pPr>
        <w:pStyle w:val="21"/>
        <w:numPr>
          <w:ilvl w:val="0"/>
          <w:numId w:val="7"/>
        </w:numPr>
        <w:rPr/>
      </w:pPr>
      <w:r>
        <w:rPr/>
        <w:t>Лысенко, П. Тагир Рулит! : [дзюдоист Тагир Хайбулаев завоевал третье золото для Сборной России] / П. Лысенко // Советский спорт. – 2012. – 3 августа. – С.1, 10.</w:t>
      </w:r>
    </w:p>
    <w:p>
      <w:pPr>
        <w:pStyle w:val="21"/>
        <w:numPr>
          <w:ilvl w:val="0"/>
          <w:numId w:val="7"/>
        </w:numPr>
        <w:rPr/>
      </w:pPr>
      <w:r>
        <w:rPr/>
        <w:t>Любимов, Д. Мансур Исаев : Боялся расплескать эмоции, подаренные Голстяном : [олимпиада в Лондоне – Мансур Исаев золотой призер Олимпиады] / Д. Любимов, И. Степанцева // Московский комсомолец. – 2012. – №167. – С.1, 8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Лютиков, А. Калорийный персонаж : [интервью с борцом Билялом Маховым (имеются сведения о Дагестане)] / записал А. Лютиков // </w:t>
      </w:r>
      <w:r>
        <w:rPr>
          <w:lang w:val="en-US"/>
        </w:rPr>
        <w:t>Pro</w:t>
      </w:r>
      <w:r>
        <w:rPr/>
        <w:t xml:space="preserve">спорт. – 2012. – №14. – С.48-52. </w:t>
      </w:r>
    </w:p>
    <w:p>
      <w:pPr>
        <w:pStyle w:val="21"/>
        <w:numPr>
          <w:ilvl w:val="0"/>
          <w:numId w:val="7"/>
        </w:numPr>
        <w:rPr/>
      </w:pPr>
      <w:r>
        <w:rPr/>
        <w:t>Ляпин, М. Главный тренер «Анжи» Гус Хиддинк : «Анжи» вам не игрушка! / М. Ляпин // Советский спорт. – 2012. – 9 августа. – С.25.</w:t>
      </w:r>
    </w:p>
    <w:p>
      <w:pPr>
        <w:pStyle w:val="21"/>
        <w:numPr>
          <w:ilvl w:val="0"/>
          <w:numId w:val="7"/>
        </w:numPr>
        <w:rPr/>
      </w:pPr>
      <w:r>
        <w:rPr/>
        <w:t>Ляпин, М. Гус Хиддинк не надежный волк : [новый главный тренер «Анжи» попал под жесточайший прессинг голландских СМИ – все лезут в его кошелек]  / М. Ляпин // Советский спорт. – 2012. – 22 февраля. – С.10.</w:t>
      </w:r>
    </w:p>
    <w:p>
      <w:pPr>
        <w:pStyle w:val="21"/>
        <w:numPr>
          <w:ilvl w:val="0"/>
          <w:numId w:val="7"/>
        </w:numPr>
        <w:rPr/>
      </w:pPr>
      <w:r>
        <w:rPr/>
        <w:t>Ляпин, М. Как бельгийцы Жиркова спасали : [о реабилитации игрока в физиотерапевтическом центре в Бельгии] / М. Ляпин // Футбол. – 2012. – №48. – С.28.</w:t>
      </w:r>
    </w:p>
    <w:p>
      <w:pPr>
        <w:pStyle w:val="21"/>
        <w:numPr>
          <w:ilvl w:val="0"/>
          <w:numId w:val="7"/>
        </w:numPr>
        <w:rPr/>
      </w:pPr>
      <w:r>
        <w:rPr/>
        <w:t>Маковецкий, Г. «Анжи» не скупится на бразильца Кака / Г. Маковецкий // Известия. – 2012. – 1 октября. – С.8.</w:t>
      </w:r>
    </w:p>
    <w:p>
      <w:pPr>
        <w:pStyle w:val="21"/>
        <w:numPr>
          <w:ilvl w:val="0"/>
          <w:numId w:val="7"/>
        </w:numPr>
        <w:rPr/>
      </w:pPr>
      <w:r>
        <w:rPr/>
        <w:t>Маковецкий, Г. Золото Олимпиады дороже миллиона долларов : [Мансур Исаев считает, что дзюдоисты еще порадуют наградами (медалями)] / Г. Маковецкий // Известия. – 2012. – 2 августа. – С.8.</w:t>
      </w:r>
    </w:p>
    <w:p>
      <w:pPr>
        <w:pStyle w:val="21"/>
        <w:numPr>
          <w:ilvl w:val="0"/>
          <w:numId w:val="7"/>
        </w:numPr>
        <w:rPr/>
      </w:pPr>
      <w:r>
        <w:rPr/>
        <w:t>Маковецкий, Г. Экономность «Ливерпуля» делает «Анжи» фаворитом : [о матче «Анжи» - «Ливерпуль»] / Г. Маковецкий // Известия. – 2012. – 8 ноября. – С.8.</w:t>
      </w:r>
    </w:p>
    <w:p>
      <w:pPr>
        <w:pStyle w:val="21"/>
        <w:numPr>
          <w:ilvl w:val="0"/>
          <w:numId w:val="7"/>
        </w:numPr>
        <w:rPr/>
      </w:pPr>
      <w:r>
        <w:rPr/>
        <w:t>Маламуд, С. Принимай. Россия, слиток! : [Мансур Исаев принес 2-е золото в состязаниях по дзюдо – в категории 73кг] / С. Маламуд // Спорт экспресс. – 2012. – август. – С.13.</w:t>
      </w:r>
    </w:p>
    <w:p>
      <w:pPr>
        <w:pStyle w:val="21"/>
        <w:numPr>
          <w:ilvl w:val="0"/>
          <w:numId w:val="7"/>
        </w:numPr>
        <w:rPr/>
      </w:pPr>
      <w:r>
        <w:rPr/>
        <w:t>Мансур Исаев : Ситуация изменилась с приходом Гамбы : [о главном тренере Эцио Гамба] /  записали С. Бутаев, С. Маламуд // Спорт экспресс. – 2012. – №168. – С.13.</w:t>
      </w:r>
    </w:p>
    <w:p>
      <w:pPr>
        <w:pStyle w:val="21"/>
        <w:numPr>
          <w:ilvl w:val="0"/>
          <w:numId w:val="7"/>
        </w:numPr>
        <w:rPr/>
      </w:pPr>
      <w:r>
        <w:rPr/>
        <w:t>Мартанов, А. Кратовские пирожки Хиддинку не приелись / А. Мартанов // Спорт экспресс. – 2012. – 11 мая. – С.5.</w:t>
      </w:r>
    </w:p>
    <w:p>
      <w:pPr>
        <w:pStyle w:val="21"/>
        <w:numPr>
          <w:ilvl w:val="0"/>
          <w:numId w:val="7"/>
        </w:numPr>
        <w:rPr/>
      </w:pPr>
      <w:r>
        <w:rPr/>
        <w:t>Марьянчик, Н. Бронзовый призер олимпиады Елена Исинбаева : Мне просто не повезло / записала Н Марьянчик // Советский спорт. – 2012. – 8 августа. – С.20.</w:t>
      </w:r>
    </w:p>
    <w:p>
      <w:pPr>
        <w:pStyle w:val="21"/>
        <w:numPr>
          <w:ilvl w:val="0"/>
          <w:numId w:val="7"/>
        </w:numPr>
        <w:rPr/>
      </w:pPr>
      <w:r>
        <w:rPr/>
        <w:t>Марьянчик, Н. Елена Прекрасная ждет московского бала : [беседа с бронзовой победительницей олимпиады по легкой атлетике Еленой Исинбаевой] / записала Н. Марьянчик // Комсомольская правда. – 2012. – 30 ноября. – С.21.</w:t>
      </w:r>
    </w:p>
    <w:p>
      <w:pPr>
        <w:pStyle w:val="21"/>
        <w:numPr>
          <w:ilvl w:val="0"/>
          <w:numId w:val="7"/>
        </w:numPr>
        <w:rPr/>
      </w:pPr>
      <w:r>
        <w:rPr/>
        <w:t>Марьянчик, Н. Лучший – Болт и Елена прекрасная… : [Усэйн Болт и Елена Исинбаева стали главными героями гала – церемонии в честь столетия И</w:t>
      </w:r>
      <w:r>
        <w:rPr>
          <w:lang w:val="en-US"/>
        </w:rPr>
        <w:t>AA</w:t>
      </w:r>
      <w:r>
        <w:rPr/>
        <w:t>Ф в Барселоне] / Н. Марьянчик // Советский спорт. – 2012. – 26 ноября. – С.28-29.</w:t>
      </w:r>
    </w:p>
    <w:p>
      <w:pPr>
        <w:pStyle w:val="21"/>
        <w:numPr>
          <w:ilvl w:val="0"/>
          <w:numId w:val="7"/>
        </w:numPr>
        <w:rPr/>
      </w:pPr>
      <w:r>
        <w:rPr/>
        <w:t>Марьянчик, Н. Рекордсменка мира Елена Исинбаева : этот рекорд как первый / Н. Марьянчик // Советский спорт. – 2012. – 25 февраля. – С.2.</w:t>
      </w:r>
    </w:p>
    <w:p>
      <w:pPr>
        <w:pStyle w:val="21"/>
        <w:numPr>
          <w:ilvl w:val="0"/>
          <w:numId w:val="7"/>
        </w:numPr>
        <w:rPr/>
      </w:pPr>
      <w:r>
        <w:rPr/>
        <w:t>Марьянчик, Н. Тренер Исинбаевой Евгений Трофимов : до Лондона надо заново почувствовать прыжок / Н. Марьянчик // Советский спорт. – 2012. – 25 июня. – С.28.</w:t>
      </w:r>
    </w:p>
    <w:p>
      <w:pPr>
        <w:pStyle w:val="21"/>
        <w:numPr>
          <w:ilvl w:val="0"/>
          <w:numId w:val="7"/>
        </w:numPr>
        <w:rPr/>
      </w:pPr>
      <w:r>
        <w:rPr/>
        <w:t>Матвеев, А. Гус Хиддинк : «чем больше обыгрываю голландцев, тем меньше меня любят на родине» : [беседа с главным тренером «Анжи»] / записал А. Матвеев // Спорт экспресс. – 2012. – 23 августа. – С.4.</w:t>
      </w:r>
    </w:p>
    <w:p>
      <w:pPr>
        <w:pStyle w:val="21"/>
        <w:numPr>
          <w:ilvl w:val="0"/>
          <w:numId w:val="7"/>
        </w:numPr>
        <w:rPr/>
      </w:pPr>
      <w:r>
        <w:rPr/>
        <w:t>Матвеев, А. Гус Хиддинк : «Я не таксист, чтобы подвозить игроков на тренировку» : [интервью с главным тренером «Анжи»] / записал А. Матвеев // Спорт экспресс. – 2012. – 24 марта. – С.4.</w:t>
      </w:r>
    </w:p>
    <w:p>
      <w:pPr>
        <w:pStyle w:val="21"/>
        <w:numPr>
          <w:ilvl w:val="0"/>
          <w:numId w:val="7"/>
        </w:numPr>
        <w:rPr/>
      </w:pPr>
      <w:r>
        <w:rPr/>
        <w:t>Матвеев, А. Простите, профессор! : [о матче «Анжи» - «Волга»] / А. Матвеев // Спорт экспресс. – 2012. – 1 октября. – С.4.</w:t>
      </w:r>
    </w:p>
    <w:p>
      <w:pPr>
        <w:pStyle w:val="21"/>
        <w:numPr>
          <w:ilvl w:val="0"/>
          <w:numId w:val="7"/>
        </w:numPr>
        <w:rPr/>
      </w:pPr>
      <w:r>
        <w:rPr/>
        <w:t>Матвеев, А. Самюэль Это`О : «На плохих полях тяжело быть хорошим артистом» : [знаменитый форвард «Анжи» снова о не забитых голах] / записал А. Матвеев // Спорт экспресс. – 2012. – 9 апреля. – С.9.</w:t>
      </w:r>
    </w:p>
    <w:p>
      <w:pPr>
        <w:pStyle w:val="21"/>
        <w:numPr>
          <w:ilvl w:val="0"/>
          <w:numId w:val="7"/>
        </w:numPr>
        <w:rPr/>
      </w:pPr>
      <w:r>
        <w:rPr/>
        <w:t>Матвеев, А. Хиддинк оправданий не ищет : [о матче «Анжи» - «Ростов»] / А. Матвеев // Спорт экспресс. – 2012. – 19 ноября. – С.5.</w:t>
      </w:r>
    </w:p>
    <w:p>
      <w:pPr>
        <w:pStyle w:val="21"/>
        <w:numPr>
          <w:ilvl w:val="0"/>
          <w:numId w:val="7"/>
        </w:numPr>
        <w:rPr/>
      </w:pPr>
      <w:r>
        <w:rPr/>
        <w:t>Матвеев, А. Чемпионское отношение к делу : [об игре «Анжи» - «Зенит»] / А. Матвеев // Спорт экспресс. – 2012. – 14 мая. – С.7.</w:t>
      </w:r>
    </w:p>
    <w:p>
      <w:pPr>
        <w:pStyle w:val="21"/>
        <w:numPr>
          <w:ilvl w:val="0"/>
          <w:numId w:val="7"/>
        </w:numPr>
        <w:rPr/>
      </w:pPr>
      <w:r>
        <w:rPr/>
        <w:t>Матвеев, А. Ян Тигорев : «По игре «Локо» заслуживает быть в тройке» : [беседа с полузащитником «Локомотива» об игре «Анжи» - «Локо»] / записал А. Матвеев // Спорт экспресс. – 2012. – 12 ноября. – С.4.</w:t>
      </w:r>
    </w:p>
    <w:p>
      <w:pPr>
        <w:pStyle w:val="21"/>
        <w:numPr>
          <w:ilvl w:val="0"/>
          <w:numId w:val="7"/>
        </w:numPr>
        <w:rPr/>
      </w:pPr>
      <w:r>
        <w:rPr/>
        <w:t>Мартанов, А. Это`О : три минуты – два гола! : [об игре «Анжи» - «Мордовия»] / А. Мартанов // Спорт экспресс. – 2012. – 27 августа. – С.7.</w:t>
      </w:r>
    </w:p>
    <w:p>
      <w:pPr>
        <w:pStyle w:val="21"/>
        <w:numPr>
          <w:ilvl w:val="0"/>
          <w:numId w:val="7"/>
        </w:numPr>
        <w:rPr/>
      </w:pPr>
      <w:r>
        <w:rPr/>
        <w:t>Мехтиханов, А. «Анжи» вышел в лидеры / А. Мехтиханов // Советский спорт. – 2012. – 1 октября. – С.11.</w:t>
      </w:r>
    </w:p>
    <w:p>
      <w:pPr>
        <w:pStyle w:val="21"/>
        <w:numPr>
          <w:ilvl w:val="0"/>
          <w:numId w:val="7"/>
        </w:numPr>
        <w:rPr/>
      </w:pPr>
      <w:r>
        <w:rPr/>
        <w:t>Мехтиханов, А. Эмери видит причину поражения в судействе : [о матче «Анжи» - «Спартак»] / А. Мехтиханов // Советский спорт. – 2012. – 22 октября. – С.4-5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«Милашка» против «Спартака» : [известная телеведущая Виктория Лопырева, назвавшая Жиркова милашкой, уверена, что «Анжи» удержится на вершине турнирной таблицы] // Советский спорт. – 2012. – 20 октября. – С.4. </w:t>
      </w:r>
    </w:p>
    <w:p>
      <w:pPr>
        <w:pStyle w:val="21"/>
        <w:numPr>
          <w:ilvl w:val="0"/>
          <w:numId w:val="7"/>
        </w:numPr>
        <w:rPr/>
      </w:pPr>
      <w:r>
        <w:rPr/>
        <w:t>Миронова, В. Елена Исинбаева запрыгнула в летний сезон : [она выиграла турнир во Франции] / В. Миронова // Коммерсантъ. – 2012. – 12 июля. – С.12.</w:t>
      </w:r>
    </w:p>
    <w:p>
      <w:pPr>
        <w:pStyle w:val="21"/>
        <w:numPr>
          <w:ilvl w:val="0"/>
          <w:numId w:val="7"/>
        </w:numPr>
        <w:rPr/>
      </w:pPr>
      <w:r>
        <w:rPr/>
        <w:t>«Многие считали, что я вряд ли восстановлюсь и смогу бороться дальше» : [интервью с трехкратным чемпионом мира по вольной борьбе Билялом Маховым] // Известия. – 2012. – 25 июля. – С.8.</w:t>
      </w:r>
    </w:p>
    <w:p>
      <w:pPr>
        <w:pStyle w:val="21"/>
        <w:numPr>
          <w:ilvl w:val="0"/>
          <w:numId w:val="7"/>
        </w:numPr>
        <w:rPr/>
      </w:pPr>
      <w:r>
        <w:rPr/>
        <w:t>Мозговой, В. Мы не проигрываем золото, а завоевываем серебро и бронзу : [о Елене Исинбаевой] / В. Мозговой // Новая газета. – 2012. – №88. – С.22.</w:t>
      </w:r>
    </w:p>
    <w:p>
      <w:pPr>
        <w:pStyle w:val="21"/>
        <w:numPr>
          <w:ilvl w:val="0"/>
          <w:numId w:val="7"/>
        </w:numPr>
        <w:rPr/>
      </w:pPr>
      <w:r>
        <w:rPr/>
        <w:t>Мозговой, В. Серебряный дождь Лондона : [обо всех олимпийских чемпионах 2012 (имеются сведения о дагестансикх спортсменах)] / В. Мозговой // Новая газета. – 2012. – 9 августа. – С.22.</w:t>
      </w:r>
    </w:p>
    <w:p>
      <w:pPr>
        <w:pStyle w:val="21"/>
        <w:numPr>
          <w:ilvl w:val="0"/>
          <w:numId w:val="7"/>
        </w:numPr>
        <w:rPr/>
      </w:pPr>
      <w:r>
        <w:rPr/>
        <w:t>Мысин, Н. «До Гамбы штангу не тягали» : [гости «Советского спорта» олимпийские герои Арсен Галстян, Мансур Исаев и Тагир Хайбулаев] / записал Н Мысин // Советский спорт. – 2012. – 10 августа. – С.22-23.</w:t>
      </w:r>
    </w:p>
    <w:p>
      <w:pPr>
        <w:pStyle w:val="21"/>
        <w:numPr>
          <w:ilvl w:val="0"/>
          <w:numId w:val="7"/>
        </w:numPr>
        <w:rPr/>
      </w:pPr>
      <w:r>
        <w:rPr/>
        <w:t>Мысин, Н. Олимпийские чемпионы станцевали лезгинку в «Комсомолке» : [Мансур Исаев, Тагир Хайбулаев и Арсен Галстян] / Н. Мысин // Комсомольская правда. – 2012. – 10 августа. – С.24.</w:t>
      </w:r>
    </w:p>
    <w:p>
      <w:pPr>
        <w:pStyle w:val="21"/>
        <w:numPr>
          <w:ilvl w:val="0"/>
          <w:numId w:val="7"/>
        </w:numPr>
        <w:rPr/>
      </w:pPr>
      <w:r>
        <w:rPr/>
        <w:t>Надеждин, Д. Наш футбол : был российским, стал расистским? : [матч «Локомотив» - «Анжи» закончился «банановым скандалом»] / Д. Надеждин // Комсомольская правда. – 2012. – 20 марта. – С.31.</w:t>
      </w:r>
    </w:p>
    <w:p>
      <w:pPr>
        <w:pStyle w:val="21"/>
        <w:numPr>
          <w:ilvl w:val="0"/>
          <w:numId w:val="7"/>
        </w:numPr>
        <w:rPr/>
      </w:pPr>
      <w:r>
        <w:rPr/>
        <w:t>Новикова, Е. «Анжи» составит конкуренцию «Зениту» : [о том, что «Анжи» один из конкурентов «Зенита», «Спартака» и ЦСКА] / Е. Новикова // Известия. – 2012. – 16 июля. – С.8.</w:t>
      </w:r>
    </w:p>
    <w:p>
      <w:pPr>
        <w:pStyle w:val="21"/>
        <w:numPr>
          <w:ilvl w:val="0"/>
          <w:numId w:val="7"/>
        </w:numPr>
        <w:rPr/>
      </w:pPr>
      <w:r>
        <w:rPr/>
        <w:t>Окунев. Д. Заур Курамагомедов : «Тотрова в Лондоне засудили» : [беседа с бронзовым призером Олимпиады в Лондоне] / записал Д. Окунев // Советский спорт. – 2012. – 27 августа. – С.13.</w:t>
      </w:r>
    </w:p>
    <w:p>
      <w:pPr>
        <w:pStyle w:val="21"/>
        <w:numPr>
          <w:ilvl w:val="0"/>
          <w:numId w:val="7"/>
        </w:numPr>
        <w:rPr/>
      </w:pPr>
      <w:r>
        <w:rPr/>
        <w:t>Окунев, Д. Назад в будущее : [о вольниках выступивших в Олимпиаде] / Д. Окунев // Спорт экспресс. – 2012. – 13 августа. – С.15.</w:t>
      </w:r>
    </w:p>
    <w:p>
      <w:pPr>
        <w:pStyle w:val="21"/>
        <w:numPr>
          <w:ilvl w:val="0"/>
          <w:numId w:val="7"/>
        </w:numPr>
        <w:rPr/>
      </w:pPr>
      <w:r>
        <w:rPr/>
        <w:t>Окунев, Д. Отбор в Рио – 2016 может пройти в Махачкале / Д. Окунев // Спорт экспресс. – 2012. – 21 августа. – С.7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Окунев, Д. Чемпиона встретили танцами : [о новом чемпионе мира по версии </w:t>
      </w:r>
      <w:r>
        <w:rPr>
          <w:lang w:val="en-US"/>
        </w:rPr>
        <w:t>W</w:t>
      </w:r>
      <w:r>
        <w:rPr/>
        <w:t>ВА Хабибе Аллахвердиеве / Д. Окунев // Спорт экспресс. – 2012. – 6 декабря. – С.7.</w:t>
      </w:r>
    </w:p>
    <w:p>
      <w:pPr>
        <w:pStyle w:val="21"/>
        <w:numPr>
          <w:ilvl w:val="0"/>
          <w:numId w:val="7"/>
        </w:numPr>
        <w:rPr/>
      </w:pPr>
      <w:r>
        <w:rPr/>
        <w:t>Олимпийский чемпион по дзюдо Тагир Хайбулаев : учитель, с которым начинал, - это святое… // Советский спорт. – 2012. – 10 октября. – С.13.</w:t>
      </w:r>
    </w:p>
    <w:p>
      <w:pPr>
        <w:pStyle w:val="21"/>
        <w:numPr>
          <w:ilvl w:val="0"/>
          <w:numId w:val="7"/>
        </w:numPr>
        <w:rPr/>
      </w:pPr>
      <w:r>
        <w:rPr/>
        <w:t>Пахомов, С. Константин Ремчуков «мне до сих пор снятся футбольные сны» : [интервью с владельцем «Независимой газеты» (имеются сведения об «Анжи»)] / записал С. Пахомов // Еврофутбол. – 2012. – ноябрь. – С.52-60.</w:t>
      </w:r>
    </w:p>
    <w:p>
      <w:pPr>
        <w:pStyle w:val="21"/>
        <w:numPr>
          <w:ilvl w:val="0"/>
          <w:numId w:val="7"/>
        </w:numPr>
        <w:rPr/>
      </w:pPr>
      <w:r>
        <w:rPr/>
        <w:t>Пахомов, В. Роберто Карлос : пока я только учусь : [беседа с директором махачкалинского клуба «Анжи»] / записал В. Пахомов // Еврофутбол. – 2012. – декабрь. – С.50-59.</w:t>
      </w:r>
    </w:p>
    <w:p>
      <w:pPr>
        <w:pStyle w:val="21"/>
        <w:numPr>
          <w:ilvl w:val="0"/>
          <w:numId w:val="7"/>
        </w:numPr>
        <w:rPr/>
      </w:pPr>
      <w:r>
        <w:rPr/>
        <w:t>Петровский, П. Хиддинк в «Анжи» будет получать больше всех тренеров в мире. Ну очень жирный Гус / П. Петровский // Российская газета. – 2012. – 22 февраля. – С.29.</w:t>
      </w:r>
    </w:p>
    <w:p>
      <w:pPr>
        <w:pStyle w:val="21"/>
        <w:numPr>
          <w:ilvl w:val="0"/>
          <w:numId w:val="7"/>
        </w:numPr>
        <w:rPr/>
      </w:pPr>
      <w:r>
        <w:rPr/>
        <w:t>Петухова, Е. Борьба и воля : [итог выступления борцов на Олимпиаде] / Е. Петухова // Московский комсомолец. – 2012. – 13 августа. – С.8</w:t>
      </w:r>
    </w:p>
    <w:p>
      <w:pPr>
        <w:pStyle w:val="21"/>
        <w:numPr>
          <w:ilvl w:val="0"/>
          <w:numId w:val="7"/>
        </w:numPr>
        <w:rPr/>
      </w:pPr>
      <w:r>
        <w:rPr/>
        <w:t>Петухова, Е. Брат в роли брата : [беседа с братьями – вольниками Адам Сайтиев и Бувайсар Сайтиев] / записала Е. Петухова // Московский комсомолец. – 2012. – 2 мая. – С.8.</w:t>
      </w:r>
    </w:p>
    <w:p>
      <w:pPr>
        <w:pStyle w:val="21"/>
        <w:numPr>
          <w:ilvl w:val="0"/>
          <w:numId w:val="7"/>
        </w:numPr>
        <w:rPr/>
      </w:pPr>
      <w:r>
        <w:rPr/>
        <w:t>Петухова, Е. «Брат – 2» : снова в борьбе. Адам Сайтиев – «МК» : «Как это возможно через четыре года прийти и первый уже турнир легко выиграть?» / записал Е. Петухова // Московский комсомолец. – 2012. – 3 февраля. – С.17.</w:t>
      </w:r>
    </w:p>
    <w:p>
      <w:pPr>
        <w:pStyle w:val="21"/>
        <w:numPr>
          <w:ilvl w:val="0"/>
          <w:numId w:val="7"/>
        </w:numPr>
        <w:rPr/>
      </w:pPr>
      <w:r>
        <w:rPr/>
        <w:t>Петухова, Е. В бой до последней брови! : [интервью с чемпионом Европы по вольной борьбе Абдусаламом Гадисовым из Дагестана] / записала Е. Петухова // Московский комсомолец. – 2012. – 31 марта. – С.8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Петухова, Е. Праздник имени Сайтиева. Станет ли легендарный борец главным тренером Сборной? : [об открытии </w:t>
      </w:r>
      <w:r>
        <w:rPr>
          <w:lang w:val="en-US"/>
        </w:rPr>
        <w:t>VIII</w:t>
      </w:r>
      <w:r>
        <w:rPr/>
        <w:t xml:space="preserve"> Международного турнира по вольной борьбе среди кадетов на призы трехкратного олимпийского чемпиона Бувайсара Сайтиева] / Е. Петухова // Московский комсомолец. – 2012. – 21 ноября. – С.12.</w:t>
      </w:r>
    </w:p>
    <w:p>
      <w:pPr>
        <w:pStyle w:val="21"/>
        <w:numPr>
          <w:ilvl w:val="0"/>
          <w:numId w:val="7"/>
        </w:numPr>
        <w:rPr/>
      </w:pPr>
      <w:r>
        <w:rPr/>
        <w:t>Петухова, Е. Чемпион ушел с ковра : [беседа с трехкратным олимпийским чемпионом – вольником Бувайсаром Сайтиевым] / записала Е. Петухова // Московский комсомолец. – 2012. – 26 апреля. – С.12.</w:t>
      </w:r>
    </w:p>
    <w:p>
      <w:pPr>
        <w:pStyle w:val="21"/>
        <w:numPr>
          <w:ilvl w:val="0"/>
          <w:numId w:val="7"/>
        </w:numPr>
        <w:rPr/>
      </w:pPr>
      <w:r>
        <w:rPr/>
        <w:t>Писарев, В. Контракт с «Анжи» сделал Хиддинка богатейшим тренером мира / [о новом главном тренере махачкалинского клуба «Анжи»] / В. Писарев // Комсомольская правда. – 2012. – 18 февраля. – С.19.</w:t>
      </w:r>
    </w:p>
    <w:p>
      <w:pPr>
        <w:pStyle w:val="21"/>
        <w:numPr>
          <w:ilvl w:val="0"/>
          <w:numId w:val="7"/>
        </w:numPr>
        <w:rPr/>
      </w:pPr>
      <w:r>
        <w:rPr/>
        <w:t>Планкин, К. «Анжи» использует директорские «секреты» : [об игре с «Ростов» и голе со штрафного Расима Тагирбекова в ворота «Ростов»] / К. Планкин // Известия. – 2012. – 2 августа. – С.8.</w:t>
      </w:r>
    </w:p>
    <w:p>
      <w:pPr>
        <w:pStyle w:val="21"/>
        <w:numPr>
          <w:ilvl w:val="0"/>
          <w:numId w:val="7"/>
        </w:numPr>
        <w:rPr/>
      </w:pPr>
      <w:r>
        <w:rPr/>
        <w:t>Планкин, К. «Анжи» приглашает Бекхэма в качестве играющего тренера / К. Планкин // Известия. – 2013. – 15 января. – С.8.</w:t>
      </w:r>
    </w:p>
    <w:p>
      <w:pPr>
        <w:pStyle w:val="21"/>
        <w:numPr>
          <w:ilvl w:val="0"/>
          <w:numId w:val="7"/>
        </w:numPr>
        <w:rPr/>
      </w:pPr>
      <w:r>
        <w:rPr/>
        <w:t>Планкин, К. Отказал «Спартаку», но не устоял перед «Анжи» : [о презентации новых игроков махачкалинского «Анжи» - Лассана Диарра и Никиты Бурмистрова] / К. Планкин // Известия. – 2012. – 13 сентября. – С.8.</w:t>
      </w:r>
    </w:p>
    <w:p>
      <w:pPr>
        <w:pStyle w:val="21"/>
        <w:numPr>
          <w:ilvl w:val="0"/>
          <w:numId w:val="7"/>
        </w:numPr>
        <w:rPr/>
      </w:pPr>
      <w:r>
        <w:rPr/>
        <w:t>Планкин, К. «Спартак» проверит лидерские амбиции «Анжи» / К. Планкин // Известия. – 2012. – 19 октября. – С.12.</w:t>
      </w:r>
    </w:p>
    <w:p>
      <w:pPr>
        <w:pStyle w:val="21"/>
        <w:numPr>
          <w:ilvl w:val="0"/>
          <w:numId w:val="7"/>
        </w:numPr>
        <w:rPr/>
      </w:pPr>
      <w:r>
        <w:rPr/>
        <w:t>Премьер – Лига 2012-2013 : [о всех клубах Российской Сборной] // Еврофутбол. – 2012. – октябрь. – С.38-43.</w:t>
      </w:r>
    </w:p>
    <w:p>
      <w:pPr>
        <w:pStyle w:val="21"/>
        <w:numPr>
          <w:ilvl w:val="0"/>
          <w:numId w:val="7"/>
        </w:numPr>
        <w:rPr/>
      </w:pPr>
      <w:r>
        <w:rPr/>
        <w:t>Просветов, А. Аксель Витсель : «Анжи» понравился больше чем ЦСКА» : [беседа с бельгийским полузащитником «Зенита»] / записал А. Просветов // Спорт экспресс. – 2012. – 11 декабря. – С.3.</w:t>
      </w:r>
    </w:p>
    <w:p>
      <w:pPr>
        <w:pStyle w:val="21"/>
        <w:numPr>
          <w:ilvl w:val="0"/>
          <w:numId w:val="7"/>
        </w:numPr>
        <w:rPr/>
      </w:pPr>
      <w:r>
        <w:rPr/>
        <w:t>Просветов, А. Гус Хиддинк : «Подали так много угловых – и никакого толку!» : [о матче «Анжи» - «Локомотив»] / записал А. Просветов // Спорт экспресс. – 2012. – 18 марта. – С.2.</w:t>
      </w:r>
    </w:p>
    <w:p>
      <w:pPr>
        <w:pStyle w:val="21"/>
        <w:numPr>
          <w:ilvl w:val="0"/>
          <w:numId w:val="7"/>
        </w:numPr>
        <w:rPr/>
      </w:pPr>
      <w:r>
        <w:rPr/>
        <w:t>Просветов, А. Золото Хайбулаева вдохновило «земляков» : [об игре «Анжи» с голландской «Витесса» и забитых голах] / А. Просветов // Спорт экспресс. – 2012. – 3 августа. – С.2.</w:t>
      </w:r>
    </w:p>
    <w:p>
      <w:pPr>
        <w:pStyle w:val="21"/>
        <w:numPr>
          <w:ilvl w:val="0"/>
          <w:numId w:val="7"/>
        </w:numPr>
        <w:rPr/>
      </w:pPr>
      <w:r>
        <w:rPr/>
        <w:t>Просветов, А. Как Роберто Карлос встретился с …Роберто Карлосом : [игроки и тренеры «Анжи» посвятили осмотру достопримечательностей Дубая] / А. Просветов // Спорт экспресс. – 2012. – 16 января. – С.2.</w:t>
      </w:r>
    </w:p>
    <w:p>
      <w:pPr>
        <w:pStyle w:val="21"/>
        <w:numPr>
          <w:ilvl w:val="0"/>
          <w:numId w:val="7"/>
        </w:numPr>
        <w:rPr/>
      </w:pPr>
      <w:r>
        <w:rPr/>
        <w:t>Просветов, А. На повестке дня – атака : [Гус Хиддинк наладил оборону, взялся за атаку] / А. Просветов // Спорт экспресс. – 2012. – 17 марта. – С.5.</w:t>
      </w:r>
    </w:p>
    <w:p>
      <w:pPr>
        <w:pStyle w:val="21"/>
        <w:numPr>
          <w:ilvl w:val="0"/>
          <w:numId w:val="7"/>
        </w:numPr>
        <w:rPr/>
      </w:pPr>
      <w:r>
        <w:rPr/>
        <w:t>Просветов, А. Шамиль Лахиялов : «Даже звезды мечтают закончить карьеру на Родине» : [интервью с нападающим «Анжи»] /записал А. Просветов // Спорт экспресс. – 2012. – 19 января. – С.4.</w:t>
      </w:r>
    </w:p>
    <w:p>
      <w:pPr>
        <w:pStyle w:val="21"/>
        <w:numPr>
          <w:ilvl w:val="0"/>
          <w:numId w:val="7"/>
        </w:numPr>
        <w:rPr/>
      </w:pPr>
      <w:r>
        <w:rPr/>
        <w:t>Просветов, А. Юрий Красножан : «С большими футболистами работать уже доводилось – в Нальчике и Москве» : [интервью с главным тренером махачкалинского клуба «Анжи»] / записал А. Просветов // Спорт экспресс. – 2012. – 18 января. – С.1-2.</w:t>
      </w:r>
    </w:p>
    <w:p>
      <w:pPr>
        <w:pStyle w:val="21"/>
        <w:numPr>
          <w:ilvl w:val="0"/>
          <w:numId w:val="7"/>
        </w:numPr>
        <w:rPr/>
      </w:pPr>
      <w:r>
        <w:rPr/>
        <w:t>Пряхин, С. «Анжи» покорил рекордную высоту : [футболисты махачкалинского клуба поднялись на самую высокую башню в мире на сборах в ОАЭ] / С. Пряхин // Советский спорт. – 2012. – 16 января. – С18.</w:t>
      </w:r>
    </w:p>
    <w:p>
      <w:pPr>
        <w:pStyle w:val="21"/>
        <w:numPr>
          <w:ilvl w:val="0"/>
          <w:numId w:val="7"/>
        </w:numPr>
        <w:rPr/>
      </w:pPr>
      <w:r>
        <w:rPr/>
        <w:t>Пряхин, С. «Анжи» тренирует пенальти : [и во втором матче махачкалинцев на «Копа дель соль» победу им принесла серия 11 – метровых, в котором был точен лидер атаки Самюэль Это`О] / С. Пряхин // Советский спорт. – 2012. – 3 февраля. – С.21.</w:t>
      </w:r>
    </w:p>
    <w:p>
      <w:pPr>
        <w:pStyle w:val="21"/>
        <w:numPr>
          <w:ilvl w:val="0"/>
          <w:numId w:val="7"/>
        </w:numPr>
        <w:rPr/>
      </w:pPr>
      <w:r>
        <w:rPr/>
        <w:t>Пряхин, С. Бог дал, Бог взял. Взгляд наблюдателя на перемены в «Анжи» : [о возможном увольнении главного тренера «Анжи» Юрия Красножана] / С. Пряхин // Советский спорт. – 2012. – 13 февраля. – С.18.</w:t>
      </w:r>
    </w:p>
    <w:p>
      <w:pPr>
        <w:pStyle w:val="21"/>
        <w:numPr>
          <w:ilvl w:val="0"/>
          <w:numId w:val="7"/>
        </w:numPr>
        <w:rPr/>
      </w:pPr>
      <w:r>
        <w:rPr/>
        <w:t>Пряхин, С. Главный тренер «Анжи» Юрий Красножан : с «Анжи» хочу побед и трофеев / записал С. Пряхин // Советский спорт. – 2012. – 14 январь. – С.12-13.</w:t>
      </w:r>
    </w:p>
    <w:p>
      <w:pPr>
        <w:pStyle w:val="21"/>
        <w:numPr>
          <w:ilvl w:val="0"/>
          <w:numId w:val="7"/>
        </w:numPr>
        <w:rPr/>
      </w:pPr>
      <w:r>
        <w:rPr/>
        <w:t>Пряхин, С. Нападающий «Анжи» Самюэль Это`О : безумные поступки – уже не ко мне… : [интервью с игроком «Анжи» Самюэлем Это`О] / записал С. Пряхин // Советский спорт. – 2012. – 25 февраля. – С.6-7.</w:t>
      </w:r>
    </w:p>
    <w:p>
      <w:pPr>
        <w:pStyle w:val="21"/>
        <w:numPr>
          <w:ilvl w:val="0"/>
          <w:numId w:val="7"/>
        </w:numPr>
        <w:rPr/>
      </w:pPr>
      <w:r>
        <w:rPr/>
        <w:t>Пряхин, С. Нападающий «Анжи» Самюэль Это`О : Доиграю в «Анжи» до 36 лет – и закончу карьеру : [интервью с нападающим «Анжи»] / записал С. Пряхин // Советский спорт. – 2012. – 13 января. – С.15.</w:t>
      </w:r>
    </w:p>
    <w:p>
      <w:pPr>
        <w:pStyle w:val="21"/>
        <w:numPr>
          <w:ilvl w:val="0"/>
          <w:numId w:val="7"/>
        </w:numPr>
        <w:rPr/>
      </w:pPr>
      <w:r>
        <w:rPr/>
        <w:t>Пряхин, С. Полузащитник «Анжи» Олег Шатов : Я пришел из мини : [беседа с новым полузащитником «Анжи»] / записал С. Пряхин // Советский спорт. – 2012. – 6 февраля. – С.19.</w:t>
      </w:r>
    </w:p>
    <w:p>
      <w:pPr>
        <w:pStyle w:val="21"/>
        <w:numPr>
          <w:ilvl w:val="0"/>
          <w:numId w:val="7"/>
        </w:numPr>
        <w:rPr/>
      </w:pPr>
      <w:r>
        <w:rPr/>
        <w:t>Пряхин, С. Полузащитник «Анжи» Алексей Игонин : Автограф Роберто Карлоса просит даже мама : [беседа с полузащитником «Анжи»] / записал С. Пряхин // Советский спорт. – 2012. – 10февраля. – С.10.</w:t>
      </w:r>
    </w:p>
    <w:p>
      <w:pPr>
        <w:pStyle w:val="21"/>
        <w:numPr>
          <w:ilvl w:val="0"/>
          <w:numId w:val="7"/>
        </w:numPr>
        <w:rPr/>
      </w:pPr>
      <w:r>
        <w:rPr/>
        <w:t>Пряхин, С. Полузащитник «Анжи» Юрий Жирков : привык, что бьют по ногам : [беседа с полузащитником «Анжи»] / записал С. Пряхин // Советский спорт. – 2012. – 1 февраля. – С.10-11.</w:t>
      </w:r>
    </w:p>
    <w:p>
      <w:pPr>
        <w:pStyle w:val="21"/>
        <w:numPr>
          <w:ilvl w:val="0"/>
          <w:numId w:val="7"/>
        </w:numPr>
        <w:rPr/>
      </w:pPr>
      <w:r>
        <w:rPr/>
        <w:t>Пряхин, С. Роберто Карлос еще поиграет! : [знаменитый бразилец, отправленный испанским СМИ на пенсию, не промахнулся в серии 11-метровых] / С. Пряхин // Советский спорт. – 2012. – 31 февраля. – С.10-11.</w:t>
      </w:r>
    </w:p>
    <w:p>
      <w:pPr>
        <w:pStyle w:val="21"/>
        <w:numPr>
          <w:ilvl w:val="0"/>
          <w:numId w:val="7"/>
        </w:numPr>
        <w:rPr/>
      </w:pPr>
      <w:r>
        <w:rPr/>
        <w:t>Пряхин, С. Царь – бронза. Султан – золото! : [о победах борцов Дениса Царгуша и Джамала Отарсултанова] / С. Пряхин // Советский спорт. – 2012. – 11 августа. – С.8.</w:t>
      </w:r>
    </w:p>
    <w:p>
      <w:pPr>
        <w:pStyle w:val="21"/>
        <w:numPr>
          <w:ilvl w:val="0"/>
          <w:numId w:val="7"/>
        </w:numPr>
        <w:rPr/>
      </w:pPr>
      <w:r>
        <w:rPr/>
        <w:t>Рабинер, И. «Анжи» интересный поворот : [о новом главном тренере и о продажи Джуджака в «Динамо»] / И. Рабинер // Спорт экспресс. – 2012. – 12 января. – С.3.</w:t>
      </w:r>
    </w:p>
    <w:p>
      <w:pPr>
        <w:pStyle w:val="21"/>
        <w:numPr>
          <w:ilvl w:val="0"/>
          <w:numId w:val="7"/>
        </w:numPr>
        <w:rPr/>
      </w:pPr>
      <w:r>
        <w:rPr/>
        <w:t>Рабинер, И. «Анжи» хорошо вместе : [вчера «Анжи» завершил подготовительный сбор в Испании] / И. Рабинер // Спорт экспресс. – 2012. – 11 февраля. – С.4.</w:t>
      </w:r>
    </w:p>
    <w:p>
      <w:pPr>
        <w:pStyle w:val="21"/>
        <w:numPr>
          <w:ilvl w:val="0"/>
          <w:numId w:val="7"/>
        </w:numPr>
        <w:rPr/>
      </w:pPr>
      <w:r>
        <w:rPr/>
        <w:t>Рабинер, И. Гус Хиддинк : «Абрамовича поздравил сразу после финального свистка» : [беседа с главным тренером «Анжи»] / И. Рабинер // Спорт экспресс. – 2012. – 26 февраля. – С.1, 3.</w:t>
      </w:r>
    </w:p>
    <w:p>
      <w:pPr>
        <w:pStyle w:val="21"/>
        <w:numPr>
          <w:ilvl w:val="0"/>
          <w:numId w:val="7"/>
        </w:numPr>
        <w:rPr/>
      </w:pPr>
      <w:r>
        <w:rPr/>
        <w:t>Рабинер, И. Гус Хиддинк. Долгожданное возвращение! : [игрокам «Анжи» был представлен новый тренер] / записал И. Рабинер // Спорт экспресс. – 2012. – 18 февраля. – С.1,2.</w:t>
      </w:r>
    </w:p>
    <w:p>
      <w:pPr>
        <w:pStyle w:val="21"/>
        <w:numPr>
          <w:ilvl w:val="0"/>
          <w:numId w:val="7"/>
        </w:numPr>
        <w:rPr/>
      </w:pPr>
      <w:r>
        <w:rPr/>
        <w:t>Рабинер, И. Гус Хиддинк : «Роберто Карлос будет играть тогда, когда это окажется нужно» / записал И. Рабинер // Спорт экспресс. – 2012. – 7 марта. – С.1, 3.</w:t>
      </w:r>
    </w:p>
    <w:p>
      <w:pPr>
        <w:pStyle w:val="21"/>
        <w:numPr>
          <w:ilvl w:val="0"/>
          <w:numId w:val="7"/>
        </w:numPr>
        <w:rPr/>
      </w:pPr>
      <w:r>
        <w:rPr/>
        <w:t>Рабинер, И. Гус, Фабио или Андрей? : [руководство «Анжи» приняло формальное решение об отставке главного тренера Юрия Красножана] / И. Рабинер // Спорт экспресс. – 2012. – 14 февраля. – С.1,5.</w:t>
      </w:r>
    </w:p>
    <w:p>
      <w:pPr>
        <w:pStyle w:val="21"/>
        <w:numPr>
          <w:ilvl w:val="0"/>
          <w:numId w:val="7"/>
        </w:numPr>
        <w:rPr/>
      </w:pPr>
      <w:r>
        <w:rPr/>
        <w:t>Рабинер, И. Как можно не выкладываться на поле, когда у тебя отец на трибуне?! : [беседа с тремя дагестанскими защитниками «Анжи»] / записал И. Рабинер // Спорт экспресс. – 2012. – 3 февраля. – С3.</w:t>
      </w:r>
    </w:p>
    <w:p>
      <w:pPr>
        <w:pStyle w:val="21"/>
        <w:numPr>
          <w:ilvl w:val="0"/>
          <w:numId w:val="7"/>
        </w:numPr>
        <w:rPr/>
      </w:pPr>
      <w:r>
        <w:rPr/>
        <w:t>Рабинер, И. Он вернулся : [о матче «Анжи» - «Динамо» и о новом тренере махачкалинского клуба] / И. Рабинер // Спорт экспресс. – 6 марта. – С.3.</w:t>
      </w:r>
    </w:p>
    <w:p>
      <w:pPr>
        <w:pStyle w:val="21"/>
        <w:numPr>
          <w:ilvl w:val="0"/>
          <w:numId w:val="7"/>
        </w:numPr>
        <w:rPr/>
      </w:pPr>
      <w:r>
        <w:rPr/>
        <w:t>Рабинер, И. Роберто Карлос : «действующим игроком буду еще максимум год» / записал И. Рабинер // Спорт экспресс. – 2012. – 2 февраля. – С.1,3.</w:t>
      </w:r>
    </w:p>
    <w:p>
      <w:pPr>
        <w:pStyle w:val="21"/>
        <w:numPr>
          <w:ilvl w:val="0"/>
          <w:numId w:val="7"/>
        </w:numPr>
        <w:rPr/>
      </w:pPr>
      <w:r>
        <w:rPr/>
        <w:t>Рабинер, И.  Юрий Красножан : «Анжи» - не продукт моментального приготовления : [беседа с главным тренером «Анжи»] / записал И. Рабинер // Спорт экспресс. – 2012. – 9 февраля. – С.1.</w:t>
      </w:r>
    </w:p>
    <w:p>
      <w:pPr>
        <w:pStyle w:val="21"/>
        <w:numPr>
          <w:ilvl w:val="0"/>
          <w:numId w:val="7"/>
        </w:numPr>
        <w:rPr/>
      </w:pPr>
      <w:r>
        <w:rPr/>
        <w:t>Рассказова, И. Главный тренер Сборной России Валентин Маслаков : «Лена не спала до пяти утра!» : [Исинбаева выдавала один мировой рекорд за другим] / И. Рассказова // Советский спорт. – 2012. – 25 февраля. – С.3.</w:t>
      </w:r>
    </w:p>
    <w:p>
      <w:pPr>
        <w:pStyle w:val="21"/>
        <w:numPr>
          <w:ilvl w:val="0"/>
          <w:numId w:val="7"/>
        </w:numPr>
        <w:rPr/>
      </w:pPr>
      <w:r>
        <w:rPr/>
        <w:t>Рассказова, И. Мантра Исинбаевой : [Олимпийская чемпионка вернула себе звание лучшей в мире] / И. Рассказова // Советский спорт. – 2012. – 12 марта. – С.32.</w:t>
      </w:r>
    </w:p>
    <w:p>
      <w:pPr>
        <w:pStyle w:val="21"/>
        <w:numPr>
          <w:ilvl w:val="0"/>
          <w:numId w:val="7"/>
        </w:numPr>
        <w:rPr/>
      </w:pPr>
      <w:r>
        <w:rPr/>
        <w:t>Рассказова, И. «Мужчина, не спать» : [о том, что Мансур Исаев стал олимпийским чемпионом] / И. Рассказова // Советский спорт. – 2012. – 31 июля. – С.8-9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Романцов, Д. Все в сборе : [о поездке в ОАЭ половины команд большой восьмерки (имеются сведения об «Анжи»)] / Д. Романцов // </w:t>
      </w:r>
      <w:r>
        <w:rPr>
          <w:lang w:val="en-US"/>
        </w:rPr>
        <w:t>Pro</w:t>
      </w:r>
      <w:r>
        <w:rPr/>
        <w:t xml:space="preserve">спорт. – 2012. – №2. – С.34-38.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российские клубы ставят амбициозные цели : [бывшие игроки Сборной России рассуждают о шансах российских клубов в нынешнем розыгрыше еврокубков (имеются сведения а махачкалинском клубе «Анжи»)]  // Еврофутбол. – 2012. – октябрь. – С.22-24.Зу                                                                                                                                                                               </w:t>
      </w:r>
    </w:p>
    <w:p>
      <w:pPr>
        <w:pStyle w:val="21"/>
        <w:numPr>
          <w:ilvl w:val="0"/>
          <w:numId w:val="7"/>
        </w:numPr>
        <w:rPr/>
      </w:pPr>
      <w:r>
        <w:rPr/>
        <w:t>«Русскому богатырю – от Дагестанцев» : [открытие памятника в память двукратному олимпийскому чемпиону Ивану Ярыгину] // Московский комсомолец. – 2012. – 11 сентября. – С.8.</w:t>
      </w:r>
    </w:p>
    <w:p>
      <w:pPr>
        <w:pStyle w:val="21"/>
        <w:numPr>
          <w:ilvl w:val="0"/>
          <w:numId w:val="7"/>
        </w:numPr>
        <w:rPr/>
      </w:pPr>
      <w:r>
        <w:rPr/>
        <w:t>Самбур, В. Пять колец – четыре колеса! : [о приеме олимпийцев и о подаренных автомобилях (имеются сведения о олимпийцах из Дагестана)] / В. Самбур // Советский спорт. – 2012. – 16 августа. – С.12-13.</w:t>
      </w:r>
    </w:p>
    <w:p>
      <w:pPr>
        <w:pStyle w:val="21"/>
        <w:numPr>
          <w:ilvl w:val="0"/>
          <w:numId w:val="7"/>
        </w:numPr>
        <w:rPr/>
      </w:pPr>
      <w:r>
        <w:rPr/>
        <w:t>Сарсания, К. Окупает ли себя Это` О? : [о трансферных успехах и провалах] /К. Сарсания // Футбол. – 2012. – №48. – С.18-19.</w:t>
      </w:r>
    </w:p>
    <w:p>
      <w:pPr>
        <w:pStyle w:val="21"/>
        <w:numPr>
          <w:ilvl w:val="0"/>
          <w:numId w:val="7"/>
        </w:numPr>
        <w:rPr/>
      </w:pPr>
      <w:r>
        <w:rPr/>
        <w:t>Сержан, Э. «Ливерпуль» договорился с «Анжи» о Траоре / Э. Сержан // Известия. – 2012. – 15 ноября. – С16.</w:t>
      </w:r>
    </w:p>
    <w:p>
      <w:pPr>
        <w:pStyle w:val="21"/>
        <w:numPr>
          <w:ilvl w:val="0"/>
          <w:numId w:val="7"/>
        </w:numPr>
        <w:rPr/>
      </w:pPr>
      <w:r>
        <w:rPr/>
        <w:t>Семьянинов, А. Хиддинк проиграл третий матч в России за 14 лет : [о матче «Анжи» - «Локомотив»] / А. Семьянинов // Известия. – 2012. – 20 марта. – С.8.</w:t>
      </w:r>
    </w:p>
    <w:p>
      <w:pPr>
        <w:pStyle w:val="21"/>
        <w:numPr>
          <w:ilvl w:val="0"/>
          <w:numId w:val="7"/>
        </w:numPr>
        <w:rPr/>
      </w:pPr>
      <w:r>
        <w:rPr/>
        <w:t>Симонов, Д. А победил все-таки Киркоров : [о матче «Рубин» - «Анжи»] / Д. Симонов // Спорт экспресс. – 2012. – 29 октября. – С.4</w:t>
      </w:r>
    </w:p>
    <w:p>
      <w:pPr>
        <w:pStyle w:val="21"/>
        <w:numPr>
          <w:ilvl w:val="0"/>
          <w:numId w:val="7"/>
        </w:numPr>
        <w:rPr/>
      </w:pPr>
      <w:r>
        <w:rPr/>
        <w:t>Симонов, Д. Айваз Казиахмедов : «Сменить Хиддинка может только тренер его уровня» : [беседа с генеральным директором «Анжи»] / записал Д. Симонов // Спорт экспресс. – 2012. – 22 ноября. – С.5.</w:t>
      </w:r>
    </w:p>
    <w:p>
      <w:pPr>
        <w:pStyle w:val="21"/>
        <w:numPr>
          <w:ilvl w:val="0"/>
          <w:numId w:val="7"/>
        </w:numPr>
        <w:rPr/>
      </w:pPr>
      <w:r>
        <w:rPr/>
        <w:t>Симонов, Д. «Анжи» ждет возвращения Годзиллы : [о единственном проигранном матче на первом сборе «Анжи» - «Пахтакор»] / Д. Симонов // Спорт экспресс. – 2013. – 21 января. – С.3.</w:t>
      </w:r>
    </w:p>
    <w:p>
      <w:pPr>
        <w:pStyle w:val="21"/>
        <w:numPr>
          <w:ilvl w:val="0"/>
          <w:numId w:val="7"/>
        </w:numPr>
        <w:rPr/>
      </w:pPr>
      <w:r>
        <w:rPr/>
        <w:t>Симонов, Д. «Анжи» и шкура убитого медведя : [махачкалинский клуб решил проводить домашние матчи Лиги Европы на бывшей арене «Сатурна»] / Д. Симонов // Спорт экспресс. – 2012. – 10 июля. – С.4.</w:t>
      </w:r>
    </w:p>
    <w:p>
      <w:pPr>
        <w:pStyle w:val="21"/>
        <w:numPr>
          <w:ilvl w:val="0"/>
          <w:numId w:val="7"/>
        </w:numPr>
        <w:rPr/>
      </w:pPr>
      <w:r>
        <w:rPr/>
        <w:t>Симонов, Д. В секундах от седьмой победы : [ о матче «Удинезе» - «Анжи»] / Д. Симонов // Спорт экспресс. – 2012. – 21 сентября. – С.2.</w:t>
      </w:r>
    </w:p>
    <w:p>
      <w:pPr>
        <w:pStyle w:val="21"/>
        <w:numPr>
          <w:ilvl w:val="0"/>
          <w:numId w:val="7"/>
        </w:numPr>
        <w:rPr/>
      </w:pPr>
      <w:r>
        <w:rPr/>
        <w:t>Симонов, Д. Гус Хиддинк : «Мне хорошо там, где я есть!» : [беседа с главным тренером «Анжи»] / записал Д. Симонов // Спорт экспресс. – 2012. – 1 декабря. – С.1,5.</w:t>
      </w:r>
    </w:p>
    <w:p>
      <w:pPr>
        <w:pStyle w:val="21"/>
        <w:numPr>
          <w:ilvl w:val="0"/>
          <w:numId w:val="7"/>
        </w:numPr>
        <w:rPr/>
      </w:pPr>
      <w:r>
        <w:rPr/>
        <w:t>Симонов, Д. Еще одна история Хиддинка : [о матче «Алкмар» - «Анжи»] / Д. Симонов // Спорт экспресс. – 2012. – 31 августа. – С.1.</w:t>
      </w:r>
    </w:p>
    <w:p>
      <w:pPr>
        <w:pStyle w:val="21"/>
        <w:numPr>
          <w:ilvl w:val="0"/>
          <w:numId w:val="7"/>
        </w:numPr>
        <w:rPr/>
      </w:pPr>
      <w:r>
        <w:rPr/>
        <w:t>Симонов, Д. Ласина Траоре : «нам не хватало Диарра и Жусилея» : [о матче «Рубин» - «Анжи»] / Д. Симонов // Спорт экспресс. – 2012. – 29 октября. – С.4.</w:t>
      </w:r>
    </w:p>
    <w:p>
      <w:pPr>
        <w:pStyle w:val="21"/>
        <w:numPr>
          <w:ilvl w:val="0"/>
          <w:numId w:val="7"/>
        </w:numPr>
        <w:rPr/>
      </w:pPr>
      <w:r>
        <w:rPr/>
        <w:t>Симонов, Д. Месси в Махачкалу не сватали пока : [о махачкалинском клубе «Анжи»] / Д. Симонов // Спорт экспресс. – 2012. – 27 февраля. – С.4.</w:t>
      </w:r>
    </w:p>
    <w:p>
      <w:pPr>
        <w:pStyle w:val="21"/>
        <w:numPr>
          <w:ilvl w:val="0"/>
          <w:numId w:val="7"/>
        </w:numPr>
        <w:rPr/>
      </w:pPr>
      <w:r>
        <w:rPr/>
        <w:t>Симонов, Д. Не славный малый : [о матче «Анжи» - «Спартак»] / Д. Симонов // Спорт экспресс. – 2012. – 22 октября. – С.4.</w:t>
      </w:r>
    </w:p>
    <w:p>
      <w:pPr>
        <w:pStyle w:val="21"/>
        <w:numPr>
          <w:ilvl w:val="0"/>
          <w:numId w:val="7"/>
        </w:numPr>
        <w:rPr/>
      </w:pPr>
      <w:r>
        <w:rPr/>
        <w:t>Симонов, Д. Один за всех, а не против всех : [о матче «Анжи» - ЦСКА] / Д. Симонов // Спорт экспресс. – 2012. – 7 апреля. – С.4.</w:t>
      </w:r>
    </w:p>
    <w:p>
      <w:pPr>
        <w:pStyle w:val="21"/>
        <w:numPr>
          <w:ilvl w:val="0"/>
          <w:numId w:val="7"/>
        </w:numPr>
        <w:rPr/>
      </w:pPr>
      <w:r>
        <w:rPr/>
        <w:t>Симонов, Д. Олег Шатов : «не помню Хиддинка усатым» : [22-летний полузащитник «Анжи» не жалеет о том, что предпочел махачкалинский клуб ЦСКА] / записал Д. Симонов // Спорт экспресс. – 2012. – 1 сентября. – С.3.</w:t>
      </w:r>
    </w:p>
    <w:p>
      <w:pPr>
        <w:pStyle w:val="21"/>
        <w:numPr>
          <w:ilvl w:val="0"/>
          <w:numId w:val="7"/>
        </w:numPr>
        <w:rPr/>
      </w:pPr>
      <w:r>
        <w:rPr/>
        <w:t>Симонов, Д. Первый форс-мажор Хиддинка : [ о матче «Ливерпуль» - «Анжи»] / Д. Симонов // Спорт экспресс. – 2012. – 25 октября. – С.5.</w:t>
      </w:r>
    </w:p>
    <w:p>
      <w:pPr>
        <w:pStyle w:val="21"/>
        <w:numPr>
          <w:ilvl w:val="0"/>
          <w:numId w:val="7"/>
        </w:numPr>
        <w:rPr/>
      </w:pPr>
      <w:r>
        <w:rPr/>
        <w:t>Симонов, Д. «Судья, я люблю тебя!» : [матч молодежных команд «Спартак» - «Анжи» судила женская бригада арбитров] / Д. Симонов // Спорт экспресс. – 2012. – 23 апреля. – С.3.</w:t>
      </w:r>
    </w:p>
    <w:p>
      <w:pPr>
        <w:pStyle w:val="21"/>
        <w:numPr>
          <w:ilvl w:val="0"/>
          <w:numId w:val="7"/>
        </w:numPr>
        <w:rPr/>
      </w:pPr>
      <w:r>
        <w:rPr/>
        <w:t>Симонов, Д. Сэм, не превращался в Сеню! : [безголевая серия самого именитого и высокооплачиваемого форварда махачкалинского «Анжи»] / Д. Симонов // Спорт экспресс. – 2012. – 12 апреля. – С.5.</w:t>
      </w:r>
    </w:p>
    <w:p>
      <w:pPr>
        <w:pStyle w:val="21"/>
        <w:numPr>
          <w:ilvl w:val="0"/>
          <w:numId w:val="7"/>
        </w:numPr>
        <w:rPr/>
      </w:pPr>
      <w:r>
        <w:rPr/>
        <w:t>Симонов, Д. Это`О + Траоре : Деньги не на ветер : [о нападающих махачкалинского клуба «Анжи»] / Д. Симонов // Спорт экспресс. – 2012. – 8 ноября. – С.4.</w:t>
      </w:r>
    </w:p>
    <w:p>
      <w:pPr>
        <w:pStyle w:val="21"/>
        <w:numPr>
          <w:ilvl w:val="0"/>
          <w:numId w:val="7"/>
        </w:numPr>
        <w:rPr/>
      </w:pPr>
      <w:r>
        <w:rPr/>
        <w:t>Смирнов, Д. Елена Исинбаева станет станцией лондонского метро : [англичане переименуют в честь спортсменов знаменитую подземку] / Д. Смирнов // Комсомольская правда. – 2012. – 7 апреля. – С.15.</w:t>
      </w:r>
    </w:p>
    <w:p>
      <w:pPr>
        <w:pStyle w:val="21"/>
        <w:numPr>
          <w:ilvl w:val="0"/>
          <w:numId w:val="7"/>
        </w:numPr>
        <w:rPr/>
      </w:pPr>
      <w:r>
        <w:rPr/>
        <w:t>Степанцева, И. Исинбаева взяла Стамбул : [чемпионат мира по легкой атлетике и радость подарил, и по носу щелкнул]  / И. Степанцева // Московский комсомолец. – 2012. – 13 марта. – С.8.</w:t>
      </w:r>
    </w:p>
    <w:p>
      <w:pPr>
        <w:pStyle w:val="21"/>
        <w:numPr>
          <w:ilvl w:val="0"/>
          <w:numId w:val="7"/>
        </w:numPr>
        <w:rPr/>
      </w:pPr>
      <w:r>
        <w:rPr/>
        <w:t>Степанцева, И. Она вернулась? Двукратная олимпийская чемпионка в прыжке с шестом Елена Исинбаева установила мировой рекорд! / И. Степанцева // Московский комсомолец. – 2012. – 25 февраля. – С.8.</w:t>
      </w:r>
    </w:p>
    <w:p>
      <w:pPr>
        <w:pStyle w:val="21"/>
        <w:numPr>
          <w:ilvl w:val="0"/>
          <w:numId w:val="7"/>
        </w:numPr>
        <w:rPr/>
      </w:pPr>
      <w:r>
        <w:rPr/>
        <w:t>Степанцева, И. Человек с орбиты 5 метров. Евгений Трофимов : «Второй Исинбаевой никогда не будет» : [интервью с тренером Евгением Трофимовым] / записала И. Степанцева // Московский комсомолец. – 2012. – 27 февраля. – С.12.</w:t>
      </w:r>
    </w:p>
    <w:p>
      <w:pPr>
        <w:pStyle w:val="21"/>
        <w:numPr>
          <w:ilvl w:val="0"/>
          <w:numId w:val="7"/>
        </w:numPr>
        <w:rPr/>
      </w:pPr>
      <w:r>
        <w:rPr/>
        <w:t>Соболев, И. Благодаря осечке «Анжи» армейцы упрочили лидерство в чемпионате России : [боевая ничья «Анжи» - «Локомотив»] / И. Соболев // Российская газета. – 2012. – 12 ноября. – С.11.</w:t>
      </w:r>
    </w:p>
    <w:p>
      <w:pPr>
        <w:pStyle w:val="21"/>
        <w:numPr>
          <w:ilvl w:val="0"/>
          <w:numId w:val="7"/>
        </w:numPr>
        <w:rPr/>
      </w:pPr>
      <w:r>
        <w:rPr/>
        <w:t>Созонтов, П. «Дагестан, вперед!» : [игрок «Анжи» Самюэль Это`О, блеснув дриблингом, поработал еще и ди-джеем (матч ЦСКА – «Анжи»)] / П. Созонтов // Советский спорт. – 2012. – 3 декабря. – С.8-9.</w:t>
      </w:r>
    </w:p>
    <w:p>
      <w:pPr>
        <w:pStyle w:val="21"/>
        <w:numPr>
          <w:ilvl w:val="0"/>
          <w:numId w:val="7"/>
        </w:numPr>
        <w:rPr/>
      </w:pPr>
      <w:r>
        <w:rPr/>
        <w:t>Созонтов, П. Что Это`О Он? : [о самом высокооплачиваемом игроке чемпионата] / П. Созонтов // Советский спорт. – 2012. – 6 ноября. – С.8.</w:t>
      </w:r>
    </w:p>
    <w:p>
      <w:pPr>
        <w:pStyle w:val="21"/>
        <w:numPr>
          <w:ilvl w:val="0"/>
          <w:numId w:val="7"/>
        </w:numPr>
        <w:rPr/>
      </w:pPr>
      <w:r>
        <w:rPr/>
        <w:t>Соколов, Н. Хиддинк перемыл Урал : [«Анжи» с огромным трудом, лишь в серии пенальти, одолел клуб первого дивизиона] / Н. Соколов // Советский спорт. – 2012. – 28 сентября. – С.15.</w:t>
      </w:r>
    </w:p>
    <w:p>
      <w:pPr>
        <w:pStyle w:val="21"/>
        <w:numPr>
          <w:ilvl w:val="0"/>
          <w:numId w:val="7"/>
        </w:numPr>
        <w:rPr/>
      </w:pPr>
      <w:r>
        <w:rPr/>
        <w:t>Тарасенко, И. Главный тренер «Анжи» Гус Хиддинк : в Китае предлагали в два раза больше, чем в «Анжи» : [беседа с главным тренером «Анжи»] / записал И. Тарасенко // Советский спорт. – 2012. – 26 апреля. – С.12-13.</w:t>
      </w:r>
    </w:p>
    <w:p>
      <w:pPr>
        <w:pStyle w:val="21"/>
        <w:numPr>
          <w:ilvl w:val="0"/>
          <w:numId w:val="7"/>
        </w:numPr>
        <w:rPr/>
      </w:pPr>
      <w:r>
        <w:rPr/>
        <w:t>Тарасенко, И. «Гус, помоги нам!» : [агент Кис Ван Ньювенхойзен в интервью «Советскому спорту» рассказал о том, чем будет заниматься Гус Хиддинк в «Анжи»] / записал И. Тарасенко // Советский спорт. – 2012. – 18 февраля. – С.14.</w:t>
      </w:r>
    </w:p>
    <w:p>
      <w:pPr>
        <w:pStyle w:val="21"/>
        <w:numPr>
          <w:ilvl w:val="0"/>
          <w:numId w:val="7"/>
        </w:numPr>
        <w:rPr/>
      </w:pPr>
      <w:r>
        <w:rPr/>
        <w:t>Телингатер, Г. Автор победного гола «Анжи» после игры светился от счастья Жусилей : «первый гол за «Анжи» - и сразу победный!» / записал Г. Телингатер // Спорт экспресс.  – 2012. – 6 марта. – С.3.</w:t>
      </w:r>
    </w:p>
    <w:p>
      <w:pPr>
        <w:pStyle w:val="21"/>
        <w:numPr>
          <w:ilvl w:val="0"/>
          <w:numId w:val="7"/>
        </w:numPr>
        <w:rPr/>
      </w:pPr>
      <w:r>
        <w:rPr/>
        <w:t>Телингатер, Г. Владимир Габулов : « Еще вернусь» в Куртатинское ущелье : [голкипер «Анжи» о себе и родовом селе] / Г. Телингатер // Спорт экспресс. – 2012. – 21 июля. – С.5.</w:t>
      </w:r>
    </w:p>
    <w:p>
      <w:pPr>
        <w:pStyle w:val="21"/>
        <w:numPr>
          <w:ilvl w:val="0"/>
          <w:numId w:val="7"/>
        </w:numPr>
        <w:rPr/>
      </w:pPr>
      <w:r>
        <w:rPr/>
        <w:t>Телингатер, Г. Жусилей : «Мне вертолет не нужен» : [интервью с бразильским полузащитником «Анжи»] / записал Г. Телингатер // Спорт экспресс. – 2012. – 7 апреля. – С.5.</w:t>
      </w:r>
    </w:p>
    <w:p>
      <w:pPr>
        <w:pStyle w:val="21"/>
        <w:numPr>
          <w:ilvl w:val="0"/>
          <w:numId w:val="7"/>
        </w:numPr>
        <w:rPr/>
      </w:pPr>
      <w:r>
        <w:rPr/>
        <w:t>Телингатер,  Г. Роберто Карлос : «в моем прощальном матче сыграют «Анжи» и «Реал» / записал Г. Телингатер // Спорт экспресс. – 2012. – 27 апреля. – С. 1.</w:t>
      </w:r>
    </w:p>
    <w:p>
      <w:pPr>
        <w:pStyle w:val="21"/>
        <w:numPr>
          <w:ilvl w:val="0"/>
          <w:numId w:val="7"/>
        </w:numPr>
        <w:rPr/>
      </w:pPr>
      <w:r>
        <w:rPr/>
        <w:t>Титов, С. «Динамо перекупает «Анжи» : [московский клуб приобрел полузащитника за 19 миллионов евро] / С. Титов // Комсомольская правда. – 2012. – 14 января. – С.15.</w:t>
      </w:r>
    </w:p>
    <w:p>
      <w:pPr>
        <w:pStyle w:val="21"/>
        <w:numPr>
          <w:ilvl w:val="0"/>
          <w:numId w:val="7"/>
        </w:numPr>
        <w:rPr/>
      </w:pPr>
      <w:r>
        <w:rPr/>
        <w:t>Тихолиз, О. Джентльмен удачи : [о главном тренере махачкалинского «Анжи»] / О. Тихолиз // Еврофутбол. – 2012. – октябрь. – С.70-75.</w:t>
      </w:r>
    </w:p>
    <w:p>
      <w:pPr>
        <w:pStyle w:val="21"/>
        <w:numPr>
          <w:ilvl w:val="0"/>
          <w:numId w:val="7"/>
        </w:numPr>
        <w:rPr/>
      </w:pPr>
      <w:r>
        <w:rPr/>
        <w:t>Третьяков, М. Лучано Спаллетти : «Керимов – сильный нападающий. Миллер – скорее тренер» : [беседа с тренером клуба «Зенит» о предстоящем матче с «Анжи»] / записал М. Третьяков // Спорт экспресс. – 2012. – 8 декабря. – С.1-2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Трушечкин, Р. Про чемпионство «Анжи» / Р. Трушечкин // </w:t>
      </w:r>
      <w:r>
        <w:rPr>
          <w:lang w:val="en-US"/>
        </w:rPr>
        <w:t>Pro</w:t>
      </w:r>
      <w:r>
        <w:rPr/>
        <w:t>спорт. – 2012. – №20. – С.32,</w:t>
      </w:r>
    </w:p>
    <w:p>
      <w:pPr>
        <w:pStyle w:val="21"/>
        <w:numPr>
          <w:ilvl w:val="0"/>
          <w:numId w:val="7"/>
        </w:numPr>
        <w:rPr/>
      </w:pPr>
      <w:r>
        <w:rPr/>
        <w:t>Туманов, Д. Как я служил в «Дикой дивизии» : [беседа с предводителем фанатского объединения «Анжи» - «Дикая дивизия»] / записал Д. туманов // Футбол. – 2012. – №45. – С.10-11.</w:t>
      </w:r>
    </w:p>
    <w:p>
      <w:pPr>
        <w:pStyle w:val="21"/>
        <w:numPr>
          <w:ilvl w:val="0"/>
          <w:numId w:val="7"/>
        </w:numPr>
        <w:rPr/>
      </w:pPr>
      <w:r>
        <w:rPr/>
        <w:t>Угринов, Ю. Второй поход «Анжи» в Европу : [махачкалинский клуб скромно выиграл у «Гонведа» / Ю. Угринов // Коммерсантъ. – 2012. – №132. – С.12.</w:t>
      </w:r>
    </w:p>
    <w:p>
      <w:pPr>
        <w:pStyle w:val="21"/>
        <w:numPr>
          <w:ilvl w:val="0"/>
          <w:numId w:val="7"/>
        </w:numPr>
        <w:rPr/>
      </w:pPr>
      <w:r>
        <w:rPr/>
        <w:t>Урбан, У. Обнаженные футболисты и красивые девушки : [о приветствовании олимпийцев Мансура Исаева и Тагира Хайбулаева во время матча «Анжи» - «Зенит», и о болельщице ставшей «вице-мисс Премьер Лиги»]  / У. Урбан // Коммерсантъ. – 2012. – 22 августа. – С.12.</w:t>
      </w:r>
    </w:p>
    <w:p>
      <w:pPr>
        <w:pStyle w:val="21"/>
        <w:numPr>
          <w:ilvl w:val="0"/>
          <w:numId w:val="7"/>
        </w:numPr>
        <w:rPr/>
      </w:pPr>
      <w:r>
        <w:rPr/>
        <w:t>Урбан, У. Почему подрались Жирков с Это`О? : [«МК» представляет : рейтинг околофутбольных событий 42-го тура] / У. Урбан // Московский комсомолец. – 2012. – 4 мая. – С.16.</w:t>
      </w:r>
    </w:p>
    <w:p>
      <w:pPr>
        <w:pStyle w:val="21"/>
        <w:numPr>
          <w:ilvl w:val="0"/>
          <w:numId w:val="7"/>
        </w:numPr>
        <w:rPr/>
      </w:pPr>
      <w:r>
        <w:rPr/>
        <w:t>Уткин, В. Красножан – не для «Анжи». Как и Капелло / В. Уткин // Советский спорт. – 2012. – 14 февраля. – С.9.</w:t>
      </w:r>
    </w:p>
    <w:p>
      <w:pPr>
        <w:pStyle w:val="21"/>
        <w:numPr>
          <w:ilvl w:val="0"/>
          <w:numId w:val="7"/>
        </w:numPr>
        <w:rPr/>
      </w:pPr>
      <w:r>
        <w:rPr/>
        <w:t>Хайремдинов, Л. 1.300-дневная блокада снята : [о победе Исинбаевой на чемпионате мира в Стамбуле] / Л. Хайремдинов // Красная звезда. – 2012. – 15 марта. – С.4.</w:t>
      </w:r>
    </w:p>
    <w:p>
      <w:pPr>
        <w:pStyle w:val="21"/>
        <w:numPr>
          <w:ilvl w:val="0"/>
          <w:numId w:val="7"/>
        </w:numPr>
        <w:rPr/>
      </w:pPr>
      <w:r>
        <w:rPr/>
        <w:t>Циммерман, С. Доменико Кришито : «жду решения суда» : [о предстоящем матче «Анжи» - «Зенит»] / записал С. Циммерман // Спорт экспресс. – 2012. – 18 августа. – С.1.</w:t>
      </w:r>
    </w:p>
    <w:p>
      <w:pPr>
        <w:pStyle w:val="21"/>
        <w:numPr>
          <w:ilvl w:val="0"/>
          <w:numId w:val="7"/>
        </w:numPr>
        <w:rPr/>
      </w:pPr>
      <w:r>
        <w:rPr/>
        <w:t>Цыбанев, Ю. Крутые орешки. Что связывает дагестанский клуб и «Челси» / Ю. Цыбанев // Советский спорт. – 2012. – 14 февраля. – С.8.</w:t>
      </w:r>
    </w:p>
    <w:p>
      <w:pPr>
        <w:pStyle w:val="21"/>
        <w:numPr>
          <w:ilvl w:val="0"/>
          <w:numId w:val="7"/>
        </w:numPr>
        <w:rPr/>
      </w:pPr>
      <w:r>
        <w:rPr/>
        <w:t>Цыбанев, Ю. Смута – 2 : [обширная диагностика недугов футбольных команд] / Ю. Цыбанев // Советский спорт. – 2012. – 28 ноября. – С.5.</w:t>
      </w:r>
    </w:p>
    <w:p>
      <w:pPr>
        <w:pStyle w:val="21"/>
        <w:numPr>
          <w:ilvl w:val="0"/>
          <w:numId w:val="7"/>
        </w:numPr>
        <w:rPr/>
      </w:pPr>
      <w:r>
        <w:rPr/>
        <w:t>Чикирис, О. «На дзюдо билетов нет». Самая дефицитная вещь в Челябинске – билеты на чемпионат Европы : [беседа с дзюдоистом - победителем Сиражудином Магомедовым] / записал О. Чикирис // Советский спорт. – 2012. – 28 апреля. – С.18.</w:t>
      </w:r>
    </w:p>
    <w:p>
      <w:pPr>
        <w:pStyle w:val="21"/>
        <w:numPr>
          <w:ilvl w:val="0"/>
          <w:numId w:val="7"/>
        </w:numPr>
        <w:rPr/>
      </w:pPr>
      <w:r>
        <w:rPr/>
        <w:t>Чикирис, О. Хабиб Аллахвердиев : меня учит Цзю : [беседа с дагестанским боксером] / О. Чикирис // советский спорт. – 2012. – 20 июня. – С.21.</w:t>
      </w:r>
    </w:p>
    <w:p>
      <w:pPr>
        <w:pStyle w:val="21"/>
        <w:numPr>
          <w:ilvl w:val="0"/>
          <w:numId w:val="7"/>
        </w:numPr>
        <w:rPr/>
      </w:pPr>
      <w:r>
        <w:rPr/>
        <w:t>Щукин, А. Гаджи Гаджиев : «переломной стала победа в Москве над «Спартаком» : [интервью с экс – тренером «Анжи»]  / записал А. Щукин // спорт экспресс. – 2012. – 14 мая. – С.7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Щукин, А. Гаджи Гаджиев : «У Граната и Алексея Березуцкого одинаковые шансы» : [беседа с экс – тренером «Анжи»] / записал А. Щукин // Спорт экспресс. – 2012. – 22 мая. – С.3. </w:t>
      </w:r>
    </w:p>
    <w:p>
      <w:pPr>
        <w:pStyle w:val="21"/>
        <w:numPr>
          <w:ilvl w:val="0"/>
          <w:numId w:val="7"/>
        </w:numPr>
        <w:rPr/>
      </w:pPr>
      <w:r>
        <w:rPr/>
        <w:t>Щукин, А. Нарвик Сирхаев : «Махачкалинцы сильнее во всех линиях» : [беседа с бывшим полузащитником «Анжи»] / записал А. Щукин // Спорт экспресс. – 2012. – 20 октября. – С.2.</w:t>
      </w:r>
    </w:p>
    <w:p>
      <w:pPr>
        <w:pStyle w:val="21"/>
        <w:numPr>
          <w:ilvl w:val="0"/>
          <w:numId w:val="7"/>
        </w:numPr>
        <w:rPr/>
      </w:pPr>
      <w:r>
        <w:rPr/>
        <w:t>Эпштейн, А. Александр Аверьянов : «Анжи» без остановки мчится к золотым медалям» / записал А. Эпштейн // Спорт экспресс. – 2012. – 26 октября. – С.4.</w:t>
      </w:r>
    </w:p>
    <w:p>
      <w:pPr>
        <w:pStyle w:val="21"/>
        <w:numPr>
          <w:ilvl w:val="0"/>
          <w:numId w:val="7"/>
        </w:numPr>
        <w:rPr/>
      </w:pPr>
      <w:r>
        <w:rPr/>
        <w:t>Эпштейн, А. Горькая чаша Самары : [о матче «Анжи» - «Крылья Советов»] / А. Эпштейн // Спорт экспресс. – 2012. – 1 ноября. – С.3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Эпштейн, А. Шесть уроков в честь дня знаний : [о матче «Крылья Советов» – «Анжи»] / А. Эпштейн // Спорт экспресс. – 2012. – 3 сентября. – С.9.                                                                                                                                             </w:t>
      </w:r>
    </w:p>
    <w:p>
      <w:pPr>
        <w:pStyle w:val="21"/>
        <w:numPr>
          <w:ilvl w:val="0"/>
          <w:numId w:val="0"/>
        </w:numPr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numPr>
          <w:ilvl w:val="0"/>
          <w:numId w:val="0"/>
        </w:numPr>
        <w:ind w:left="709" w:hanging="0"/>
        <w:jc w:val="center"/>
        <w:rPr/>
      </w:pPr>
      <w:r>
        <w:rPr>
          <w:b/>
          <w:i/>
          <w:sz w:val="44"/>
          <w:szCs w:val="44"/>
        </w:rPr>
        <w:t>8 Языкознание. Филология. Художественная литература. Литературоведение</w:t>
      </w:r>
    </w:p>
    <w:p>
      <w:pPr>
        <w:pStyle w:val="21"/>
        <w:numPr>
          <w:ilvl w:val="0"/>
          <w:numId w:val="0"/>
        </w:numPr>
        <w:ind w:left="709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0/81 Филология. Языкознание</w:t>
      </w:r>
    </w:p>
    <w:p>
      <w:pPr>
        <w:pStyle w:val="21"/>
        <w:numPr>
          <w:ilvl w:val="0"/>
          <w:numId w:val="0"/>
        </w:numPr>
        <w:ind w:left="709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Жермелева, О. Национальные республики предлагают переименовать : [ректор Дагестанского института экономики и политики А.–Н. Дибиров предлагает поменять названия на географические] / О. Жермелева // Известия. – 2012. – 19 ноября.  – С.1,2.</w:t>
      </w:r>
    </w:p>
    <w:p>
      <w:pPr>
        <w:pStyle w:val="2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21"/>
        <w:numPr>
          <w:ilvl w:val="0"/>
          <w:numId w:val="0"/>
        </w:numPr>
        <w:ind w:left="709" w:hanging="0"/>
        <w:jc w:val="center"/>
        <w:rPr/>
      </w:pPr>
      <w:r>
        <w:rPr>
          <w:b/>
          <w:i/>
          <w:sz w:val="36"/>
          <w:szCs w:val="36"/>
        </w:rPr>
        <w:t>82 Художественная литература. Литературоведение</w:t>
      </w:r>
    </w:p>
    <w:p>
      <w:pPr>
        <w:pStyle w:val="21"/>
        <w:numPr>
          <w:ilvl w:val="0"/>
          <w:numId w:val="0"/>
        </w:numPr>
        <w:ind w:left="709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 Художественная литература</w:t>
      </w:r>
    </w:p>
    <w:p>
      <w:pPr>
        <w:pStyle w:val="21"/>
        <w:numPr>
          <w:ilvl w:val="0"/>
          <w:numId w:val="0"/>
        </w:numPr>
        <w:ind w:left="709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.0 Дагестанская литература</w:t>
      </w:r>
    </w:p>
    <w:p>
      <w:pPr>
        <w:pStyle w:val="21"/>
        <w:numPr>
          <w:ilvl w:val="0"/>
          <w:numId w:val="0"/>
        </w:numPr>
        <w:ind w:left="709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>Ахмедова, М. Расул Гамзатов : великий поэт или талантливый приспособленец : [о великом поэте и первом руководителе Союза писателей Дагестана] / М. Ахмедова // Литературная Россия. – 2012. – №45-46. – С.1,12-13.</w:t>
      </w:r>
    </w:p>
    <w:p>
      <w:pPr>
        <w:pStyle w:val="21"/>
        <w:numPr>
          <w:ilvl w:val="0"/>
          <w:numId w:val="7"/>
        </w:numPr>
        <w:rPr/>
      </w:pPr>
      <w:r>
        <w:rPr/>
        <w:t>Керолов, В. Такая жизнь, такие берега : стихи / В. Керолов // Литературная газета. – 2012. – №29. – С.6.</w:t>
      </w:r>
    </w:p>
    <w:p>
      <w:pPr>
        <w:pStyle w:val="21"/>
        <w:numPr>
          <w:ilvl w:val="0"/>
          <w:numId w:val="0"/>
        </w:numPr>
        <w:ind w:left="709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21"/>
        <w:numPr>
          <w:ilvl w:val="0"/>
          <w:numId w:val="0"/>
        </w:numPr>
        <w:ind w:left="709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9 География. Биография. История</w:t>
      </w:r>
    </w:p>
    <w:p>
      <w:pPr>
        <w:pStyle w:val="21"/>
        <w:numPr>
          <w:ilvl w:val="0"/>
          <w:numId w:val="0"/>
        </w:numPr>
        <w:ind w:left="709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) История России</w:t>
      </w:r>
    </w:p>
    <w:p>
      <w:pPr>
        <w:pStyle w:val="21"/>
        <w:numPr>
          <w:ilvl w:val="0"/>
          <w:numId w:val="0"/>
        </w:numPr>
        <w:ind w:left="709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Абдусаламов, М.-П. Феодальные междоусобицы в Кабарде в начале </w:t>
      </w:r>
      <w:r>
        <w:rPr>
          <w:lang w:val="en-US"/>
        </w:rPr>
        <w:t>XVIII</w:t>
      </w:r>
      <w:r>
        <w:rPr/>
        <w:t xml:space="preserve"> в. / М.-П. Абдусаламов // Вопросы истории. – 2012. – №8. – С.153-156.</w:t>
      </w:r>
    </w:p>
    <w:p>
      <w:pPr>
        <w:pStyle w:val="21"/>
        <w:numPr>
          <w:ilvl w:val="0"/>
          <w:numId w:val="7"/>
        </w:numPr>
        <w:rPr/>
      </w:pPr>
      <w:r>
        <w:rPr/>
        <w:t>Гасаналиев, М. М. Взаимоотношения России с Аварским ханством в 1774-1801гг. / М. М. Гасаналиев // Вопросы истории. – 2012. – №5. – С.156-161.</w:t>
      </w:r>
    </w:p>
    <w:p>
      <w:pPr>
        <w:pStyle w:val="21"/>
        <w:numPr>
          <w:ilvl w:val="0"/>
          <w:numId w:val="7"/>
        </w:numPr>
        <w:rPr/>
      </w:pPr>
      <w:r>
        <w:rPr/>
        <w:t>Гасаналиев, М. М. Генерал Н. Ф. Ртищев на Кавказе : [имеются сведения о Дагестане] / М. М. Гасаналиев // Вопросы истории. – 2012. –  №11. – С.142-144.</w:t>
      </w:r>
    </w:p>
    <w:p>
      <w:pPr>
        <w:pStyle w:val="21"/>
        <w:numPr>
          <w:ilvl w:val="0"/>
          <w:numId w:val="7"/>
        </w:numPr>
        <w:rPr/>
      </w:pPr>
      <w:r>
        <w:rPr/>
        <w:t>Лебедев, Н. Личный опыт войны : [о писателе - корреспонденте армейской газеты в годы ВОВ, С. Н. Абдуллаеве] / Н. Лебедев // Литературная газета. – 2012. – 2012. – 17-23 октября. – С.11.</w:t>
      </w:r>
    </w:p>
    <w:p>
      <w:pPr>
        <w:pStyle w:val="2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21"/>
        <w:numPr>
          <w:ilvl w:val="0"/>
          <w:numId w:val="0"/>
        </w:numPr>
        <w:ind w:left="709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0.67) История Республики Дагестан</w:t>
      </w:r>
    </w:p>
    <w:p>
      <w:pPr>
        <w:pStyle w:val="21"/>
        <w:numPr>
          <w:ilvl w:val="0"/>
          <w:numId w:val="0"/>
        </w:numPr>
        <w:ind w:left="709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numPr>
          <w:ilvl w:val="0"/>
          <w:numId w:val="7"/>
        </w:numPr>
        <w:rPr/>
      </w:pPr>
      <w:r>
        <w:rPr/>
        <w:t xml:space="preserve">Ибрагимова, П. А. ВАКФ в Дагестане и османской империи </w:t>
      </w:r>
      <w:r>
        <w:rPr>
          <w:lang w:val="en-US"/>
        </w:rPr>
        <w:t>XIX</w:t>
      </w:r>
      <w:r>
        <w:rPr/>
        <w:t xml:space="preserve"> в / П. А. Ибрагимова // Научная мысль Кавказа. – 2012. – №3. – С.74-79.</w:t>
      </w:r>
    </w:p>
    <w:p>
      <w:pPr>
        <w:pStyle w:val="21"/>
        <w:numPr>
          <w:ilvl w:val="0"/>
          <w:numId w:val="7"/>
        </w:numPr>
        <w:rPr/>
      </w:pPr>
      <w:r>
        <w:rPr/>
        <w:t>Ломакина, Е. Его звали Амет-Хан : [о летчике – испытателе Амет-Хан Султане] / Е. Ломакина // Красная звезда. – 2012. – 10-16 августа. – С.20.</w:t>
      </w:r>
    </w:p>
    <w:p>
      <w:pPr>
        <w:pStyle w:val="21"/>
        <w:numPr>
          <w:ilvl w:val="0"/>
          <w:numId w:val="7"/>
        </w:numPr>
        <w:rPr/>
      </w:pPr>
      <w:r>
        <w:rPr/>
        <w:t>Магарамов, Ш. А. Советская историография 1920-х г. о гражданской войне в Дагестане / Ш. А. Магарамов // Вопросы истории. – 2012. – №11. – С.160-167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Салихова, Л. Б. Деятельность петровского городского общественного управления по водоснабжению города (конец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в.) / Л. Б. Салихова // Научная мысль Кавказа. – 2012. – №3. – С.66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44"/>
          <w:szCs w:val="44"/>
        </w:rPr>
        <w:t>Именной указатель к «Книжной летописи 2012»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Абакаров, А. А.    271</w:t>
      </w:r>
    </w:p>
    <w:p>
      <w:pPr>
        <w:pStyle w:val="Normal"/>
        <w:rPr>
          <w:szCs w:val="28"/>
        </w:rPr>
      </w:pPr>
      <w:r>
        <w:rPr>
          <w:szCs w:val="28"/>
        </w:rPr>
        <w:t>Абакаров, О.    411</w:t>
      </w:r>
    </w:p>
    <w:p>
      <w:pPr>
        <w:pStyle w:val="Normal"/>
        <w:rPr>
          <w:szCs w:val="28"/>
        </w:rPr>
      </w:pPr>
      <w:r>
        <w:rPr>
          <w:szCs w:val="28"/>
        </w:rPr>
        <w:t>Абдеева, А. Т.    8,9</w:t>
      </w:r>
    </w:p>
    <w:p>
      <w:pPr>
        <w:pStyle w:val="Normal"/>
        <w:rPr>
          <w:szCs w:val="28"/>
        </w:rPr>
      </w:pPr>
      <w:r>
        <w:rPr>
          <w:szCs w:val="28"/>
        </w:rPr>
        <w:t>Абдулагатова,  З. З.   238</w:t>
      </w:r>
    </w:p>
    <w:p>
      <w:pPr>
        <w:pStyle w:val="Normal"/>
        <w:rPr>
          <w:szCs w:val="28"/>
        </w:rPr>
      </w:pPr>
      <w:r>
        <w:rPr>
          <w:szCs w:val="28"/>
        </w:rPr>
        <w:t>Абдулаев, Ш.-С. О.    278</w:t>
      </w:r>
    </w:p>
    <w:p>
      <w:pPr>
        <w:pStyle w:val="Normal"/>
        <w:rPr>
          <w:szCs w:val="28"/>
        </w:rPr>
      </w:pPr>
      <w:r>
        <w:rPr>
          <w:szCs w:val="28"/>
        </w:rPr>
        <w:t>Абдулазизов, М. Г.    412</w:t>
      </w:r>
    </w:p>
    <w:p>
      <w:pPr>
        <w:pStyle w:val="Normal"/>
        <w:rPr>
          <w:szCs w:val="28"/>
        </w:rPr>
      </w:pPr>
      <w:r>
        <w:rPr>
          <w:szCs w:val="28"/>
        </w:rPr>
        <w:t>Абдулбасырова, Р.М.   173</w:t>
      </w:r>
    </w:p>
    <w:p>
      <w:pPr>
        <w:pStyle w:val="Normal"/>
        <w:rPr>
          <w:szCs w:val="28"/>
        </w:rPr>
      </w:pPr>
      <w:r>
        <w:rPr>
          <w:szCs w:val="28"/>
        </w:rPr>
        <w:t>Абдулгапурова, Х. А.     339</w:t>
      </w:r>
    </w:p>
    <w:p>
      <w:pPr>
        <w:pStyle w:val="Normal"/>
        <w:rPr>
          <w:szCs w:val="28"/>
        </w:rPr>
      </w:pPr>
      <w:r>
        <w:rPr>
          <w:szCs w:val="28"/>
        </w:rPr>
        <w:t>Абдулжалилов, И. Г.    404,405</w:t>
      </w:r>
    </w:p>
    <w:p>
      <w:pPr>
        <w:pStyle w:val="Normal"/>
        <w:rPr>
          <w:szCs w:val="28"/>
        </w:rPr>
      </w:pPr>
      <w:r>
        <w:rPr>
          <w:szCs w:val="28"/>
        </w:rPr>
        <w:t>Абдулкадырова, П. М.    392</w:t>
      </w:r>
    </w:p>
    <w:p>
      <w:pPr>
        <w:pStyle w:val="Normal"/>
        <w:rPr>
          <w:szCs w:val="28"/>
        </w:rPr>
      </w:pPr>
      <w:r>
        <w:rPr>
          <w:szCs w:val="28"/>
        </w:rPr>
        <w:t>Абдуллаев, А. Р.    596</w:t>
      </w:r>
    </w:p>
    <w:p>
      <w:pPr>
        <w:pStyle w:val="Normal"/>
        <w:rPr>
          <w:szCs w:val="28"/>
        </w:rPr>
      </w:pPr>
      <w:r>
        <w:rPr>
          <w:szCs w:val="28"/>
        </w:rPr>
        <w:t>Абдуллаева, С. Б.    136</w:t>
      </w:r>
    </w:p>
    <w:p>
      <w:pPr>
        <w:pStyle w:val="Normal"/>
        <w:rPr>
          <w:szCs w:val="28"/>
        </w:rPr>
      </w:pPr>
      <w:r>
        <w:rPr>
          <w:szCs w:val="28"/>
        </w:rPr>
        <w:t>Абдулманапова, А.    450</w:t>
      </w:r>
    </w:p>
    <w:p>
      <w:pPr>
        <w:pStyle w:val="Normal"/>
        <w:rPr>
          <w:szCs w:val="28"/>
        </w:rPr>
      </w:pPr>
      <w:r>
        <w:rPr>
          <w:szCs w:val="28"/>
        </w:rPr>
        <w:t>Абдулхалимов, М.    431</w:t>
      </w:r>
    </w:p>
    <w:p>
      <w:pPr>
        <w:pStyle w:val="Normal"/>
        <w:rPr>
          <w:szCs w:val="28"/>
        </w:rPr>
      </w:pPr>
      <w:r>
        <w:rPr>
          <w:szCs w:val="28"/>
        </w:rPr>
        <w:t>Абдулхалимов, М. Г.    147</w:t>
      </w:r>
    </w:p>
    <w:p>
      <w:pPr>
        <w:pStyle w:val="Normal"/>
        <w:rPr>
          <w:szCs w:val="28"/>
        </w:rPr>
      </w:pPr>
      <w:r>
        <w:rPr>
          <w:szCs w:val="28"/>
        </w:rPr>
        <w:t>Абдуразакова, З. М.   323,324</w:t>
      </w:r>
    </w:p>
    <w:p>
      <w:pPr>
        <w:pStyle w:val="Normal"/>
        <w:rPr>
          <w:szCs w:val="28"/>
        </w:rPr>
      </w:pPr>
      <w:r>
        <w:rPr>
          <w:szCs w:val="28"/>
        </w:rPr>
        <w:t>Абдурахманов, Г.    493</w:t>
      </w:r>
    </w:p>
    <w:p>
      <w:pPr>
        <w:pStyle w:val="Normal"/>
        <w:rPr>
          <w:szCs w:val="28"/>
        </w:rPr>
      </w:pPr>
      <w:r>
        <w:rPr>
          <w:szCs w:val="28"/>
        </w:rPr>
        <w:t>Абдурахманов, С. С.   552</w:t>
      </w:r>
    </w:p>
    <w:p>
      <w:pPr>
        <w:pStyle w:val="Normal"/>
        <w:rPr>
          <w:szCs w:val="28"/>
        </w:rPr>
      </w:pPr>
      <w:r>
        <w:rPr>
          <w:szCs w:val="28"/>
        </w:rPr>
        <w:t>Абдусаламов, М. М.    359</w:t>
      </w:r>
    </w:p>
    <w:p>
      <w:pPr>
        <w:pStyle w:val="Normal"/>
        <w:rPr>
          <w:szCs w:val="28"/>
        </w:rPr>
      </w:pPr>
      <w:r>
        <w:rPr>
          <w:szCs w:val="28"/>
        </w:rPr>
        <w:t>Абдусаламов, М-П. Б.     553</w:t>
      </w:r>
    </w:p>
    <w:p>
      <w:pPr>
        <w:pStyle w:val="Normal"/>
        <w:rPr>
          <w:szCs w:val="28"/>
        </w:rPr>
      </w:pPr>
      <w:r>
        <w:rPr>
          <w:szCs w:val="28"/>
        </w:rPr>
        <w:t>Абилов, А. А.    192</w:t>
      </w:r>
    </w:p>
    <w:p>
      <w:pPr>
        <w:pStyle w:val="Normal"/>
        <w:rPr>
          <w:szCs w:val="28"/>
        </w:rPr>
      </w:pPr>
      <w:r>
        <w:rPr>
          <w:szCs w:val="28"/>
        </w:rPr>
        <w:t>Абилова, Г. А.    248,249</w:t>
      </w:r>
    </w:p>
    <w:p>
      <w:pPr>
        <w:pStyle w:val="Normal"/>
        <w:rPr>
          <w:szCs w:val="28"/>
        </w:rPr>
      </w:pPr>
      <w:r>
        <w:rPr>
          <w:szCs w:val="28"/>
        </w:rPr>
        <w:t>Абуева, Ж. Н.   287</w:t>
      </w:r>
    </w:p>
    <w:p>
      <w:pPr>
        <w:pStyle w:val="Normal"/>
        <w:rPr>
          <w:szCs w:val="28"/>
        </w:rPr>
      </w:pPr>
      <w:r>
        <w:rPr>
          <w:szCs w:val="28"/>
        </w:rPr>
        <w:t>Агаева, Г. Г.    106</w:t>
      </w:r>
    </w:p>
    <w:p>
      <w:pPr>
        <w:pStyle w:val="Normal"/>
        <w:rPr>
          <w:szCs w:val="28"/>
        </w:rPr>
      </w:pPr>
      <w:r>
        <w:rPr>
          <w:szCs w:val="28"/>
        </w:rPr>
        <w:t>Агаева, Г. Р.    166</w:t>
      </w:r>
    </w:p>
    <w:p>
      <w:pPr>
        <w:pStyle w:val="Normal"/>
        <w:rPr>
          <w:szCs w:val="28"/>
        </w:rPr>
      </w:pPr>
      <w:r>
        <w:rPr>
          <w:szCs w:val="28"/>
        </w:rPr>
        <w:t>Агакеримов, Ш. Г.    479-481</w:t>
      </w:r>
    </w:p>
    <w:p>
      <w:pPr>
        <w:pStyle w:val="Normal"/>
        <w:rPr>
          <w:szCs w:val="28"/>
        </w:rPr>
      </w:pPr>
      <w:r>
        <w:rPr>
          <w:szCs w:val="28"/>
        </w:rPr>
        <w:t>Агапов, Г. В.   238</w:t>
      </w:r>
    </w:p>
    <w:p>
      <w:pPr>
        <w:pStyle w:val="Normal"/>
        <w:rPr>
          <w:szCs w:val="28"/>
        </w:rPr>
      </w:pPr>
      <w:r>
        <w:rPr>
          <w:szCs w:val="28"/>
        </w:rPr>
        <w:t>Адалло.    432</w:t>
      </w:r>
    </w:p>
    <w:p>
      <w:pPr>
        <w:pStyle w:val="Normal"/>
        <w:rPr>
          <w:szCs w:val="28"/>
        </w:rPr>
      </w:pPr>
      <w:r>
        <w:rPr>
          <w:szCs w:val="28"/>
        </w:rPr>
        <w:t>Адильгереева, 272</w:t>
      </w:r>
    </w:p>
    <w:p>
      <w:pPr>
        <w:pStyle w:val="Normal"/>
        <w:rPr>
          <w:szCs w:val="28"/>
        </w:rPr>
      </w:pPr>
      <w:r>
        <w:rPr>
          <w:szCs w:val="28"/>
        </w:rPr>
        <w:t>Адильханов, Б.     33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укова. З. А.    184,185</w:t>
      </w:r>
    </w:p>
    <w:p>
      <w:pPr>
        <w:pStyle w:val="Normal"/>
        <w:rPr>
          <w:szCs w:val="28"/>
        </w:rPr>
      </w:pPr>
      <w:r>
        <w:rPr>
          <w:szCs w:val="28"/>
        </w:rPr>
        <w:t>Азизов, А.    257</w:t>
      </w:r>
    </w:p>
    <w:p>
      <w:pPr>
        <w:pStyle w:val="Normal"/>
        <w:rPr>
          <w:szCs w:val="28"/>
        </w:rPr>
      </w:pPr>
      <w:r>
        <w:rPr>
          <w:szCs w:val="28"/>
        </w:rPr>
        <w:t>Азизов, А.    415</w:t>
      </w:r>
    </w:p>
    <w:p>
      <w:pPr>
        <w:pStyle w:val="Normal"/>
        <w:rPr>
          <w:szCs w:val="28"/>
        </w:rPr>
      </w:pPr>
      <w:r>
        <w:rPr>
          <w:szCs w:val="28"/>
        </w:rPr>
        <w:t>Айгумов, Г.   461</w:t>
      </w:r>
    </w:p>
    <w:p>
      <w:pPr>
        <w:pStyle w:val="Normal"/>
        <w:rPr>
          <w:szCs w:val="28"/>
        </w:rPr>
      </w:pPr>
      <w:r>
        <w:rPr>
          <w:szCs w:val="28"/>
        </w:rPr>
        <w:t>Айдаева, Б. М.    379</w:t>
      </w:r>
    </w:p>
    <w:p>
      <w:pPr>
        <w:pStyle w:val="Normal"/>
        <w:rPr>
          <w:szCs w:val="28"/>
        </w:rPr>
      </w:pPr>
      <w:r>
        <w:rPr>
          <w:szCs w:val="28"/>
        </w:rPr>
        <w:t>Айсякаева, А. А.    360</w:t>
      </w:r>
    </w:p>
    <w:p>
      <w:pPr>
        <w:pStyle w:val="Normal"/>
        <w:rPr>
          <w:szCs w:val="28"/>
        </w:rPr>
      </w:pPr>
      <w:r>
        <w:rPr>
          <w:szCs w:val="28"/>
        </w:rPr>
        <w:t>Акавов, З. Н.    514</w:t>
      </w:r>
    </w:p>
    <w:p>
      <w:pPr>
        <w:pStyle w:val="Normal"/>
        <w:rPr>
          <w:szCs w:val="28"/>
        </w:rPr>
      </w:pPr>
      <w:r>
        <w:rPr>
          <w:szCs w:val="28"/>
        </w:rPr>
        <w:t>Акавов, З. Н.   507</w:t>
      </w:r>
    </w:p>
    <w:p>
      <w:pPr>
        <w:pStyle w:val="Normal"/>
        <w:rPr>
          <w:szCs w:val="28"/>
        </w:rPr>
      </w:pPr>
      <w:r>
        <w:rPr>
          <w:szCs w:val="28"/>
        </w:rPr>
        <w:t>Акимов, К. Х.    393</w:t>
      </w:r>
    </w:p>
    <w:p>
      <w:pPr>
        <w:pStyle w:val="Normal"/>
        <w:rPr>
          <w:szCs w:val="28"/>
        </w:rPr>
      </w:pPr>
      <w:r>
        <w:rPr>
          <w:szCs w:val="28"/>
        </w:rPr>
        <w:t>Акимов, К. Х.    524</w:t>
      </w:r>
    </w:p>
    <w:p>
      <w:pPr>
        <w:pStyle w:val="Normal"/>
        <w:rPr>
          <w:szCs w:val="28"/>
        </w:rPr>
      </w:pPr>
      <w:r>
        <w:rPr>
          <w:szCs w:val="28"/>
        </w:rPr>
        <w:t>Акимова, З. А.    413</w:t>
      </w:r>
    </w:p>
    <w:p>
      <w:pPr>
        <w:pStyle w:val="Normal"/>
        <w:rPr>
          <w:szCs w:val="28"/>
        </w:rPr>
      </w:pPr>
      <w:r>
        <w:rPr>
          <w:szCs w:val="28"/>
        </w:rPr>
        <w:t>Акманбетов, Т.    492</w:t>
      </w:r>
    </w:p>
    <w:p>
      <w:pPr>
        <w:pStyle w:val="Normal"/>
        <w:rPr>
          <w:szCs w:val="28"/>
        </w:rPr>
      </w:pPr>
      <w:r>
        <w:rPr>
          <w:szCs w:val="28"/>
        </w:rPr>
        <w:t>Аксенова, Э. А.    581</w:t>
      </w:r>
    </w:p>
    <w:p>
      <w:pPr>
        <w:pStyle w:val="Normal"/>
        <w:rPr>
          <w:szCs w:val="28"/>
        </w:rPr>
      </w:pPr>
      <w:r>
        <w:rPr>
          <w:szCs w:val="28"/>
        </w:rPr>
        <w:t>Аледзиева, П.    414</w:t>
      </w:r>
    </w:p>
    <w:p>
      <w:pPr>
        <w:pStyle w:val="Normal"/>
        <w:rPr>
          <w:szCs w:val="28"/>
        </w:rPr>
      </w:pPr>
      <w:r>
        <w:rPr>
          <w:szCs w:val="28"/>
        </w:rPr>
        <w:t>Алибеков, Б.    451</w:t>
      </w:r>
    </w:p>
    <w:p>
      <w:pPr>
        <w:pStyle w:val="Normal"/>
        <w:rPr>
          <w:szCs w:val="28"/>
        </w:rPr>
      </w:pPr>
      <w:r>
        <w:rPr>
          <w:szCs w:val="28"/>
        </w:rPr>
        <w:t>Алибекова, Н. Б.    349</w:t>
      </w:r>
    </w:p>
    <w:p>
      <w:pPr>
        <w:pStyle w:val="Normal"/>
        <w:rPr>
          <w:szCs w:val="28"/>
        </w:rPr>
      </w:pPr>
      <w:r>
        <w:rPr>
          <w:szCs w:val="28"/>
        </w:rPr>
        <w:t>Алидес, Н.    500</w:t>
      </w:r>
    </w:p>
    <w:p>
      <w:pPr>
        <w:pStyle w:val="Normal"/>
        <w:rPr>
          <w:szCs w:val="28"/>
        </w:rPr>
      </w:pPr>
      <w:r>
        <w:rPr>
          <w:szCs w:val="28"/>
        </w:rPr>
        <w:t>Алиев, Б. Н.    110</w:t>
      </w:r>
    </w:p>
    <w:p>
      <w:pPr>
        <w:pStyle w:val="Normal"/>
        <w:rPr>
          <w:szCs w:val="28"/>
        </w:rPr>
      </w:pPr>
      <w:r>
        <w:rPr>
          <w:szCs w:val="28"/>
        </w:rPr>
        <w:t>Алиев, К.    554</w:t>
      </w:r>
    </w:p>
    <w:p>
      <w:pPr>
        <w:pStyle w:val="Normal"/>
        <w:rPr>
          <w:szCs w:val="28"/>
        </w:rPr>
      </w:pPr>
      <w:r>
        <w:rPr>
          <w:szCs w:val="28"/>
        </w:rPr>
        <w:t>Алиев, Т. А.    251</w:t>
      </w:r>
    </w:p>
    <w:p>
      <w:pPr>
        <w:pStyle w:val="Normal"/>
        <w:rPr>
          <w:szCs w:val="28"/>
        </w:rPr>
      </w:pPr>
      <w:r>
        <w:rPr>
          <w:szCs w:val="28"/>
        </w:rPr>
        <w:t>Алиева, Г.    469</w:t>
      </w:r>
    </w:p>
    <w:p>
      <w:pPr>
        <w:pStyle w:val="Normal"/>
        <w:rPr>
          <w:szCs w:val="28"/>
        </w:rPr>
      </w:pPr>
      <w:r>
        <w:rPr>
          <w:szCs w:val="28"/>
        </w:rPr>
        <w:t>Алиева, У.    430</w:t>
      </w:r>
    </w:p>
    <w:p>
      <w:pPr>
        <w:pStyle w:val="Normal"/>
        <w:rPr>
          <w:szCs w:val="28"/>
        </w:rPr>
      </w:pPr>
      <w:r>
        <w:rPr>
          <w:szCs w:val="28"/>
        </w:rPr>
        <w:t>Алиева, Ф.    433</w:t>
      </w:r>
    </w:p>
    <w:p>
      <w:pPr>
        <w:pStyle w:val="Normal"/>
        <w:rPr>
          <w:szCs w:val="28"/>
        </w:rPr>
      </w:pPr>
      <w:r>
        <w:rPr>
          <w:szCs w:val="28"/>
        </w:rPr>
        <w:t>Алиева, Ф.   501</w:t>
      </w:r>
    </w:p>
    <w:p>
      <w:pPr>
        <w:pStyle w:val="Normal"/>
        <w:rPr>
          <w:szCs w:val="28"/>
        </w:rPr>
      </w:pPr>
      <w:r>
        <w:rPr>
          <w:szCs w:val="28"/>
        </w:rPr>
        <w:t>Алипулатов, И.    293</w:t>
      </w:r>
    </w:p>
    <w:p>
      <w:pPr>
        <w:pStyle w:val="Normal"/>
        <w:rPr>
          <w:szCs w:val="28"/>
        </w:rPr>
      </w:pPr>
      <w:r>
        <w:rPr>
          <w:szCs w:val="28"/>
        </w:rPr>
        <w:t>Алискандиев, А. А.   272</w:t>
      </w:r>
    </w:p>
    <w:p>
      <w:pPr>
        <w:pStyle w:val="Normal"/>
        <w:rPr>
          <w:szCs w:val="28"/>
        </w:rPr>
      </w:pPr>
      <w:r>
        <w:rPr>
          <w:szCs w:val="28"/>
        </w:rPr>
        <w:t>Алисултанов, А. С.      394</w:t>
      </w:r>
    </w:p>
    <w:p>
      <w:pPr>
        <w:pStyle w:val="Normal"/>
        <w:rPr>
          <w:szCs w:val="28"/>
        </w:rPr>
      </w:pPr>
      <w:r>
        <w:rPr>
          <w:szCs w:val="28"/>
        </w:rPr>
        <w:t>Алиханов, С. З.    181</w:t>
      </w:r>
    </w:p>
    <w:p>
      <w:pPr>
        <w:pStyle w:val="Normal"/>
        <w:rPr>
          <w:szCs w:val="28"/>
        </w:rPr>
      </w:pPr>
      <w:r>
        <w:rPr>
          <w:szCs w:val="28"/>
        </w:rPr>
        <w:t>Алиханова, А. А.   513</w:t>
      </w:r>
    </w:p>
    <w:p>
      <w:pPr>
        <w:pStyle w:val="Normal"/>
        <w:rPr>
          <w:szCs w:val="28"/>
        </w:rPr>
      </w:pPr>
      <w:r>
        <w:rPr>
          <w:szCs w:val="28"/>
        </w:rPr>
        <w:t>Алишер Навои.    494</w:t>
      </w:r>
    </w:p>
    <w:p>
      <w:pPr>
        <w:pStyle w:val="Normal"/>
        <w:rPr>
          <w:szCs w:val="28"/>
        </w:rPr>
      </w:pPr>
      <w:r>
        <w:rPr>
          <w:szCs w:val="28"/>
        </w:rPr>
        <w:t>Алклычев, А. М.    137</w:t>
      </w:r>
    </w:p>
    <w:p>
      <w:pPr>
        <w:pStyle w:val="Normal"/>
        <w:rPr>
          <w:szCs w:val="28"/>
        </w:rPr>
      </w:pPr>
      <w:r>
        <w:rPr>
          <w:szCs w:val="28"/>
        </w:rPr>
        <w:t>Алклычев, Д.    462</w:t>
      </w:r>
    </w:p>
    <w:p>
      <w:pPr>
        <w:pStyle w:val="Normal"/>
        <w:rPr>
          <w:szCs w:val="28"/>
        </w:rPr>
      </w:pPr>
      <w:r>
        <w:rPr>
          <w:szCs w:val="28"/>
        </w:rPr>
        <w:t>Алякаева, М. С.    323,324</w:t>
      </w:r>
    </w:p>
    <w:p>
      <w:pPr>
        <w:pStyle w:val="Normal"/>
        <w:rPr>
          <w:szCs w:val="28"/>
        </w:rPr>
      </w:pPr>
      <w:r>
        <w:rPr>
          <w:szCs w:val="28"/>
        </w:rPr>
        <w:t>Аминов, М.-З.    470</w:t>
      </w:r>
    </w:p>
    <w:p>
      <w:pPr>
        <w:pStyle w:val="Normal"/>
        <w:rPr>
          <w:szCs w:val="28"/>
        </w:rPr>
      </w:pPr>
      <w:r>
        <w:rPr>
          <w:szCs w:val="28"/>
        </w:rPr>
        <w:t>Амирбекова, Г. Г.    153</w:t>
      </w:r>
    </w:p>
    <w:p>
      <w:pPr>
        <w:pStyle w:val="Normal"/>
        <w:rPr>
          <w:szCs w:val="28"/>
        </w:rPr>
      </w:pPr>
      <w:r>
        <w:rPr>
          <w:szCs w:val="28"/>
        </w:rPr>
        <w:t>Амирова, С. А.    111</w:t>
      </w:r>
    </w:p>
    <w:p>
      <w:pPr>
        <w:pStyle w:val="Normal"/>
        <w:rPr>
          <w:szCs w:val="28"/>
        </w:rPr>
      </w:pPr>
      <w:r>
        <w:rPr>
          <w:szCs w:val="28"/>
        </w:rPr>
        <w:t>Арсланбекова, У. Ш.    599</w:t>
      </w:r>
    </w:p>
    <w:p>
      <w:pPr>
        <w:pStyle w:val="Normal"/>
        <w:rPr>
          <w:szCs w:val="28"/>
        </w:rPr>
      </w:pPr>
      <w:r>
        <w:rPr>
          <w:szCs w:val="28"/>
        </w:rPr>
        <w:t>Асадулаева, П. У.     361</w:t>
      </w:r>
    </w:p>
    <w:p>
      <w:pPr>
        <w:pStyle w:val="Normal"/>
        <w:rPr>
          <w:szCs w:val="28"/>
        </w:rPr>
      </w:pPr>
      <w:r>
        <w:rPr>
          <w:szCs w:val="28"/>
        </w:rPr>
        <w:t>Асельдеров, Г.      416</w:t>
      </w:r>
    </w:p>
    <w:p>
      <w:pPr>
        <w:pStyle w:val="Normal"/>
        <w:rPr>
          <w:szCs w:val="28"/>
        </w:rPr>
      </w:pPr>
      <w:r>
        <w:rPr>
          <w:szCs w:val="28"/>
        </w:rPr>
        <w:t>Асланов, А. Р.    582</w:t>
      </w:r>
    </w:p>
    <w:p>
      <w:pPr>
        <w:pStyle w:val="Normal"/>
        <w:rPr>
          <w:szCs w:val="28"/>
        </w:rPr>
      </w:pPr>
      <w:r>
        <w:rPr>
          <w:szCs w:val="28"/>
        </w:rPr>
        <w:t>Асланова, Г. Н.       226</w:t>
      </w:r>
    </w:p>
    <w:p>
      <w:pPr>
        <w:pStyle w:val="Normal"/>
        <w:rPr>
          <w:szCs w:val="28"/>
        </w:rPr>
      </w:pPr>
      <w:r>
        <w:rPr>
          <w:szCs w:val="28"/>
        </w:rPr>
        <w:t>Атагишиева, Г. С.    10-17,218</w:t>
      </w:r>
    </w:p>
    <w:p>
      <w:pPr>
        <w:pStyle w:val="Normal"/>
        <w:rPr>
          <w:szCs w:val="28"/>
        </w:rPr>
      </w:pPr>
      <w:r>
        <w:rPr>
          <w:szCs w:val="28"/>
        </w:rPr>
        <w:t>Атаев, В.     463</w:t>
      </w:r>
    </w:p>
    <w:p>
      <w:pPr>
        <w:pStyle w:val="Normal"/>
        <w:rPr>
          <w:szCs w:val="28"/>
        </w:rPr>
      </w:pPr>
      <w:r>
        <w:rPr>
          <w:szCs w:val="28"/>
        </w:rPr>
        <w:t>Атаев, В.    502</w:t>
      </w:r>
    </w:p>
    <w:p>
      <w:pPr>
        <w:pStyle w:val="Normal"/>
        <w:rPr>
          <w:szCs w:val="28"/>
        </w:rPr>
      </w:pPr>
      <w:r>
        <w:rPr>
          <w:szCs w:val="28"/>
        </w:rPr>
        <w:t>Атаев, М. Д.    323,324</w:t>
      </w:r>
    </w:p>
    <w:p>
      <w:pPr>
        <w:pStyle w:val="Normal"/>
        <w:rPr>
          <w:szCs w:val="28"/>
        </w:rPr>
      </w:pPr>
      <w:r>
        <w:rPr>
          <w:szCs w:val="28"/>
        </w:rPr>
        <w:t>Атаева, Д. З.    600</w:t>
      </w:r>
    </w:p>
    <w:p>
      <w:pPr>
        <w:pStyle w:val="Normal"/>
        <w:rPr>
          <w:szCs w:val="28"/>
        </w:rPr>
      </w:pPr>
      <w:r>
        <w:rPr>
          <w:szCs w:val="28"/>
        </w:rPr>
        <w:t>Атаева, Л. Н.    601</w:t>
      </w:r>
    </w:p>
    <w:p>
      <w:pPr>
        <w:pStyle w:val="Normal"/>
        <w:rPr>
          <w:szCs w:val="28"/>
        </w:rPr>
      </w:pPr>
      <w:r>
        <w:rPr>
          <w:szCs w:val="28"/>
        </w:rPr>
        <w:t>Атаева, М. Д.    246</w:t>
      </w:r>
    </w:p>
    <w:p>
      <w:pPr>
        <w:pStyle w:val="Normal"/>
        <w:rPr>
          <w:szCs w:val="28"/>
        </w:rPr>
      </w:pPr>
      <w:r>
        <w:rPr>
          <w:szCs w:val="28"/>
        </w:rPr>
        <w:t>Афашагов, М. Х.    583</w:t>
      </w:r>
    </w:p>
    <w:p>
      <w:pPr>
        <w:pStyle w:val="Normal"/>
        <w:rPr>
          <w:szCs w:val="28"/>
        </w:rPr>
      </w:pPr>
      <w:r>
        <w:rPr>
          <w:szCs w:val="28"/>
        </w:rPr>
        <w:t>Ахмедов, Д.    417</w:t>
      </w:r>
    </w:p>
    <w:p>
      <w:pPr>
        <w:pStyle w:val="Normal"/>
        <w:rPr>
          <w:szCs w:val="28"/>
        </w:rPr>
      </w:pPr>
      <w:r>
        <w:rPr>
          <w:szCs w:val="28"/>
        </w:rPr>
        <w:t>Ахмедова, З. Г.      362</w:t>
      </w:r>
    </w:p>
    <w:p>
      <w:pPr>
        <w:pStyle w:val="Normal"/>
        <w:rPr>
          <w:szCs w:val="28"/>
        </w:rPr>
      </w:pPr>
      <w:r>
        <w:rPr>
          <w:szCs w:val="28"/>
        </w:rPr>
        <w:t>Ахмедова, М. А.    418</w:t>
      </w:r>
    </w:p>
    <w:p>
      <w:pPr>
        <w:pStyle w:val="Normal"/>
        <w:rPr>
          <w:szCs w:val="28"/>
        </w:rPr>
      </w:pPr>
      <w:r>
        <w:rPr>
          <w:szCs w:val="28"/>
        </w:rPr>
        <w:t>Ашурбеков, Н. А.   233</w:t>
      </w:r>
    </w:p>
    <w:p>
      <w:pPr>
        <w:pStyle w:val="Normal"/>
        <w:rPr>
          <w:szCs w:val="28"/>
        </w:rPr>
      </w:pPr>
      <w:r>
        <w:rPr>
          <w:szCs w:val="28"/>
        </w:rPr>
        <w:t>Ашурбеков, Т. Р. 154</w:t>
      </w:r>
    </w:p>
    <w:p>
      <w:pPr>
        <w:pStyle w:val="Normal"/>
        <w:rPr>
          <w:szCs w:val="28"/>
        </w:rPr>
      </w:pPr>
      <w:r>
        <w:rPr>
          <w:szCs w:val="28"/>
        </w:rPr>
        <w:t>Бабаева, Д. Г.    584</w:t>
      </w:r>
    </w:p>
    <w:p>
      <w:pPr>
        <w:pStyle w:val="Normal"/>
        <w:rPr>
          <w:szCs w:val="28"/>
        </w:rPr>
      </w:pPr>
      <w:r>
        <w:rPr>
          <w:szCs w:val="28"/>
        </w:rPr>
        <w:t>Бадиев, М. К.    594</w:t>
      </w:r>
    </w:p>
    <w:p>
      <w:pPr>
        <w:pStyle w:val="Normal"/>
        <w:rPr>
          <w:szCs w:val="28"/>
        </w:rPr>
      </w:pPr>
      <w:r>
        <w:rPr>
          <w:szCs w:val="28"/>
        </w:rPr>
        <w:t>Бакмаева, Р. М.    36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мматов, Д. А.   137</w:t>
      </w:r>
    </w:p>
    <w:p>
      <w:pPr>
        <w:pStyle w:val="Normal"/>
        <w:rPr>
          <w:szCs w:val="28"/>
        </w:rPr>
      </w:pPr>
      <w:r>
        <w:rPr>
          <w:szCs w:val="28"/>
        </w:rPr>
        <w:t>Батирова, З.    435</w:t>
      </w:r>
    </w:p>
    <w:p>
      <w:pPr>
        <w:pStyle w:val="Normal"/>
        <w:rPr>
          <w:szCs w:val="28"/>
        </w:rPr>
      </w:pPr>
      <w:r>
        <w:rPr>
          <w:szCs w:val="28"/>
        </w:rPr>
        <w:t>Батырмурзаева, З. Н.    296</w:t>
      </w:r>
    </w:p>
    <w:p>
      <w:pPr>
        <w:pStyle w:val="Normal"/>
        <w:rPr>
          <w:szCs w:val="28"/>
        </w:rPr>
      </w:pPr>
      <w:r>
        <w:rPr>
          <w:szCs w:val="28"/>
        </w:rPr>
        <w:t>Бахшиев, Ф.    419</w:t>
      </w:r>
    </w:p>
    <w:p>
      <w:pPr>
        <w:pStyle w:val="Normal"/>
        <w:rPr>
          <w:szCs w:val="28"/>
        </w:rPr>
      </w:pPr>
      <w:r>
        <w:rPr>
          <w:szCs w:val="28"/>
        </w:rPr>
        <w:t>Баширов, Х. Г.   135</w:t>
      </w:r>
    </w:p>
    <w:p>
      <w:pPr>
        <w:pStyle w:val="Normal"/>
        <w:rPr>
          <w:szCs w:val="28"/>
        </w:rPr>
      </w:pPr>
      <w:r>
        <w:rPr>
          <w:szCs w:val="28"/>
        </w:rPr>
        <w:t>Баширова, Ж. Д.    395</w:t>
      </w:r>
    </w:p>
    <w:p>
      <w:pPr>
        <w:pStyle w:val="Normal"/>
        <w:rPr>
          <w:szCs w:val="28"/>
        </w:rPr>
      </w:pPr>
      <w:r>
        <w:rPr>
          <w:szCs w:val="28"/>
        </w:rPr>
        <w:t>Бейбалаев, В. Д.    219</w:t>
      </w:r>
    </w:p>
    <w:p>
      <w:pPr>
        <w:pStyle w:val="Normal"/>
        <w:rPr>
          <w:szCs w:val="28"/>
        </w:rPr>
      </w:pPr>
      <w:r>
        <w:rPr>
          <w:szCs w:val="28"/>
        </w:rPr>
        <w:t>Бекишиев, А. А.    536,543</w:t>
      </w:r>
    </w:p>
    <w:p>
      <w:pPr>
        <w:pStyle w:val="Normal"/>
        <w:rPr>
          <w:szCs w:val="28"/>
        </w:rPr>
      </w:pPr>
      <w:r>
        <w:rPr>
          <w:szCs w:val="28"/>
        </w:rPr>
        <w:t>Билалов, М. И.    42</w:t>
      </w:r>
    </w:p>
    <w:p>
      <w:pPr>
        <w:pStyle w:val="Normal"/>
        <w:rPr>
          <w:szCs w:val="28"/>
        </w:rPr>
      </w:pPr>
      <w:r>
        <w:rPr>
          <w:szCs w:val="28"/>
        </w:rPr>
        <w:t>Битаева, Э.    42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орлакова,  Б. М.    172</w:t>
      </w:r>
    </w:p>
    <w:p>
      <w:pPr>
        <w:pStyle w:val="Normal"/>
        <w:rPr>
          <w:szCs w:val="28"/>
        </w:rPr>
      </w:pPr>
      <w:r>
        <w:rPr>
          <w:szCs w:val="28"/>
        </w:rPr>
        <w:t>Бударева, М. С.    421</w:t>
      </w:r>
    </w:p>
    <w:p>
      <w:pPr>
        <w:pStyle w:val="Normal"/>
        <w:rPr>
          <w:szCs w:val="28"/>
        </w:rPr>
      </w:pPr>
      <w:r>
        <w:rPr>
          <w:szCs w:val="28"/>
        </w:rPr>
        <w:t>Буржунов,  Г. Г.   186</w:t>
      </w:r>
    </w:p>
    <w:p>
      <w:pPr>
        <w:pStyle w:val="Normal"/>
        <w:rPr>
          <w:szCs w:val="28"/>
        </w:rPr>
      </w:pPr>
      <w:r>
        <w:rPr>
          <w:szCs w:val="28"/>
        </w:rPr>
        <w:t>Бурхан аль-Ислам аз-Зарнуджи    55</w:t>
      </w:r>
    </w:p>
    <w:p>
      <w:pPr>
        <w:pStyle w:val="Normal"/>
        <w:rPr>
          <w:szCs w:val="28"/>
        </w:rPr>
      </w:pPr>
      <w:r>
        <w:rPr>
          <w:szCs w:val="28"/>
        </w:rPr>
        <w:t>Бучаев, Г. А.    112,113,138</w:t>
      </w:r>
    </w:p>
    <w:p>
      <w:pPr>
        <w:pStyle w:val="Normal"/>
        <w:rPr>
          <w:szCs w:val="28"/>
        </w:rPr>
      </w:pPr>
      <w:r>
        <w:rPr>
          <w:szCs w:val="28"/>
        </w:rPr>
        <w:t>Вагабов, М. В.    422</w:t>
      </w:r>
    </w:p>
    <w:p>
      <w:pPr>
        <w:pStyle w:val="Normal"/>
        <w:rPr>
          <w:szCs w:val="28"/>
        </w:rPr>
      </w:pPr>
      <w:r>
        <w:rPr>
          <w:szCs w:val="28"/>
        </w:rPr>
        <w:t>Вагабова, А.      465</w:t>
      </w:r>
    </w:p>
    <w:p>
      <w:pPr>
        <w:pStyle w:val="Normal"/>
        <w:rPr>
          <w:szCs w:val="28"/>
        </w:rPr>
      </w:pPr>
      <w:r>
        <w:rPr>
          <w:szCs w:val="28"/>
        </w:rPr>
        <w:t>Вагидова, П.    452</w:t>
      </w:r>
    </w:p>
    <w:p>
      <w:pPr>
        <w:pStyle w:val="Normal"/>
        <w:rPr>
          <w:szCs w:val="28"/>
        </w:rPr>
      </w:pPr>
      <w:r>
        <w:rPr>
          <w:szCs w:val="28"/>
        </w:rPr>
        <w:t>Ваджибов, М. Д.    343</w:t>
      </w:r>
    </w:p>
    <w:p>
      <w:pPr>
        <w:pStyle w:val="Normal"/>
        <w:rPr>
          <w:szCs w:val="28"/>
        </w:rPr>
      </w:pPr>
      <w:r>
        <w:rPr>
          <w:szCs w:val="28"/>
        </w:rPr>
        <w:t>Валиева Д. Г.    585</w:t>
      </w:r>
    </w:p>
    <w:p>
      <w:pPr>
        <w:pStyle w:val="Normal"/>
        <w:rPr>
          <w:szCs w:val="28"/>
        </w:rPr>
      </w:pPr>
      <w:r>
        <w:rPr>
          <w:szCs w:val="28"/>
        </w:rPr>
        <w:t>Великентли, С.    423</w:t>
      </w:r>
    </w:p>
    <w:p>
      <w:pPr>
        <w:pStyle w:val="Normal"/>
        <w:rPr>
          <w:szCs w:val="28"/>
        </w:rPr>
      </w:pPr>
      <w:r>
        <w:rPr>
          <w:szCs w:val="28"/>
        </w:rPr>
        <w:t>Габибова, Т.    424</w:t>
      </w:r>
    </w:p>
    <w:p>
      <w:pPr>
        <w:pStyle w:val="Normal"/>
        <w:rPr>
          <w:szCs w:val="28"/>
        </w:rPr>
      </w:pPr>
      <w:r>
        <w:rPr>
          <w:szCs w:val="28"/>
        </w:rPr>
        <w:t>Гаджиахмедов, Н. Э.    389</w:t>
      </w:r>
    </w:p>
    <w:p>
      <w:pPr>
        <w:pStyle w:val="Normal"/>
        <w:rPr>
          <w:szCs w:val="28"/>
        </w:rPr>
      </w:pPr>
      <w:r>
        <w:rPr>
          <w:szCs w:val="28"/>
        </w:rPr>
        <w:t>Гаджиев,  М. М.   176</w:t>
      </w:r>
    </w:p>
    <w:p>
      <w:pPr>
        <w:pStyle w:val="Normal"/>
        <w:rPr>
          <w:szCs w:val="28"/>
        </w:rPr>
      </w:pPr>
      <w:r>
        <w:rPr>
          <w:szCs w:val="28"/>
        </w:rPr>
        <w:t>Гаджиев, Б. И.    557</w:t>
      </w:r>
    </w:p>
    <w:p>
      <w:pPr>
        <w:pStyle w:val="Normal"/>
        <w:rPr>
          <w:szCs w:val="28"/>
        </w:rPr>
      </w:pPr>
      <w:r>
        <w:rPr>
          <w:szCs w:val="28"/>
        </w:rPr>
        <w:t>Гаджиев, И. А.     267-270</w:t>
      </w:r>
    </w:p>
    <w:p>
      <w:pPr>
        <w:pStyle w:val="Normal"/>
        <w:rPr>
          <w:szCs w:val="28"/>
        </w:rPr>
      </w:pPr>
      <w:r>
        <w:rPr>
          <w:szCs w:val="28"/>
        </w:rPr>
        <w:t>Гаджиев, М.     69</w:t>
      </w:r>
    </w:p>
    <w:p>
      <w:pPr>
        <w:pStyle w:val="Normal"/>
        <w:rPr>
          <w:szCs w:val="28"/>
        </w:rPr>
      </w:pPr>
      <w:r>
        <w:rPr>
          <w:szCs w:val="28"/>
        </w:rPr>
        <w:t>Гаджиев, М. А.    297</w:t>
      </w:r>
    </w:p>
    <w:p>
      <w:pPr>
        <w:pStyle w:val="Normal"/>
        <w:rPr>
          <w:szCs w:val="28"/>
        </w:rPr>
      </w:pPr>
      <w:r>
        <w:rPr>
          <w:szCs w:val="28"/>
        </w:rPr>
        <w:t>Гаджиев, М. Х.    232</w:t>
      </w:r>
    </w:p>
    <w:p>
      <w:pPr>
        <w:pStyle w:val="Normal"/>
        <w:rPr>
          <w:szCs w:val="28"/>
        </w:rPr>
      </w:pPr>
      <w:r>
        <w:rPr>
          <w:szCs w:val="28"/>
        </w:rPr>
        <w:t>Гаджиев, Н. Г.    131</w:t>
      </w:r>
    </w:p>
    <w:p>
      <w:pPr>
        <w:pStyle w:val="Normal"/>
        <w:rPr>
          <w:szCs w:val="28"/>
        </w:rPr>
      </w:pPr>
      <w:r>
        <w:rPr>
          <w:szCs w:val="28"/>
        </w:rPr>
        <w:t>Гаджиев, С. Н.    155</w:t>
      </w:r>
    </w:p>
    <w:p>
      <w:pPr>
        <w:pStyle w:val="Normal"/>
        <w:rPr>
          <w:szCs w:val="28"/>
        </w:rPr>
      </w:pPr>
      <w:r>
        <w:rPr>
          <w:szCs w:val="28"/>
        </w:rPr>
        <w:t>Гаджиева М. Н.    202</w:t>
      </w:r>
    </w:p>
    <w:p>
      <w:pPr>
        <w:pStyle w:val="Normal"/>
        <w:rPr>
          <w:szCs w:val="28"/>
        </w:rPr>
      </w:pPr>
      <w:r>
        <w:rPr>
          <w:szCs w:val="28"/>
        </w:rPr>
        <w:t>Гаджиева, А. Х.    602</w:t>
      </w:r>
    </w:p>
    <w:p>
      <w:pPr>
        <w:pStyle w:val="Normal"/>
        <w:rPr>
          <w:szCs w:val="28"/>
        </w:rPr>
      </w:pPr>
      <w:r>
        <w:rPr>
          <w:szCs w:val="28"/>
        </w:rPr>
        <w:t>Гаджиева, Т. Ю.     213</w:t>
      </w:r>
    </w:p>
    <w:p>
      <w:pPr>
        <w:pStyle w:val="Normal"/>
        <w:rPr>
          <w:szCs w:val="28"/>
        </w:rPr>
      </w:pPr>
      <w:r>
        <w:rPr>
          <w:szCs w:val="28"/>
        </w:rPr>
        <w:t>Гаджилова, Ш.    448</w:t>
      </w:r>
    </w:p>
    <w:p>
      <w:pPr>
        <w:pStyle w:val="Normal"/>
        <w:rPr>
          <w:szCs w:val="28"/>
        </w:rPr>
      </w:pPr>
      <w:r>
        <w:rPr>
          <w:szCs w:val="28"/>
        </w:rPr>
        <w:t>Газимагомедов,  Г.    329</w:t>
      </w:r>
    </w:p>
    <w:p>
      <w:pPr>
        <w:pStyle w:val="Normal"/>
        <w:rPr>
          <w:szCs w:val="28"/>
        </w:rPr>
      </w:pPr>
      <w:r>
        <w:rPr>
          <w:szCs w:val="28"/>
        </w:rPr>
        <w:t>Гайдалаева, Т. А.    234</w:t>
      </w:r>
    </w:p>
    <w:p>
      <w:pPr>
        <w:pStyle w:val="Normal"/>
        <w:rPr>
          <w:szCs w:val="28"/>
        </w:rPr>
      </w:pPr>
      <w:r>
        <w:rPr>
          <w:szCs w:val="28"/>
        </w:rPr>
        <w:t>Гамзатов, Г. Г.    511</w:t>
      </w:r>
    </w:p>
    <w:p>
      <w:pPr>
        <w:pStyle w:val="Normal"/>
        <w:rPr>
          <w:szCs w:val="28"/>
        </w:rPr>
      </w:pPr>
      <w:r>
        <w:rPr>
          <w:szCs w:val="28"/>
        </w:rPr>
        <w:t>Ганиева , Ф. А.     396</w:t>
      </w:r>
    </w:p>
    <w:p>
      <w:pPr>
        <w:pStyle w:val="Normal"/>
        <w:rPr>
          <w:szCs w:val="28"/>
        </w:rPr>
      </w:pPr>
      <w:r>
        <w:rPr>
          <w:szCs w:val="28"/>
        </w:rPr>
        <w:t>Гарунова, З. Т.    603</w:t>
      </w:r>
    </w:p>
    <w:p>
      <w:pPr>
        <w:pStyle w:val="Normal"/>
        <w:rPr>
          <w:szCs w:val="28"/>
        </w:rPr>
      </w:pPr>
      <w:r>
        <w:rPr>
          <w:szCs w:val="28"/>
        </w:rPr>
        <w:t>Гарунова, Н. Н.     558</w:t>
      </w:r>
    </w:p>
    <w:p>
      <w:pPr>
        <w:pStyle w:val="Normal"/>
        <w:rPr>
          <w:szCs w:val="28"/>
        </w:rPr>
      </w:pPr>
      <w:r>
        <w:rPr>
          <w:szCs w:val="28"/>
        </w:rPr>
        <w:t>Гарунова, Н. Н.    283</w:t>
      </w:r>
    </w:p>
    <w:p>
      <w:pPr>
        <w:pStyle w:val="Normal"/>
        <w:rPr>
          <w:szCs w:val="28"/>
        </w:rPr>
      </w:pPr>
      <w:r>
        <w:rPr>
          <w:szCs w:val="28"/>
        </w:rPr>
        <w:t>Гарунова, Н. Н.    544</w:t>
      </w:r>
    </w:p>
    <w:p>
      <w:pPr>
        <w:pStyle w:val="Normal"/>
        <w:rPr>
          <w:szCs w:val="28"/>
        </w:rPr>
      </w:pPr>
      <w:r>
        <w:rPr>
          <w:szCs w:val="28"/>
        </w:rPr>
        <w:t>Гасангаджиева, А. Г.    174</w:t>
      </w:r>
    </w:p>
    <w:p>
      <w:pPr>
        <w:pStyle w:val="Normal"/>
        <w:rPr>
          <w:szCs w:val="28"/>
        </w:rPr>
      </w:pPr>
      <w:r>
        <w:rPr>
          <w:szCs w:val="28"/>
        </w:rPr>
        <w:t>Гасанов, А. Г.    337,338</w:t>
      </w:r>
    </w:p>
    <w:p>
      <w:pPr>
        <w:pStyle w:val="Normal"/>
        <w:rPr>
          <w:szCs w:val="28"/>
        </w:rPr>
      </w:pPr>
      <w:r>
        <w:rPr>
          <w:szCs w:val="28"/>
        </w:rPr>
        <w:t>Гасанов, А. И.    298</w:t>
      </w:r>
    </w:p>
    <w:p>
      <w:pPr>
        <w:pStyle w:val="Normal"/>
        <w:rPr>
          <w:szCs w:val="28"/>
        </w:rPr>
      </w:pPr>
      <w:r>
        <w:rPr>
          <w:szCs w:val="28"/>
        </w:rPr>
        <w:t>Гасанов, А. П.    88,89,90</w:t>
      </w:r>
    </w:p>
    <w:p>
      <w:pPr>
        <w:pStyle w:val="Normal"/>
        <w:rPr>
          <w:szCs w:val="28"/>
        </w:rPr>
      </w:pPr>
      <w:r>
        <w:rPr>
          <w:szCs w:val="28"/>
        </w:rPr>
        <w:t>Гасанова, З.    453</w:t>
      </w:r>
    </w:p>
    <w:p>
      <w:pPr>
        <w:pStyle w:val="Normal"/>
        <w:rPr>
          <w:szCs w:val="28"/>
        </w:rPr>
      </w:pPr>
      <w:r>
        <w:rPr>
          <w:szCs w:val="28"/>
        </w:rPr>
        <w:t>Гасанова, Р. Н.      230</w:t>
      </w:r>
    </w:p>
    <w:p>
      <w:pPr>
        <w:pStyle w:val="Normal"/>
        <w:rPr>
          <w:szCs w:val="28"/>
        </w:rPr>
      </w:pPr>
      <w:r>
        <w:rPr>
          <w:szCs w:val="28"/>
        </w:rPr>
        <w:t>Гасанова, Р. Н.     23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асанова. У. У. 183</w:t>
      </w:r>
    </w:p>
    <w:p>
      <w:pPr>
        <w:pStyle w:val="Normal"/>
        <w:rPr>
          <w:szCs w:val="28"/>
        </w:rPr>
      </w:pPr>
      <w:r>
        <w:rPr>
          <w:szCs w:val="28"/>
        </w:rPr>
        <w:t>Гафурова, Д. Ш.   347</w:t>
      </w:r>
    </w:p>
    <w:p>
      <w:pPr>
        <w:pStyle w:val="Normal"/>
        <w:rPr>
          <w:szCs w:val="28"/>
        </w:rPr>
      </w:pPr>
      <w:r>
        <w:rPr>
          <w:szCs w:val="28"/>
        </w:rPr>
        <w:t>Гафурова, Р. М.    595</w:t>
      </w:r>
    </w:p>
    <w:p>
      <w:pPr>
        <w:pStyle w:val="Normal"/>
        <w:rPr>
          <w:szCs w:val="28"/>
        </w:rPr>
      </w:pPr>
      <w:r>
        <w:rPr>
          <w:szCs w:val="28"/>
        </w:rPr>
        <w:t>Гашаров, Г. Г.    518</w:t>
      </w:r>
    </w:p>
    <w:p>
      <w:pPr>
        <w:pStyle w:val="Normal"/>
        <w:rPr>
          <w:szCs w:val="28"/>
        </w:rPr>
      </w:pPr>
      <w:r>
        <w:rPr>
          <w:szCs w:val="28"/>
        </w:rPr>
        <w:t>Гейбатова-Шолохова, З. А    191</w:t>
      </w:r>
    </w:p>
    <w:p>
      <w:pPr>
        <w:pStyle w:val="Normal"/>
        <w:rPr>
          <w:szCs w:val="28"/>
        </w:rPr>
      </w:pPr>
      <w:r>
        <w:rPr>
          <w:szCs w:val="28"/>
        </w:rPr>
        <w:t>Гереева, Т. Р.    18</w:t>
      </w:r>
    </w:p>
    <w:p>
      <w:pPr>
        <w:pStyle w:val="Normal"/>
        <w:rPr>
          <w:szCs w:val="28"/>
        </w:rPr>
      </w:pPr>
      <w:r>
        <w:rPr>
          <w:szCs w:val="28"/>
        </w:rPr>
        <w:t>Гитинов, Х. Г.    299,300</w:t>
      </w:r>
    </w:p>
    <w:p>
      <w:pPr>
        <w:pStyle w:val="Normal"/>
        <w:rPr>
          <w:szCs w:val="28"/>
        </w:rPr>
      </w:pPr>
      <w:r>
        <w:rPr>
          <w:szCs w:val="28"/>
        </w:rPr>
        <w:t>Гитинов, Х. Г.    318,319</w:t>
      </w:r>
    </w:p>
    <w:p>
      <w:pPr>
        <w:pStyle w:val="Normal"/>
        <w:rPr>
          <w:szCs w:val="28"/>
        </w:rPr>
      </w:pPr>
      <w:r>
        <w:rPr>
          <w:szCs w:val="28"/>
        </w:rPr>
        <w:t>Гитинова, Е. М.    146</w:t>
      </w:r>
    </w:p>
    <w:p>
      <w:pPr>
        <w:pStyle w:val="Normal"/>
        <w:rPr>
          <w:szCs w:val="28"/>
        </w:rPr>
      </w:pPr>
      <w:r>
        <w:rPr>
          <w:szCs w:val="28"/>
        </w:rPr>
        <w:t>Гитинова, Е. М.    301</w:t>
      </w:r>
    </w:p>
    <w:p>
      <w:pPr>
        <w:pStyle w:val="Normal"/>
        <w:rPr>
          <w:szCs w:val="28"/>
        </w:rPr>
      </w:pPr>
      <w:r>
        <w:rPr>
          <w:szCs w:val="28"/>
        </w:rPr>
        <w:t>Гитинова, Е. М.   586</w:t>
      </w:r>
    </w:p>
    <w:p>
      <w:pPr>
        <w:pStyle w:val="Normal"/>
        <w:rPr>
          <w:szCs w:val="28"/>
        </w:rPr>
      </w:pPr>
      <w:r>
        <w:rPr>
          <w:szCs w:val="28"/>
        </w:rPr>
        <w:t>Глотова, В. Г.    302</w:t>
      </w:r>
    </w:p>
    <w:p>
      <w:pPr>
        <w:pStyle w:val="Normal"/>
        <w:rPr>
          <w:szCs w:val="28"/>
        </w:rPr>
      </w:pPr>
      <w:r>
        <w:rPr>
          <w:szCs w:val="28"/>
        </w:rPr>
        <w:t>Гусейнов, Г.    472</w:t>
      </w:r>
    </w:p>
    <w:p>
      <w:pPr>
        <w:pStyle w:val="Normal"/>
        <w:rPr>
          <w:szCs w:val="28"/>
        </w:rPr>
      </w:pPr>
      <w:r>
        <w:rPr>
          <w:szCs w:val="28"/>
        </w:rPr>
        <w:t>Гусейнов, Г. М.     171</w:t>
      </w:r>
    </w:p>
    <w:p>
      <w:pPr>
        <w:pStyle w:val="Normal"/>
        <w:rPr>
          <w:szCs w:val="28"/>
        </w:rPr>
      </w:pPr>
      <w:r>
        <w:rPr>
          <w:szCs w:val="28"/>
        </w:rPr>
        <w:t>Гусейнов, К.     559</w:t>
      </w:r>
    </w:p>
    <w:p>
      <w:pPr>
        <w:pStyle w:val="Normal"/>
        <w:rPr>
          <w:szCs w:val="28"/>
        </w:rPr>
      </w:pPr>
      <w:r>
        <w:rPr>
          <w:szCs w:val="28"/>
        </w:rPr>
        <w:t>Гусейнов, М.    515</w:t>
      </w:r>
    </w:p>
    <w:p>
      <w:pPr>
        <w:pStyle w:val="Normal"/>
        <w:rPr>
          <w:szCs w:val="28"/>
        </w:rPr>
      </w:pPr>
      <w:r>
        <w:rPr>
          <w:szCs w:val="28"/>
        </w:rPr>
        <w:t>Гусейнов, Т. С.    255</w:t>
      </w:r>
    </w:p>
    <w:p>
      <w:pPr>
        <w:pStyle w:val="Normal"/>
        <w:rPr>
          <w:szCs w:val="28"/>
        </w:rPr>
      </w:pPr>
      <w:r>
        <w:rPr>
          <w:szCs w:val="28"/>
        </w:rPr>
        <w:t>Гусейнова, Э. Ш.   165</w:t>
      </w:r>
    </w:p>
    <w:p>
      <w:pPr>
        <w:pStyle w:val="Normal"/>
        <w:rPr>
          <w:szCs w:val="28"/>
        </w:rPr>
      </w:pPr>
      <w:r>
        <w:rPr>
          <w:szCs w:val="28"/>
        </w:rPr>
        <w:t>Гусейханов, М. К.    234</w:t>
      </w:r>
    </w:p>
    <w:p>
      <w:pPr>
        <w:pStyle w:val="Normal"/>
        <w:rPr>
          <w:szCs w:val="28"/>
        </w:rPr>
      </w:pPr>
      <w:r>
        <w:rPr>
          <w:szCs w:val="28"/>
        </w:rPr>
        <w:t>Дагирова, Д.А.   332</w:t>
      </w:r>
    </w:p>
    <w:p>
      <w:pPr>
        <w:pStyle w:val="Normal"/>
        <w:rPr>
          <w:szCs w:val="28"/>
        </w:rPr>
      </w:pPr>
      <w:r>
        <w:rPr>
          <w:szCs w:val="28"/>
        </w:rPr>
        <w:t>Дадаев, Ю. У.    561</w:t>
      </w:r>
    </w:p>
    <w:p>
      <w:pPr>
        <w:pStyle w:val="Normal"/>
        <w:rPr>
          <w:szCs w:val="28"/>
        </w:rPr>
      </w:pPr>
      <w:r>
        <w:rPr>
          <w:szCs w:val="28"/>
        </w:rPr>
        <w:t>Двуреченская, В. И.   179,180</w:t>
      </w:r>
    </w:p>
    <w:p>
      <w:pPr>
        <w:pStyle w:val="Normal"/>
        <w:rPr>
          <w:szCs w:val="28"/>
        </w:rPr>
      </w:pPr>
      <w:r>
        <w:rPr>
          <w:szCs w:val="28"/>
        </w:rPr>
        <w:t>Джабраилова, В. С.    364</w:t>
      </w:r>
    </w:p>
    <w:p>
      <w:pPr>
        <w:pStyle w:val="Normal"/>
        <w:rPr>
          <w:szCs w:val="28"/>
        </w:rPr>
      </w:pPr>
      <w:r>
        <w:rPr>
          <w:szCs w:val="28"/>
        </w:rPr>
        <w:t>Джамаев, Г.М.    227</w:t>
      </w:r>
    </w:p>
    <w:p>
      <w:pPr>
        <w:pStyle w:val="Normal"/>
        <w:rPr>
          <w:szCs w:val="28"/>
        </w:rPr>
      </w:pPr>
      <w:r>
        <w:rPr>
          <w:szCs w:val="28"/>
        </w:rPr>
        <w:t>Джамалов, К.    503</w:t>
      </w:r>
    </w:p>
    <w:p>
      <w:pPr>
        <w:pStyle w:val="Normal"/>
        <w:rPr>
          <w:szCs w:val="28"/>
        </w:rPr>
      </w:pPr>
      <w:r>
        <w:rPr>
          <w:szCs w:val="28"/>
        </w:rPr>
        <w:t>Джамалова, А. С.      238</w:t>
      </w:r>
    </w:p>
    <w:p>
      <w:pPr>
        <w:pStyle w:val="Normal"/>
        <w:rPr>
          <w:szCs w:val="28"/>
        </w:rPr>
      </w:pPr>
      <w:r>
        <w:rPr>
          <w:szCs w:val="28"/>
        </w:rPr>
        <w:t>Джамалова, П. И.     128</w:t>
      </w:r>
    </w:p>
    <w:p>
      <w:pPr>
        <w:pStyle w:val="Normal"/>
        <w:rPr>
          <w:szCs w:val="28"/>
        </w:rPr>
      </w:pPr>
      <w:r>
        <w:rPr>
          <w:szCs w:val="28"/>
        </w:rPr>
        <w:t>Джамалудинова, Х. Г.    604</w:t>
      </w:r>
    </w:p>
    <w:p>
      <w:pPr>
        <w:pStyle w:val="Normal"/>
        <w:rPr>
          <w:szCs w:val="28"/>
        </w:rPr>
      </w:pPr>
      <w:r>
        <w:rPr>
          <w:szCs w:val="28"/>
        </w:rPr>
        <w:t>Джидалаев, Н. С.   186</w:t>
      </w:r>
    </w:p>
    <w:p>
      <w:pPr>
        <w:pStyle w:val="Normal"/>
        <w:rPr>
          <w:szCs w:val="28"/>
        </w:rPr>
      </w:pPr>
      <w:r>
        <w:rPr>
          <w:szCs w:val="28"/>
        </w:rPr>
        <w:t>Дибирова, П. М.    425</w:t>
      </w:r>
    </w:p>
    <w:p>
      <w:pPr>
        <w:pStyle w:val="Normal"/>
        <w:rPr>
          <w:szCs w:val="28"/>
        </w:rPr>
      </w:pPr>
      <w:r>
        <w:rPr>
          <w:szCs w:val="28"/>
        </w:rPr>
        <w:t>Доного, Х.-М.    563</w:t>
      </w:r>
    </w:p>
    <w:p>
      <w:pPr>
        <w:pStyle w:val="Normal"/>
        <w:rPr>
          <w:szCs w:val="28"/>
        </w:rPr>
      </w:pPr>
      <w:r>
        <w:rPr>
          <w:szCs w:val="28"/>
        </w:rPr>
        <w:t>Д-р Абд аль-Малик Абд ар-Рахман ас-Саади.    58</w:t>
      </w:r>
    </w:p>
    <w:p>
      <w:pPr>
        <w:pStyle w:val="Normal"/>
        <w:rPr>
          <w:szCs w:val="28"/>
        </w:rPr>
      </w:pPr>
      <w:r>
        <w:rPr>
          <w:szCs w:val="28"/>
        </w:rPr>
        <w:t>Д-р Али Мухиддин аль-Карадаги.    57</w:t>
      </w:r>
    </w:p>
    <w:p>
      <w:pPr>
        <w:pStyle w:val="Normal"/>
        <w:rPr>
          <w:szCs w:val="28"/>
        </w:rPr>
      </w:pPr>
      <w:r>
        <w:rPr>
          <w:szCs w:val="28"/>
        </w:rPr>
        <w:t>Егорова, В. П.   564</w:t>
      </w:r>
    </w:p>
    <w:p>
      <w:pPr>
        <w:pStyle w:val="Normal"/>
        <w:rPr>
          <w:szCs w:val="28"/>
        </w:rPr>
      </w:pPr>
      <w:r>
        <w:rPr>
          <w:szCs w:val="28"/>
        </w:rPr>
        <w:t>Есупанова, М. З.    19</w:t>
      </w:r>
    </w:p>
    <w:p>
      <w:pPr>
        <w:pStyle w:val="Normal"/>
        <w:rPr>
          <w:szCs w:val="28"/>
        </w:rPr>
      </w:pPr>
      <w:r>
        <w:rPr>
          <w:szCs w:val="28"/>
        </w:rPr>
        <w:t>Загиров, З. М    19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гиров, Н. Ш.     213, </w:t>
      </w:r>
    </w:p>
    <w:p>
      <w:pPr>
        <w:pStyle w:val="Normal"/>
        <w:rPr>
          <w:szCs w:val="28"/>
        </w:rPr>
      </w:pPr>
      <w:r>
        <w:rPr>
          <w:szCs w:val="28"/>
        </w:rPr>
        <w:t>Загиров, С.    466</w:t>
      </w:r>
    </w:p>
    <w:p>
      <w:pPr>
        <w:pStyle w:val="Normal"/>
        <w:rPr>
          <w:szCs w:val="28"/>
        </w:rPr>
      </w:pPr>
      <w:r>
        <w:rPr>
          <w:szCs w:val="28"/>
        </w:rPr>
        <w:t>Загирова, М. А.    397</w:t>
      </w:r>
    </w:p>
    <w:p>
      <w:pPr>
        <w:pStyle w:val="Normal"/>
        <w:rPr>
          <w:szCs w:val="28"/>
        </w:rPr>
      </w:pPr>
      <w:r>
        <w:rPr>
          <w:szCs w:val="28"/>
        </w:rPr>
        <w:t>Ибрагимов, А.      102</w:t>
      </w:r>
    </w:p>
    <w:p>
      <w:pPr>
        <w:pStyle w:val="Normal"/>
        <w:rPr>
          <w:szCs w:val="28"/>
        </w:rPr>
      </w:pPr>
      <w:r>
        <w:rPr>
          <w:szCs w:val="28"/>
        </w:rPr>
        <w:t>Ибрагимов, И.    456</w:t>
      </w:r>
    </w:p>
    <w:p>
      <w:pPr>
        <w:pStyle w:val="Normal"/>
        <w:rPr>
          <w:szCs w:val="28"/>
        </w:rPr>
      </w:pPr>
      <w:r>
        <w:rPr>
          <w:szCs w:val="28"/>
        </w:rPr>
        <w:t>Ибрагимов, М. И.    565</w:t>
      </w:r>
    </w:p>
    <w:p>
      <w:pPr>
        <w:pStyle w:val="Normal"/>
        <w:rPr>
          <w:szCs w:val="28"/>
        </w:rPr>
      </w:pPr>
      <w:r>
        <w:rPr>
          <w:szCs w:val="28"/>
        </w:rPr>
        <w:t>Ибрагимова, А. С.   114</w:t>
      </w:r>
    </w:p>
    <w:p>
      <w:pPr>
        <w:pStyle w:val="Normal"/>
        <w:rPr>
          <w:szCs w:val="28"/>
        </w:rPr>
      </w:pPr>
      <w:r>
        <w:rPr>
          <w:szCs w:val="28"/>
        </w:rPr>
        <w:t>Ибрагимова, А. Х.    303</w:t>
      </w:r>
    </w:p>
    <w:p>
      <w:pPr>
        <w:pStyle w:val="Normal"/>
        <w:rPr>
          <w:szCs w:val="28"/>
        </w:rPr>
      </w:pPr>
      <w:r>
        <w:rPr>
          <w:szCs w:val="28"/>
        </w:rPr>
        <w:t>Ибрагимова, З. А.    587</w:t>
      </w:r>
    </w:p>
    <w:p>
      <w:pPr>
        <w:pStyle w:val="Normal"/>
        <w:rPr>
          <w:szCs w:val="28"/>
        </w:rPr>
      </w:pPr>
      <w:r>
        <w:rPr>
          <w:szCs w:val="28"/>
        </w:rPr>
        <w:t>Ильягуев, П. М.   95</w:t>
      </w:r>
    </w:p>
    <w:p>
      <w:pPr>
        <w:pStyle w:val="Normal"/>
        <w:rPr>
          <w:szCs w:val="28"/>
        </w:rPr>
      </w:pPr>
      <w:r>
        <w:rPr>
          <w:szCs w:val="28"/>
        </w:rPr>
        <w:t>Ильясов, З.   566</w:t>
      </w:r>
    </w:p>
    <w:p>
      <w:pPr>
        <w:pStyle w:val="Normal"/>
        <w:rPr>
          <w:szCs w:val="28"/>
        </w:rPr>
      </w:pPr>
      <w:r>
        <w:rPr>
          <w:szCs w:val="28"/>
        </w:rPr>
        <w:t>Иманшапиева, М. Г.    304,305</w:t>
      </w:r>
    </w:p>
    <w:p>
      <w:pPr>
        <w:pStyle w:val="Normal"/>
        <w:rPr>
          <w:szCs w:val="28"/>
        </w:rPr>
      </w:pPr>
      <w:r>
        <w:rPr>
          <w:szCs w:val="28"/>
        </w:rPr>
        <w:t>Иминов, К. О.   233</w:t>
      </w:r>
    </w:p>
    <w:p>
      <w:pPr>
        <w:pStyle w:val="Normal"/>
        <w:rPr>
          <w:szCs w:val="28"/>
        </w:rPr>
      </w:pPr>
      <w:r>
        <w:rPr>
          <w:szCs w:val="28"/>
        </w:rPr>
        <w:t>Исаев, М. А.   234</w:t>
      </w:r>
    </w:p>
    <w:p>
      <w:pPr>
        <w:pStyle w:val="Normal"/>
        <w:rPr>
          <w:szCs w:val="28"/>
        </w:rPr>
      </w:pPr>
      <w:r>
        <w:rPr>
          <w:szCs w:val="28"/>
        </w:rPr>
        <w:t>Исаев, Н.    434</w:t>
      </w:r>
    </w:p>
    <w:p>
      <w:pPr>
        <w:pStyle w:val="Normal"/>
        <w:rPr>
          <w:szCs w:val="28"/>
        </w:rPr>
      </w:pPr>
      <w:r>
        <w:rPr>
          <w:szCs w:val="28"/>
        </w:rPr>
        <w:t>Исаева, Д. Г.    306,307</w:t>
      </w:r>
    </w:p>
    <w:p>
      <w:pPr>
        <w:pStyle w:val="Normal"/>
        <w:rPr>
          <w:szCs w:val="28"/>
        </w:rPr>
      </w:pPr>
      <w:r>
        <w:rPr>
          <w:szCs w:val="28"/>
        </w:rPr>
        <w:t>Исаханова, А. Т.    281</w:t>
      </w:r>
    </w:p>
    <w:p>
      <w:pPr>
        <w:pStyle w:val="Normal"/>
        <w:rPr>
          <w:szCs w:val="28"/>
        </w:rPr>
      </w:pPr>
      <w:r>
        <w:rPr>
          <w:szCs w:val="28"/>
        </w:rPr>
        <w:t>Исбагиева, А. С.    92,302,308</w:t>
      </w:r>
    </w:p>
    <w:p>
      <w:pPr>
        <w:pStyle w:val="Normal"/>
        <w:rPr>
          <w:szCs w:val="28"/>
        </w:rPr>
      </w:pPr>
      <w:r>
        <w:rPr>
          <w:szCs w:val="28"/>
        </w:rPr>
        <w:t>Исмаилов, А. М.    23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маилова,  А. С.    183</w:t>
      </w:r>
    </w:p>
    <w:p>
      <w:pPr>
        <w:pStyle w:val="Normal"/>
        <w:rPr>
          <w:szCs w:val="28"/>
        </w:rPr>
      </w:pPr>
      <w:r>
        <w:rPr>
          <w:szCs w:val="28"/>
        </w:rPr>
        <w:t>Исмаилова, Ж. Г.    246</w:t>
      </w:r>
    </w:p>
    <w:p>
      <w:pPr>
        <w:pStyle w:val="Normal"/>
        <w:rPr>
          <w:szCs w:val="28"/>
        </w:rPr>
      </w:pPr>
      <w:r>
        <w:rPr>
          <w:szCs w:val="28"/>
        </w:rPr>
        <w:t>Исмаилова, Э. И.    398</w:t>
      </w:r>
    </w:p>
    <w:p>
      <w:pPr>
        <w:pStyle w:val="Normal"/>
        <w:rPr>
          <w:szCs w:val="28"/>
        </w:rPr>
      </w:pPr>
      <w:r>
        <w:rPr>
          <w:szCs w:val="28"/>
        </w:rPr>
        <w:t>Йырчи Казак.    467</w:t>
      </w:r>
    </w:p>
    <w:p>
      <w:pPr>
        <w:pStyle w:val="Normal"/>
        <w:rPr>
          <w:szCs w:val="28"/>
        </w:rPr>
      </w:pPr>
      <w:r>
        <w:rPr>
          <w:szCs w:val="28"/>
        </w:rPr>
        <w:t>Кадиев, Р. К.    322</w:t>
      </w:r>
    </w:p>
    <w:p>
      <w:pPr>
        <w:pStyle w:val="Normal"/>
        <w:rPr>
          <w:szCs w:val="28"/>
        </w:rPr>
      </w:pPr>
      <w:r>
        <w:rPr>
          <w:szCs w:val="28"/>
        </w:rPr>
        <w:t>Кажлаева, К.    473</w:t>
      </w:r>
    </w:p>
    <w:p>
      <w:pPr>
        <w:pStyle w:val="Normal"/>
        <w:rPr>
          <w:szCs w:val="28"/>
        </w:rPr>
      </w:pPr>
      <w:r>
        <w:rPr>
          <w:szCs w:val="28"/>
        </w:rPr>
        <w:t>Казаватова, Н. Ю.    112,113, 138</w:t>
      </w:r>
    </w:p>
    <w:p>
      <w:pPr>
        <w:pStyle w:val="Normal"/>
        <w:rPr>
          <w:szCs w:val="28"/>
        </w:rPr>
      </w:pPr>
      <w:r>
        <w:rPr>
          <w:szCs w:val="28"/>
        </w:rPr>
        <w:t>Камилов, А.    93</w:t>
      </w:r>
    </w:p>
    <w:p>
      <w:pPr>
        <w:pStyle w:val="Normal"/>
        <w:rPr>
          <w:szCs w:val="28"/>
        </w:rPr>
      </w:pPr>
      <w:r>
        <w:rPr>
          <w:szCs w:val="28"/>
        </w:rPr>
        <w:t>Каратеева, М. И.    365</w:t>
      </w:r>
    </w:p>
    <w:p>
      <w:pPr>
        <w:pStyle w:val="Normal"/>
        <w:rPr>
          <w:szCs w:val="28"/>
        </w:rPr>
      </w:pPr>
      <w:r>
        <w:rPr>
          <w:szCs w:val="28"/>
        </w:rPr>
        <w:t>Каратов, М.    45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раханов,  З. З.    187</w:t>
      </w:r>
    </w:p>
    <w:p>
      <w:pPr>
        <w:pStyle w:val="Normal"/>
        <w:rPr>
          <w:szCs w:val="28"/>
        </w:rPr>
      </w:pPr>
      <w:r>
        <w:rPr>
          <w:szCs w:val="28"/>
        </w:rPr>
        <w:t>Караханов,  З. Н.     187</w:t>
      </w:r>
    </w:p>
    <w:p>
      <w:pPr>
        <w:pStyle w:val="Normal"/>
        <w:rPr>
          <w:szCs w:val="28"/>
        </w:rPr>
      </w:pPr>
      <w:r>
        <w:rPr>
          <w:szCs w:val="28"/>
        </w:rPr>
        <w:t>Каримова, Р. Ш.    605</w:t>
      </w:r>
    </w:p>
    <w:p>
      <w:pPr>
        <w:pStyle w:val="Normal"/>
        <w:rPr>
          <w:szCs w:val="28"/>
        </w:rPr>
      </w:pPr>
      <w:r>
        <w:rPr>
          <w:szCs w:val="28"/>
        </w:rPr>
        <w:t>Касумов, П.    495</w:t>
      </w:r>
    </w:p>
    <w:p>
      <w:pPr>
        <w:pStyle w:val="Normal"/>
        <w:rPr>
          <w:szCs w:val="28"/>
        </w:rPr>
      </w:pPr>
      <w:r>
        <w:rPr>
          <w:szCs w:val="28"/>
        </w:rPr>
        <w:t>Касумов, С.    474</w:t>
      </w:r>
    </w:p>
    <w:p>
      <w:pPr>
        <w:pStyle w:val="Normal"/>
        <w:rPr>
          <w:szCs w:val="28"/>
        </w:rPr>
      </w:pPr>
      <w:r>
        <w:rPr>
          <w:szCs w:val="28"/>
        </w:rPr>
        <w:t>Катрухский, Б.    73</w:t>
      </w:r>
    </w:p>
    <w:p>
      <w:pPr>
        <w:pStyle w:val="Normal"/>
        <w:rPr>
          <w:szCs w:val="28"/>
        </w:rPr>
      </w:pPr>
      <w:r>
        <w:rPr>
          <w:szCs w:val="28"/>
        </w:rPr>
        <w:t>Кафланов, З.    48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шкаева, Э. А.    172</w:t>
      </w:r>
    </w:p>
    <w:p>
      <w:pPr>
        <w:pStyle w:val="Normal"/>
        <w:rPr>
          <w:szCs w:val="28"/>
        </w:rPr>
      </w:pPr>
      <w:r>
        <w:rPr>
          <w:szCs w:val="28"/>
        </w:rPr>
        <w:t>Келеметова, С. И.   323,324</w:t>
      </w:r>
    </w:p>
    <w:p>
      <w:pPr>
        <w:pStyle w:val="Normal"/>
        <w:rPr>
          <w:szCs w:val="28"/>
        </w:rPr>
      </w:pPr>
      <w:r>
        <w:rPr>
          <w:szCs w:val="28"/>
        </w:rPr>
        <w:t>Кличханов, Н. К.    246</w:t>
      </w:r>
    </w:p>
    <w:p>
      <w:pPr>
        <w:pStyle w:val="Normal"/>
        <w:rPr>
          <w:szCs w:val="28"/>
        </w:rPr>
      </w:pPr>
      <w:r>
        <w:rPr>
          <w:szCs w:val="28"/>
        </w:rPr>
        <w:t>Козлова, А. Н.    568</w:t>
      </w:r>
    </w:p>
    <w:p>
      <w:pPr>
        <w:pStyle w:val="Normal"/>
        <w:rPr>
          <w:szCs w:val="28"/>
        </w:rPr>
      </w:pPr>
      <w:r>
        <w:rPr>
          <w:szCs w:val="28"/>
        </w:rPr>
        <w:t>Корнилов, В.    407,408</w:t>
      </w:r>
    </w:p>
    <w:p>
      <w:pPr>
        <w:pStyle w:val="Normal"/>
        <w:rPr>
          <w:szCs w:val="28"/>
        </w:rPr>
      </w:pPr>
      <w:r>
        <w:rPr>
          <w:szCs w:val="28"/>
        </w:rPr>
        <w:t>Кузьмина, И. А.   546</w:t>
      </w:r>
    </w:p>
    <w:p>
      <w:pPr>
        <w:pStyle w:val="Normal"/>
        <w:rPr>
          <w:szCs w:val="28"/>
        </w:rPr>
      </w:pPr>
      <w:r>
        <w:rPr>
          <w:szCs w:val="28"/>
        </w:rPr>
        <w:t>Курбаналиев, И.-Х.    475</w:t>
      </w:r>
    </w:p>
    <w:p>
      <w:pPr>
        <w:pStyle w:val="Normal"/>
        <w:rPr>
          <w:szCs w:val="28"/>
        </w:rPr>
      </w:pPr>
      <w:r>
        <w:rPr>
          <w:szCs w:val="28"/>
        </w:rPr>
        <w:t>Курбанил Мухамад.    437</w:t>
      </w:r>
    </w:p>
    <w:p>
      <w:pPr>
        <w:pStyle w:val="Normal"/>
        <w:rPr>
          <w:szCs w:val="28"/>
        </w:rPr>
      </w:pPr>
      <w:r>
        <w:rPr>
          <w:szCs w:val="28"/>
        </w:rPr>
        <w:t>Курбанисмаилов, В. С.    231,232</w:t>
      </w:r>
    </w:p>
    <w:p>
      <w:pPr>
        <w:pStyle w:val="Normal"/>
        <w:rPr>
          <w:szCs w:val="28"/>
        </w:rPr>
      </w:pPr>
      <w:r>
        <w:rPr>
          <w:szCs w:val="28"/>
        </w:rPr>
        <w:t>Курбанов, Ж. М.   530</w:t>
      </w:r>
    </w:p>
    <w:p>
      <w:pPr>
        <w:pStyle w:val="Normal"/>
        <w:rPr>
          <w:szCs w:val="28"/>
        </w:rPr>
      </w:pPr>
      <w:r>
        <w:rPr>
          <w:szCs w:val="28"/>
        </w:rPr>
        <w:t>Курмангулова, Ш. А.   519</w:t>
      </w:r>
    </w:p>
    <w:p>
      <w:pPr>
        <w:pStyle w:val="Normal"/>
        <w:rPr>
          <w:szCs w:val="28"/>
        </w:rPr>
      </w:pPr>
      <w:r>
        <w:rPr>
          <w:szCs w:val="28"/>
        </w:rPr>
        <w:t>Кутеева, В. П.    52</w:t>
      </w:r>
    </w:p>
    <w:p>
      <w:pPr>
        <w:pStyle w:val="Normal"/>
        <w:rPr>
          <w:szCs w:val="28"/>
        </w:rPr>
      </w:pPr>
      <w:r>
        <w:rPr>
          <w:szCs w:val="28"/>
        </w:rPr>
        <w:t>Куфтин, Б. А.    522</w:t>
      </w:r>
    </w:p>
    <w:p>
      <w:pPr>
        <w:pStyle w:val="Normal"/>
        <w:rPr>
          <w:szCs w:val="28"/>
        </w:rPr>
      </w:pPr>
      <w:r>
        <w:rPr>
          <w:szCs w:val="28"/>
        </w:rPr>
        <w:t>Кьохъа МухIамад    436</w:t>
      </w:r>
    </w:p>
    <w:p>
      <w:pPr>
        <w:pStyle w:val="Normal"/>
        <w:rPr>
          <w:szCs w:val="28"/>
        </w:rPr>
      </w:pPr>
      <w:r>
        <w:rPr>
          <w:szCs w:val="28"/>
        </w:rPr>
        <w:t>Лугуева, С. Н.   299</w:t>
      </w:r>
    </w:p>
    <w:p>
      <w:pPr>
        <w:pStyle w:val="Normal"/>
        <w:rPr>
          <w:szCs w:val="28"/>
        </w:rPr>
      </w:pPr>
      <w:r>
        <w:rPr>
          <w:szCs w:val="28"/>
        </w:rPr>
        <w:t>Мавраева, М. А.    255</w:t>
      </w:r>
    </w:p>
    <w:p>
      <w:pPr>
        <w:pStyle w:val="Normal"/>
        <w:rPr>
          <w:szCs w:val="28"/>
        </w:rPr>
      </w:pPr>
      <w:r>
        <w:rPr>
          <w:szCs w:val="28"/>
        </w:rPr>
        <w:t>Магомаев М. М.    103</w:t>
      </w:r>
    </w:p>
    <w:p>
      <w:pPr>
        <w:pStyle w:val="Normal"/>
        <w:rPr>
          <w:szCs w:val="28"/>
        </w:rPr>
      </w:pPr>
      <w:r>
        <w:rPr>
          <w:szCs w:val="28"/>
        </w:rPr>
        <w:t>Магомедов, А. А.    75</w:t>
      </w:r>
    </w:p>
    <w:p>
      <w:pPr>
        <w:pStyle w:val="Normal"/>
        <w:rPr>
          <w:szCs w:val="28"/>
        </w:rPr>
      </w:pPr>
      <w:r>
        <w:rPr>
          <w:szCs w:val="28"/>
        </w:rPr>
        <w:t>Магомедов, А. Дж.    526,527</w:t>
      </w:r>
    </w:p>
    <w:p>
      <w:pPr>
        <w:pStyle w:val="Normal"/>
        <w:rPr>
          <w:szCs w:val="28"/>
        </w:rPr>
      </w:pPr>
      <w:r>
        <w:rPr>
          <w:szCs w:val="28"/>
        </w:rPr>
        <w:t>Магомедов, А. М.    22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гомедов, Г. И.    177,178</w:t>
      </w:r>
    </w:p>
    <w:p>
      <w:pPr>
        <w:pStyle w:val="Normal"/>
        <w:rPr>
          <w:szCs w:val="28"/>
        </w:rPr>
      </w:pPr>
      <w:r>
        <w:rPr>
          <w:szCs w:val="28"/>
        </w:rPr>
        <w:t>Магомедов, М.    443</w:t>
      </w:r>
    </w:p>
    <w:p>
      <w:pPr>
        <w:pStyle w:val="Normal"/>
        <w:rPr>
          <w:szCs w:val="28"/>
        </w:rPr>
      </w:pPr>
      <w:r>
        <w:rPr>
          <w:szCs w:val="28"/>
        </w:rPr>
        <w:t>Магомедов, М.    458</w:t>
      </w:r>
    </w:p>
    <w:p>
      <w:pPr>
        <w:pStyle w:val="Normal"/>
        <w:rPr>
          <w:szCs w:val="28"/>
        </w:rPr>
      </w:pPr>
      <w:r>
        <w:rPr>
          <w:szCs w:val="28"/>
        </w:rPr>
        <w:t>Магомедов, М. А.    399</w:t>
      </w:r>
    </w:p>
    <w:p>
      <w:pPr>
        <w:pStyle w:val="Normal"/>
        <w:rPr>
          <w:szCs w:val="28"/>
        </w:rPr>
      </w:pPr>
      <w:r>
        <w:rPr>
          <w:szCs w:val="28"/>
        </w:rPr>
        <w:t>Магомедов, Р. Г.    438</w:t>
      </w:r>
    </w:p>
    <w:p>
      <w:pPr>
        <w:pStyle w:val="Normal"/>
        <w:rPr>
          <w:szCs w:val="28"/>
        </w:rPr>
      </w:pPr>
      <w:r>
        <w:rPr>
          <w:szCs w:val="28"/>
        </w:rPr>
        <w:t>Магомедов, Р. М.    570</w:t>
      </w:r>
    </w:p>
    <w:p>
      <w:pPr>
        <w:pStyle w:val="Normal"/>
        <w:rPr>
          <w:szCs w:val="28"/>
        </w:rPr>
      </w:pPr>
      <w:r>
        <w:rPr>
          <w:szCs w:val="28"/>
        </w:rPr>
        <w:t>Магомедова, А. А.    115</w:t>
      </w:r>
    </w:p>
    <w:p>
      <w:pPr>
        <w:pStyle w:val="Normal"/>
        <w:rPr>
          <w:szCs w:val="28"/>
        </w:rPr>
      </w:pPr>
      <w:r>
        <w:rPr>
          <w:szCs w:val="28"/>
        </w:rPr>
        <w:t>Магомедова, А. А.    309</w:t>
      </w:r>
    </w:p>
    <w:p>
      <w:pPr>
        <w:pStyle w:val="Normal"/>
        <w:rPr>
          <w:szCs w:val="28"/>
        </w:rPr>
      </w:pPr>
      <w:r>
        <w:rPr>
          <w:szCs w:val="28"/>
        </w:rPr>
        <w:t>Магомедова, А. Н.    345</w:t>
      </w:r>
    </w:p>
    <w:p>
      <w:pPr>
        <w:pStyle w:val="Normal"/>
        <w:rPr>
          <w:szCs w:val="28"/>
        </w:rPr>
      </w:pPr>
      <w:r>
        <w:rPr>
          <w:szCs w:val="28"/>
        </w:rPr>
        <w:t>Магомедова, А. Н.    368</w:t>
      </w:r>
    </w:p>
    <w:p>
      <w:pPr>
        <w:pStyle w:val="Normal"/>
        <w:rPr>
          <w:szCs w:val="28"/>
        </w:rPr>
      </w:pPr>
      <w:r>
        <w:rPr>
          <w:szCs w:val="28"/>
        </w:rPr>
        <w:t>Магомедова, В. Г.    215</w:t>
      </w:r>
    </w:p>
    <w:p>
      <w:pPr>
        <w:pStyle w:val="Normal"/>
        <w:rPr>
          <w:szCs w:val="28"/>
        </w:rPr>
      </w:pPr>
      <w:r>
        <w:rPr>
          <w:szCs w:val="28"/>
        </w:rPr>
        <w:t>Магомедова, Л. МИ.   363</w:t>
      </w:r>
    </w:p>
    <w:p>
      <w:pPr>
        <w:pStyle w:val="Normal"/>
        <w:rPr>
          <w:szCs w:val="28"/>
        </w:rPr>
      </w:pPr>
      <w:r>
        <w:rPr>
          <w:szCs w:val="28"/>
        </w:rPr>
        <w:t>Магомедова, М. А.    250</w:t>
      </w:r>
    </w:p>
    <w:p>
      <w:pPr>
        <w:pStyle w:val="Normal"/>
        <w:rPr>
          <w:szCs w:val="28"/>
        </w:rPr>
      </w:pPr>
      <w:r>
        <w:rPr>
          <w:szCs w:val="28"/>
        </w:rPr>
        <w:t>Магомедова, М. А.   251</w:t>
      </w:r>
    </w:p>
    <w:p>
      <w:pPr>
        <w:pStyle w:val="Normal"/>
        <w:rPr>
          <w:szCs w:val="28"/>
        </w:rPr>
      </w:pPr>
      <w:r>
        <w:rPr>
          <w:szCs w:val="28"/>
        </w:rPr>
        <w:t>Магомедова, М. М.     547</w:t>
      </w:r>
    </w:p>
    <w:p>
      <w:pPr>
        <w:pStyle w:val="Normal"/>
        <w:rPr>
          <w:szCs w:val="28"/>
        </w:rPr>
      </w:pPr>
      <w:r>
        <w:rPr>
          <w:szCs w:val="28"/>
        </w:rPr>
        <w:t>Магомедова, М. Ф.    346</w:t>
      </w:r>
    </w:p>
    <w:p>
      <w:pPr>
        <w:pStyle w:val="Normal"/>
        <w:rPr>
          <w:szCs w:val="28"/>
        </w:rPr>
      </w:pPr>
      <w:r>
        <w:rPr>
          <w:szCs w:val="28"/>
        </w:rPr>
        <w:t>Магомедова, М. Ф.   363</w:t>
      </w:r>
    </w:p>
    <w:p>
      <w:pPr>
        <w:pStyle w:val="Normal"/>
        <w:rPr>
          <w:szCs w:val="28"/>
        </w:rPr>
      </w:pPr>
      <w:r>
        <w:rPr>
          <w:szCs w:val="28"/>
        </w:rPr>
        <w:t>Магомедова, М. Ф.   369</w:t>
      </w:r>
    </w:p>
    <w:p>
      <w:pPr>
        <w:pStyle w:val="Normal"/>
        <w:rPr>
          <w:szCs w:val="28"/>
        </w:rPr>
      </w:pPr>
      <w:r>
        <w:rPr>
          <w:szCs w:val="28"/>
        </w:rPr>
        <w:t>Магомедова, М. Ш.     22</w:t>
      </w:r>
    </w:p>
    <w:p>
      <w:pPr>
        <w:pStyle w:val="Normal"/>
        <w:rPr>
          <w:szCs w:val="28"/>
        </w:rPr>
      </w:pPr>
      <w:r>
        <w:rPr>
          <w:szCs w:val="28"/>
        </w:rPr>
        <w:t>Магомедова, Р.    426</w:t>
      </w:r>
    </w:p>
    <w:p>
      <w:pPr>
        <w:pStyle w:val="Normal"/>
        <w:rPr>
          <w:szCs w:val="28"/>
        </w:rPr>
      </w:pPr>
      <w:r>
        <w:rPr>
          <w:szCs w:val="28"/>
        </w:rPr>
        <w:t>Магомедсайгидова, С. М.    23</w:t>
      </w:r>
    </w:p>
    <w:p>
      <w:pPr>
        <w:pStyle w:val="Normal"/>
        <w:rPr>
          <w:szCs w:val="28"/>
        </w:rPr>
      </w:pPr>
      <w:r>
        <w:rPr>
          <w:szCs w:val="28"/>
        </w:rPr>
        <w:t>Магомедсултанова, И. И.   171</w:t>
      </w:r>
    </w:p>
    <w:p>
      <w:pPr>
        <w:pStyle w:val="Normal"/>
        <w:rPr>
          <w:szCs w:val="28"/>
        </w:rPr>
      </w:pPr>
      <w:r>
        <w:rPr>
          <w:szCs w:val="28"/>
        </w:rPr>
        <w:t>Магомедханов, М. М.    400</w:t>
      </w:r>
    </w:p>
    <w:p>
      <w:pPr>
        <w:pStyle w:val="Normal"/>
        <w:rPr>
          <w:szCs w:val="28"/>
        </w:rPr>
      </w:pPr>
      <w:r>
        <w:rPr>
          <w:szCs w:val="28"/>
        </w:rPr>
        <w:t>Мажидова, Б. З.    310</w:t>
      </w:r>
    </w:p>
    <w:p>
      <w:pPr>
        <w:pStyle w:val="Normal"/>
        <w:rPr>
          <w:szCs w:val="28"/>
        </w:rPr>
      </w:pPr>
      <w:r>
        <w:rPr>
          <w:szCs w:val="28"/>
        </w:rPr>
        <w:t>Манукова, А. З.   364</w:t>
      </w:r>
    </w:p>
    <w:p>
      <w:pPr>
        <w:pStyle w:val="Normal"/>
        <w:rPr>
          <w:szCs w:val="28"/>
        </w:rPr>
      </w:pPr>
      <w:r>
        <w:rPr>
          <w:szCs w:val="28"/>
        </w:rPr>
        <w:t>Махмудова, З. А.    588</w:t>
      </w:r>
    </w:p>
    <w:p>
      <w:pPr>
        <w:pStyle w:val="Normal"/>
        <w:rPr>
          <w:szCs w:val="28"/>
        </w:rPr>
      </w:pPr>
      <w:r>
        <w:rPr>
          <w:szCs w:val="28"/>
        </w:rPr>
        <w:t>Микаилов, Ш.    571</w:t>
      </w:r>
    </w:p>
    <w:p>
      <w:pPr>
        <w:pStyle w:val="Normal"/>
        <w:rPr>
          <w:szCs w:val="28"/>
        </w:rPr>
      </w:pPr>
      <w:r>
        <w:rPr>
          <w:szCs w:val="28"/>
        </w:rPr>
        <w:t>Мирзабалаев, Ф. И.    104</w:t>
      </w:r>
    </w:p>
    <w:p>
      <w:pPr>
        <w:pStyle w:val="Normal"/>
        <w:rPr>
          <w:szCs w:val="28"/>
        </w:rPr>
      </w:pPr>
      <w:r>
        <w:rPr>
          <w:szCs w:val="28"/>
        </w:rPr>
        <w:t>Мирзаева, А. Р.    33</w:t>
      </w:r>
    </w:p>
    <w:p>
      <w:pPr>
        <w:pStyle w:val="Normal"/>
        <w:rPr>
          <w:szCs w:val="28"/>
        </w:rPr>
      </w:pPr>
      <w:r>
        <w:rPr>
          <w:szCs w:val="28"/>
        </w:rPr>
        <w:t>Мирзаева, П.    459</w:t>
      </w:r>
    </w:p>
    <w:p>
      <w:pPr>
        <w:pStyle w:val="Normal"/>
        <w:rPr>
          <w:szCs w:val="28"/>
        </w:rPr>
      </w:pPr>
      <w:r>
        <w:rPr>
          <w:szCs w:val="28"/>
        </w:rPr>
        <w:t>Мирзаханова, С. Д.    354</w:t>
      </w:r>
    </w:p>
    <w:p>
      <w:pPr>
        <w:pStyle w:val="Normal"/>
        <w:rPr>
          <w:szCs w:val="28"/>
        </w:rPr>
      </w:pPr>
      <w:r>
        <w:rPr>
          <w:szCs w:val="28"/>
        </w:rPr>
        <w:t>Мирзоев, Н.    484</w:t>
      </w:r>
    </w:p>
    <w:p>
      <w:pPr>
        <w:pStyle w:val="Normal"/>
        <w:rPr>
          <w:szCs w:val="28"/>
        </w:rPr>
      </w:pPr>
      <w:r>
        <w:rPr>
          <w:szCs w:val="28"/>
        </w:rPr>
        <w:t>Моллаев, А.-М. Н.    606</w:t>
      </w:r>
    </w:p>
    <w:p>
      <w:pPr>
        <w:pStyle w:val="Normal"/>
        <w:rPr>
          <w:szCs w:val="28"/>
        </w:rPr>
      </w:pPr>
      <w:r>
        <w:rPr>
          <w:szCs w:val="28"/>
        </w:rPr>
        <w:t>Моро, М. И.    188,189</w:t>
      </w:r>
    </w:p>
    <w:p>
      <w:pPr>
        <w:pStyle w:val="Normal"/>
        <w:rPr>
          <w:szCs w:val="28"/>
        </w:rPr>
      </w:pPr>
      <w:r>
        <w:rPr>
          <w:szCs w:val="28"/>
        </w:rPr>
        <w:t>Мугуева, Д. Т.    38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дуев, Ш. С.    10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дуев, Ш. С.    286</w:t>
      </w:r>
    </w:p>
    <w:p>
      <w:pPr>
        <w:pStyle w:val="Normal"/>
        <w:rPr>
          <w:szCs w:val="28"/>
        </w:rPr>
      </w:pPr>
      <w:r>
        <w:rPr>
          <w:szCs w:val="28"/>
        </w:rPr>
        <w:t>Мукаилов, М. Д.     284</w:t>
      </w:r>
    </w:p>
    <w:p>
      <w:pPr>
        <w:pStyle w:val="Normal"/>
        <w:rPr>
          <w:szCs w:val="28"/>
        </w:rPr>
      </w:pPr>
      <w:r>
        <w:rPr>
          <w:szCs w:val="28"/>
        </w:rPr>
        <w:t>Мунгишиева, Б. Т.    218</w:t>
      </w:r>
    </w:p>
    <w:p>
      <w:pPr>
        <w:pStyle w:val="Normal"/>
        <w:rPr>
          <w:szCs w:val="28"/>
        </w:rPr>
      </w:pPr>
      <w:r>
        <w:rPr>
          <w:szCs w:val="28"/>
        </w:rPr>
        <w:t>Мурсал Алпан.    485</w:t>
      </w:r>
    </w:p>
    <w:p>
      <w:pPr>
        <w:pStyle w:val="Normal"/>
        <w:rPr>
          <w:szCs w:val="28"/>
        </w:rPr>
      </w:pPr>
      <w:r>
        <w:rPr>
          <w:szCs w:val="28"/>
        </w:rPr>
        <w:t>Муртазалиев, А.    460</w:t>
      </w:r>
    </w:p>
    <w:p>
      <w:pPr>
        <w:pStyle w:val="Normal"/>
        <w:rPr>
          <w:szCs w:val="28"/>
        </w:rPr>
      </w:pPr>
      <w:r>
        <w:rPr>
          <w:szCs w:val="28"/>
        </w:rPr>
        <w:t>Муртазалиев, А. М.   182</w:t>
      </w:r>
    </w:p>
    <w:p>
      <w:pPr>
        <w:pStyle w:val="Normal"/>
        <w:rPr>
          <w:szCs w:val="28"/>
        </w:rPr>
      </w:pPr>
      <w:r>
        <w:rPr>
          <w:szCs w:val="28"/>
        </w:rPr>
        <w:t>Муртазалиев, М. М.   182</w:t>
      </w:r>
    </w:p>
    <w:p>
      <w:pPr>
        <w:pStyle w:val="Normal"/>
        <w:rPr>
          <w:szCs w:val="28"/>
        </w:rPr>
      </w:pPr>
      <w:r>
        <w:rPr>
          <w:szCs w:val="28"/>
        </w:rPr>
        <w:t>Муртазалиев, С.    81,82,83</w:t>
      </w:r>
    </w:p>
    <w:p>
      <w:pPr>
        <w:pStyle w:val="Normal"/>
        <w:rPr>
          <w:szCs w:val="28"/>
        </w:rPr>
      </w:pPr>
      <w:r>
        <w:rPr>
          <w:szCs w:val="28"/>
        </w:rPr>
        <w:t>Муртазалиев, С. М.    439-441</w:t>
      </w:r>
    </w:p>
    <w:p>
      <w:pPr>
        <w:pStyle w:val="Normal"/>
        <w:rPr>
          <w:szCs w:val="28"/>
        </w:rPr>
      </w:pPr>
      <w:r>
        <w:rPr>
          <w:szCs w:val="28"/>
        </w:rPr>
        <w:t>Муртазалиева, Л. А.    607</w:t>
      </w:r>
    </w:p>
    <w:p>
      <w:pPr>
        <w:pStyle w:val="Normal"/>
        <w:rPr>
          <w:szCs w:val="28"/>
        </w:rPr>
      </w:pPr>
      <w:r>
        <w:rPr>
          <w:szCs w:val="28"/>
        </w:rPr>
        <w:t>Муртазалиева, П.    442</w:t>
      </w:r>
    </w:p>
    <w:p>
      <w:pPr>
        <w:pStyle w:val="Normal"/>
        <w:rPr>
          <w:szCs w:val="28"/>
        </w:rPr>
      </w:pPr>
      <w:r>
        <w:rPr>
          <w:szCs w:val="28"/>
        </w:rPr>
        <w:t>Муртилова, К. М.-К.     589</w:t>
      </w:r>
    </w:p>
    <w:p>
      <w:pPr>
        <w:pStyle w:val="Normal"/>
        <w:rPr>
          <w:szCs w:val="28"/>
        </w:rPr>
      </w:pPr>
      <w:r>
        <w:rPr>
          <w:szCs w:val="28"/>
        </w:rPr>
        <w:t>Мусаев, Г. М.    26</w:t>
      </w:r>
    </w:p>
    <w:p>
      <w:pPr>
        <w:pStyle w:val="Normal"/>
        <w:rPr>
          <w:szCs w:val="28"/>
        </w:rPr>
      </w:pPr>
      <w:r>
        <w:rPr>
          <w:szCs w:val="28"/>
        </w:rPr>
        <w:t>Мусаев, К.    486</w:t>
      </w:r>
    </w:p>
    <w:p>
      <w:pPr>
        <w:pStyle w:val="Normal"/>
        <w:rPr>
          <w:szCs w:val="28"/>
        </w:rPr>
      </w:pPr>
      <w:r>
        <w:rPr>
          <w:szCs w:val="28"/>
        </w:rPr>
        <w:t>Мусаев, С. А.   572</w:t>
      </w:r>
    </w:p>
    <w:p>
      <w:pPr>
        <w:pStyle w:val="Normal"/>
        <w:rPr>
          <w:szCs w:val="28"/>
        </w:rPr>
      </w:pPr>
      <w:r>
        <w:rPr>
          <w:szCs w:val="28"/>
        </w:rPr>
        <w:t>Мусаева, З. Х.    387</w:t>
      </w:r>
    </w:p>
    <w:p>
      <w:pPr>
        <w:pStyle w:val="Normal"/>
        <w:rPr>
          <w:szCs w:val="28"/>
        </w:rPr>
      </w:pPr>
      <w:r>
        <w:rPr>
          <w:szCs w:val="28"/>
        </w:rPr>
        <w:t>Мусаева, И. С.    116,117</w:t>
      </w:r>
    </w:p>
    <w:p>
      <w:pPr>
        <w:pStyle w:val="Normal"/>
        <w:rPr>
          <w:szCs w:val="28"/>
        </w:rPr>
      </w:pPr>
      <w:r>
        <w:rPr>
          <w:szCs w:val="28"/>
        </w:rPr>
        <w:t>Мусакаев, Ш. А.     118</w:t>
      </w:r>
    </w:p>
    <w:p>
      <w:pPr>
        <w:pStyle w:val="Normal"/>
        <w:rPr>
          <w:szCs w:val="28"/>
        </w:rPr>
      </w:pPr>
      <w:r>
        <w:rPr>
          <w:szCs w:val="28"/>
        </w:rPr>
        <w:t>Мусакаев, Ш. А.    166</w:t>
      </w:r>
    </w:p>
    <w:p>
      <w:pPr>
        <w:pStyle w:val="Normal"/>
        <w:rPr>
          <w:szCs w:val="28"/>
        </w:rPr>
      </w:pPr>
      <w:r>
        <w:rPr>
          <w:szCs w:val="28"/>
        </w:rPr>
        <w:t>Муталибова, Э.  А. 187</w:t>
      </w:r>
    </w:p>
    <w:p>
      <w:pPr>
        <w:pStyle w:val="Normal"/>
        <w:rPr>
          <w:szCs w:val="28"/>
        </w:rPr>
      </w:pPr>
      <w:r>
        <w:rPr>
          <w:szCs w:val="28"/>
        </w:rPr>
        <w:t>Мущулиса, Х. М.    444</w:t>
      </w:r>
    </w:p>
    <w:p>
      <w:pPr>
        <w:pStyle w:val="Normal"/>
        <w:rPr>
          <w:szCs w:val="28"/>
        </w:rPr>
      </w:pPr>
      <w:r>
        <w:rPr>
          <w:szCs w:val="28"/>
        </w:rPr>
        <w:t>Набиев, А. С.    119,120</w:t>
      </w:r>
    </w:p>
    <w:p>
      <w:pPr>
        <w:pStyle w:val="Normal"/>
        <w:rPr>
          <w:szCs w:val="28"/>
        </w:rPr>
      </w:pPr>
      <w:r>
        <w:rPr>
          <w:szCs w:val="28"/>
        </w:rPr>
        <w:t>Назаралиев, М. А.    219</w:t>
      </w:r>
    </w:p>
    <w:p>
      <w:pPr>
        <w:pStyle w:val="Normal"/>
        <w:rPr>
          <w:szCs w:val="28"/>
        </w:rPr>
      </w:pPr>
      <w:r>
        <w:rPr>
          <w:szCs w:val="28"/>
        </w:rPr>
        <w:t>Назаралиев, М. А.    222</w:t>
      </w:r>
    </w:p>
    <w:p>
      <w:pPr>
        <w:pStyle w:val="Normal"/>
        <w:rPr>
          <w:szCs w:val="28"/>
        </w:rPr>
      </w:pPr>
      <w:r>
        <w:rPr>
          <w:szCs w:val="28"/>
        </w:rPr>
        <w:t>Назиро, В.     504</w:t>
      </w:r>
    </w:p>
    <w:p>
      <w:pPr>
        <w:pStyle w:val="Normal"/>
        <w:rPr>
          <w:szCs w:val="28"/>
        </w:rPr>
      </w:pPr>
      <w:r>
        <w:rPr>
          <w:szCs w:val="28"/>
        </w:rPr>
        <w:t>Налибиева, Э. А.   361</w:t>
      </w:r>
    </w:p>
    <w:p>
      <w:pPr>
        <w:pStyle w:val="Normal"/>
        <w:rPr>
          <w:szCs w:val="28"/>
        </w:rPr>
      </w:pPr>
      <w:r>
        <w:rPr>
          <w:szCs w:val="28"/>
        </w:rPr>
        <w:t>Насрулаев, Ф. М.-С.    217</w:t>
      </w:r>
    </w:p>
    <w:p>
      <w:pPr>
        <w:pStyle w:val="Normal"/>
        <w:rPr>
          <w:szCs w:val="28"/>
        </w:rPr>
      </w:pPr>
      <w:r>
        <w:rPr>
          <w:szCs w:val="28"/>
        </w:rPr>
        <w:t>Новгородский, А. Е.    410</w:t>
      </w:r>
    </w:p>
    <w:p>
      <w:pPr>
        <w:pStyle w:val="Normal"/>
        <w:rPr>
          <w:szCs w:val="28"/>
        </w:rPr>
      </w:pPr>
      <w:r>
        <w:rPr>
          <w:szCs w:val="28"/>
        </w:rPr>
        <w:t>Нурмагогмедов,  Л. И.   286</w:t>
      </w:r>
    </w:p>
    <w:p>
      <w:pPr>
        <w:pStyle w:val="Normal"/>
        <w:rPr>
          <w:szCs w:val="28"/>
        </w:rPr>
      </w:pPr>
      <w:r>
        <w:rPr>
          <w:szCs w:val="28"/>
        </w:rPr>
        <w:t>Нурмагомедов, Н.    445</w:t>
      </w:r>
    </w:p>
    <w:p>
      <w:pPr>
        <w:pStyle w:val="Normal"/>
        <w:rPr>
          <w:szCs w:val="28"/>
        </w:rPr>
      </w:pPr>
      <w:r>
        <w:rPr>
          <w:szCs w:val="28"/>
        </w:rPr>
        <w:t>Нурулгуда.    78</w:t>
      </w:r>
    </w:p>
    <w:p>
      <w:pPr>
        <w:pStyle w:val="Normal"/>
        <w:rPr>
          <w:szCs w:val="28"/>
        </w:rPr>
      </w:pPr>
      <w:r>
        <w:rPr>
          <w:szCs w:val="28"/>
        </w:rPr>
        <w:t>Ольмесов, Н. К.    516</w:t>
      </w:r>
    </w:p>
    <w:p>
      <w:pPr>
        <w:pStyle w:val="Normal"/>
        <w:rPr>
          <w:szCs w:val="28"/>
        </w:rPr>
      </w:pPr>
      <w:r>
        <w:rPr>
          <w:szCs w:val="28"/>
        </w:rPr>
        <w:t>Омарасхабов, М.    56</w:t>
      </w:r>
    </w:p>
    <w:p>
      <w:pPr>
        <w:pStyle w:val="Normal"/>
        <w:rPr>
          <w:szCs w:val="28"/>
        </w:rPr>
      </w:pPr>
      <w:r>
        <w:rPr>
          <w:szCs w:val="28"/>
        </w:rPr>
        <w:t>Омариева, Б.    476</w:t>
      </w:r>
    </w:p>
    <w:p>
      <w:pPr>
        <w:pStyle w:val="Normal"/>
        <w:rPr>
          <w:szCs w:val="28"/>
        </w:rPr>
      </w:pPr>
      <w:r>
        <w:rPr>
          <w:szCs w:val="28"/>
        </w:rPr>
        <w:t>Омариева, П. Р.    608</w:t>
      </w:r>
    </w:p>
    <w:p>
      <w:pPr>
        <w:pStyle w:val="Normal"/>
        <w:rPr>
          <w:szCs w:val="28"/>
        </w:rPr>
      </w:pPr>
      <w:r>
        <w:rPr>
          <w:szCs w:val="28"/>
        </w:rPr>
        <w:t>Омаров, К. О.    35</w:t>
      </w:r>
    </w:p>
    <w:p>
      <w:pPr>
        <w:pStyle w:val="Normal"/>
        <w:rPr>
          <w:szCs w:val="28"/>
        </w:rPr>
      </w:pPr>
      <w:r>
        <w:rPr>
          <w:szCs w:val="28"/>
        </w:rPr>
        <w:t>Омаров, М.    477</w:t>
      </w:r>
    </w:p>
    <w:p>
      <w:pPr>
        <w:pStyle w:val="Normal"/>
        <w:rPr>
          <w:szCs w:val="28"/>
        </w:rPr>
      </w:pPr>
      <w:r>
        <w:rPr>
          <w:szCs w:val="28"/>
        </w:rPr>
        <w:t>Омаров, Н.    454</w:t>
      </w:r>
    </w:p>
    <w:p>
      <w:pPr>
        <w:pStyle w:val="Normal"/>
        <w:rPr>
          <w:szCs w:val="28"/>
        </w:rPr>
      </w:pPr>
      <w:r>
        <w:rPr>
          <w:szCs w:val="28"/>
        </w:rPr>
        <w:t>Омаров, О. А.    232</w:t>
      </w:r>
    </w:p>
    <w:p>
      <w:pPr>
        <w:pStyle w:val="Normal"/>
        <w:rPr>
          <w:szCs w:val="28"/>
        </w:rPr>
      </w:pPr>
      <w:r>
        <w:rPr>
          <w:szCs w:val="28"/>
        </w:rPr>
        <w:t>Омаров, О. М.    172</w:t>
      </w:r>
    </w:p>
    <w:p>
      <w:pPr>
        <w:pStyle w:val="Normal"/>
        <w:rPr>
          <w:szCs w:val="28"/>
        </w:rPr>
      </w:pPr>
      <w:r>
        <w:rPr>
          <w:szCs w:val="28"/>
        </w:rPr>
        <w:t>Омаров, О. М.   176</w:t>
      </w:r>
    </w:p>
    <w:p>
      <w:pPr>
        <w:pStyle w:val="Normal"/>
        <w:rPr>
          <w:szCs w:val="28"/>
        </w:rPr>
      </w:pPr>
      <w:r>
        <w:rPr>
          <w:szCs w:val="28"/>
        </w:rPr>
        <w:t>Омаров, Р.    455</w:t>
      </w:r>
    </w:p>
    <w:p>
      <w:pPr>
        <w:pStyle w:val="Normal"/>
        <w:rPr>
          <w:szCs w:val="28"/>
        </w:rPr>
      </w:pPr>
      <w:r>
        <w:rPr>
          <w:szCs w:val="28"/>
        </w:rPr>
        <w:t>Омарова, Г.    468</w:t>
      </w:r>
    </w:p>
    <w:p>
      <w:pPr>
        <w:pStyle w:val="Normal"/>
        <w:rPr>
          <w:szCs w:val="28"/>
        </w:rPr>
      </w:pPr>
      <w:r>
        <w:rPr>
          <w:szCs w:val="28"/>
        </w:rPr>
        <w:t>Омарова, З. Х.    388</w:t>
      </w:r>
    </w:p>
    <w:p>
      <w:pPr>
        <w:pStyle w:val="Normal"/>
        <w:rPr>
          <w:szCs w:val="28"/>
        </w:rPr>
      </w:pPr>
      <w:r>
        <w:rPr>
          <w:szCs w:val="28"/>
        </w:rPr>
        <w:t>Омарова, З. Х.    406</w:t>
      </w:r>
    </w:p>
    <w:p>
      <w:pPr>
        <w:pStyle w:val="Normal"/>
        <w:rPr>
          <w:szCs w:val="28"/>
        </w:rPr>
      </w:pPr>
      <w:r>
        <w:rPr>
          <w:szCs w:val="28"/>
        </w:rPr>
        <w:t>Омарова, С. О.     251</w:t>
      </w:r>
    </w:p>
    <w:p>
      <w:pPr>
        <w:pStyle w:val="Normal"/>
        <w:rPr>
          <w:szCs w:val="28"/>
        </w:rPr>
      </w:pPr>
      <w:r>
        <w:rPr>
          <w:szCs w:val="28"/>
        </w:rPr>
        <w:t>Османов, А. И.    575</w:t>
      </w:r>
    </w:p>
    <w:p>
      <w:pPr>
        <w:pStyle w:val="Normal"/>
        <w:rPr>
          <w:szCs w:val="28"/>
        </w:rPr>
      </w:pPr>
      <w:r>
        <w:rPr>
          <w:szCs w:val="28"/>
        </w:rPr>
        <w:t>Османов, А. О.    197</w:t>
      </w:r>
    </w:p>
    <w:p>
      <w:pPr>
        <w:pStyle w:val="Normal"/>
        <w:rPr>
          <w:szCs w:val="28"/>
        </w:rPr>
      </w:pPr>
      <w:r>
        <w:rPr>
          <w:szCs w:val="28"/>
        </w:rPr>
        <w:t>Османова, М. М.     313</w:t>
      </w:r>
    </w:p>
    <w:p>
      <w:pPr>
        <w:pStyle w:val="Normal"/>
        <w:rPr>
          <w:szCs w:val="28"/>
        </w:rPr>
      </w:pPr>
      <w:r>
        <w:rPr>
          <w:szCs w:val="28"/>
        </w:rPr>
        <w:t>Пирмагомедов, А. И.     347,370,371</w:t>
      </w:r>
    </w:p>
    <w:p>
      <w:pPr>
        <w:pStyle w:val="Normal"/>
        <w:rPr>
          <w:szCs w:val="28"/>
        </w:rPr>
      </w:pPr>
      <w:r>
        <w:rPr>
          <w:szCs w:val="28"/>
        </w:rPr>
        <w:t>Плохарская, М.    508</w:t>
      </w:r>
    </w:p>
    <w:p>
      <w:pPr>
        <w:pStyle w:val="Normal"/>
        <w:rPr>
          <w:szCs w:val="28"/>
        </w:rPr>
      </w:pPr>
      <w:r>
        <w:rPr>
          <w:szCs w:val="28"/>
        </w:rPr>
        <w:t>Путин, В. В.      79</w:t>
      </w:r>
    </w:p>
    <w:p>
      <w:pPr>
        <w:pStyle w:val="Normal"/>
        <w:rPr>
          <w:szCs w:val="28"/>
        </w:rPr>
      </w:pPr>
      <w:r>
        <w:rPr>
          <w:szCs w:val="28"/>
        </w:rPr>
        <w:t>Рабаданов, Р.ю А.    230</w:t>
      </w:r>
    </w:p>
    <w:p>
      <w:pPr>
        <w:pStyle w:val="Normal"/>
        <w:rPr>
          <w:szCs w:val="28"/>
        </w:rPr>
      </w:pPr>
      <w:r>
        <w:rPr>
          <w:szCs w:val="28"/>
        </w:rPr>
        <w:t>Рабаданова, Д. А.   123</w:t>
      </w:r>
    </w:p>
    <w:p>
      <w:pPr>
        <w:pStyle w:val="Normal"/>
        <w:rPr>
          <w:szCs w:val="28"/>
        </w:rPr>
      </w:pPr>
      <w:r>
        <w:rPr>
          <w:szCs w:val="28"/>
        </w:rPr>
        <w:t>Рагимханов, В. Р.    214</w:t>
      </w:r>
    </w:p>
    <w:p>
      <w:pPr>
        <w:pStyle w:val="Normal"/>
        <w:rPr>
          <w:szCs w:val="28"/>
        </w:rPr>
      </w:pPr>
      <w:r>
        <w:rPr>
          <w:szCs w:val="28"/>
        </w:rPr>
        <w:t>Рагимханов, В. Р.    221</w:t>
      </w:r>
    </w:p>
    <w:p>
      <w:pPr>
        <w:pStyle w:val="Normal"/>
        <w:rPr>
          <w:szCs w:val="28"/>
        </w:rPr>
      </w:pPr>
      <w:r>
        <w:rPr>
          <w:szCs w:val="28"/>
        </w:rPr>
        <w:t>Рагимханов, Г. Б.    232</w:t>
      </w:r>
    </w:p>
    <w:p>
      <w:pPr>
        <w:pStyle w:val="Normal"/>
        <w:rPr>
          <w:szCs w:val="28"/>
        </w:rPr>
      </w:pPr>
      <w:r>
        <w:rPr>
          <w:szCs w:val="28"/>
        </w:rPr>
        <w:t>Рагимханов, Р. К.     214</w:t>
      </w:r>
    </w:p>
    <w:p>
      <w:pPr>
        <w:pStyle w:val="Normal"/>
        <w:rPr>
          <w:szCs w:val="28"/>
        </w:rPr>
      </w:pPr>
      <w:r>
        <w:rPr>
          <w:szCs w:val="28"/>
        </w:rPr>
        <w:t>Раджабова, П. А.    282</w:t>
      </w:r>
    </w:p>
    <w:p>
      <w:pPr>
        <w:pStyle w:val="Normal"/>
        <w:rPr>
          <w:szCs w:val="28"/>
        </w:rPr>
      </w:pPr>
      <w:r>
        <w:rPr>
          <w:szCs w:val="28"/>
        </w:rPr>
        <w:t>Разаханова, В. П.    176</w:t>
      </w:r>
    </w:p>
    <w:p>
      <w:pPr>
        <w:pStyle w:val="Normal"/>
        <w:rPr>
          <w:szCs w:val="28"/>
        </w:rPr>
      </w:pPr>
      <w:r>
        <w:rPr>
          <w:szCs w:val="28"/>
        </w:rPr>
        <w:t>Рамазанов, А.-Р. К.    214,215</w:t>
      </w:r>
    </w:p>
    <w:p>
      <w:pPr>
        <w:pStyle w:val="Normal"/>
        <w:rPr>
          <w:szCs w:val="28"/>
        </w:rPr>
      </w:pPr>
      <w:r>
        <w:rPr>
          <w:szCs w:val="28"/>
        </w:rPr>
        <w:t>Рамазанов, Р.    496</w:t>
      </w:r>
    </w:p>
    <w:p>
      <w:pPr>
        <w:pStyle w:val="Normal"/>
        <w:rPr>
          <w:szCs w:val="28"/>
        </w:rPr>
      </w:pPr>
      <w:r>
        <w:rPr>
          <w:szCs w:val="28"/>
        </w:rPr>
        <w:t>Рамазанова, З. А.    374</w:t>
      </w:r>
    </w:p>
    <w:p>
      <w:pPr>
        <w:pStyle w:val="Normal"/>
        <w:rPr>
          <w:szCs w:val="28"/>
        </w:rPr>
      </w:pPr>
      <w:r>
        <w:rPr>
          <w:szCs w:val="28"/>
        </w:rPr>
        <w:t>Рамазанова, И. Р.    349</w:t>
      </w:r>
    </w:p>
    <w:p>
      <w:pPr>
        <w:pStyle w:val="Normal"/>
        <w:rPr>
          <w:szCs w:val="28"/>
        </w:rPr>
      </w:pPr>
      <w:r>
        <w:rPr>
          <w:szCs w:val="28"/>
        </w:rPr>
        <w:t>Расулов, А.    446</w:t>
      </w:r>
    </w:p>
    <w:p>
      <w:pPr>
        <w:pStyle w:val="Normal"/>
        <w:rPr>
          <w:szCs w:val="28"/>
        </w:rPr>
      </w:pPr>
      <w:r>
        <w:rPr>
          <w:szCs w:val="28"/>
        </w:rPr>
        <w:t>Расулов, М.-Р.    261</w:t>
      </w:r>
    </w:p>
    <w:p>
      <w:pPr>
        <w:pStyle w:val="Normal"/>
        <w:rPr>
          <w:szCs w:val="28"/>
        </w:rPr>
      </w:pPr>
      <w:r>
        <w:rPr>
          <w:szCs w:val="28"/>
        </w:rPr>
        <w:t>Рашидов, Ш. М.    157,158</w:t>
      </w:r>
    </w:p>
    <w:p>
      <w:pPr>
        <w:pStyle w:val="Normal"/>
        <w:rPr>
          <w:szCs w:val="28"/>
        </w:rPr>
      </w:pPr>
      <w:r>
        <w:rPr>
          <w:szCs w:val="28"/>
        </w:rPr>
        <w:t>Рашидова,  М. З.    391</w:t>
      </w:r>
    </w:p>
    <w:p>
      <w:pPr>
        <w:pStyle w:val="Normal"/>
        <w:rPr>
          <w:szCs w:val="28"/>
        </w:rPr>
      </w:pPr>
      <w:r>
        <w:rPr>
          <w:szCs w:val="28"/>
        </w:rPr>
        <w:t>Рущенко, В. К.    106</w:t>
      </w:r>
    </w:p>
    <w:p>
      <w:pPr>
        <w:pStyle w:val="Normal"/>
        <w:rPr>
          <w:szCs w:val="28"/>
        </w:rPr>
      </w:pPr>
      <w:r>
        <w:rPr>
          <w:szCs w:val="28"/>
        </w:rPr>
        <w:t>Садыков, С. А.    236</w:t>
      </w:r>
    </w:p>
    <w:p>
      <w:pPr>
        <w:pStyle w:val="Normal"/>
        <w:rPr>
          <w:szCs w:val="28"/>
        </w:rPr>
      </w:pPr>
      <w:r>
        <w:rPr>
          <w:szCs w:val="28"/>
        </w:rPr>
        <w:t>Садыков, С. З.    375</w:t>
      </w:r>
    </w:p>
    <w:p>
      <w:pPr>
        <w:pStyle w:val="Normal"/>
        <w:rPr>
          <w:szCs w:val="28"/>
        </w:rPr>
      </w:pPr>
      <w:r>
        <w:rPr>
          <w:szCs w:val="28"/>
        </w:rPr>
        <w:t>Сажидин.    487</w:t>
      </w:r>
    </w:p>
    <w:p>
      <w:pPr>
        <w:pStyle w:val="Normal"/>
        <w:rPr>
          <w:szCs w:val="28"/>
        </w:rPr>
      </w:pPr>
      <w:r>
        <w:rPr>
          <w:szCs w:val="28"/>
        </w:rPr>
        <w:t>Саидов, А.    48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идов, А. М.     184,185</w:t>
      </w:r>
    </w:p>
    <w:p>
      <w:pPr>
        <w:pStyle w:val="Normal"/>
        <w:rPr>
          <w:szCs w:val="28"/>
        </w:rPr>
      </w:pPr>
      <w:r>
        <w:rPr>
          <w:szCs w:val="28"/>
        </w:rPr>
        <w:t>Саидова, Э. Д.    609</w:t>
      </w:r>
    </w:p>
    <w:p>
      <w:pPr>
        <w:pStyle w:val="Normal"/>
        <w:rPr>
          <w:szCs w:val="28"/>
        </w:rPr>
      </w:pPr>
      <w:r>
        <w:rPr>
          <w:szCs w:val="28"/>
        </w:rPr>
        <w:t>Сайфуллах-кади Башларов   65</w:t>
      </w:r>
    </w:p>
    <w:p>
      <w:pPr>
        <w:pStyle w:val="Normal"/>
        <w:rPr>
          <w:szCs w:val="28"/>
        </w:rPr>
      </w:pPr>
      <w:r>
        <w:rPr>
          <w:szCs w:val="28"/>
        </w:rPr>
        <w:t>Салимова , Г. А.    144</w:t>
      </w:r>
    </w:p>
    <w:p>
      <w:pPr>
        <w:pStyle w:val="Normal"/>
        <w:rPr>
          <w:szCs w:val="28"/>
        </w:rPr>
      </w:pPr>
      <w:r>
        <w:rPr>
          <w:szCs w:val="28"/>
        </w:rPr>
        <w:t>Салимова, Г. А.    127</w:t>
      </w:r>
    </w:p>
    <w:p>
      <w:pPr>
        <w:pStyle w:val="Normal"/>
        <w:rPr>
          <w:szCs w:val="28"/>
        </w:rPr>
      </w:pPr>
      <w:r>
        <w:rPr>
          <w:szCs w:val="28"/>
        </w:rPr>
        <w:t>Салихова, У.    447</w:t>
      </w:r>
    </w:p>
    <w:p>
      <w:pPr>
        <w:pStyle w:val="Normal"/>
        <w:rPr>
          <w:szCs w:val="28"/>
        </w:rPr>
      </w:pPr>
      <w:r>
        <w:rPr>
          <w:szCs w:val="28"/>
        </w:rPr>
        <w:t>Самадова, Д. А.    610</w:t>
      </w:r>
    </w:p>
    <w:p>
      <w:pPr>
        <w:pStyle w:val="Normal"/>
        <w:rPr>
          <w:szCs w:val="28"/>
        </w:rPr>
      </w:pPr>
      <w:r>
        <w:rPr>
          <w:szCs w:val="28"/>
        </w:rPr>
        <w:t>Самуров, Н.    427</w:t>
      </w:r>
    </w:p>
    <w:p>
      <w:pPr>
        <w:pStyle w:val="Normal"/>
        <w:rPr>
          <w:szCs w:val="28"/>
        </w:rPr>
      </w:pPr>
      <w:r>
        <w:rPr>
          <w:szCs w:val="28"/>
        </w:rPr>
        <w:t>Серкеров, С. Э.    159</w:t>
      </w:r>
    </w:p>
    <w:p>
      <w:pPr>
        <w:pStyle w:val="Normal"/>
        <w:rPr>
          <w:szCs w:val="28"/>
        </w:rPr>
      </w:pPr>
      <w:r>
        <w:rPr>
          <w:szCs w:val="28"/>
        </w:rPr>
        <w:t>Сорокина, Е. А.    98,99,</w:t>
      </w:r>
    </w:p>
    <w:p>
      <w:pPr>
        <w:pStyle w:val="Normal"/>
        <w:rPr>
          <w:szCs w:val="28"/>
        </w:rPr>
      </w:pPr>
      <w:r>
        <w:rPr>
          <w:szCs w:val="28"/>
        </w:rPr>
        <w:t>Сорокина, Е. А.   218</w:t>
      </w:r>
    </w:p>
    <w:p>
      <w:pPr>
        <w:pStyle w:val="Normal"/>
        <w:rPr>
          <w:szCs w:val="28"/>
        </w:rPr>
      </w:pPr>
      <w:r>
        <w:rPr>
          <w:szCs w:val="28"/>
        </w:rPr>
        <w:t>Стоянова, Н. И.    520</w:t>
      </w:r>
    </w:p>
    <w:p>
      <w:pPr>
        <w:pStyle w:val="Normal"/>
        <w:rPr>
          <w:szCs w:val="28"/>
        </w:rPr>
      </w:pPr>
      <w:r>
        <w:rPr>
          <w:szCs w:val="28"/>
        </w:rPr>
        <w:t>Сувагылий, М.    499</w:t>
      </w:r>
    </w:p>
    <w:p>
      <w:pPr>
        <w:pStyle w:val="Normal"/>
        <w:rPr>
          <w:szCs w:val="28"/>
        </w:rPr>
      </w:pPr>
      <w:r>
        <w:rPr>
          <w:szCs w:val="28"/>
        </w:rPr>
        <w:t>Сулейманов, Д. Ю.    597</w:t>
      </w:r>
    </w:p>
    <w:p>
      <w:pPr>
        <w:pStyle w:val="Normal"/>
        <w:rPr>
          <w:szCs w:val="28"/>
        </w:rPr>
      </w:pPr>
      <w:r>
        <w:rPr>
          <w:szCs w:val="28"/>
        </w:rPr>
        <w:t>Сулейманов, М. М.    128</w:t>
      </w:r>
    </w:p>
    <w:p>
      <w:pPr>
        <w:pStyle w:val="Normal"/>
        <w:rPr>
          <w:szCs w:val="28"/>
        </w:rPr>
      </w:pPr>
      <w:r>
        <w:rPr>
          <w:szCs w:val="28"/>
        </w:rPr>
        <w:t>Сулейманова, З. А.   234</w:t>
      </w:r>
    </w:p>
    <w:p>
      <w:pPr>
        <w:pStyle w:val="Normal"/>
        <w:rPr>
          <w:szCs w:val="28"/>
        </w:rPr>
      </w:pPr>
      <w:r>
        <w:rPr>
          <w:szCs w:val="28"/>
        </w:rPr>
        <w:t>Сулейманова, Ф. Н.    611</w:t>
      </w:r>
    </w:p>
    <w:p>
      <w:pPr>
        <w:pStyle w:val="Normal"/>
        <w:rPr>
          <w:szCs w:val="28"/>
        </w:rPr>
      </w:pPr>
      <w:r>
        <w:rPr>
          <w:szCs w:val="28"/>
        </w:rPr>
        <w:t>Султанов, Г. С.   322</w:t>
      </w:r>
    </w:p>
    <w:p>
      <w:pPr>
        <w:pStyle w:val="Normal"/>
        <w:rPr>
          <w:szCs w:val="28"/>
        </w:rPr>
      </w:pPr>
      <w:r>
        <w:rPr>
          <w:szCs w:val="28"/>
        </w:rPr>
        <w:t>Султанов, К.   510</w:t>
      </w:r>
    </w:p>
    <w:p>
      <w:pPr>
        <w:pStyle w:val="Normal"/>
        <w:rPr>
          <w:szCs w:val="28"/>
        </w:rPr>
      </w:pPr>
      <w:r>
        <w:rPr>
          <w:szCs w:val="28"/>
        </w:rPr>
        <w:t>Султанова, И. В.    318,319</w:t>
      </w:r>
    </w:p>
    <w:p>
      <w:pPr>
        <w:pStyle w:val="Normal"/>
        <w:rPr>
          <w:szCs w:val="28"/>
        </w:rPr>
      </w:pPr>
      <w:r>
        <w:rPr>
          <w:szCs w:val="28"/>
        </w:rPr>
        <w:t>Султыгова, М. М.    598</w:t>
      </w:r>
    </w:p>
    <w:p>
      <w:pPr>
        <w:pStyle w:val="Normal"/>
        <w:rPr>
          <w:szCs w:val="28"/>
        </w:rPr>
      </w:pPr>
      <w:r>
        <w:rPr>
          <w:szCs w:val="28"/>
        </w:rPr>
        <w:t>Сунгуров, Ш. А.    381</w:t>
      </w:r>
    </w:p>
    <w:p>
      <w:pPr>
        <w:pStyle w:val="Normal"/>
        <w:rPr>
          <w:szCs w:val="28"/>
        </w:rPr>
      </w:pPr>
      <w:r>
        <w:rPr>
          <w:szCs w:val="28"/>
        </w:rPr>
        <w:t>Суфиев, Р. С.   308</w:t>
      </w:r>
    </w:p>
    <w:p>
      <w:pPr>
        <w:pStyle w:val="Normal"/>
        <w:rPr>
          <w:szCs w:val="28"/>
        </w:rPr>
      </w:pPr>
      <w:r>
        <w:rPr>
          <w:szCs w:val="28"/>
        </w:rPr>
        <w:t>Тагавердиева, Д. С.    590</w:t>
      </w:r>
    </w:p>
    <w:p>
      <w:pPr>
        <w:pStyle w:val="Normal"/>
        <w:rPr>
          <w:szCs w:val="28"/>
        </w:rPr>
      </w:pPr>
      <w:r>
        <w:rPr>
          <w:szCs w:val="28"/>
        </w:rPr>
        <w:t>Тагиров, Т.    497</w:t>
      </w:r>
    </w:p>
    <w:p>
      <w:pPr>
        <w:pStyle w:val="Normal"/>
        <w:rPr>
          <w:szCs w:val="28"/>
        </w:rPr>
      </w:pPr>
      <w:r>
        <w:rPr>
          <w:szCs w:val="28"/>
        </w:rPr>
        <w:t>Таибов, Г.    498</w:t>
      </w:r>
    </w:p>
    <w:p>
      <w:pPr>
        <w:pStyle w:val="Normal"/>
        <w:rPr>
          <w:szCs w:val="28"/>
        </w:rPr>
      </w:pPr>
      <w:r>
        <w:rPr>
          <w:szCs w:val="28"/>
        </w:rPr>
        <w:t>Танаева, З. Т.    612</w:t>
      </w:r>
    </w:p>
    <w:p>
      <w:pPr>
        <w:pStyle w:val="Normal"/>
        <w:rPr>
          <w:szCs w:val="28"/>
        </w:rPr>
      </w:pPr>
      <w:r>
        <w:rPr>
          <w:szCs w:val="28"/>
        </w:rPr>
        <w:t>Темирбулатова, С. М.     401</w:t>
      </w:r>
    </w:p>
    <w:p>
      <w:pPr>
        <w:pStyle w:val="Normal"/>
        <w:rPr>
          <w:szCs w:val="28"/>
        </w:rPr>
      </w:pPr>
      <w:r>
        <w:rPr>
          <w:szCs w:val="28"/>
        </w:rPr>
        <w:t>Торшина, Ю. В.    100</w:t>
      </w:r>
    </w:p>
    <w:p>
      <w:pPr>
        <w:pStyle w:val="Normal"/>
        <w:rPr>
          <w:szCs w:val="28"/>
        </w:rPr>
      </w:pPr>
      <w:r>
        <w:rPr>
          <w:szCs w:val="28"/>
        </w:rPr>
        <w:t>Умаев, Р. М.   428</w:t>
      </w:r>
    </w:p>
    <w:p>
      <w:pPr>
        <w:pStyle w:val="Normal"/>
        <w:rPr>
          <w:szCs w:val="28"/>
        </w:rPr>
      </w:pPr>
      <w:r>
        <w:rPr>
          <w:szCs w:val="28"/>
        </w:rPr>
        <w:t>Уруджев, Р. С.    286</w:t>
      </w:r>
    </w:p>
    <w:p>
      <w:pPr>
        <w:pStyle w:val="Normal"/>
        <w:rPr>
          <w:szCs w:val="28"/>
        </w:rPr>
      </w:pPr>
      <w:r>
        <w:rPr>
          <w:szCs w:val="28"/>
        </w:rPr>
        <w:t>Фарманов, М. Ф.    591</w:t>
      </w:r>
    </w:p>
    <w:p>
      <w:pPr>
        <w:pStyle w:val="Normal"/>
        <w:rPr>
          <w:szCs w:val="28"/>
        </w:rPr>
      </w:pPr>
      <w:r>
        <w:rPr>
          <w:szCs w:val="28"/>
        </w:rPr>
        <w:t>Фаталиев, Н. А.   222</w:t>
      </w:r>
    </w:p>
    <w:p>
      <w:pPr>
        <w:pStyle w:val="Normal"/>
        <w:rPr>
          <w:szCs w:val="28"/>
        </w:rPr>
      </w:pPr>
      <w:r>
        <w:rPr>
          <w:szCs w:val="28"/>
        </w:rPr>
        <w:t>Фаталиева,  Н. А. 213</w:t>
      </w:r>
    </w:p>
    <w:p>
      <w:pPr>
        <w:pStyle w:val="Normal"/>
        <w:rPr>
          <w:szCs w:val="28"/>
        </w:rPr>
      </w:pPr>
      <w:r>
        <w:rPr>
          <w:szCs w:val="28"/>
        </w:rPr>
        <w:t>Филин, М. А.    592</w:t>
      </w:r>
    </w:p>
    <w:p>
      <w:pPr>
        <w:pStyle w:val="Normal"/>
        <w:rPr>
          <w:szCs w:val="28"/>
        </w:rPr>
      </w:pPr>
      <w:r>
        <w:rPr>
          <w:szCs w:val="28"/>
        </w:rPr>
        <w:t>Хабибов, Г.    505</w:t>
      </w:r>
    </w:p>
    <w:p>
      <w:pPr>
        <w:pStyle w:val="Normal"/>
        <w:rPr>
          <w:szCs w:val="28"/>
        </w:rPr>
      </w:pPr>
      <w:r>
        <w:rPr>
          <w:szCs w:val="28"/>
        </w:rPr>
        <w:t>Хабибов, О. Х.    179,180</w:t>
      </w:r>
    </w:p>
    <w:p>
      <w:pPr>
        <w:pStyle w:val="Normal"/>
        <w:rPr>
          <w:szCs w:val="28"/>
        </w:rPr>
      </w:pPr>
      <w:r>
        <w:rPr>
          <w:szCs w:val="28"/>
        </w:rPr>
        <w:t>Хабибова, Т. О.    179,180</w:t>
      </w:r>
    </w:p>
    <w:p>
      <w:pPr>
        <w:pStyle w:val="Normal"/>
        <w:rPr>
          <w:szCs w:val="28"/>
        </w:rPr>
      </w:pPr>
      <w:r>
        <w:rPr>
          <w:szCs w:val="28"/>
        </w:rPr>
        <w:t>Ханапиева, А. А.   299</w:t>
      </w:r>
    </w:p>
    <w:p>
      <w:pPr>
        <w:pStyle w:val="Normal"/>
        <w:rPr>
          <w:szCs w:val="28"/>
        </w:rPr>
      </w:pPr>
      <w:r>
        <w:rPr>
          <w:szCs w:val="28"/>
        </w:rPr>
        <w:t>Ханбабаев, К. М.    68</w:t>
      </w:r>
    </w:p>
    <w:p>
      <w:pPr>
        <w:pStyle w:val="Normal"/>
        <w:rPr>
          <w:szCs w:val="28"/>
        </w:rPr>
      </w:pPr>
      <w:r>
        <w:rPr>
          <w:szCs w:val="28"/>
        </w:rPr>
        <w:t>Ханмагомедов, Б. Г.    190</w:t>
      </w:r>
    </w:p>
    <w:p>
      <w:pPr>
        <w:pStyle w:val="Normal"/>
        <w:rPr>
          <w:szCs w:val="28"/>
        </w:rPr>
      </w:pPr>
      <w:r>
        <w:rPr>
          <w:szCs w:val="28"/>
        </w:rPr>
        <w:t>Ханова, З. Г.    54</w:t>
      </w:r>
    </w:p>
    <w:p>
      <w:pPr>
        <w:pStyle w:val="Normal"/>
        <w:rPr>
          <w:szCs w:val="28"/>
        </w:rPr>
      </w:pPr>
      <w:r>
        <w:rPr>
          <w:szCs w:val="28"/>
        </w:rPr>
        <w:t>Ханова, З. Р.    160</w:t>
      </w:r>
    </w:p>
    <w:p>
      <w:pPr>
        <w:pStyle w:val="Normal"/>
        <w:rPr>
          <w:szCs w:val="28"/>
        </w:rPr>
      </w:pPr>
      <w:r>
        <w:rPr>
          <w:szCs w:val="28"/>
        </w:rPr>
        <w:t>Хасбулатов,  Б. М.    145</w:t>
      </w:r>
    </w:p>
    <w:p>
      <w:pPr>
        <w:pStyle w:val="Normal"/>
        <w:rPr>
          <w:szCs w:val="28"/>
        </w:rPr>
      </w:pPr>
      <w:r>
        <w:rPr>
          <w:szCs w:val="28"/>
        </w:rPr>
        <w:t>Хурюгский Т.    489,490</w:t>
      </w:r>
    </w:p>
    <w:p>
      <w:pPr>
        <w:pStyle w:val="Normal"/>
        <w:rPr>
          <w:szCs w:val="28"/>
        </w:rPr>
      </w:pPr>
      <w:r>
        <w:rPr>
          <w:szCs w:val="28"/>
        </w:rPr>
        <w:t>Цахаева, Д.    161</w:t>
      </w:r>
    </w:p>
    <w:p>
      <w:pPr>
        <w:pStyle w:val="Normal"/>
        <w:rPr>
          <w:szCs w:val="28"/>
        </w:rPr>
      </w:pPr>
      <w:r>
        <w:rPr>
          <w:szCs w:val="28"/>
        </w:rPr>
        <w:t>Цахаева, Д. А.    320</w:t>
      </w:r>
    </w:p>
    <w:p>
      <w:pPr>
        <w:pStyle w:val="Normal"/>
        <w:rPr>
          <w:szCs w:val="28"/>
        </w:rPr>
      </w:pPr>
      <w:r>
        <w:rPr>
          <w:szCs w:val="28"/>
        </w:rPr>
        <w:t>Чачанова, Д. И.    312</w:t>
      </w:r>
    </w:p>
    <w:p>
      <w:pPr>
        <w:pStyle w:val="Normal"/>
        <w:rPr>
          <w:szCs w:val="28"/>
        </w:rPr>
      </w:pPr>
      <w:r>
        <w:rPr>
          <w:szCs w:val="28"/>
        </w:rPr>
        <w:t>Чергизбиев, И. А.    577</w:t>
      </w:r>
    </w:p>
    <w:p>
      <w:pPr>
        <w:pStyle w:val="Normal"/>
        <w:rPr>
          <w:szCs w:val="28"/>
        </w:rPr>
      </w:pPr>
      <w:r>
        <w:rPr>
          <w:szCs w:val="28"/>
        </w:rPr>
        <w:t>Чикулаев-Братчиков, Н. Д.    551</w:t>
      </w:r>
    </w:p>
    <w:p>
      <w:pPr>
        <w:pStyle w:val="Normal"/>
        <w:rPr>
          <w:szCs w:val="28"/>
        </w:rPr>
      </w:pPr>
      <w:r>
        <w:rPr>
          <w:szCs w:val="28"/>
        </w:rPr>
        <w:t>Шабанов, О. М.    241,243</w:t>
      </w:r>
    </w:p>
    <w:p>
      <w:pPr>
        <w:pStyle w:val="Normal"/>
        <w:rPr>
          <w:szCs w:val="28"/>
        </w:rPr>
      </w:pPr>
      <w:r>
        <w:rPr>
          <w:szCs w:val="28"/>
        </w:rPr>
        <w:t>Шагьрурамазан бин Сафиюллагь Гьигьалъ     70</w:t>
      </w:r>
    </w:p>
    <w:p>
      <w:pPr>
        <w:pStyle w:val="Normal"/>
        <w:rPr>
          <w:szCs w:val="28"/>
        </w:rPr>
      </w:pPr>
      <w:r>
        <w:rPr>
          <w:szCs w:val="28"/>
        </w:rPr>
        <w:t>Шамов. И. А.   197</w:t>
      </w:r>
    </w:p>
    <w:p>
      <w:pPr>
        <w:pStyle w:val="Normal"/>
        <w:rPr>
          <w:szCs w:val="28"/>
        </w:rPr>
      </w:pPr>
      <w:r>
        <w:rPr>
          <w:szCs w:val="28"/>
        </w:rPr>
        <w:t>Шамхалов, М. К.     529</w:t>
      </w:r>
    </w:p>
    <w:p>
      <w:pPr>
        <w:pStyle w:val="Normal"/>
        <w:rPr>
          <w:szCs w:val="28"/>
        </w:rPr>
      </w:pPr>
      <w:r>
        <w:rPr>
          <w:szCs w:val="28"/>
        </w:rPr>
        <w:t>Шамхалов, Ш.    8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араева, Е. О.    131</w:t>
      </w:r>
    </w:p>
    <w:p>
      <w:pPr>
        <w:pStyle w:val="Normal"/>
        <w:rPr>
          <w:szCs w:val="28"/>
        </w:rPr>
      </w:pPr>
      <w:r>
        <w:rPr>
          <w:szCs w:val="28"/>
        </w:rPr>
        <w:t>Шарипов, Ш. И.    286</w:t>
      </w:r>
    </w:p>
    <w:p>
      <w:pPr>
        <w:pStyle w:val="Normal"/>
        <w:rPr>
          <w:szCs w:val="28"/>
        </w:rPr>
      </w:pPr>
      <w:r>
        <w:rPr>
          <w:szCs w:val="28"/>
        </w:rPr>
        <w:t>Шахбанов, З. К.    292</w:t>
      </w:r>
    </w:p>
    <w:p>
      <w:pPr>
        <w:pStyle w:val="Normal"/>
        <w:rPr>
          <w:szCs w:val="28"/>
        </w:rPr>
      </w:pPr>
      <w:r>
        <w:rPr>
          <w:szCs w:val="28"/>
        </w:rPr>
        <w:t>Шейхова, Г. К.    385</w:t>
      </w:r>
    </w:p>
    <w:p>
      <w:pPr>
        <w:pStyle w:val="Normal"/>
        <w:rPr>
          <w:szCs w:val="28"/>
        </w:rPr>
      </w:pPr>
      <w:r>
        <w:rPr>
          <w:szCs w:val="28"/>
        </w:rPr>
        <w:t>Шейхова, Р.О.   402</w:t>
      </w:r>
    </w:p>
    <w:p>
      <w:pPr>
        <w:pStyle w:val="Normal"/>
        <w:rPr>
          <w:szCs w:val="28"/>
        </w:rPr>
      </w:pPr>
      <w:r>
        <w:rPr>
          <w:szCs w:val="28"/>
        </w:rPr>
        <w:t>Шерифов, Н.    491</w:t>
      </w:r>
    </w:p>
    <w:p>
      <w:pPr>
        <w:pStyle w:val="Normal"/>
        <w:rPr>
          <w:szCs w:val="28"/>
        </w:rPr>
      </w:pPr>
      <w:r>
        <w:rPr>
          <w:szCs w:val="28"/>
        </w:rPr>
        <w:t>Шиллинг, Е. М.    205</w:t>
      </w:r>
    </w:p>
    <w:p>
      <w:pPr>
        <w:pStyle w:val="Normal"/>
        <w:rPr>
          <w:szCs w:val="28"/>
        </w:rPr>
      </w:pPr>
      <w:r>
        <w:rPr>
          <w:szCs w:val="28"/>
        </w:rPr>
        <w:t>Шихмирзаев, К.    579</w:t>
      </w:r>
    </w:p>
    <w:p>
      <w:pPr>
        <w:pStyle w:val="Normal"/>
        <w:rPr>
          <w:szCs w:val="28"/>
        </w:rPr>
      </w:pPr>
      <w:r>
        <w:rPr>
          <w:szCs w:val="28"/>
        </w:rPr>
        <w:t>Шурпаева, М.    478</w:t>
      </w:r>
    </w:p>
    <w:p>
      <w:pPr>
        <w:pStyle w:val="Normal"/>
        <w:rPr>
          <w:szCs w:val="28"/>
        </w:rPr>
      </w:pPr>
      <w:r>
        <w:rPr>
          <w:szCs w:val="28"/>
        </w:rPr>
        <w:t>Шурпаева, М. И.   177,178</w:t>
      </w:r>
    </w:p>
    <w:p>
      <w:pPr>
        <w:pStyle w:val="Normal"/>
        <w:rPr>
          <w:szCs w:val="28"/>
        </w:rPr>
      </w:pPr>
      <w:r>
        <w:rPr>
          <w:szCs w:val="28"/>
        </w:rPr>
        <w:t>Эльдаров,  Э. М.    106</w:t>
      </w:r>
    </w:p>
    <w:p>
      <w:pPr>
        <w:pStyle w:val="Normal"/>
        <w:rPr>
          <w:szCs w:val="28"/>
        </w:rPr>
      </w:pPr>
      <w:r>
        <w:rPr>
          <w:szCs w:val="28"/>
        </w:rPr>
        <w:t>Эльдаров, Э. М.   87</w:t>
      </w:r>
    </w:p>
    <w:p>
      <w:pPr>
        <w:pStyle w:val="Normal"/>
        <w:rPr>
          <w:szCs w:val="28"/>
        </w:rPr>
      </w:pPr>
      <w:r>
        <w:rPr>
          <w:szCs w:val="28"/>
        </w:rPr>
        <w:t>Эмиргаева, Ц. Г.      27</w:t>
      </w:r>
    </w:p>
    <w:p>
      <w:pPr>
        <w:pStyle w:val="Normal"/>
        <w:rPr>
          <w:szCs w:val="28"/>
        </w:rPr>
      </w:pPr>
      <w:r>
        <w:rPr>
          <w:szCs w:val="28"/>
        </w:rPr>
        <w:t>Эмиргамзаев, Д. Г.    593</w:t>
      </w:r>
    </w:p>
    <w:p>
      <w:pPr>
        <w:pStyle w:val="Normal"/>
        <w:rPr>
          <w:szCs w:val="28"/>
        </w:rPr>
      </w:pPr>
      <w:r>
        <w:rPr>
          <w:szCs w:val="28"/>
        </w:rPr>
        <w:t>Юзбекова, С. Б.    403</w:t>
      </w:r>
    </w:p>
    <w:p>
      <w:pPr>
        <w:pStyle w:val="Normal"/>
        <w:rPr>
          <w:szCs w:val="28"/>
        </w:rPr>
      </w:pPr>
      <w:r>
        <w:rPr>
          <w:szCs w:val="28"/>
        </w:rPr>
        <w:t>Юнусова, Л. К.    377</w:t>
      </w:r>
    </w:p>
    <w:p>
      <w:pPr>
        <w:pStyle w:val="Normal"/>
        <w:rPr>
          <w:szCs w:val="28"/>
        </w:rPr>
      </w:pPr>
      <w:r>
        <w:rPr>
          <w:szCs w:val="28"/>
        </w:rPr>
        <w:t>Якубов, А. З.     229</w:t>
      </w:r>
    </w:p>
    <w:p>
      <w:pPr>
        <w:pStyle w:val="Normal"/>
        <w:rPr>
          <w:szCs w:val="28"/>
        </w:rPr>
      </w:pPr>
      <w:r>
        <w:rPr>
          <w:szCs w:val="28"/>
        </w:rPr>
        <w:t>Ярахмедов, И. М.    580</w:t>
      </w:r>
    </w:p>
    <w:p>
      <w:pPr>
        <w:pStyle w:val="Normal"/>
        <w:rPr>
          <w:szCs w:val="28"/>
        </w:rPr>
      </w:pPr>
      <w:r>
        <w:rPr>
          <w:szCs w:val="28"/>
        </w:rPr>
        <w:t>Ярбилова, А. К.    145</w:t>
      </w:r>
    </w:p>
    <w:p>
      <w:pPr>
        <w:pStyle w:val="Normal"/>
        <w:rPr>
          <w:szCs w:val="28"/>
        </w:rPr>
      </w:pPr>
      <w:r>
        <w:rPr>
          <w:szCs w:val="28"/>
        </w:rPr>
        <w:t>Яхьяев, М. М.      429</w:t>
      </w:r>
    </w:p>
    <w:p>
      <w:pPr>
        <w:pStyle w:val="Normal"/>
        <w:rPr>
          <w:szCs w:val="28"/>
        </w:rPr>
      </w:pPr>
      <w:r>
        <w:rPr>
          <w:szCs w:val="28"/>
        </w:rPr>
        <w:t>Яхьяев, М. Я.    51</w:t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21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менной указатель к разделу “Дагестан в печати РФ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Абакаров, М. И.    108</w:t>
      </w:r>
    </w:p>
    <w:p>
      <w:pPr>
        <w:pStyle w:val="Normal"/>
        <w:rPr>
          <w:szCs w:val="28"/>
        </w:rPr>
      </w:pPr>
      <w:r>
        <w:rPr>
          <w:szCs w:val="28"/>
        </w:rPr>
        <w:t>Абдулагатов, З. М.    47</w:t>
      </w:r>
    </w:p>
    <w:p>
      <w:pPr>
        <w:pStyle w:val="Normal"/>
        <w:rPr>
          <w:szCs w:val="28"/>
        </w:rPr>
      </w:pPr>
      <w:r>
        <w:rPr>
          <w:szCs w:val="28"/>
        </w:rPr>
        <w:t>Абдулманапов, П. Г.    136</w:t>
      </w:r>
    </w:p>
    <w:p>
      <w:pPr>
        <w:pStyle w:val="Normal"/>
        <w:rPr>
          <w:szCs w:val="28"/>
        </w:rPr>
      </w:pPr>
      <w:r>
        <w:rPr>
          <w:szCs w:val="28"/>
        </w:rPr>
        <w:t>Абдулманапов, С. Г.    135</w:t>
      </w:r>
    </w:p>
    <w:p>
      <w:pPr>
        <w:pStyle w:val="Normal"/>
        <w:rPr>
          <w:szCs w:val="28"/>
        </w:rPr>
      </w:pPr>
      <w:r>
        <w:rPr>
          <w:szCs w:val="28"/>
        </w:rPr>
        <w:t>Абдулманапов, С. Г.    48</w:t>
      </w:r>
    </w:p>
    <w:p>
      <w:pPr>
        <w:pStyle w:val="Normal"/>
        <w:rPr>
          <w:szCs w:val="28"/>
        </w:rPr>
      </w:pPr>
      <w:r>
        <w:rPr>
          <w:szCs w:val="28"/>
        </w:rPr>
        <w:t>Абдурагимова, З. А.    1.2</w:t>
      </w:r>
    </w:p>
    <w:p>
      <w:pPr>
        <w:pStyle w:val="Normal"/>
        <w:rPr>
          <w:szCs w:val="28"/>
        </w:rPr>
      </w:pPr>
      <w:r>
        <w:rPr>
          <w:szCs w:val="28"/>
        </w:rPr>
        <w:t>Абдусаламов, М.-П.    532</w:t>
      </w:r>
    </w:p>
    <w:p>
      <w:pPr>
        <w:pStyle w:val="Normal"/>
        <w:rPr>
          <w:szCs w:val="28"/>
        </w:rPr>
      </w:pPr>
      <w:r>
        <w:rPr>
          <w:szCs w:val="28"/>
        </w:rPr>
        <w:t>Агаев, Р.    180,181</w:t>
      </w:r>
    </w:p>
    <w:p>
      <w:pPr>
        <w:pStyle w:val="Normal"/>
        <w:rPr>
          <w:szCs w:val="28"/>
        </w:rPr>
      </w:pPr>
      <w:r>
        <w:rPr>
          <w:szCs w:val="28"/>
        </w:rPr>
        <w:t>Аджиева, Л. А.    114</w:t>
      </w:r>
    </w:p>
    <w:p>
      <w:pPr>
        <w:pStyle w:val="Normal"/>
        <w:rPr>
          <w:szCs w:val="28"/>
        </w:rPr>
      </w:pPr>
      <w:r>
        <w:rPr>
          <w:szCs w:val="28"/>
        </w:rPr>
        <w:t>Аджиева, Л. А.    120</w:t>
      </w:r>
    </w:p>
    <w:p>
      <w:pPr>
        <w:pStyle w:val="Normal"/>
        <w:rPr>
          <w:szCs w:val="28"/>
        </w:rPr>
      </w:pPr>
      <w:r>
        <w:rPr>
          <w:szCs w:val="28"/>
        </w:rPr>
        <w:t>Аджикова, А. С.    109</w:t>
      </w:r>
    </w:p>
    <w:p>
      <w:pPr>
        <w:pStyle w:val="Normal"/>
        <w:rPr>
          <w:szCs w:val="28"/>
        </w:rPr>
      </w:pPr>
      <w:r>
        <w:rPr>
          <w:szCs w:val="28"/>
        </w:rPr>
        <w:t>Азизова, В. Т.    140</w:t>
      </w:r>
    </w:p>
    <w:p>
      <w:pPr>
        <w:pStyle w:val="Normal"/>
        <w:rPr>
          <w:szCs w:val="28"/>
        </w:rPr>
      </w:pPr>
      <w:r>
        <w:rPr>
          <w:szCs w:val="28"/>
        </w:rPr>
        <w:t>Алешин, П.    187</w:t>
      </w:r>
    </w:p>
    <w:p>
      <w:pPr>
        <w:pStyle w:val="Normal"/>
        <w:rPr>
          <w:szCs w:val="28"/>
        </w:rPr>
      </w:pPr>
      <w:r>
        <w:rPr>
          <w:szCs w:val="28"/>
        </w:rPr>
        <w:t>Алибеков, Ш. И.    179</w:t>
      </w:r>
    </w:p>
    <w:p>
      <w:pPr>
        <w:pStyle w:val="Normal"/>
        <w:rPr>
          <w:szCs w:val="28"/>
        </w:rPr>
      </w:pPr>
      <w:r>
        <w:rPr>
          <w:szCs w:val="28"/>
        </w:rPr>
        <w:t>Аливердиева, М. А.    166</w:t>
      </w:r>
    </w:p>
    <w:p>
      <w:pPr>
        <w:pStyle w:val="Normal"/>
        <w:rPr>
          <w:szCs w:val="28"/>
        </w:rPr>
      </w:pPr>
      <w:r>
        <w:rPr>
          <w:szCs w:val="28"/>
        </w:rPr>
        <w:t>Алиев, Б. Х.    110</w:t>
      </w:r>
    </w:p>
    <w:p>
      <w:pPr>
        <w:pStyle w:val="Normal"/>
        <w:rPr>
          <w:szCs w:val="28"/>
        </w:rPr>
      </w:pPr>
      <w:r>
        <w:rPr>
          <w:szCs w:val="28"/>
        </w:rPr>
        <w:t>Алиев, Б. Х.    115,116,117,118,119,120,121</w:t>
      </w:r>
    </w:p>
    <w:p>
      <w:pPr>
        <w:pStyle w:val="Normal"/>
        <w:rPr>
          <w:szCs w:val="28"/>
        </w:rPr>
      </w:pPr>
      <w:r>
        <w:rPr>
          <w:szCs w:val="28"/>
        </w:rPr>
        <w:t>Алиев, Т.    49</w:t>
      </w:r>
    </w:p>
    <w:p>
      <w:pPr>
        <w:pStyle w:val="Normal"/>
        <w:rPr>
          <w:szCs w:val="28"/>
        </w:rPr>
      </w:pPr>
      <w:r>
        <w:rPr>
          <w:szCs w:val="28"/>
        </w:rPr>
        <w:t>Аликберова, А. М.    118,121</w:t>
      </w:r>
    </w:p>
    <w:p>
      <w:pPr>
        <w:pStyle w:val="Normal"/>
        <w:rPr>
          <w:szCs w:val="28"/>
        </w:rPr>
      </w:pPr>
      <w:r>
        <w:rPr>
          <w:szCs w:val="28"/>
        </w:rPr>
        <w:t>Алиснеров, М. С.    125</w:t>
      </w:r>
    </w:p>
    <w:p>
      <w:pPr>
        <w:pStyle w:val="Normal"/>
        <w:rPr>
          <w:szCs w:val="28"/>
        </w:rPr>
      </w:pPr>
      <w:r>
        <w:rPr>
          <w:szCs w:val="28"/>
        </w:rPr>
        <w:t>Алисултанов, Б. Ю.    122</w:t>
      </w:r>
    </w:p>
    <w:p>
      <w:pPr>
        <w:pStyle w:val="Normal"/>
        <w:rPr>
          <w:szCs w:val="28"/>
        </w:rPr>
      </w:pPr>
      <w:r>
        <w:rPr>
          <w:szCs w:val="28"/>
        </w:rPr>
        <w:t>Алланазаров, М.    182,183,184,185,186</w:t>
      </w:r>
    </w:p>
    <w:p>
      <w:pPr>
        <w:pStyle w:val="Normal"/>
        <w:rPr>
          <w:szCs w:val="28"/>
        </w:rPr>
      </w:pPr>
      <w:r>
        <w:rPr>
          <w:szCs w:val="28"/>
        </w:rPr>
        <w:t>Алланазаров, М.   222</w:t>
      </w:r>
    </w:p>
    <w:p>
      <w:pPr>
        <w:pStyle w:val="Normal"/>
        <w:rPr>
          <w:szCs w:val="28"/>
        </w:rPr>
      </w:pPr>
      <w:r>
        <w:rPr>
          <w:szCs w:val="28"/>
        </w:rPr>
        <w:t>Амиров, С. Д.    137</w:t>
      </w:r>
    </w:p>
    <w:p>
      <w:pPr>
        <w:pStyle w:val="Normal"/>
        <w:rPr>
          <w:szCs w:val="28"/>
        </w:rPr>
      </w:pPr>
      <w:r>
        <w:rPr>
          <w:szCs w:val="28"/>
        </w:rPr>
        <w:t>Анфиногентов, А.    189,190</w:t>
      </w:r>
    </w:p>
    <w:p>
      <w:pPr>
        <w:pStyle w:val="Normal"/>
        <w:rPr>
          <w:szCs w:val="28"/>
        </w:rPr>
      </w:pPr>
      <w:r>
        <w:rPr>
          <w:szCs w:val="28"/>
        </w:rPr>
        <w:t>Ахмедова, М.    530</w:t>
      </w:r>
    </w:p>
    <w:p>
      <w:pPr>
        <w:pStyle w:val="Normal"/>
        <w:rPr>
          <w:szCs w:val="28"/>
        </w:rPr>
      </w:pPr>
      <w:r>
        <w:rPr>
          <w:szCs w:val="28"/>
        </w:rPr>
        <w:t>Ахмирова, Р.    15</w:t>
      </w:r>
    </w:p>
    <w:p>
      <w:pPr>
        <w:pStyle w:val="Normal"/>
        <w:rPr>
          <w:szCs w:val="28"/>
        </w:rPr>
      </w:pPr>
      <w:r>
        <w:rPr>
          <w:szCs w:val="28"/>
        </w:rPr>
        <w:t>Баачилов, М.    16</w:t>
      </w:r>
    </w:p>
    <w:p>
      <w:pPr>
        <w:pStyle w:val="Normal"/>
        <w:rPr>
          <w:szCs w:val="28"/>
        </w:rPr>
      </w:pPr>
      <w:r>
        <w:rPr>
          <w:szCs w:val="28"/>
        </w:rPr>
        <w:t>Багомедов, М. А.    133</w:t>
      </w:r>
    </w:p>
    <w:p>
      <w:pPr>
        <w:pStyle w:val="Normal"/>
        <w:rPr>
          <w:szCs w:val="28"/>
        </w:rPr>
      </w:pPr>
      <w:r>
        <w:rPr>
          <w:szCs w:val="28"/>
        </w:rPr>
        <w:t>Багрова, Е. С.    115</w:t>
      </w:r>
    </w:p>
    <w:p>
      <w:pPr>
        <w:pStyle w:val="Normal"/>
        <w:rPr>
          <w:szCs w:val="28"/>
        </w:rPr>
      </w:pPr>
      <w:r>
        <w:rPr>
          <w:szCs w:val="28"/>
        </w:rPr>
        <w:t>Банников, П.    191,192</w:t>
      </w:r>
    </w:p>
    <w:p>
      <w:pPr>
        <w:pStyle w:val="Normal"/>
        <w:rPr>
          <w:szCs w:val="28"/>
        </w:rPr>
      </w:pPr>
      <w:r>
        <w:rPr>
          <w:szCs w:val="28"/>
        </w:rPr>
        <w:t>Барабанов, И.    17</w:t>
      </w:r>
    </w:p>
    <w:p>
      <w:pPr>
        <w:pStyle w:val="Normal"/>
        <w:rPr>
          <w:szCs w:val="28"/>
        </w:rPr>
      </w:pPr>
      <w:r>
        <w:rPr>
          <w:szCs w:val="28"/>
        </w:rPr>
        <w:t>Бастамов, А.    193,194</w:t>
      </w:r>
    </w:p>
    <w:p>
      <w:pPr>
        <w:pStyle w:val="Normal"/>
        <w:rPr>
          <w:szCs w:val="28"/>
        </w:rPr>
      </w:pPr>
      <w:r>
        <w:rPr>
          <w:szCs w:val="28"/>
        </w:rPr>
        <w:t>Беленький, А.    195,196,197</w:t>
      </w:r>
    </w:p>
    <w:p>
      <w:pPr>
        <w:pStyle w:val="Normal"/>
        <w:rPr>
          <w:szCs w:val="28"/>
        </w:rPr>
      </w:pPr>
      <w:r>
        <w:rPr>
          <w:szCs w:val="28"/>
        </w:rPr>
        <w:t>Бирюков, Ф.    198</w:t>
      </w:r>
    </w:p>
    <w:p>
      <w:pPr>
        <w:pStyle w:val="Normal"/>
        <w:rPr>
          <w:szCs w:val="28"/>
        </w:rPr>
      </w:pPr>
      <w:r>
        <w:rPr>
          <w:szCs w:val="28"/>
        </w:rPr>
        <w:t>Бирюлин, Р.    199</w:t>
      </w:r>
    </w:p>
    <w:p>
      <w:pPr>
        <w:pStyle w:val="Normal"/>
        <w:rPr>
          <w:szCs w:val="28"/>
        </w:rPr>
      </w:pPr>
      <w:r>
        <w:rPr>
          <w:szCs w:val="28"/>
        </w:rPr>
        <w:t>Благов, К.    200</w:t>
      </w:r>
    </w:p>
    <w:p>
      <w:pPr>
        <w:pStyle w:val="Normal"/>
        <w:rPr>
          <w:szCs w:val="28"/>
        </w:rPr>
      </w:pPr>
      <w:r>
        <w:rPr>
          <w:szCs w:val="28"/>
        </w:rPr>
        <w:t>Бобров, А.    201</w:t>
      </w:r>
    </w:p>
    <w:p>
      <w:pPr>
        <w:pStyle w:val="Normal"/>
        <w:rPr>
          <w:szCs w:val="28"/>
        </w:rPr>
      </w:pPr>
      <w:r>
        <w:rPr>
          <w:szCs w:val="28"/>
        </w:rPr>
        <w:t>Бодров, А.    202,203,204,205,206,207,208,209,210,211,212,213</w:t>
      </w:r>
    </w:p>
    <w:p>
      <w:pPr>
        <w:pStyle w:val="Normal"/>
        <w:rPr>
          <w:szCs w:val="28"/>
        </w:rPr>
      </w:pPr>
      <w:r>
        <w:rPr>
          <w:szCs w:val="28"/>
        </w:rPr>
        <w:t>Борзыкин, М.    215,216,217,218,219,220</w:t>
      </w:r>
    </w:p>
    <w:p>
      <w:pPr>
        <w:pStyle w:val="Normal"/>
        <w:rPr>
          <w:szCs w:val="28"/>
        </w:rPr>
      </w:pPr>
      <w:r>
        <w:rPr>
          <w:szCs w:val="28"/>
        </w:rPr>
        <w:t>Борунов, И.    221</w:t>
      </w:r>
    </w:p>
    <w:p>
      <w:pPr>
        <w:pStyle w:val="Normal"/>
        <w:rPr>
          <w:szCs w:val="28"/>
        </w:rPr>
      </w:pPr>
      <w:r>
        <w:rPr>
          <w:szCs w:val="28"/>
        </w:rPr>
        <w:t>Бредина, Е.    186</w:t>
      </w:r>
    </w:p>
    <w:p>
      <w:pPr>
        <w:pStyle w:val="Normal"/>
        <w:rPr>
          <w:szCs w:val="28"/>
        </w:rPr>
      </w:pPr>
      <w:r>
        <w:rPr>
          <w:szCs w:val="28"/>
        </w:rPr>
        <w:t>Бредина, Е.    222</w:t>
      </w:r>
    </w:p>
    <w:p>
      <w:pPr>
        <w:pStyle w:val="Normal"/>
        <w:rPr>
          <w:szCs w:val="28"/>
        </w:rPr>
      </w:pPr>
      <w:r>
        <w:rPr>
          <w:szCs w:val="28"/>
        </w:rPr>
        <w:t>Бровкина,  М.    50</w:t>
      </w:r>
    </w:p>
    <w:p>
      <w:pPr>
        <w:pStyle w:val="Normal"/>
        <w:rPr>
          <w:szCs w:val="28"/>
        </w:rPr>
      </w:pPr>
      <w:r>
        <w:rPr>
          <w:szCs w:val="28"/>
        </w:rPr>
        <w:t>Бронштейн, Б.    18</w:t>
      </w:r>
    </w:p>
    <w:p>
      <w:pPr>
        <w:pStyle w:val="Normal"/>
        <w:rPr>
          <w:szCs w:val="28"/>
        </w:rPr>
      </w:pPr>
      <w:r>
        <w:rPr>
          <w:szCs w:val="28"/>
        </w:rPr>
        <w:t>Бутаев, Г. Р.    139</w:t>
      </w:r>
    </w:p>
    <w:p>
      <w:pPr>
        <w:pStyle w:val="Normal"/>
        <w:rPr>
          <w:szCs w:val="28"/>
        </w:rPr>
      </w:pPr>
      <w:r>
        <w:rPr>
          <w:szCs w:val="28"/>
        </w:rPr>
        <w:t>Бутнев, Ю.    223,224</w:t>
      </w:r>
    </w:p>
    <w:p>
      <w:pPr>
        <w:pStyle w:val="Normal"/>
        <w:rPr>
          <w:szCs w:val="28"/>
        </w:rPr>
      </w:pPr>
      <w:r>
        <w:rPr>
          <w:szCs w:val="28"/>
        </w:rPr>
        <w:t>Бутов, С.    225, 226,227,228,229,</w:t>
      </w:r>
    </w:p>
    <w:p>
      <w:pPr>
        <w:pStyle w:val="Normal"/>
        <w:rPr>
          <w:szCs w:val="28"/>
        </w:rPr>
      </w:pPr>
      <w:r>
        <w:rPr>
          <w:szCs w:val="28"/>
        </w:rPr>
        <w:t>Бутырский, Д.    230,231,232,233,234,235,236,237,238,239,240,241,242,243,244,245,246,247</w:t>
      </w:r>
    </w:p>
    <w:p>
      <w:pPr>
        <w:pStyle w:val="Normal"/>
        <w:rPr>
          <w:szCs w:val="28"/>
        </w:rPr>
      </w:pPr>
      <w:r>
        <w:rPr>
          <w:szCs w:val="28"/>
        </w:rPr>
        <w:t>Варсегов, Н.    144</w:t>
      </w:r>
    </w:p>
    <w:p>
      <w:pPr>
        <w:pStyle w:val="Normal"/>
        <w:rPr>
          <w:szCs w:val="28"/>
        </w:rPr>
      </w:pPr>
      <w:r>
        <w:rPr>
          <w:szCs w:val="28"/>
        </w:rPr>
        <w:t>Варсегов, Н.    19.20</w:t>
      </w:r>
    </w:p>
    <w:p>
      <w:pPr>
        <w:pStyle w:val="Normal"/>
        <w:rPr>
          <w:szCs w:val="28"/>
        </w:rPr>
      </w:pPr>
      <w:r>
        <w:rPr>
          <w:szCs w:val="28"/>
        </w:rPr>
        <w:t>Варывдин, М.    51</w:t>
      </w:r>
    </w:p>
    <w:p>
      <w:pPr>
        <w:pStyle w:val="Normal"/>
        <w:rPr>
          <w:szCs w:val="28"/>
        </w:rPr>
      </w:pPr>
      <w:r>
        <w:rPr>
          <w:szCs w:val="28"/>
        </w:rPr>
        <w:t>Волков, С.    248</w:t>
      </w:r>
    </w:p>
    <w:p>
      <w:pPr>
        <w:pStyle w:val="Normal"/>
        <w:rPr>
          <w:szCs w:val="28"/>
        </w:rPr>
      </w:pPr>
      <w:r>
        <w:rPr>
          <w:szCs w:val="28"/>
        </w:rPr>
        <w:t>Габулов, В.    249</w:t>
      </w:r>
    </w:p>
    <w:p>
      <w:pPr>
        <w:pStyle w:val="Normal"/>
        <w:rPr>
          <w:szCs w:val="28"/>
        </w:rPr>
      </w:pPr>
      <w:r>
        <w:rPr>
          <w:szCs w:val="28"/>
        </w:rPr>
        <w:t>Газимагомедов, Р. К.    110</w:t>
      </w:r>
    </w:p>
    <w:p>
      <w:pPr>
        <w:pStyle w:val="Normal"/>
        <w:rPr>
          <w:szCs w:val="28"/>
        </w:rPr>
      </w:pPr>
      <w:r>
        <w:rPr>
          <w:szCs w:val="28"/>
        </w:rPr>
        <w:t>Гамзатова, М.    143</w:t>
      </w:r>
    </w:p>
    <w:p>
      <w:pPr>
        <w:pStyle w:val="Normal"/>
        <w:rPr>
          <w:szCs w:val="28"/>
        </w:rPr>
      </w:pPr>
      <w:r>
        <w:rPr>
          <w:szCs w:val="28"/>
        </w:rPr>
        <w:t>Гамов, А.    21</w:t>
      </w:r>
    </w:p>
    <w:p>
      <w:pPr>
        <w:pStyle w:val="Normal"/>
        <w:rPr>
          <w:szCs w:val="28"/>
        </w:rPr>
      </w:pPr>
      <w:r>
        <w:rPr>
          <w:szCs w:val="28"/>
        </w:rPr>
        <w:t>Ганеев, Т.    251,252</w:t>
      </w:r>
    </w:p>
    <w:p>
      <w:pPr>
        <w:pStyle w:val="Normal"/>
        <w:rPr>
          <w:szCs w:val="28"/>
        </w:rPr>
      </w:pPr>
      <w:r>
        <w:rPr>
          <w:szCs w:val="28"/>
        </w:rPr>
        <w:t>Гасаналиев, М. М.    533,534</w:t>
      </w:r>
    </w:p>
    <w:p>
      <w:pPr>
        <w:pStyle w:val="Normal"/>
        <w:rPr>
          <w:szCs w:val="28"/>
        </w:rPr>
      </w:pPr>
      <w:r>
        <w:rPr>
          <w:szCs w:val="28"/>
        </w:rPr>
        <w:t>Гебеков, Г.    5</w:t>
      </w:r>
    </w:p>
    <w:p>
      <w:pPr>
        <w:pStyle w:val="Normal"/>
        <w:rPr>
          <w:szCs w:val="28"/>
        </w:rPr>
      </w:pPr>
      <w:r>
        <w:rPr>
          <w:szCs w:val="28"/>
        </w:rPr>
        <w:t>Гебеков, Г. Ф.    52</w:t>
      </w:r>
    </w:p>
    <w:p>
      <w:pPr>
        <w:pStyle w:val="Normal"/>
        <w:rPr>
          <w:szCs w:val="28"/>
        </w:rPr>
      </w:pPr>
      <w:r>
        <w:rPr>
          <w:szCs w:val="28"/>
        </w:rPr>
        <w:t>Гирин, Д.    254,255,256,257,258,259,260</w:t>
      </w:r>
    </w:p>
    <w:p>
      <w:pPr>
        <w:pStyle w:val="Normal"/>
        <w:rPr>
          <w:szCs w:val="28"/>
        </w:rPr>
      </w:pPr>
      <w:r>
        <w:rPr>
          <w:szCs w:val="28"/>
        </w:rPr>
        <w:t>Горбачев, А.    14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идасов, А.    54 </w:t>
      </w:r>
    </w:p>
    <w:p>
      <w:pPr>
        <w:pStyle w:val="Normal"/>
        <w:rPr>
          <w:szCs w:val="28"/>
        </w:rPr>
      </w:pPr>
      <w:r>
        <w:rPr>
          <w:szCs w:val="28"/>
        </w:rPr>
        <w:t>Гусейнова, Л. В.    165</w:t>
      </w:r>
    </w:p>
    <w:p>
      <w:pPr>
        <w:pStyle w:val="Normal"/>
        <w:rPr>
          <w:szCs w:val="28"/>
        </w:rPr>
      </w:pPr>
      <w:r>
        <w:rPr>
          <w:szCs w:val="28"/>
        </w:rPr>
        <w:t>Гусейнова, М. Р.    111</w:t>
      </w:r>
    </w:p>
    <w:p>
      <w:pPr>
        <w:pStyle w:val="Normal"/>
        <w:rPr>
          <w:szCs w:val="28"/>
        </w:rPr>
      </w:pPr>
      <w:r>
        <w:rPr>
          <w:szCs w:val="28"/>
        </w:rPr>
        <w:t>Давыдов – Завада, Ю.    261</w:t>
      </w:r>
    </w:p>
    <w:p>
      <w:pPr>
        <w:pStyle w:val="Normal"/>
        <w:rPr>
          <w:szCs w:val="28"/>
        </w:rPr>
      </w:pPr>
      <w:r>
        <w:rPr>
          <w:szCs w:val="28"/>
        </w:rPr>
        <w:t>Дадашев, А. З.    123</w:t>
      </w:r>
    </w:p>
    <w:p>
      <w:pPr>
        <w:pStyle w:val="Normal"/>
        <w:rPr>
          <w:szCs w:val="28"/>
        </w:rPr>
      </w:pPr>
      <w:r>
        <w:rPr>
          <w:szCs w:val="28"/>
        </w:rPr>
        <w:t>Датаяшева, К. К.    124</w:t>
      </w:r>
    </w:p>
    <w:p>
      <w:pPr>
        <w:pStyle w:val="Normal"/>
        <w:rPr>
          <w:szCs w:val="28"/>
        </w:rPr>
      </w:pPr>
      <w:r>
        <w:rPr>
          <w:szCs w:val="28"/>
        </w:rPr>
        <w:t>Джамалова, Э.    143</w:t>
      </w:r>
    </w:p>
    <w:p>
      <w:pPr>
        <w:pStyle w:val="Normal"/>
        <w:rPr>
          <w:szCs w:val="28"/>
        </w:rPr>
      </w:pPr>
      <w:r>
        <w:rPr>
          <w:szCs w:val="28"/>
        </w:rPr>
        <w:t>Джамбалаев, Я. Р.    141</w:t>
      </w:r>
    </w:p>
    <w:p>
      <w:pPr>
        <w:pStyle w:val="Normal"/>
        <w:rPr>
          <w:szCs w:val="28"/>
        </w:rPr>
      </w:pPr>
      <w:r>
        <w:rPr>
          <w:szCs w:val="28"/>
        </w:rPr>
        <w:t>Джусойти, А.    262</w:t>
      </w:r>
    </w:p>
    <w:p>
      <w:pPr>
        <w:pStyle w:val="Normal"/>
        <w:rPr>
          <w:szCs w:val="28"/>
        </w:rPr>
      </w:pPr>
      <w:r>
        <w:rPr>
          <w:szCs w:val="28"/>
        </w:rPr>
        <w:t>Дзичковский, Е.    263,264,265,266,267</w:t>
      </w:r>
    </w:p>
    <w:p>
      <w:pPr>
        <w:pStyle w:val="Normal"/>
        <w:rPr>
          <w:szCs w:val="28"/>
        </w:rPr>
      </w:pPr>
      <w:r>
        <w:rPr>
          <w:szCs w:val="28"/>
        </w:rPr>
        <w:t>Донской, А.    23</w:t>
      </w:r>
    </w:p>
    <w:p>
      <w:pPr>
        <w:pStyle w:val="Normal"/>
        <w:rPr>
          <w:szCs w:val="28"/>
        </w:rPr>
      </w:pPr>
      <w:r>
        <w:rPr>
          <w:szCs w:val="28"/>
        </w:rPr>
        <w:t>Доспехов, А.    268,269,270,271,272</w:t>
      </w:r>
    </w:p>
    <w:p>
      <w:pPr>
        <w:pStyle w:val="Normal"/>
        <w:rPr>
          <w:szCs w:val="28"/>
        </w:rPr>
      </w:pPr>
      <w:r>
        <w:rPr>
          <w:szCs w:val="28"/>
        </w:rPr>
        <w:t>Дроботов, А.    53</w:t>
      </w:r>
    </w:p>
    <w:p>
      <w:pPr>
        <w:pStyle w:val="Normal"/>
        <w:rPr>
          <w:szCs w:val="28"/>
        </w:rPr>
      </w:pPr>
      <w:r>
        <w:rPr>
          <w:szCs w:val="28"/>
        </w:rPr>
        <w:t>Евстифеев, Д.    146</w:t>
      </w:r>
    </w:p>
    <w:p>
      <w:pPr>
        <w:pStyle w:val="Normal"/>
        <w:rPr>
          <w:szCs w:val="28"/>
        </w:rPr>
      </w:pPr>
      <w:r>
        <w:rPr>
          <w:szCs w:val="28"/>
        </w:rPr>
        <w:t>Егоров, А.    273</w:t>
      </w:r>
    </w:p>
    <w:p>
      <w:pPr>
        <w:pStyle w:val="Normal"/>
        <w:rPr>
          <w:szCs w:val="28"/>
        </w:rPr>
      </w:pPr>
      <w:r>
        <w:rPr>
          <w:szCs w:val="28"/>
        </w:rPr>
        <w:t>Егоров, И.    147</w:t>
      </w:r>
    </w:p>
    <w:p>
      <w:pPr>
        <w:pStyle w:val="Normal"/>
        <w:rPr>
          <w:szCs w:val="28"/>
        </w:rPr>
      </w:pPr>
      <w:r>
        <w:rPr>
          <w:szCs w:val="28"/>
        </w:rPr>
        <w:t>Егоров, С.    274,275,276,277,278,279,280,281,282,283,284,285</w:t>
      </w:r>
    </w:p>
    <w:p>
      <w:pPr>
        <w:pStyle w:val="Normal"/>
        <w:rPr>
          <w:szCs w:val="28"/>
        </w:rPr>
      </w:pPr>
      <w:r>
        <w:rPr>
          <w:szCs w:val="28"/>
        </w:rPr>
        <w:t>Емельянов, С.    286,287</w:t>
      </w:r>
    </w:p>
    <w:p>
      <w:pPr>
        <w:pStyle w:val="Normal"/>
        <w:rPr>
          <w:szCs w:val="28"/>
        </w:rPr>
      </w:pPr>
      <w:r>
        <w:rPr>
          <w:szCs w:val="28"/>
        </w:rPr>
        <w:t>Жеглов, А.    148</w:t>
      </w:r>
    </w:p>
    <w:p>
      <w:pPr>
        <w:pStyle w:val="Normal"/>
        <w:rPr>
          <w:szCs w:val="28"/>
        </w:rPr>
      </w:pPr>
      <w:r>
        <w:rPr>
          <w:szCs w:val="28"/>
        </w:rPr>
        <w:t>Жеглов, А.    24</w:t>
      </w:r>
    </w:p>
    <w:p>
      <w:pPr>
        <w:pStyle w:val="Normal"/>
        <w:rPr>
          <w:szCs w:val="28"/>
        </w:rPr>
      </w:pPr>
      <w:r>
        <w:rPr>
          <w:szCs w:val="28"/>
        </w:rPr>
        <w:t>Жермелева, О.    167,168,169</w:t>
      </w:r>
    </w:p>
    <w:p>
      <w:pPr>
        <w:pStyle w:val="Normal"/>
        <w:rPr>
          <w:szCs w:val="28"/>
        </w:rPr>
      </w:pPr>
      <w:r>
        <w:rPr>
          <w:szCs w:val="28"/>
        </w:rPr>
        <w:t>Жермелева, О.    529</w:t>
      </w:r>
    </w:p>
    <w:p>
      <w:pPr>
        <w:pStyle w:val="Normal"/>
        <w:rPr>
          <w:szCs w:val="28"/>
        </w:rPr>
      </w:pPr>
      <w:r>
        <w:rPr>
          <w:szCs w:val="28"/>
        </w:rPr>
        <w:t>Зеленов, Д.    288,289,290,291,292,293,294,295</w:t>
      </w:r>
    </w:p>
    <w:p>
      <w:pPr>
        <w:pStyle w:val="Normal"/>
        <w:rPr>
          <w:szCs w:val="28"/>
        </w:rPr>
      </w:pPr>
      <w:r>
        <w:rPr>
          <w:szCs w:val="28"/>
        </w:rPr>
        <w:t>Зильберг, А.    296</w:t>
      </w:r>
    </w:p>
    <w:p>
      <w:pPr>
        <w:pStyle w:val="Normal"/>
        <w:rPr>
          <w:szCs w:val="28"/>
        </w:rPr>
      </w:pPr>
      <w:r>
        <w:rPr>
          <w:szCs w:val="28"/>
        </w:rPr>
        <w:t>Зубко, И.    298,299,300</w:t>
      </w:r>
    </w:p>
    <w:p>
      <w:pPr>
        <w:pStyle w:val="Normal"/>
        <w:rPr>
          <w:szCs w:val="28"/>
        </w:rPr>
      </w:pPr>
      <w:r>
        <w:rPr>
          <w:szCs w:val="28"/>
        </w:rPr>
        <w:t>Ибрагимов, А. М.    142</w:t>
      </w:r>
    </w:p>
    <w:p>
      <w:pPr>
        <w:pStyle w:val="Normal"/>
        <w:rPr>
          <w:szCs w:val="28"/>
        </w:rPr>
      </w:pPr>
      <w:r>
        <w:rPr>
          <w:szCs w:val="28"/>
        </w:rPr>
        <w:t>Ибрагимов, И. М.    149</w:t>
      </w:r>
    </w:p>
    <w:p>
      <w:pPr>
        <w:pStyle w:val="Normal"/>
        <w:rPr>
          <w:szCs w:val="28"/>
        </w:rPr>
      </w:pPr>
      <w:r>
        <w:rPr>
          <w:szCs w:val="28"/>
        </w:rPr>
        <w:t>Ибрагимова, А. Х.    179</w:t>
      </w:r>
    </w:p>
    <w:p>
      <w:pPr>
        <w:pStyle w:val="Normal"/>
        <w:rPr>
          <w:szCs w:val="28"/>
        </w:rPr>
      </w:pPr>
      <w:r>
        <w:rPr>
          <w:szCs w:val="28"/>
        </w:rPr>
        <w:t>Ибрагимова, П. А.    536</w:t>
      </w:r>
    </w:p>
    <w:p>
      <w:pPr>
        <w:pStyle w:val="Normal"/>
        <w:rPr>
          <w:szCs w:val="28"/>
        </w:rPr>
      </w:pPr>
      <w:r>
        <w:rPr>
          <w:szCs w:val="28"/>
        </w:rPr>
        <w:t>Иванов, С.    305,307,308,310</w:t>
      </w:r>
    </w:p>
    <w:p>
      <w:pPr>
        <w:pStyle w:val="Normal"/>
        <w:rPr>
          <w:szCs w:val="28"/>
        </w:rPr>
      </w:pPr>
      <w:r>
        <w:rPr>
          <w:szCs w:val="28"/>
        </w:rPr>
        <w:t>Иванов, Ю.    301,302,303,304,306,309</w:t>
      </w:r>
    </w:p>
    <w:p>
      <w:pPr>
        <w:pStyle w:val="Normal"/>
        <w:rPr>
          <w:szCs w:val="28"/>
        </w:rPr>
      </w:pPr>
      <w:r>
        <w:rPr>
          <w:szCs w:val="28"/>
        </w:rPr>
        <w:t>Иманшапиева, М. М.    128</w:t>
      </w:r>
    </w:p>
    <w:p>
      <w:pPr>
        <w:pStyle w:val="Normal"/>
        <w:rPr>
          <w:szCs w:val="28"/>
        </w:rPr>
      </w:pPr>
      <w:r>
        <w:rPr>
          <w:szCs w:val="28"/>
        </w:rPr>
        <w:t>Исаев, М. Г.    127</w:t>
      </w:r>
    </w:p>
    <w:p>
      <w:pPr>
        <w:pStyle w:val="Normal"/>
        <w:rPr>
          <w:szCs w:val="28"/>
        </w:rPr>
      </w:pPr>
      <w:r>
        <w:rPr>
          <w:szCs w:val="28"/>
        </w:rPr>
        <w:t>Исаева, П. Г.    119</w:t>
      </w:r>
    </w:p>
    <w:p>
      <w:pPr>
        <w:pStyle w:val="Normal"/>
        <w:rPr>
          <w:szCs w:val="28"/>
        </w:rPr>
      </w:pPr>
      <w:r>
        <w:rPr>
          <w:szCs w:val="28"/>
        </w:rPr>
        <w:t>Исаева, П. Г.    125</w:t>
      </w:r>
    </w:p>
    <w:p>
      <w:pPr>
        <w:pStyle w:val="Normal"/>
        <w:rPr>
          <w:szCs w:val="28"/>
        </w:rPr>
      </w:pPr>
      <w:r>
        <w:rPr>
          <w:szCs w:val="28"/>
        </w:rPr>
        <w:t>Казибекова, Н. А.    134</w:t>
      </w:r>
    </w:p>
    <w:p>
      <w:pPr>
        <w:pStyle w:val="Normal"/>
        <w:rPr>
          <w:szCs w:val="28"/>
        </w:rPr>
      </w:pPr>
      <w:r>
        <w:rPr>
          <w:szCs w:val="28"/>
        </w:rPr>
        <w:t>Карманов, Р.    312,3013,314</w:t>
      </w:r>
    </w:p>
    <w:p>
      <w:pPr>
        <w:pStyle w:val="Normal"/>
        <w:rPr>
          <w:szCs w:val="28"/>
        </w:rPr>
      </w:pPr>
      <w:r>
        <w:rPr>
          <w:szCs w:val="28"/>
        </w:rPr>
        <w:t>Катеруша, А.    315</w:t>
      </w:r>
    </w:p>
    <w:p>
      <w:pPr>
        <w:pStyle w:val="Normal"/>
        <w:rPr>
          <w:szCs w:val="28"/>
        </w:rPr>
      </w:pPr>
      <w:r>
        <w:rPr>
          <w:szCs w:val="28"/>
        </w:rPr>
        <w:t>Кашеварова, А.    316</w:t>
      </w:r>
    </w:p>
    <w:p>
      <w:pPr>
        <w:pStyle w:val="Normal"/>
        <w:rPr>
          <w:szCs w:val="28"/>
        </w:rPr>
      </w:pPr>
      <w:r>
        <w:rPr>
          <w:szCs w:val="28"/>
        </w:rPr>
        <w:t>Керимова, З. А.    120</w:t>
      </w:r>
    </w:p>
    <w:p>
      <w:pPr>
        <w:pStyle w:val="Normal"/>
        <w:rPr>
          <w:szCs w:val="28"/>
        </w:rPr>
      </w:pPr>
      <w:r>
        <w:rPr>
          <w:szCs w:val="28"/>
        </w:rPr>
        <w:t>Керолов, В.    531</w:t>
      </w:r>
    </w:p>
    <w:p>
      <w:pPr>
        <w:pStyle w:val="Normal"/>
        <w:rPr>
          <w:szCs w:val="28"/>
        </w:rPr>
      </w:pPr>
      <w:r>
        <w:rPr>
          <w:szCs w:val="28"/>
        </w:rPr>
        <w:t>Керопян, А.    317</w:t>
      </w:r>
    </w:p>
    <w:p>
      <w:pPr>
        <w:pStyle w:val="Normal"/>
        <w:rPr>
          <w:szCs w:val="28"/>
        </w:rPr>
      </w:pPr>
      <w:r>
        <w:rPr>
          <w:szCs w:val="28"/>
        </w:rPr>
        <w:t>Киреева, И.    54</w:t>
      </w:r>
    </w:p>
    <w:p>
      <w:pPr>
        <w:pStyle w:val="Normal"/>
        <w:rPr>
          <w:szCs w:val="28"/>
        </w:rPr>
      </w:pPr>
      <w:r>
        <w:rPr>
          <w:szCs w:val="28"/>
        </w:rPr>
        <w:t>Кирпичевская, М.    126</w:t>
      </w:r>
    </w:p>
    <w:p>
      <w:pPr>
        <w:pStyle w:val="Normal"/>
        <w:rPr>
          <w:szCs w:val="28"/>
        </w:rPr>
      </w:pPr>
      <w:r>
        <w:rPr>
          <w:szCs w:val="28"/>
        </w:rPr>
        <w:t>Клычников, Ю.    25</w:t>
      </w:r>
    </w:p>
    <w:p>
      <w:pPr>
        <w:pStyle w:val="Normal"/>
        <w:rPr>
          <w:szCs w:val="28"/>
        </w:rPr>
      </w:pPr>
      <w:r>
        <w:rPr>
          <w:szCs w:val="28"/>
        </w:rPr>
        <w:t>Кожукин, М    55</w:t>
      </w:r>
    </w:p>
    <w:p>
      <w:pPr>
        <w:pStyle w:val="Normal"/>
        <w:rPr>
          <w:szCs w:val="28"/>
        </w:rPr>
      </w:pPr>
      <w:r>
        <w:rPr>
          <w:szCs w:val="28"/>
        </w:rPr>
        <w:t>Колесников. А.    318</w:t>
      </w:r>
    </w:p>
    <w:p>
      <w:pPr>
        <w:pStyle w:val="Normal"/>
        <w:rPr>
          <w:szCs w:val="28"/>
        </w:rPr>
      </w:pPr>
      <w:r>
        <w:rPr>
          <w:szCs w:val="28"/>
        </w:rPr>
        <w:t>Константинов, В.    321,322,323,324</w:t>
      </w:r>
    </w:p>
    <w:p>
      <w:pPr>
        <w:pStyle w:val="Normal"/>
        <w:rPr>
          <w:szCs w:val="28"/>
        </w:rPr>
      </w:pPr>
      <w:r>
        <w:rPr>
          <w:szCs w:val="28"/>
        </w:rPr>
        <w:t>Коц, А.    56</w:t>
      </w:r>
    </w:p>
    <w:p>
      <w:pPr>
        <w:pStyle w:val="Normal"/>
        <w:rPr>
          <w:szCs w:val="28"/>
        </w:rPr>
      </w:pPr>
      <w:r>
        <w:rPr>
          <w:szCs w:val="28"/>
        </w:rPr>
        <w:t>Коц, А.    6</w:t>
      </w:r>
    </w:p>
    <w:p>
      <w:pPr>
        <w:pStyle w:val="Normal"/>
        <w:rPr>
          <w:szCs w:val="28"/>
        </w:rPr>
      </w:pPr>
      <w:r>
        <w:rPr>
          <w:szCs w:val="28"/>
        </w:rPr>
        <w:t>Краева, А.    325</w:t>
      </w:r>
    </w:p>
    <w:p>
      <w:pPr>
        <w:pStyle w:val="Normal"/>
        <w:rPr>
          <w:szCs w:val="28"/>
        </w:rPr>
      </w:pPr>
      <w:r>
        <w:rPr>
          <w:szCs w:val="28"/>
        </w:rPr>
        <w:t>Красильников, Е.    326</w:t>
      </w:r>
    </w:p>
    <w:p>
      <w:pPr>
        <w:pStyle w:val="Normal"/>
        <w:rPr>
          <w:szCs w:val="28"/>
        </w:rPr>
      </w:pPr>
      <w:r>
        <w:rPr>
          <w:szCs w:val="28"/>
        </w:rPr>
        <w:t>Кривякина, Е.    26</w:t>
      </w:r>
    </w:p>
    <w:p>
      <w:pPr>
        <w:pStyle w:val="Normal"/>
        <w:rPr>
          <w:szCs w:val="28"/>
        </w:rPr>
      </w:pPr>
      <w:r>
        <w:rPr>
          <w:szCs w:val="28"/>
        </w:rPr>
        <w:t>Кружков, А.    229</w:t>
      </w:r>
    </w:p>
    <w:p>
      <w:pPr>
        <w:pStyle w:val="Normal"/>
        <w:rPr>
          <w:szCs w:val="28"/>
        </w:rPr>
      </w:pPr>
      <w:r>
        <w:rPr>
          <w:szCs w:val="28"/>
        </w:rPr>
        <w:t>Кружков, А.    327,328,329,330</w:t>
      </w:r>
    </w:p>
    <w:p>
      <w:pPr>
        <w:pStyle w:val="Normal"/>
        <w:rPr>
          <w:szCs w:val="28"/>
        </w:rPr>
      </w:pPr>
      <w:r>
        <w:rPr>
          <w:szCs w:val="28"/>
        </w:rPr>
        <w:t>Крылова, А.    150</w:t>
      </w:r>
    </w:p>
    <w:p>
      <w:pPr>
        <w:pStyle w:val="Normal"/>
        <w:rPr>
          <w:szCs w:val="28"/>
        </w:rPr>
      </w:pPr>
      <w:r>
        <w:rPr>
          <w:szCs w:val="28"/>
        </w:rPr>
        <w:t>Кугарьянц, Е.    173</w:t>
      </w:r>
    </w:p>
    <w:p>
      <w:pPr>
        <w:pStyle w:val="Normal"/>
        <w:rPr>
          <w:szCs w:val="28"/>
        </w:rPr>
      </w:pPr>
      <w:r>
        <w:rPr>
          <w:szCs w:val="28"/>
        </w:rPr>
        <w:t>Кузичев, А.    331,332,333,334,335,336,337</w:t>
      </w:r>
    </w:p>
    <w:p>
      <w:pPr>
        <w:pStyle w:val="Normal"/>
        <w:rPr>
          <w:szCs w:val="28"/>
        </w:rPr>
      </w:pPr>
      <w:r>
        <w:rPr>
          <w:szCs w:val="28"/>
        </w:rPr>
        <w:t>Кузнецов, П.    338,339,340,341</w:t>
      </w:r>
    </w:p>
    <w:p>
      <w:pPr>
        <w:pStyle w:val="Normal"/>
        <w:rPr>
          <w:szCs w:val="28"/>
        </w:rPr>
      </w:pPr>
      <w:r>
        <w:rPr>
          <w:szCs w:val="28"/>
        </w:rPr>
        <w:t>Кузовенко, С.    286</w:t>
      </w:r>
    </w:p>
    <w:p>
      <w:pPr>
        <w:pStyle w:val="Normal"/>
        <w:rPr>
          <w:szCs w:val="28"/>
        </w:rPr>
      </w:pPr>
      <w:r>
        <w:rPr>
          <w:szCs w:val="28"/>
        </w:rPr>
        <w:t>Кузовенко, С.    342</w:t>
      </w:r>
    </w:p>
    <w:p>
      <w:pPr>
        <w:pStyle w:val="Normal"/>
        <w:rPr/>
      </w:pPr>
      <w:r>
        <w:rPr>
          <w:bCs/>
          <w:szCs w:val="28"/>
        </w:rPr>
        <w:t xml:space="preserve">Кузьмина,  И. </w:t>
      </w:r>
      <w:r>
        <w:rPr>
          <w:szCs w:val="28"/>
        </w:rPr>
        <w:t xml:space="preserve">     177</w:t>
      </w:r>
    </w:p>
    <w:p>
      <w:pPr>
        <w:pStyle w:val="Normal"/>
        <w:rPr>
          <w:szCs w:val="28"/>
        </w:rPr>
      </w:pPr>
      <w:r>
        <w:rPr>
          <w:szCs w:val="28"/>
        </w:rPr>
        <w:t>Кузьмина, И.    4</w:t>
      </w:r>
    </w:p>
    <w:p>
      <w:pPr>
        <w:pStyle w:val="Normal"/>
        <w:rPr>
          <w:szCs w:val="28"/>
        </w:rPr>
      </w:pPr>
      <w:r>
        <w:rPr>
          <w:szCs w:val="28"/>
        </w:rPr>
        <w:t>Куксенкова, И.    27</w:t>
      </w:r>
    </w:p>
    <w:p>
      <w:pPr>
        <w:pStyle w:val="Normal"/>
        <w:rPr>
          <w:szCs w:val="28"/>
        </w:rPr>
      </w:pPr>
      <w:r>
        <w:rPr>
          <w:szCs w:val="28"/>
        </w:rPr>
        <w:t>Куликов, А.    159</w:t>
      </w:r>
    </w:p>
    <w:p>
      <w:pPr>
        <w:pStyle w:val="Normal"/>
        <w:rPr>
          <w:szCs w:val="28"/>
        </w:rPr>
      </w:pPr>
      <w:r>
        <w:rPr>
          <w:szCs w:val="28"/>
        </w:rPr>
        <w:t>Лаврухин, Р.    28</w:t>
      </w:r>
    </w:p>
    <w:p>
      <w:pPr>
        <w:pStyle w:val="Normal"/>
        <w:rPr>
          <w:szCs w:val="28"/>
        </w:rPr>
      </w:pPr>
      <w:r>
        <w:rPr>
          <w:szCs w:val="28"/>
        </w:rPr>
        <w:t>Ларинцева, А.    178</w:t>
      </w:r>
    </w:p>
    <w:p>
      <w:pPr>
        <w:pStyle w:val="Normal"/>
        <w:rPr>
          <w:szCs w:val="28"/>
        </w:rPr>
      </w:pPr>
      <w:r>
        <w:rPr>
          <w:szCs w:val="28"/>
        </w:rPr>
        <w:t>Ларчиков, Г.    286</w:t>
      </w:r>
    </w:p>
    <w:p>
      <w:pPr>
        <w:pStyle w:val="Normal"/>
        <w:rPr>
          <w:szCs w:val="28"/>
        </w:rPr>
      </w:pPr>
      <w:r>
        <w:rPr>
          <w:szCs w:val="28"/>
        </w:rPr>
        <w:t>Лебедев, Н.    535</w:t>
      </w:r>
    </w:p>
    <w:p>
      <w:pPr>
        <w:pStyle w:val="Normal"/>
        <w:rPr>
          <w:szCs w:val="28"/>
        </w:rPr>
      </w:pPr>
      <w:r>
        <w:rPr>
          <w:szCs w:val="28"/>
        </w:rPr>
        <w:t>Левин, Б.    343,344,345,346,347,348,349</w:t>
      </w:r>
    </w:p>
    <w:p>
      <w:pPr>
        <w:pStyle w:val="Normal"/>
        <w:rPr>
          <w:szCs w:val="28"/>
        </w:rPr>
      </w:pPr>
      <w:r>
        <w:rPr>
          <w:szCs w:val="28"/>
        </w:rPr>
        <w:t>Левин, Г. Л.    3</w:t>
      </w:r>
    </w:p>
    <w:p>
      <w:pPr>
        <w:pStyle w:val="Normal"/>
        <w:rPr>
          <w:szCs w:val="28"/>
        </w:rPr>
      </w:pPr>
      <w:r>
        <w:rPr>
          <w:szCs w:val="28"/>
        </w:rPr>
        <w:t>Левит, А.    350,351,352,353</w:t>
      </w:r>
    </w:p>
    <w:p>
      <w:pPr>
        <w:pStyle w:val="Normal"/>
        <w:rPr>
          <w:szCs w:val="28"/>
        </w:rPr>
      </w:pPr>
      <w:r>
        <w:rPr>
          <w:szCs w:val="28"/>
        </w:rPr>
        <w:t>Липатников, Н.    19</w:t>
      </w:r>
    </w:p>
    <w:p>
      <w:pPr>
        <w:pStyle w:val="Normal"/>
        <w:rPr>
          <w:szCs w:val="28"/>
        </w:rPr>
      </w:pPr>
      <w:r>
        <w:rPr>
          <w:szCs w:val="28"/>
        </w:rPr>
        <w:t>Ловчев, Е.    354,355,356,357,358,359,360</w:t>
      </w:r>
    </w:p>
    <w:p>
      <w:pPr>
        <w:pStyle w:val="Normal"/>
        <w:rPr>
          <w:szCs w:val="28"/>
        </w:rPr>
      </w:pPr>
      <w:r>
        <w:rPr>
          <w:szCs w:val="28"/>
        </w:rPr>
        <w:t>Локалов, А.    239,247</w:t>
      </w:r>
    </w:p>
    <w:p>
      <w:pPr>
        <w:pStyle w:val="Normal"/>
        <w:rPr>
          <w:szCs w:val="28"/>
        </w:rPr>
      </w:pPr>
      <w:r>
        <w:rPr>
          <w:szCs w:val="28"/>
        </w:rPr>
        <w:t>Локалов, А.    361,362,363,364,365,366,367,368,369,370,371,372,373,374,375,376,377,378</w:t>
      </w:r>
    </w:p>
    <w:p>
      <w:pPr>
        <w:pStyle w:val="Normal"/>
        <w:rPr>
          <w:szCs w:val="28"/>
        </w:rPr>
      </w:pPr>
      <w:r>
        <w:rPr>
          <w:szCs w:val="28"/>
        </w:rPr>
        <w:t>Ломакина, Е.    537</w:t>
      </w:r>
    </w:p>
    <w:p>
      <w:pPr>
        <w:pStyle w:val="Normal"/>
        <w:rPr>
          <w:szCs w:val="28"/>
        </w:rPr>
      </w:pPr>
      <w:r>
        <w:rPr>
          <w:szCs w:val="28"/>
        </w:rPr>
        <w:t>Лукманов, И. Л.    137</w:t>
      </w:r>
    </w:p>
    <w:p>
      <w:pPr>
        <w:pStyle w:val="Normal"/>
        <w:rPr>
          <w:szCs w:val="28"/>
        </w:rPr>
      </w:pPr>
      <w:r>
        <w:rPr>
          <w:szCs w:val="28"/>
        </w:rPr>
        <w:t>Лысенко. П.    382,383,384</w:t>
      </w:r>
    </w:p>
    <w:p>
      <w:pPr>
        <w:pStyle w:val="Normal"/>
        <w:rPr>
          <w:szCs w:val="28"/>
        </w:rPr>
      </w:pPr>
      <w:r>
        <w:rPr>
          <w:szCs w:val="28"/>
        </w:rPr>
        <w:t>Львов, А.    229</w:t>
      </w:r>
    </w:p>
    <w:p>
      <w:pPr>
        <w:pStyle w:val="Normal"/>
        <w:rPr>
          <w:szCs w:val="28"/>
        </w:rPr>
      </w:pPr>
      <w:r>
        <w:rPr>
          <w:szCs w:val="28"/>
        </w:rPr>
        <w:t>Львов, А.    380,381</w:t>
      </w:r>
    </w:p>
    <w:p>
      <w:pPr>
        <w:pStyle w:val="Normal"/>
        <w:rPr>
          <w:szCs w:val="28"/>
        </w:rPr>
      </w:pPr>
      <w:r>
        <w:rPr>
          <w:szCs w:val="28"/>
        </w:rPr>
        <w:t>Любимов, Д.    385</w:t>
      </w:r>
    </w:p>
    <w:p>
      <w:pPr>
        <w:pStyle w:val="Normal"/>
        <w:rPr>
          <w:szCs w:val="28"/>
        </w:rPr>
      </w:pPr>
      <w:r>
        <w:rPr>
          <w:szCs w:val="28"/>
        </w:rPr>
        <w:t>Лютиков, А.    386</w:t>
      </w:r>
    </w:p>
    <w:p>
      <w:pPr>
        <w:pStyle w:val="Normal"/>
        <w:rPr>
          <w:szCs w:val="28"/>
        </w:rPr>
      </w:pPr>
      <w:r>
        <w:rPr>
          <w:szCs w:val="28"/>
        </w:rPr>
        <w:t>Ляпин, М.    326</w:t>
      </w:r>
    </w:p>
    <w:p>
      <w:pPr>
        <w:pStyle w:val="Normal"/>
        <w:rPr>
          <w:szCs w:val="28"/>
        </w:rPr>
      </w:pPr>
      <w:r>
        <w:rPr>
          <w:szCs w:val="28"/>
        </w:rPr>
        <w:t>Ляпин, М.    350</w:t>
      </w:r>
    </w:p>
    <w:p>
      <w:pPr>
        <w:pStyle w:val="Normal"/>
        <w:rPr>
          <w:szCs w:val="28"/>
        </w:rPr>
      </w:pPr>
      <w:r>
        <w:rPr>
          <w:szCs w:val="28"/>
        </w:rPr>
        <w:t>Ляпин, М.    387,388,389</w:t>
      </w:r>
    </w:p>
    <w:p>
      <w:pPr>
        <w:pStyle w:val="Normal"/>
        <w:rPr>
          <w:szCs w:val="28"/>
        </w:rPr>
      </w:pPr>
      <w:r>
        <w:rPr>
          <w:szCs w:val="28"/>
        </w:rPr>
        <w:t>Магарамов, Ш. А.    538</w:t>
      </w:r>
    </w:p>
    <w:p>
      <w:pPr>
        <w:pStyle w:val="Normal"/>
        <w:rPr>
          <w:szCs w:val="28"/>
        </w:rPr>
      </w:pPr>
      <w:r>
        <w:rPr>
          <w:szCs w:val="28"/>
        </w:rPr>
        <w:t>Магомедов, Ш. Б.    139</w:t>
      </w:r>
    </w:p>
    <w:p>
      <w:pPr>
        <w:pStyle w:val="Normal"/>
        <w:rPr>
          <w:szCs w:val="28"/>
        </w:rPr>
      </w:pPr>
      <w:r>
        <w:rPr>
          <w:szCs w:val="28"/>
        </w:rPr>
        <w:t>Магомедханова, Ш. А.    134</w:t>
      </w:r>
    </w:p>
    <w:p>
      <w:pPr>
        <w:pStyle w:val="Normal"/>
        <w:rPr>
          <w:szCs w:val="28"/>
        </w:rPr>
      </w:pPr>
      <w:r>
        <w:rPr>
          <w:szCs w:val="28"/>
        </w:rPr>
        <w:t>Маетная, Е.    29</w:t>
      </w:r>
    </w:p>
    <w:p>
      <w:pPr>
        <w:pStyle w:val="Normal"/>
        <w:rPr>
          <w:szCs w:val="28"/>
        </w:rPr>
      </w:pPr>
      <w:r>
        <w:rPr>
          <w:szCs w:val="28"/>
        </w:rPr>
        <w:t>Маетная, Е.    7</w:t>
      </w:r>
    </w:p>
    <w:p>
      <w:pPr>
        <w:pStyle w:val="Normal"/>
        <w:rPr>
          <w:szCs w:val="28"/>
        </w:rPr>
      </w:pPr>
      <w:r>
        <w:rPr>
          <w:szCs w:val="28"/>
        </w:rPr>
        <w:t>Маковецкий, Г.    390,391,392</w:t>
      </w:r>
    </w:p>
    <w:p>
      <w:pPr>
        <w:pStyle w:val="Normal"/>
        <w:rPr>
          <w:szCs w:val="28"/>
        </w:rPr>
      </w:pPr>
      <w:r>
        <w:rPr>
          <w:szCs w:val="28"/>
        </w:rPr>
        <w:t>Маламуд, С.    393</w:t>
      </w:r>
    </w:p>
    <w:p>
      <w:pPr>
        <w:pStyle w:val="Normal"/>
        <w:rPr>
          <w:szCs w:val="28"/>
        </w:rPr>
      </w:pPr>
      <w:r>
        <w:rPr>
          <w:szCs w:val="28"/>
        </w:rPr>
        <w:t>Малашенко, А.    30</w:t>
      </w:r>
    </w:p>
    <w:p>
      <w:pPr>
        <w:pStyle w:val="Normal"/>
        <w:rPr>
          <w:szCs w:val="28"/>
        </w:rPr>
      </w:pPr>
      <w:r>
        <w:rPr>
          <w:szCs w:val="28"/>
        </w:rPr>
        <w:t>Мартанов, А.    229</w:t>
      </w:r>
    </w:p>
    <w:p>
      <w:pPr>
        <w:pStyle w:val="Normal"/>
        <w:rPr>
          <w:szCs w:val="28"/>
        </w:rPr>
      </w:pPr>
      <w:r>
        <w:rPr>
          <w:szCs w:val="28"/>
        </w:rPr>
        <w:t>Мартанов, А.    395,408</w:t>
      </w:r>
    </w:p>
    <w:p>
      <w:pPr>
        <w:pStyle w:val="Normal"/>
        <w:rPr>
          <w:szCs w:val="28"/>
        </w:rPr>
      </w:pPr>
      <w:r>
        <w:rPr>
          <w:szCs w:val="28"/>
        </w:rPr>
        <w:t>Марьянчик, Н.    396,397,398,399,400</w:t>
      </w:r>
    </w:p>
    <w:p>
      <w:pPr>
        <w:pStyle w:val="Normal"/>
        <w:rPr>
          <w:szCs w:val="28"/>
        </w:rPr>
      </w:pPr>
      <w:r>
        <w:rPr>
          <w:szCs w:val="28"/>
        </w:rPr>
        <w:t>Масалова, К.    171</w:t>
      </w:r>
    </w:p>
    <w:p>
      <w:pPr>
        <w:pStyle w:val="Normal"/>
        <w:rPr>
          <w:szCs w:val="28"/>
        </w:rPr>
      </w:pPr>
      <w:r>
        <w:rPr>
          <w:szCs w:val="28"/>
        </w:rPr>
        <w:t>Матвеев, А.    401,402,403,404,405,406</w:t>
      </w:r>
    </w:p>
    <w:p>
      <w:pPr>
        <w:pStyle w:val="Normal"/>
        <w:rPr>
          <w:szCs w:val="28"/>
        </w:rPr>
      </w:pPr>
      <w:r>
        <w:rPr>
          <w:szCs w:val="28"/>
        </w:rPr>
        <w:t>Мацарский. Ю.    8</w:t>
      </w:r>
    </w:p>
    <w:p>
      <w:pPr>
        <w:pStyle w:val="Normal"/>
        <w:rPr>
          <w:szCs w:val="28"/>
        </w:rPr>
      </w:pPr>
      <w:r>
        <w:rPr>
          <w:szCs w:val="28"/>
        </w:rPr>
        <w:t>Мехтиханов, А.    409,410</w:t>
      </w:r>
    </w:p>
    <w:p>
      <w:pPr>
        <w:pStyle w:val="Normal"/>
        <w:rPr>
          <w:szCs w:val="28"/>
        </w:rPr>
      </w:pPr>
      <w:r>
        <w:rPr>
          <w:szCs w:val="28"/>
        </w:rPr>
        <w:t>Миронова, В.    412</w:t>
      </w:r>
    </w:p>
    <w:p>
      <w:pPr>
        <w:pStyle w:val="Normal"/>
        <w:rPr>
          <w:szCs w:val="28"/>
        </w:rPr>
      </w:pPr>
      <w:r>
        <w:rPr>
          <w:szCs w:val="28"/>
        </w:rPr>
        <w:t>Могутин, Н.    174,175</w:t>
      </w:r>
    </w:p>
    <w:p>
      <w:pPr>
        <w:pStyle w:val="Normal"/>
        <w:rPr>
          <w:szCs w:val="28"/>
        </w:rPr>
      </w:pPr>
      <w:r>
        <w:rPr>
          <w:szCs w:val="28"/>
        </w:rPr>
        <w:t>Мозговой, В.    414,415</w:t>
      </w:r>
    </w:p>
    <w:p>
      <w:pPr>
        <w:pStyle w:val="Normal"/>
        <w:rPr>
          <w:szCs w:val="28"/>
        </w:rPr>
      </w:pPr>
      <w:r>
        <w:rPr>
          <w:szCs w:val="28"/>
        </w:rPr>
        <w:t>Мусаева, Х. М.    117</w:t>
      </w:r>
    </w:p>
    <w:p>
      <w:pPr>
        <w:pStyle w:val="Normal"/>
        <w:rPr>
          <w:szCs w:val="28"/>
        </w:rPr>
      </w:pPr>
      <w:r>
        <w:rPr>
          <w:szCs w:val="28"/>
        </w:rPr>
        <w:t>Мусаева, Х. М.    127</w:t>
      </w:r>
    </w:p>
    <w:p>
      <w:pPr>
        <w:pStyle w:val="Normal"/>
        <w:rPr>
          <w:szCs w:val="28"/>
        </w:rPr>
      </w:pPr>
      <w:r>
        <w:rPr>
          <w:szCs w:val="28"/>
        </w:rPr>
        <w:t>Мусаева, Х. М.    128</w:t>
      </w:r>
    </w:p>
    <w:p>
      <w:pPr>
        <w:pStyle w:val="Normal"/>
        <w:rPr>
          <w:szCs w:val="28"/>
        </w:rPr>
      </w:pPr>
      <w:r>
        <w:rPr>
          <w:szCs w:val="28"/>
        </w:rPr>
        <w:t>Муслимов, С.    57</w:t>
      </w:r>
    </w:p>
    <w:p>
      <w:pPr>
        <w:pStyle w:val="Normal"/>
        <w:rPr>
          <w:szCs w:val="28"/>
        </w:rPr>
      </w:pPr>
      <w:r>
        <w:rPr>
          <w:szCs w:val="28"/>
        </w:rPr>
        <w:t>Мухин, В    58,59</w:t>
      </w:r>
    </w:p>
    <w:p>
      <w:pPr>
        <w:pStyle w:val="Normal"/>
        <w:rPr>
          <w:szCs w:val="28"/>
        </w:rPr>
      </w:pPr>
      <w:r>
        <w:rPr>
          <w:szCs w:val="28"/>
        </w:rPr>
        <w:t>Мысин, Н.    416,417</w:t>
      </w:r>
    </w:p>
    <w:p>
      <w:pPr>
        <w:pStyle w:val="Normal"/>
        <w:rPr>
          <w:szCs w:val="28"/>
        </w:rPr>
      </w:pPr>
      <w:r>
        <w:rPr>
          <w:szCs w:val="28"/>
        </w:rPr>
        <w:t>Надеждин, Д.    418</w:t>
      </w:r>
    </w:p>
    <w:p>
      <w:pPr>
        <w:pStyle w:val="Normal"/>
        <w:rPr>
          <w:szCs w:val="28"/>
        </w:rPr>
      </w:pPr>
      <w:r>
        <w:rPr>
          <w:szCs w:val="28"/>
        </w:rPr>
        <w:t>Налбандян, Л.    31</w:t>
      </w:r>
    </w:p>
    <w:p>
      <w:pPr>
        <w:pStyle w:val="Normal"/>
        <w:rPr>
          <w:szCs w:val="28"/>
        </w:rPr>
      </w:pPr>
      <w:r>
        <w:rPr>
          <w:szCs w:val="28"/>
        </w:rPr>
        <w:t>Насруллаев, Т. Д.    138</w:t>
      </w:r>
    </w:p>
    <w:p>
      <w:pPr>
        <w:pStyle w:val="Normal"/>
        <w:rPr>
          <w:szCs w:val="28"/>
        </w:rPr>
      </w:pPr>
      <w:r>
        <w:rPr>
          <w:szCs w:val="28"/>
        </w:rPr>
        <w:t>Нестерова, А. М.    48</w:t>
      </w:r>
    </w:p>
    <w:p>
      <w:pPr>
        <w:pStyle w:val="Normal"/>
        <w:rPr>
          <w:szCs w:val="28"/>
        </w:rPr>
      </w:pPr>
      <w:r>
        <w:rPr>
          <w:szCs w:val="28"/>
        </w:rPr>
        <w:t>Никитин, А.    8</w:t>
      </w:r>
    </w:p>
    <w:p>
      <w:pPr>
        <w:pStyle w:val="Normal"/>
        <w:rPr>
          <w:szCs w:val="28"/>
        </w:rPr>
      </w:pPr>
      <w:r>
        <w:rPr>
          <w:szCs w:val="28"/>
        </w:rPr>
        <w:t>Новикова, А.    9</w:t>
      </w:r>
    </w:p>
    <w:p>
      <w:pPr>
        <w:pStyle w:val="Normal"/>
        <w:rPr>
          <w:szCs w:val="28"/>
        </w:rPr>
      </w:pPr>
      <w:r>
        <w:rPr>
          <w:szCs w:val="28"/>
        </w:rPr>
        <w:t>Новикова, Е.    419</w:t>
      </w:r>
    </w:p>
    <w:p>
      <w:pPr>
        <w:pStyle w:val="Normal"/>
        <w:rPr>
          <w:szCs w:val="28"/>
        </w:rPr>
      </w:pPr>
      <w:r>
        <w:rPr>
          <w:szCs w:val="28"/>
        </w:rPr>
        <w:t>Новый, В.    107</w:t>
      </w:r>
    </w:p>
    <w:p>
      <w:pPr>
        <w:pStyle w:val="Normal"/>
        <w:rPr>
          <w:szCs w:val="28"/>
        </w:rPr>
      </w:pPr>
      <w:r>
        <w:rPr>
          <w:szCs w:val="28"/>
        </w:rPr>
        <w:t>Овчинников, А.    14</w:t>
      </w:r>
    </w:p>
    <w:p>
      <w:pPr>
        <w:pStyle w:val="Normal"/>
        <w:rPr>
          <w:szCs w:val="28"/>
        </w:rPr>
      </w:pPr>
      <w:r>
        <w:rPr>
          <w:szCs w:val="28"/>
        </w:rPr>
        <w:t>Окунев. Д.    420,421,422,423</w:t>
      </w:r>
    </w:p>
    <w:p>
      <w:pPr>
        <w:pStyle w:val="Normal"/>
        <w:rPr>
          <w:szCs w:val="28"/>
        </w:rPr>
      </w:pPr>
      <w:r>
        <w:rPr>
          <w:szCs w:val="28"/>
        </w:rPr>
        <w:t>Омаров, Ш. К.    133</w:t>
      </w:r>
    </w:p>
    <w:p>
      <w:pPr>
        <w:pStyle w:val="Normal"/>
        <w:rPr>
          <w:szCs w:val="28"/>
        </w:rPr>
      </w:pPr>
      <w:r>
        <w:rPr>
          <w:szCs w:val="28"/>
        </w:rPr>
        <w:t>Омарова, А. А.    108</w:t>
      </w:r>
    </w:p>
    <w:p>
      <w:pPr>
        <w:pStyle w:val="Normal"/>
        <w:rPr>
          <w:szCs w:val="28"/>
        </w:rPr>
      </w:pPr>
      <w:r>
        <w:rPr>
          <w:szCs w:val="28"/>
        </w:rPr>
        <w:t>Панченко, Л.    151</w:t>
      </w:r>
    </w:p>
    <w:p>
      <w:pPr>
        <w:pStyle w:val="Normal"/>
        <w:rPr>
          <w:szCs w:val="28"/>
        </w:rPr>
      </w:pPr>
      <w:r>
        <w:rPr>
          <w:szCs w:val="28"/>
        </w:rPr>
        <w:t>Пахомов, С.    425,426</w:t>
      </w:r>
    </w:p>
    <w:p>
      <w:pPr>
        <w:pStyle w:val="Normal"/>
        <w:rPr>
          <w:szCs w:val="28"/>
        </w:rPr>
      </w:pPr>
      <w:r>
        <w:rPr>
          <w:szCs w:val="28"/>
        </w:rPr>
        <w:t>Петелин, Г.    7</w:t>
      </w:r>
    </w:p>
    <w:p>
      <w:pPr>
        <w:pStyle w:val="Normal"/>
        <w:rPr>
          <w:szCs w:val="28"/>
        </w:rPr>
      </w:pPr>
      <w:r>
        <w:rPr>
          <w:szCs w:val="28"/>
        </w:rPr>
        <w:t>Петровский, П.    427</w:t>
      </w:r>
    </w:p>
    <w:p>
      <w:pPr>
        <w:pStyle w:val="Normal"/>
        <w:rPr>
          <w:szCs w:val="28"/>
        </w:rPr>
      </w:pPr>
      <w:r>
        <w:rPr>
          <w:szCs w:val="28"/>
        </w:rPr>
        <w:t>Петухова, Е.    152,153,154,155</w:t>
      </w:r>
    </w:p>
    <w:p>
      <w:pPr>
        <w:pStyle w:val="Normal"/>
        <w:rPr>
          <w:szCs w:val="28"/>
        </w:rPr>
      </w:pPr>
      <w:r>
        <w:rPr>
          <w:szCs w:val="28"/>
        </w:rPr>
        <w:t>Петухова, Е.    428,429,430,431,432,433</w:t>
      </w:r>
    </w:p>
    <w:p>
      <w:pPr>
        <w:pStyle w:val="Normal"/>
        <w:rPr>
          <w:szCs w:val="28"/>
        </w:rPr>
      </w:pPr>
      <w:r>
        <w:rPr>
          <w:szCs w:val="28"/>
        </w:rPr>
        <w:t>Петухова, Е.    60</w:t>
      </w:r>
    </w:p>
    <w:p>
      <w:pPr>
        <w:pStyle w:val="Normal"/>
        <w:rPr>
          <w:szCs w:val="28"/>
        </w:rPr>
      </w:pPr>
      <w:r>
        <w:rPr>
          <w:szCs w:val="28"/>
        </w:rPr>
        <w:t>Писарев, В.    434</w:t>
      </w:r>
    </w:p>
    <w:p>
      <w:pPr>
        <w:pStyle w:val="Normal"/>
        <w:rPr>
          <w:szCs w:val="28"/>
        </w:rPr>
      </w:pPr>
      <w:r>
        <w:rPr>
          <w:szCs w:val="28"/>
        </w:rPr>
        <w:t>Планкин, К.    435,436,437,438</w:t>
      </w:r>
    </w:p>
    <w:p>
      <w:pPr>
        <w:pStyle w:val="Normal"/>
        <w:rPr>
          <w:szCs w:val="28"/>
        </w:rPr>
      </w:pPr>
      <w:r>
        <w:rPr>
          <w:szCs w:val="28"/>
        </w:rPr>
        <w:t>Потеря, И.    32</w:t>
      </w:r>
    </w:p>
    <w:p>
      <w:pPr>
        <w:pStyle w:val="Normal"/>
        <w:rPr>
          <w:szCs w:val="28"/>
        </w:rPr>
      </w:pPr>
      <w:r>
        <w:rPr>
          <w:szCs w:val="28"/>
        </w:rPr>
        <w:t>Просветов, А.    440,441,442,443,444,445,446</w:t>
      </w:r>
    </w:p>
    <w:p>
      <w:pPr>
        <w:pStyle w:val="Normal"/>
        <w:rPr>
          <w:szCs w:val="28"/>
        </w:rPr>
      </w:pPr>
      <w:r>
        <w:rPr>
          <w:szCs w:val="28"/>
        </w:rPr>
        <w:t>Пряхин, С.    447,448,449,450,451,452,453,454,455,456,457</w:t>
      </w:r>
    </w:p>
    <w:p>
      <w:pPr>
        <w:pStyle w:val="Normal"/>
        <w:rPr>
          <w:szCs w:val="28"/>
        </w:rPr>
      </w:pPr>
      <w:r>
        <w:rPr>
          <w:szCs w:val="28"/>
        </w:rPr>
        <w:t>Рабаданова, Д. А.    115</w:t>
      </w:r>
    </w:p>
    <w:p>
      <w:pPr>
        <w:pStyle w:val="Normal"/>
        <w:rPr>
          <w:szCs w:val="28"/>
        </w:rPr>
      </w:pPr>
      <w:r>
        <w:rPr>
          <w:szCs w:val="28"/>
        </w:rPr>
        <w:t>Рабинер, И.    458,459,460,461,462,463,464,465,466,467</w:t>
      </w:r>
    </w:p>
    <w:p>
      <w:pPr>
        <w:pStyle w:val="Normal"/>
        <w:rPr>
          <w:szCs w:val="28"/>
        </w:rPr>
      </w:pPr>
      <w:r>
        <w:rPr>
          <w:szCs w:val="28"/>
        </w:rPr>
        <w:t>Рамазанова, Б. К.    130</w:t>
      </w:r>
    </w:p>
    <w:p>
      <w:pPr>
        <w:pStyle w:val="Normal"/>
        <w:rPr>
          <w:szCs w:val="28"/>
        </w:rPr>
      </w:pPr>
      <w:r>
        <w:rPr>
          <w:szCs w:val="28"/>
        </w:rPr>
        <w:t>Рассказова, И.    468,469,470</w:t>
      </w:r>
    </w:p>
    <w:p>
      <w:pPr>
        <w:pStyle w:val="Normal"/>
        <w:rPr>
          <w:szCs w:val="28"/>
        </w:rPr>
      </w:pPr>
      <w:r>
        <w:rPr>
          <w:szCs w:val="28"/>
        </w:rPr>
        <w:t>Рогоза, А.    156</w:t>
      </w:r>
    </w:p>
    <w:p>
      <w:pPr>
        <w:pStyle w:val="Normal"/>
        <w:rPr>
          <w:szCs w:val="28"/>
        </w:rPr>
      </w:pPr>
      <w:r>
        <w:rPr>
          <w:szCs w:val="28"/>
        </w:rPr>
        <w:t>Романцов, Д.    471</w:t>
      </w:r>
    </w:p>
    <w:p>
      <w:pPr>
        <w:pStyle w:val="Normal"/>
        <w:rPr>
          <w:szCs w:val="28"/>
        </w:rPr>
      </w:pPr>
      <w:r>
        <w:rPr>
          <w:szCs w:val="28"/>
        </w:rPr>
        <w:t>Рыбина, Ю.    10</w:t>
      </w:r>
    </w:p>
    <w:p>
      <w:pPr>
        <w:pStyle w:val="Normal"/>
        <w:rPr>
          <w:szCs w:val="28"/>
        </w:rPr>
      </w:pPr>
      <w:r>
        <w:rPr>
          <w:szCs w:val="28"/>
        </w:rPr>
        <w:t>Рыбина, Ю.    157,158</w:t>
      </w:r>
    </w:p>
    <w:p>
      <w:pPr>
        <w:pStyle w:val="Normal"/>
        <w:rPr>
          <w:szCs w:val="28"/>
        </w:rPr>
      </w:pPr>
      <w:r>
        <w:rPr>
          <w:szCs w:val="28"/>
        </w:rPr>
        <w:t>Рыбина, Ю.    176,178</w:t>
      </w:r>
    </w:p>
    <w:p>
      <w:pPr>
        <w:pStyle w:val="Normal"/>
        <w:rPr>
          <w:szCs w:val="28"/>
        </w:rPr>
      </w:pPr>
      <w:r>
        <w:rPr>
          <w:szCs w:val="28"/>
        </w:rPr>
        <w:t>Рыбина, Ю.    33,34,35,3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ыбина, Ю.    61,62,63,64,65,66,67,68,69,70,71,72,73,74,75,76,77,78,79,80,81,82,83,84,85,86,87,88,89,90,91,92,93,94,95,96,97,98,99,100 </w:t>
      </w:r>
    </w:p>
    <w:p>
      <w:pPr>
        <w:pStyle w:val="Normal"/>
        <w:rPr>
          <w:szCs w:val="28"/>
        </w:rPr>
      </w:pPr>
      <w:r>
        <w:rPr>
          <w:szCs w:val="28"/>
        </w:rPr>
        <w:t>Сагидов, Ю. Н.    112</w:t>
      </w:r>
    </w:p>
    <w:p>
      <w:pPr>
        <w:pStyle w:val="Normal"/>
        <w:rPr>
          <w:szCs w:val="28"/>
        </w:rPr>
      </w:pPr>
      <w:r>
        <w:rPr>
          <w:szCs w:val="28"/>
        </w:rPr>
        <w:t>Салихова, Л. Б.    539</w:t>
      </w:r>
    </w:p>
    <w:p>
      <w:pPr>
        <w:pStyle w:val="Normal"/>
        <w:rPr>
          <w:szCs w:val="28"/>
        </w:rPr>
      </w:pPr>
      <w:r>
        <w:rPr>
          <w:szCs w:val="28"/>
        </w:rPr>
        <w:t>Самбур, В.    474</w:t>
      </w:r>
    </w:p>
    <w:p>
      <w:pPr>
        <w:pStyle w:val="Normal"/>
        <w:rPr>
          <w:szCs w:val="28"/>
        </w:rPr>
      </w:pPr>
      <w:r>
        <w:rPr>
          <w:szCs w:val="28"/>
        </w:rPr>
        <w:t>Самоделова, С.    11</w:t>
      </w:r>
    </w:p>
    <w:p>
      <w:pPr>
        <w:pStyle w:val="Normal"/>
        <w:rPr>
          <w:szCs w:val="28"/>
        </w:rPr>
      </w:pPr>
      <w:r>
        <w:rPr>
          <w:szCs w:val="28"/>
        </w:rPr>
        <w:t>Сарсания, К.    475</w:t>
      </w:r>
    </w:p>
    <w:p>
      <w:pPr>
        <w:pStyle w:val="Normal"/>
        <w:rPr>
          <w:szCs w:val="28"/>
        </w:rPr>
      </w:pPr>
      <w:r>
        <w:rPr>
          <w:szCs w:val="28"/>
        </w:rPr>
        <w:t>Свиридов, П.    12</w:t>
      </w:r>
    </w:p>
    <w:p>
      <w:pPr>
        <w:pStyle w:val="Normal"/>
        <w:rPr>
          <w:szCs w:val="28"/>
        </w:rPr>
      </w:pPr>
      <w:r>
        <w:rPr>
          <w:szCs w:val="28"/>
        </w:rPr>
        <w:t>Седов, В.    37,38</w:t>
      </w:r>
    </w:p>
    <w:p>
      <w:pPr>
        <w:pStyle w:val="Normal"/>
        <w:rPr>
          <w:szCs w:val="28"/>
        </w:rPr>
      </w:pPr>
      <w:r>
        <w:rPr>
          <w:szCs w:val="28"/>
        </w:rPr>
        <w:t>Семьянинов, А.    183</w:t>
      </w:r>
    </w:p>
    <w:p>
      <w:pPr>
        <w:pStyle w:val="Normal"/>
        <w:rPr>
          <w:szCs w:val="28"/>
        </w:rPr>
      </w:pPr>
      <w:r>
        <w:rPr>
          <w:szCs w:val="28"/>
        </w:rPr>
        <w:t>Семьянинов, А.    477</w:t>
      </w:r>
    </w:p>
    <w:p>
      <w:pPr>
        <w:pStyle w:val="Normal"/>
        <w:rPr>
          <w:szCs w:val="28"/>
        </w:rPr>
      </w:pPr>
      <w:r>
        <w:rPr>
          <w:szCs w:val="28"/>
        </w:rPr>
        <w:t>Сергеев, Н.    10</w:t>
      </w:r>
    </w:p>
    <w:p>
      <w:pPr>
        <w:pStyle w:val="Normal"/>
        <w:rPr>
          <w:szCs w:val="28"/>
        </w:rPr>
      </w:pPr>
      <w:r>
        <w:rPr>
          <w:szCs w:val="28"/>
        </w:rPr>
        <w:t>Сергеев, Н.    39,40</w:t>
      </w:r>
    </w:p>
    <w:p>
      <w:pPr>
        <w:pStyle w:val="Normal"/>
        <w:rPr>
          <w:szCs w:val="28"/>
        </w:rPr>
      </w:pPr>
      <w:r>
        <w:rPr>
          <w:szCs w:val="28"/>
        </w:rPr>
        <w:t>Сергеев, Н.    74,83,89,100,101</w:t>
      </w:r>
    </w:p>
    <w:p>
      <w:pPr>
        <w:pStyle w:val="Normal"/>
        <w:rPr>
          <w:szCs w:val="28"/>
        </w:rPr>
      </w:pPr>
      <w:r>
        <w:rPr>
          <w:szCs w:val="28"/>
        </w:rPr>
        <w:t>Сержан, Э.    476</w:t>
      </w:r>
    </w:p>
    <w:p>
      <w:pPr>
        <w:pStyle w:val="Normal"/>
        <w:rPr>
          <w:szCs w:val="28"/>
        </w:rPr>
      </w:pPr>
      <w:r>
        <w:rPr>
          <w:szCs w:val="28"/>
        </w:rPr>
        <w:t>Симонов, Д.    478,479,480,481,482,483,484,485,486,487,488,489,490,491,492,493</w:t>
      </w:r>
    </w:p>
    <w:p>
      <w:pPr>
        <w:pStyle w:val="Normal"/>
        <w:rPr>
          <w:szCs w:val="28"/>
        </w:rPr>
      </w:pPr>
      <w:r>
        <w:rPr>
          <w:szCs w:val="28"/>
        </w:rPr>
        <w:t>Смирнов, В.    41</w:t>
      </w:r>
    </w:p>
    <w:p>
      <w:pPr>
        <w:pStyle w:val="Normal"/>
        <w:rPr>
          <w:szCs w:val="28"/>
        </w:rPr>
      </w:pPr>
      <w:r>
        <w:rPr>
          <w:szCs w:val="28"/>
        </w:rPr>
        <w:t>Смирнов, Д.    494</w:t>
      </w:r>
    </w:p>
    <w:p>
      <w:pPr>
        <w:pStyle w:val="Normal"/>
        <w:rPr>
          <w:szCs w:val="28"/>
        </w:rPr>
      </w:pPr>
      <w:r>
        <w:rPr>
          <w:szCs w:val="28"/>
        </w:rPr>
        <w:t>Снегирев, Ю.    159</w:t>
      </w:r>
    </w:p>
    <w:p>
      <w:pPr>
        <w:pStyle w:val="Normal"/>
        <w:rPr>
          <w:szCs w:val="28"/>
        </w:rPr>
      </w:pPr>
      <w:r>
        <w:rPr>
          <w:szCs w:val="28"/>
        </w:rPr>
        <w:t>Соболев, И.     498</w:t>
      </w:r>
    </w:p>
    <w:p>
      <w:pPr>
        <w:pStyle w:val="Normal"/>
        <w:rPr>
          <w:szCs w:val="28"/>
        </w:rPr>
      </w:pPr>
      <w:r>
        <w:rPr>
          <w:szCs w:val="28"/>
        </w:rPr>
        <w:t>Соболев, И.   300</w:t>
      </w:r>
    </w:p>
    <w:p>
      <w:pPr>
        <w:pStyle w:val="Normal"/>
        <w:rPr>
          <w:szCs w:val="28"/>
        </w:rPr>
      </w:pPr>
      <w:r>
        <w:rPr>
          <w:szCs w:val="28"/>
        </w:rPr>
        <w:t>Созаев-Гурьев, Е.    102</w:t>
      </w:r>
    </w:p>
    <w:p>
      <w:pPr>
        <w:pStyle w:val="Normal"/>
        <w:rPr>
          <w:szCs w:val="28"/>
        </w:rPr>
      </w:pPr>
      <w:r>
        <w:rPr>
          <w:szCs w:val="28"/>
        </w:rPr>
        <w:t>Созонтов, П.     499,500</w:t>
      </w:r>
    </w:p>
    <w:p>
      <w:pPr>
        <w:pStyle w:val="Normal"/>
        <w:rPr>
          <w:szCs w:val="28"/>
        </w:rPr>
      </w:pPr>
      <w:r>
        <w:rPr>
          <w:szCs w:val="28"/>
        </w:rPr>
        <w:t>Соковнин, А.    160,161,162</w:t>
      </w:r>
    </w:p>
    <w:p>
      <w:pPr>
        <w:pStyle w:val="Normal"/>
        <w:rPr>
          <w:szCs w:val="28"/>
        </w:rPr>
      </w:pPr>
      <w:r>
        <w:rPr>
          <w:szCs w:val="28"/>
        </w:rPr>
        <w:t>Соколов, Н.    501</w:t>
      </w:r>
    </w:p>
    <w:p>
      <w:pPr>
        <w:pStyle w:val="Normal"/>
        <w:rPr>
          <w:szCs w:val="28"/>
        </w:rPr>
      </w:pPr>
      <w:r>
        <w:rPr>
          <w:szCs w:val="28"/>
        </w:rPr>
        <w:t>Сошин, Ю.    103</w:t>
      </w:r>
    </w:p>
    <w:p>
      <w:pPr>
        <w:pStyle w:val="Normal"/>
        <w:rPr>
          <w:szCs w:val="28"/>
        </w:rPr>
      </w:pPr>
      <w:r>
        <w:rPr>
          <w:szCs w:val="28"/>
        </w:rPr>
        <w:t>Степанов, А.    32</w:t>
      </w:r>
    </w:p>
    <w:p>
      <w:pPr>
        <w:pStyle w:val="Normal"/>
        <w:rPr>
          <w:szCs w:val="28"/>
        </w:rPr>
      </w:pPr>
      <w:r>
        <w:rPr>
          <w:szCs w:val="28"/>
        </w:rPr>
        <w:t>Степанов, А.    42</w:t>
      </w:r>
    </w:p>
    <w:p>
      <w:pPr>
        <w:pStyle w:val="Normal"/>
        <w:rPr>
          <w:szCs w:val="28"/>
        </w:rPr>
      </w:pPr>
      <w:r>
        <w:rPr>
          <w:szCs w:val="28"/>
        </w:rPr>
        <w:t>Степанцева, И.    385</w:t>
      </w:r>
    </w:p>
    <w:p>
      <w:pPr>
        <w:pStyle w:val="Normal"/>
        <w:rPr>
          <w:szCs w:val="28"/>
        </w:rPr>
      </w:pPr>
      <w:r>
        <w:rPr>
          <w:szCs w:val="28"/>
        </w:rPr>
        <w:t>Степанцева, И.    495,496,497</w:t>
      </w:r>
    </w:p>
    <w:p>
      <w:pPr>
        <w:pStyle w:val="Normal"/>
        <w:rPr>
          <w:szCs w:val="28"/>
        </w:rPr>
      </w:pPr>
      <w:r>
        <w:rPr>
          <w:szCs w:val="28"/>
        </w:rPr>
        <w:t>Стешин, Д.    43</w:t>
      </w:r>
    </w:p>
    <w:p>
      <w:pPr>
        <w:pStyle w:val="Normal"/>
        <w:rPr>
          <w:szCs w:val="28"/>
        </w:rPr>
      </w:pPr>
      <w:r>
        <w:rPr>
          <w:szCs w:val="28"/>
        </w:rPr>
        <w:t>Сулейманов, М. В.    138</w:t>
      </w:r>
    </w:p>
    <w:p>
      <w:pPr>
        <w:pStyle w:val="Normal"/>
        <w:rPr>
          <w:szCs w:val="28"/>
        </w:rPr>
      </w:pPr>
      <w:r>
        <w:rPr>
          <w:szCs w:val="28"/>
        </w:rPr>
        <w:t>Сулейманов, М. М.    116</w:t>
      </w:r>
    </w:p>
    <w:p>
      <w:pPr>
        <w:pStyle w:val="Normal"/>
        <w:rPr>
          <w:szCs w:val="28"/>
        </w:rPr>
      </w:pPr>
      <w:r>
        <w:rPr>
          <w:szCs w:val="28"/>
        </w:rPr>
        <w:t>Сулейманов, М. М.    129</w:t>
      </w:r>
    </w:p>
    <w:p>
      <w:pPr>
        <w:pStyle w:val="Normal"/>
        <w:rPr>
          <w:szCs w:val="28"/>
        </w:rPr>
      </w:pPr>
      <w:r>
        <w:rPr>
          <w:szCs w:val="28"/>
        </w:rPr>
        <w:t>Тарасенко, И.    502,503</w:t>
      </w:r>
    </w:p>
    <w:p>
      <w:pPr>
        <w:pStyle w:val="Normal"/>
        <w:rPr>
          <w:szCs w:val="28"/>
        </w:rPr>
      </w:pPr>
      <w:r>
        <w:rPr>
          <w:szCs w:val="28"/>
        </w:rPr>
        <w:t>Таркинский, А. И.    163</w:t>
      </w:r>
    </w:p>
    <w:p>
      <w:pPr>
        <w:pStyle w:val="Normal"/>
        <w:rPr>
          <w:szCs w:val="28"/>
        </w:rPr>
      </w:pPr>
      <w:r>
        <w:rPr>
          <w:szCs w:val="28"/>
        </w:rPr>
        <w:t>Телингатер, Г.    504,505,506,507</w:t>
      </w:r>
    </w:p>
    <w:p>
      <w:pPr>
        <w:pStyle w:val="Normal"/>
        <w:rPr>
          <w:szCs w:val="28"/>
        </w:rPr>
      </w:pPr>
      <w:r>
        <w:rPr>
          <w:szCs w:val="28"/>
        </w:rPr>
        <w:t>Титов, С.    508</w:t>
      </w:r>
    </w:p>
    <w:p>
      <w:pPr>
        <w:pStyle w:val="Normal"/>
        <w:rPr>
          <w:szCs w:val="28"/>
        </w:rPr>
      </w:pPr>
      <w:r>
        <w:rPr>
          <w:szCs w:val="28"/>
        </w:rPr>
        <w:t>Тихолиз, О.    509</w:t>
      </w:r>
    </w:p>
    <w:p>
      <w:pPr>
        <w:pStyle w:val="Normal"/>
        <w:rPr>
          <w:szCs w:val="28"/>
        </w:rPr>
      </w:pPr>
      <w:r>
        <w:rPr>
          <w:szCs w:val="28"/>
        </w:rPr>
        <w:t>Толчинская, М. Н.    124</w:t>
      </w:r>
    </w:p>
    <w:p>
      <w:pPr>
        <w:pStyle w:val="Normal"/>
        <w:rPr>
          <w:szCs w:val="28"/>
        </w:rPr>
      </w:pPr>
      <w:r>
        <w:rPr>
          <w:szCs w:val="28"/>
        </w:rPr>
        <w:t>Третьяков, М.    510</w:t>
      </w:r>
    </w:p>
    <w:p>
      <w:pPr>
        <w:pStyle w:val="Normal"/>
        <w:rPr>
          <w:szCs w:val="28"/>
        </w:rPr>
      </w:pPr>
      <w:r>
        <w:rPr>
          <w:szCs w:val="28"/>
        </w:rPr>
        <w:t>Трушечкин, Р.    511</w:t>
      </w:r>
    </w:p>
    <w:p>
      <w:pPr>
        <w:pStyle w:val="Normal"/>
        <w:rPr>
          <w:szCs w:val="28"/>
        </w:rPr>
      </w:pPr>
      <w:r>
        <w:rPr>
          <w:szCs w:val="28"/>
        </w:rPr>
        <w:t>Туманов, Д.    512</w:t>
      </w:r>
    </w:p>
    <w:p>
      <w:pPr>
        <w:pStyle w:val="Normal"/>
        <w:rPr>
          <w:szCs w:val="28"/>
        </w:rPr>
      </w:pPr>
      <w:r>
        <w:rPr>
          <w:szCs w:val="28"/>
        </w:rPr>
        <w:t>Угринов, Ю.    513</w:t>
      </w:r>
    </w:p>
    <w:p>
      <w:pPr>
        <w:pStyle w:val="Normal"/>
        <w:rPr>
          <w:szCs w:val="28"/>
        </w:rPr>
      </w:pPr>
      <w:r>
        <w:rPr>
          <w:szCs w:val="28"/>
        </w:rPr>
        <w:t>Урбан, У.    514,515</w:t>
      </w:r>
    </w:p>
    <w:p>
      <w:pPr>
        <w:pStyle w:val="Normal"/>
        <w:rPr>
          <w:szCs w:val="28"/>
        </w:rPr>
      </w:pPr>
      <w:r>
        <w:rPr>
          <w:szCs w:val="28"/>
        </w:rPr>
        <w:t>Уткин, В.    516</w:t>
      </w:r>
    </w:p>
    <w:p>
      <w:pPr>
        <w:pStyle w:val="Normal"/>
        <w:rPr>
          <w:szCs w:val="28"/>
        </w:rPr>
      </w:pPr>
      <w:r>
        <w:rPr>
          <w:szCs w:val="28"/>
        </w:rPr>
        <w:t>Фалалеев, М.    45</w:t>
      </w:r>
    </w:p>
    <w:p>
      <w:pPr>
        <w:pStyle w:val="Normal"/>
        <w:rPr>
          <w:szCs w:val="28"/>
        </w:rPr>
      </w:pPr>
      <w:r>
        <w:rPr>
          <w:szCs w:val="28"/>
        </w:rPr>
        <w:t>Фатуллаев, М.    105,106</w:t>
      </w:r>
    </w:p>
    <w:p>
      <w:pPr>
        <w:pStyle w:val="Normal"/>
        <w:rPr>
          <w:szCs w:val="28"/>
        </w:rPr>
      </w:pPr>
      <w:r>
        <w:rPr>
          <w:szCs w:val="28"/>
        </w:rPr>
        <w:t>Федотова, Д.    46</w:t>
      </w:r>
    </w:p>
    <w:p>
      <w:pPr>
        <w:pStyle w:val="Normal"/>
        <w:rPr>
          <w:szCs w:val="28"/>
        </w:rPr>
      </w:pPr>
      <w:r>
        <w:rPr>
          <w:szCs w:val="28"/>
        </w:rPr>
        <w:t>Фоличев, М.    29</w:t>
      </w:r>
    </w:p>
    <w:p>
      <w:pPr>
        <w:pStyle w:val="Normal"/>
        <w:rPr>
          <w:szCs w:val="28"/>
        </w:rPr>
      </w:pPr>
      <w:r>
        <w:rPr>
          <w:szCs w:val="28"/>
        </w:rPr>
        <w:t>Хайремдинов, Л.    517</w:t>
      </w:r>
    </w:p>
    <w:p>
      <w:pPr>
        <w:pStyle w:val="Normal"/>
        <w:rPr>
          <w:szCs w:val="28"/>
        </w:rPr>
      </w:pPr>
      <w:r>
        <w:rPr>
          <w:szCs w:val="28"/>
        </w:rPr>
        <w:t>Хайруллин, Ш.     172</w:t>
      </w:r>
    </w:p>
    <w:p>
      <w:pPr>
        <w:pStyle w:val="Normal"/>
        <w:rPr>
          <w:szCs w:val="28"/>
        </w:rPr>
      </w:pPr>
      <w:r>
        <w:rPr>
          <w:szCs w:val="28"/>
        </w:rPr>
        <w:t>Халилова, А. С.    104</w:t>
      </w:r>
    </w:p>
    <w:p>
      <w:pPr>
        <w:pStyle w:val="Normal"/>
        <w:rPr>
          <w:szCs w:val="28"/>
        </w:rPr>
      </w:pPr>
      <w:r>
        <w:rPr>
          <w:szCs w:val="28"/>
        </w:rPr>
        <w:t>Харитонов, С.    13</w:t>
      </w:r>
    </w:p>
    <w:p>
      <w:pPr>
        <w:pStyle w:val="Normal"/>
        <w:rPr>
          <w:szCs w:val="28"/>
        </w:rPr>
      </w:pPr>
      <w:r>
        <w:rPr>
          <w:szCs w:val="28"/>
        </w:rPr>
        <w:t>Цапиева, О. К.    110</w:t>
      </w:r>
    </w:p>
    <w:p>
      <w:pPr>
        <w:pStyle w:val="Normal"/>
        <w:rPr>
          <w:szCs w:val="28"/>
        </w:rPr>
      </w:pPr>
      <w:r>
        <w:rPr>
          <w:szCs w:val="28"/>
        </w:rPr>
        <w:t>Циммерман, С.     518</w:t>
      </w:r>
    </w:p>
    <w:p>
      <w:pPr>
        <w:pStyle w:val="Normal"/>
        <w:rPr>
          <w:szCs w:val="28"/>
        </w:rPr>
      </w:pPr>
      <w:r>
        <w:rPr>
          <w:szCs w:val="28"/>
        </w:rPr>
        <w:t>Цыбанев, Ю.    519,520</w:t>
      </w:r>
    </w:p>
    <w:p>
      <w:pPr>
        <w:pStyle w:val="Normal"/>
        <w:rPr>
          <w:szCs w:val="28"/>
        </w:rPr>
      </w:pPr>
      <w:r>
        <w:rPr>
          <w:szCs w:val="28"/>
        </w:rPr>
        <w:t>Чикирис, О.    521,522</w:t>
      </w:r>
    </w:p>
    <w:p>
      <w:pPr>
        <w:pStyle w:val="Normal"/>
        <w:rPr>
          <w:szCs w:val="28"/>
        </w:rPr>
      </w:pPr>
      <w:r>
        <w:rPr>
          <w:szCs w:val="28"/>
        </w:rPr>
        <w:t>Шарипов, Ш. И.    131</w:t>
      </w:r>
    </w:p>
    <w:p>
      <w:pPr>
        <w:pStyle w:val="Normal"/>
        <w:rPr>
          <w:szCs w:val="28"/>
        </w:rPr>
      </w:pPr>
      <w:r>
        <w:rPr>
          <w:szCs w:val="28"/>
        </w:rPr>
        <w:t>Шахаева, А. М.    113</w:t>
      </w:r>
    </w:p>
    <w:p>
      <w:pPr>
        <w:pStyle w:val="Normal"/>
        <w:rPr>
          <w:szCs w:val="28"/>
        </w:rPr>
      </w:pPr>
      <w:r>
        <w:rPr>
          <w:szCs w:val="28"/>
        </w:rPr>
        <w:t>Шемеева, С. Х.    135</w:t>
      </w:r>
    </w:p>
    <w:p>
      <w:pPr>
        <w:pStyle w:val="Normal"/>
        <w:rPr>
          <w:szCs w:val="28"/>
        </w:rPr>
      </w:pPr>
      <w:r>
        <w:rPr>
          <w:szCs w:val="28"/>
        </w:rPr>
        <w:t>Шульга, О.    164</w:t>
      </w:r>
    </w:p>
    <w:p>
      <w:pPr>
        <w:pStyle w:val="Normal"/>
        <w:rPr>
          <w:szCs w:val="28"/>
        </w:rPr>
      </w:pPr>
      <w:r>
        <w:rPr>
          <w:szCs w:val="28"/>
        </w:rPr>
        <w:t>Щукин, А.    523,524,525</w:t>
      </w:r>
    </w:p>
    <w:p>
      <w:pPr>
        <w:pStyle w:val="Normal"/>
        <w:rPr>
          <w:szCs w:val="28"/>
        </w:rPr>
      </w:pPr>
      <w:r>
        <w:rPr>
          <w:szCs w:val="28"/>
        </w:rPr>
        <w:t>Эпштейн, А.     526,527,528</w:t>
      </w:r>
    </w:p>
    <w:p>
      <w:pPr>
        <w:pStyle w:val="Normal"/>
        <w:rPr>
          <w:szCs w:val="28"/>
        </w:rPr>
      </w:pPr>
      <w:r>
        <w:rPr>
          <w:szCs w:val="28"/>
        </w:rPr>
        <w:t>Юнусова, П. С.    132</w:t>
      </w:r>
    </w:p>
    <w:p>
      <w:pPr>
        <w:pStyle w:val="Normal"/>
        <w:rPr>
          <w:szCs w:val="28"/>
        </w:rPr>
      </w:pPr>
      <w:r>
        <w:rPr>
          <w:szCs w:val="28"/>
        </w:rPr>
        <w:t>Юсупкадиева, С. Н.    1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/>
      </w:pPr>
      <w:r>
        <w:rPr/>
        <w:t>От составителя……………………………………………………………….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жная летопись-2012</w:t>
      </w:r>
    </w:p>
    <w:p>
      <w:pPr>
        <w:pStyle w:val="Normal"/>
        <w:jc w:val="both"/>
        <w:rPr/>
      </w:pPr>
      <w:r>
        <w:rPr>
          <w:b/>
        </w:rPr>
        <w:t xml:space="preserve">0 </w:t>
      </w:r>
      <w:r>
        <w:rPr/>
        <w:t>Общий отдел……………………………………………………………….5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 Философия. Психология…………………………………………………..9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Религия. Теология………………………………………………………….10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Общественные науки………………………………………………………12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Математика. Естественные науки………………………………………..30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 Прикладные науки. Медицина. Техника………………………………...36</w:t>
      </w:r>
    </w:p>
    <w:p>
      <w:pPr>
        <w:pStyle w:val="Normal"/>
        <w:rPr>
          <w:szCs w:val="28"/>
        </w:rPr>
      </w:pPr>
      <w:r>
        <w:rPr>
          <w:b/>
        </w:rPr>
        <w:t>7</w:t>
      </w:r>
      <w:r>
        <w:rPr/>
        <w:t xml:space="preserve"> </w:t>
      </w:r>
      <w:r>
        <w:rPr>
          <w:szCs w:val="28"/>
        </w:rPr>
        <w:t xml:space="preserve">Искусство. Декоративно-прикладное искусство.  Фотография. Музыка. </w:t>
      </w:r>
    </w:p>
    <w:p>
      <w:pPr>
        <w:pStyle w:val="Normal"/>
        <w:rPr>
          <w:color w:val="0D0D0D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гры. Спорт</w:t>
      </w:r>
      <w:r>
        <w:rPr>
          <w:color w:val="0D0D0D"/>
          <w:szCs w:val="28"/>
        </w:rPr>
        <w:t xml:space="preserve"> …………………………………………………………………46</w:t>
      </w:r>
    </w:p>
    <w:p>
      <w:pPr>
        <w:pStyle w:val="Normal"/>
        <w:rPr/>
      </w:pPr>
      <w:r>
        <w:rPr>
          <w:b/>
          <w:color w:val="0D0D0D"/>
          <w:szCs w:val="28"/>
        </w:rPr>
        <w:t>8</w:t>
      </w:r>
      <w:r>
        <w:fldChar w:fldCharType="begin"/>
      </w:r>
      <w:r>
        <w:rPr>
          <w:rStyle w:val="InternetLink"/>
          <w:szCs w:val="28"/>
          <w:color w:val="0D0D0D"/>
        </w:rPr>
        <w:instrText xml:space="preserve"> HYPERLINK "http://www.bookchamber.ru/content/edb/content/book/2012/kl1219_l.htm" \l "1075" \n RF</w:instrText>
      </w:r>
      <w:r>
        <w:rPr>
          <w:rStyle w:val="InternetLink"/>
          <w:szCs w:val="28"/>
          <w:color w:val="0D0D0D"/>
        </w:rPr>
        <w:fldChar w:fldCharType="separate"/>
      </w:r>
      <w:r>
        <w:rPr>
          <w:rStyle w:val="InternetLink"/>
          <w:color w:val="0D0D0D"/>
          <w:szCs w:val="28"/>
        </w:rPr>
        <w:t xml:space="preserve"> </w:t>
      </w:r>
      <w:r>
        <w:rPr>
          <w:rStyle w:val="InternetLink"/>
          <w:szCs w:val="28"/>
          <w:color w:val="0D0D0D"/>
        </w:rPr>
        <w:fldChar w:fldCharType="end"/>
      </w:r>
      <w:r>
        <w:rPr>
          <w:rStyle w:val="InternetLink"/>
          <w:color w:val="0D0D0D"/>
          <w:szCs w:val="28"/>
          <w:u w:val="none"/>
        </w:rPr>
        <w:t>Языкознание. Филология. Художественная литература. Литературоведение</w:t>
      </w:r>
      <w:r>
        <w:rPr>
          <w:color w:val="0D0D0D"/>
          <w:szCs w:val="28"/>
        </w:rPr>
        <w:t>……………………………………………………………………………..48</w:t>
      </w:r>
    </w:p>
    <w:p>
      <w:pPr>
        <w:pStyle w:val="Normal"/>
        <w:rPr/>
      </w:pPr>
      <w:r>
        <w:rPr>
          <w:b/>
          <w:color w:val="0D0D0D"/>
          <w:szCs w:val="28"/>
        </w:rPr>
        <w:t>9</w:t>
      </w:r>
      <w:r>
        <w:rPr>
          <w:color w:val="0D0D0D"/>
          <w:szCs w:val="28"/>
        </w:rPr>
        <w:t xml:space="preserve"> География. Биография. История…………………………………………..67</w:t>
      </w:r>
    </w:p>
    <w:p>
      <w:pPr>
        <w:pStyle w:val="Normal"/>
        <w:rPr/>
      </w:pPr>
      <w:r>
        <w:rPr>
          <w:b/>
          <w:color w:val="0D0D0D"/>
          <w:szCs w:val="28"/>
        </w:rPr>
        <w:t>Авторефераты диссертаций</w:t>
      </w:r>
      <w:r>
        <w:rPr>
          <w:color w:val="0D0D0D"/>
          <w:szCs w:val="28"/>
        </w:rPr>
        <w:t>……………………………………………….73</w:t>
      </w:r>
    </w:p>
    <w:p>
      <w:pPr>
        <w:pStyle w:val="Normal"/>
        <w:rPr/>
      </w:pPr>
      <w:r>
        <w:rPr>
          <w:b/>
          <w:color w:val="0D0D0D"/>
          <w:szCs w:val="28"/>
        </w:rPr>
        <w:t>Периодические издания. Журналы. Продолжающиеся издания</w:t>
      </w:r>
      <w:r>
        <w:rPr>
          <w:color w:val="0D0D0D"/>
          <w:szCs w:val="28"/>
        </w:rPr>
        <w:t>……..79</w:t>
      </w:r>
    </w:p>
    <w:p>
      <w:pPr>
        <w:pStyle w:val="Normal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гестан в печати РФ-2012</w:t>
      </w:r>
    </w:p>
    <w:p>
      <w:pPr>
        <w:pStyle w:val="Normal"/>
        <w:jc w:val="both"/>
        <w:rPr/>
      </w:pPr>
      <w:r>
        <w:rPr>
          <w:b/>
        </w:rPr>
        <w:t xml:space="preserve">0 </w:t>
      </w:r>
      <w:r>
        <w:rPr/>
        <w:t>Общий отдел……………………………………………………………….92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Религия. Теология…………………………………………………………93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Общественные науки………………………………………………………93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Математика. Естественные науки…………………………………………107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 Прикладные науки. Медицина. Техника……………………………….....107</w:t>
      </w:r>
    </w:p>
    <w:p>
      <w:pPr>
        <w:pStyle w:val="Normal"/>
        <w:rPr>
          <w:szCs w:val="28"/>
        </w:rPr>
      </w:pPr>
      <w:r>
        <w:rPr>
          <w:b/>
        </w:rPr>
        <w:t>7</w:t>
      </w:r>
      <w:r>
        <w:rPr/>
        <w:t xml:space="preserve"> </w:t>
      </w:r>
      <w:r>
        <w:rPr>
          <w:szCs w:val="28"/>
        </w:rPr>
        <w:t xml:space="preserve">Искусство. Декоративно-прикладное искусство.  Фотография. Музыка.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Игры. Спорт</w:t>
      </w:r>
      <w:r>
        <w:rPr>
          <w:color w:val="0D0D0D"/>
          <w:szCs w:val="28"/>
        </w:rPr>
        <w:t xml:space="preserve"> ………………………………………………………………….107</w:t>
      </w:r>
    </w:p>
    <w:p>
      <w:pPr>
        <w:pStyle w:val="Normal"/>
        <w:rPr/>
      </w:pPr>
      <w:r>
        <w:rPr>
          <w:b/>
          <w:color w:val="0D0D0D"/>
          <w:szCs w:val="28"/>
        </w:rPr>
        <w:t>8</w:t>
      </w:r>
      <w:r>
        <w:rPr/>
        <w:t xml:space="preserve"> Языкознание. Филология. Художественная литература. Литературоведе-</w:t>
      </w:r>
    </w:p>
    <w:p>
      <w:pPr>
        <w:pStyle w:val="Normal"/>
        <w:rPr/>
      </w:pPr>
      <w:r>
        <w:rPr/>
        <w:t>ние……………………………………………………………………………..</w:t>
      </w:r>
      <w:r>
        <w:rPr>
          <w:color w:val="0D0D0D"/>
          <w:szCs w:val="28"/>
        </w:rPr>
        <w:t>131</w:t>
      </w:r>
    </w:p>
    <w:p>
      <w:pPr>
        <w:pStyle w:val="Normal"/>
        <w:rPr/>
      </w:pPr>
      <w:r>
        <w:rPr>
          <w:b/>
          <w:color w:val="0D0D0D"/>
          <w:szCs w:val="28"/>
        </w:rPr>
        <w:t>9</w:t>
      </w:r>
      <w:r>
        <w:rPr>
          <w:color w:val="0D0D0D"/>
          <w:szCs w:val="28"/>
        </w:rPr>
        <w:t xml:space="preserve"> География. Биография. История……………………………………………131</w:t>
      </w:r>
    </w:p>
    <w:p>
      <w:pPr>
        <w:pStyle w:val="Normal"/>
        <w:jc w:val="both"/>
        <w:rPr/>
      </w:pPr>
      <w:r>
        <w:rPr>
          <w:b/>
          <w:color w:val="0D0D0D"/>
          <w:szCs w:val="28"/>
        </w:rPr>
        <w:t xml:space="preserve">Именной указатель к книжной летописи - 2012 </w:t>
      </w:r>
      <w:r>
        <w:rPr>
          <w:color w:val="0D0D0D"/>
          <w:szCs w:val="28"/>
        </w:rPr>
        <w:t>………………………...132</w:t>
      </w:r>
    </w:p>
    <w:p>
      <w:pPr>
        <w:pStyle w:val="Normal"/>
        <w:rPr/>
      </w:pPr>
      <w:r>
        <w:rPr>
          <w:b/>
          <w:color w:val="0D0D0D"/>
          <w:szCs w:val="28"/>
        </w:rPr>
        <w:t>Именной указатель к разделу «Дагестан в печати РФ» - 2012</w:t>
      </w:r>
      <w:r>
        <w:rPr>
          <w:color w:val="0D0D0D"/>
          <w:szCs w:val="28"/>
        </w:rPr>
        <w:t>…………137</w:t>
      </w:r>
    </w:p>
    <w:p>
      <w:pPr>
        <w:pStyle w:val="Normal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бдурагимова Зухра Абдуллаевн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«Летопись печати Дагестана 20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лавный редактор </w:t>
      </w:r>
      <w:r>
        <w:rPr>
          <w:b/>
        </w:rPr>
        <w:t>А. Алиев</w:t>
      </w:r>
    </w:p>
    <w:p>
      <w:pPr>
        <w:pStyle w:val="Normal"/>
        <w:jc w:val="center"/>
        <w:rPr/>
      </w:pPr>
      <w:r>
        <w:rPr/>
        <w:t xml:space="preserve">Редактор </w:t>
      </w:r>
      <w:r>
        <w:rPr>
          <w:b/>
        </w:rPr>
        <w:t>Д. Курбанова</w:t>
      </w:r>
    </w:p>
    <w:p>
      <w:pPr>
        <w:pStyle w:val="Normal"/>
        <w:jc w:val="center"/>
        <w:rPr/>
      </w:pPr>
      <w:r>
        <w:rPr/>
        <w:t>Руководитель редакционно-издательского 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омед-Расул</w:t>
      </w:r>
    </w:p>
    <w:sectPr>
      <w:type w:val="continuous"/>
      <w:pgSz w:w="11906" w:h="16838"/>
      <w:pgMar w:left="1418" w:right="851" w:gutter="0" w:header="709" w:top="1134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5"/>
      <w:numFmt w:val="decimal"/>
      <w:lvlText w:val="%1."/>
      <w:lvlJc w:val="left"/>
      <w:pPr>
        <w:tabs>
          <w:tab w:val="num" w:pos="1070"/>
        </w:tabs>
        <w:ind w:left="1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91"/>
        </w:tabs>
        <w:ind w:left="0" w:firstLine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0" w:firstLine="710"/>
      </w:pPr>
      <w:rPr/>
    </w:lvl>
  </w:abstractNum>
  <w:abstractNum w:abstractNumId="6">
    <w:lvl w:ilvl="0">
      <w:start w:val="65"/>
      <w:numFmt w:val="decimal"/>
      <w:lvlText w:val="%1."/>
      <w:lvlJc w:val="left"/>
      <w:pPr>
        <w:tabs>
          <w:tab w:val="num" w:pos="1070"/>
        </w:tabs>
        <w:ind w:left="0" w:firstLine="7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8"/>
      <w:szCs w:val="28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b/>
      <w:i/>
      <w:sz w:val="40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21">
    <w:name w:val="Стиль2"/>
    <w:basedOn w:val="Normal"/>
    <w:qFormat/>
    <w:pPr>
      <w:numPr>
        <w:ilvl w:val="0"/>
        <w:numId w:val="7"/>
      </w:numPr>
      <w:jc w:val="both"/>
    </w:pPr>
    <w:rPr/>
  </w:style>
  <w:style w:type="paragraph" w:styleId="31">
    <w:name w:val="Стиль3"/>
    <w:basedOn w:val="Normal"/>
    <w:qFormat/>
    <w:pPr>
      <w:numPr>
        <w:ilvl w:val="0"/>
        <w:numId w:val="4"/>
      </w:numPr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46"/>
      <w:jc w:val="center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 список"/>
    <w:basedOn w:val="Normal"/>
    <w:qFormat/>
    <w:pPr>
      <w:tabs>
        <w:tab w:val="clear" w:pos="708"/>
        <w:tab w:val="left" w:pos="1623" w:leader="none"/>
      </w:tabs>
      <w:ind w:left="1623" w:hanging="363"/>
    </w:pPr>
    <w:rPr/>
  </w:style>
  <w:style w:type="paragraph" w:styleId="12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19:00Z</dcterms:created>
  <dc:creator>Customer</dc:creator>
  <dc:description/>
  <cp:keywords/>
  <dc:language>en-US</dc:language>
  <cp:lastModifiedBy>1</cp:lastModifiedBy>
  <dcterms:modified xsi:type="dcterms:W3CDTF">2014-01-24T08:30:00Z</dcterms:modified>
  <cp:revision>1672</cp:revision>
  <dc:subject>Государственный библиографический указатель</dc:subject>
  <dc:title>Книжная летопись</dc:title>
</cp:coreProperties>
</file>