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культуры Р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циональная библиотека Республики Даге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м. Р. Гамзатова</w:t>
      </w:r>
    </w:p>
    <w:p>
      <w:pPr>
        <w:pStyle w:val="Heading1"/>
        <w:ind w:hanging="0"/>
        <w:jc w:val="left"/>
        <w:rPr>
          <w:b w:val="false"/>
          <w:b w:val="false"/>
          <w:bCs/>
          <w:i/>
          <w:i/>
          <w:iCs/>
          <w:sz w:val="72"/>
          <w:szCs w:val="36"/>
        </w:rPr>
      </w:pPr>
      <w:r>
        <w:rPr>
          <w:b w:val="false"/>
          <w:bCs/>
          <w:i/>
          <w:iCs/>
          <w:sz w:val="72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567"/>
        <w:rPr>
          <w:b w:val="false"/>
          <w:b w:val="false"/>
          <w:bCs/>
          <w:i/>
          <w:i/>
          <w:iCs/>
          <w:sz w:val="72"/>
        </w:rPr>
      </w:pPr>
      <w:r>
        <w:rPr>
          <w:b w:val="false"/>
          <w:i/>
          <w:iCs/>
          <w:sz w:val="72"/>
        </w:rPr>
        <w:t>ЛЕТОПИС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7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72"/>
        </w:rPr>
        <w:t>ПЕЧАТИ ДАГЕСТАН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72"/>
        </w:rPr>
      </w:pPr>
      <w:r>
        <w:rPr>
          <w:rFonts w:cs="Times New Roman"/>
          <w:b/>
          <w:bCs/>
          <w:iCs/>
          <w:sz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09 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осударственный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иблиографический указатель</w:t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  <w:t>Махачкала, 2009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</w:rPr>
        <w:t>ББК 78,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5</w:t>
      </w:r>
    </w:p>
    <w:p>
      <w:pPr>
        <w:pStyle w:val="Normal"/>
        <w:rPr/>
      </w:pPr>
      <w:r>
        <w:rPr/>
        <w:t>Л 52</w:t>
      </w:r>
    </w:p>
    <w:p>
      <w:pPr>
        <w:pStyle w:val="Normal"/>
        <w:rPr/>
      </w:pPr>
      <w:r>
        <w:rPr/>
        <w:t>УДК 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Летопись печати Дагестана  за 2009 г.: </w:t>
      </w:r>
      <w:r>
        <w:rPr/>
        <w:t xml:space="preserve"> государственный библиографический указатель / Сост. З. А. Абдурагимова. – Махачкала: НБ РД, 2009. - 126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</w:rPr>
        <w:t>ББК 78,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; Дагестан в печати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читан на работников библиотек и широкий круг читателей.                             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©  З.А. Абдурагимова, 20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©   НБ РД, 200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От составителя</w:t>
      </w:r>
    </w:p>
    <w:p>
      <w:pPr>
        <w:pStyle w:val="Normal"/>
        <w:ind w:firstLine="72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TextBodyIndent"/>
        <w:spacing w:lineRule="auto" w:line="360"/>
        <w:ind w:left="284" w:firstLine="709"/>
        <w:jc w:val="both"/>
        <w:rPr>
          <w:szCs w:val="28"/>
        </w:rPr>
      </w:pPr>
      <w:r>
        <w:rPr>
          <w:szCs w:val="28"/>
        </w:rPr>
        <w:t>С мая 1960 года Дагестанская республиканская библиотека ежегодно издает «Летопись печати Дагестана». Базой её издания является местный бесплатный обязательный экземпляр, получаемый библиотекой в соответствии с</w:t>
      </w:r>
      <w:r>
        <w:rPr>
          <w:b/>
          <w:bCs/>
        </w:rPr>
        <w:t xml:space="preserve"> </w:t>
      </w:r>
      <w:r>
        <w:rPr>
          <w:bCs/>
        </w:rPr>
        <w:t>Законом РД «Об обязательном экземпляре документов Республики Дагестан» (от 30 октября 2008г. за №48)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284" w:firstLine="709"/>
        <w:jc w:val="both"/>
        <w:rPr/>
      </w:pPr>
      <w:r>
        <w:rPr>
          <w:szCs w:val="28"/>
        </w:rPr>
        <w:t>Летопись печати включает книги, брошюры, продолжающиеся и периодические издания, выходящие на территории республики на всех языках народов Дагестана. Цель ее - информировать читателей и организации о литературе, вышедшей в республике, помочь библиотекам комплектовать фонды местными изданиями и в справочно-библиографической работе.</w:t>
      </w:r>
    </w:p>
    <w:p>
      <w:pPr>
        <w:pStyle w:val="Normal"/>
        <w:ind w:firstLine="720"/>
        <w:jc w:val="both"/>
        <w:rPr/>
      </w:pPr>
      <w:r>
        <w:rPr/>
        <w:t>Настоящий выпуск Летописи состоит из раздел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нижная летопис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рефераты диссерта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иодические издания. Журналы. Продолжающиеся изд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гестан в печати РФ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Cs w:val="28"/>
        </w:rPr>
        <w:t>Материал каждого раздела расположен в соответствии с «Универсальной десятичной классификацией» (М., 2002).  Каждому из разделов предпосланы алфавитные указатели, облегчающие поиск нужного материала.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Cs w:val="28"/>
        </w:rPr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Cs w:val="28"/>
        </w:rPr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Heading"/>
        <w:spacing w:lineRule="auto" w:line="240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ind w:left="360" w:hanging="0"/>
        <w:rPr>
          <w:sz w:val="48"/>
          <w:szCs w:val="48"/>
        </w:rPr>
      </w:pPr>
      <w:r>
        <w:rPr>
          <w:sz w:val="48"/>
          <w:szCs w:val="48"/>
        </w:rPr>
        <w:t>Книжная летопись-2009</w:t>
      </w:r>
    </w:p>
    <w:p>
      <w:pPr>
        <w:pStyle w:val="Heading"/>
        <w:spacing w:lineRule="auto" w:line="240"/>
        <w:ind w:left="360" w:hanging="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Normal"/>
        <w:jc w:val="center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 Общие вопросы науки и культуры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1 Наука и знание в целом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Актуальные проблемы гуманитарных наук - 2008: Сб. науч. трудов. Вып. I / М-во образования и науки, ГОУ ВПО «Дагест. гос. техн. ун-т»; [Отв. ред. Ю.Н. Абдулкадыров, Сост. М.М. Шахбанова]. – Махачкала: АЛЕФ, 2008. – 212с.: табл.; 20 см. – 500 экз. – [09-115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аталог инновационных проектов / М-во образования и науки РФ, Федеральное агентство по образованию, ДГТУ. – Махачкала, 2008. – 138с.:илл; 30см. – [09-27]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озловская, Э.А. Экономика и управление инновациями: Учеб. / Э.А. Козловская, Д.С. Демиденко, Е.А. Яковлева, М.М. Гаджиев. – Махачкала: ИД «Наука плюс», 2008. – 284с.: рис., табл.; 20 см. – </w:t>
      </w:r>
      <w:r>
        <w:rPr>
          <w:lang w:val="en-US"/>
        </w:rPr>
        <w:t>ISBN</w:t>
      </w:r>
      <w:r>
        <w:rPr/>
        <w:t xml:space="preserve"> 978-5-903063-58-1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08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Проблемы гуманитарного образования. Вып. 15 </w:t>
      </w:r>
      <w:r>
        <w:rPr>
          <w:szCs w:val="28"/>
        </w:rPr>
        <w:t xml:space="preserve">/ </w:t>
      </w:r>
      <w:r>
        <w:rPr/>
        <w:t xml:space="preserve">Федеральное агентство по образованию, ДГУ, Межвузов. центр по новым пед. технологиям гуманитарного образования; </w:t>
      </w:r>
      <w:r>
        <w:rPr>
          <w:rFonts w:eastAsia="Symbol" w:cs="Symbol" w:ascii="Symbol" w:hAnsi="Symbol"/>
        </w:rPr>
        <w:t></w:t>
      </w:r>
      <w:r>
        <w:rPr/>
        <w:t>Отв. ред. К.И. Хаджиал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6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7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Сборник тезисов докладов ХХХ итоговой научно-технической конференции преподавателей, сотрудников, аспирантов и студентов ДГТУ: Технические науки.  Ч.1 / М-во образования и науки РФ, Федеральное агентство по образованию, ДГТУ; [Редкол.: Т.А.Исмаилов, О.В. Евдулов, Х.З. Халимбеков и др.]. – Махачкала: РИО ДГТУ, 2009. – 414с.: рис., табл.; 29 см. – 100 экз. – [09-226]</w:t>
      </w:r>
    </w:p>
    <w:p>
      <w:pPr>
        <w:pStyle w:val="3"/>
        <w:numPr>
          <w:ilvl w:val="0"/>
          <w:numId w:val="3"/>
        </w:numPr>
        <w:rPr/>
      </w:pPr>
      <w:r>
        <w:rPr/>
        <w:t>Сборник тезисов докладов ХХХ итоговой научно-технической конференции преподавателей, сотрудников, аспирантов и студентов ДГТУ: Гуманитарные науки.  Ч.2 / М-во образования и науки РФ, Федеральное агентство по образованию, ДГТУ; [Редкол.: Т.А.Исмаилов, О.В. Евдулов, Х.З. Халимбеков и др.]. – Махачкала: РИО ДГТУ, 2009. – 578с.: рис., табл.; 29 см. – 100 экз. – [09-227]</w:t>
      </w:r>
    </w:p>
    <w:p>
      <w:pPr>
        <w:pStyle w:val="3"/>
        <w:numPr>
          <w:ilvl w:val="0"/>
          <w:numId w:val="3"/>
        </w:numPr>
        <w:rPr/>
      </w:pPr>
      <w:r>
        <w:rPr/>
        <w:t>Современные проблемы науки и образования: Материалы ежегодной науч. сессии профессорско-преподовательского состава ДГПУ: Психолого-педагогические науки (г. Махачкала, 28-29 апр. 2008г.). Ч. 1. – Махачкала: ДГПУ, 2008. – 130с.: рис.; 29 см. – 300 экз. – [09-228]</w:t>
      </w:r>
    </w:p>
    <w:p>
      <w:pPr>
        <w:pStyle w:val="3"/>
        <w:numPr>
          <w:ilvl w:val="0"/>
          <w:numId w:val="3"/>
        </w:numPr>
        <w:rPr/>
      </w:pPr>
      <w:r>
        <w:rPr/>
        <w:t>Современные проблемы науки и образования: Материалы ежегодной науч. сессии профессорско-преподовательского состава ДГПУ: Общественные и гуманитарные науки (г. Махачкала, 28-29 апр. 2008г.). Ч. 2. – Махачкала: ДГПУ, 2008. – 242с.: рис., табл.; 29 см. – 300 экз. – [09-229]</w:t>
      </w:r>
    </w:p>
    <w:p>
      <w:pPr>
        <w:pStyle w:val="3"/>
        <w:numPr>
          <w:ilvl w:val="0"/>
          <w:numId w:val="3"/>
        </w:numPr>
        <w:rPr/>
      </w:pPr>
      <w:r>
        <w:rPr/>
        <w:t>Современные проблемы науки и образования: Материалы ежегодной науч. сессии профессорско-преподовательского состава ДГПУ: Естественные  и точные науки (г. Махачкала, 28-29 апр. 2008г.). Ч. 3. – Махачкала: ДГПУ, 2008. – 116с.: табл.; 29 см. – 300 экз. – [09-230]</w:t>
      </w:r>
    </w:p>
    <w:p>
      <w:pPr>
        <w:pStyle w:val="3"/>
        <w:numPr>
          <w:ilvl w:val="0"/>
          <w:numId w:val="3"/>
        </w:numPr>
        <w:rPr/>
      </w:pPr>
      <w:r>
        <w:rPr/>
        <w:t>Труды молодых ученых ДГУ / М-во образования и науки РФ, Федеральное агентство по образованию, ДГУ; [Редкол.: Н.А. Ашурбеков (гл. ред.), Н.А. Горбанев, М.К. Гусейханов, Г.М. Абдурахманов, А.М. Ахмедханов, Б.Б. Булатов, Н.Г. Гаджиев, К.Р. Керимов, Р.М. Кострова, А.Г. Юсуфов]. – Махачкала: Изд-во ДГУ, 2009. – 124с.: рис., табл.; 21 см. – 100 экз. – [09-523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002 Печать в целом. Документация. Научно-техническая информация</w:t>
      </w:r>
    </w:p>
    <w:p>
      <w:pPr>
        <w:pStyle w:val="TextBody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Информатика: Метод. пособие для студентов экологич. фак. ДГУ по курсу. Модуль </w:t>
      </w:r>
      <w:r>
        <w:rPr>
          <w:lang w:val="en-US"/>
        </w:rPr>
        <w:t>IV</w:t>
      </w:r>
      <w:r>
        <w:rPr/>
        <w:t xml:space="preserve">.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kal</w:t>
      </w:r>
      <w:r>
        <w:rPr/>
        <w:t xml:space="preserve"> 7.0 </w:t>
      </w:r>
      <w:r>
        <w:rPr>
          <w:szCs w:val="28"/>
        </w:rPr>
        <w:t xml:space="preserve">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М. Гадж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36с.: ри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9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004.9 Прикладные информационные (компьютерные) технологии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Материалы девятой региональной научно-практической конференции «Компьютерные технологии в науке, экономике и образовании» (25-26 ноября 2008) / М-во образования и науки РФ, ДГУ, Дагест. регион. центр новых информ. технологий в образовании, Кафедра информ. технологий и моделирования экономических процессов; [Под ред. К.Р. Адамадзиева]. – Махачкала: ИПЦ ДГУ, 2008. – 181с.: табл., рис.; 21 см. – </w:t>
      </w:r>
      <w:r>
        <w:rPr>
          <w:lang w:val="en-US"/>
        </w:rPr>
        <w:t>ISBN</w:t>
      </w:r>
      <w:r>
        <w:rPr/>
        <w:t xml:space="preserve"> 5-7788-0421-0, 1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49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2 Библиотечное дело. Библиотековед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Лошаковская, З.К. История библиотечного дела в Дагестане в 20-60-х гг.: Диалог культур в поликультурном регионе / З.К. Лошаковская; Федеральное агентство по образованию РФ, Рос. гуманит. науч. фонд, ДГУ. – Махачкала: ДГУ, 2008. – 192с.; 21 см. – 300 экз. – [09-199]</w:t>
      </w:r>
    </w:p>
    <w:p>
      <w:pPr>
        <w:pStyle w:val="3"/>
        <w:numPr>
          <w:ilvl w:val="0"/>
          <w:numId w:val="3"/>
        </w:numPr>
        <w:rPr/>
      </w:pPr>
      <w:r>
        <w:rPr/>
        <w:t>Омаров, К.О. Поликультурная образовательная деятельность библиотек как центров диалога культур / К.О. Омаров, А.Р. Мирзаева, З.К. Лошаковская; Федеральное агентство по образованию РФ, Рос. гуманит. науч. фонд, ДГУ. – Махачкала: ДГУ, 2008. – 207с.; 21 см. – 200 экз. – [09-198]</w:t>
      </w:r>
    </w:p>
    <w:p>
      <w:pPr>
        <w:pStyle w:val="3"/>
        <w:numPr>
          <w:ilvl w:val="0"/>
          <w:numId w:val="3"/>
        </w:numPr>
        <w:rPr/>
      </w:pPr>
      <w:r>
        <w:rPr/>
        <w:t>Опыт и проблемы поликультурной образовательной деятельности библиотек и учебных заведений как центров диалога культур народов России: Материалы Всерос. науч.-практич. конф. 19-20 нояб. 2008 г. / Федеральное агентство по образованию РФ, Рос. гуманит. науч. фонд, ДГУ, Нац. б-ка Респ. Дагестан им. Р. Гамзатова; [Редкол: М.М. Гасанов, А.Н. Дулатова, Л.Ф. Игнатова, З.К. Лошаковская, А.Р. Мирзаева]. – Махачкала: ДГУ, 2008. – 258с.; 21 см. – [09-6]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>
          <w:szCs w:val="28"/>
        </w:rPr>
        <w:t xml:space="preserve">Программа непрерывной учебной и производственной практики по специальности №05.27.00 «Библиотечно-информационная деятельность»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Н.К. Аджамат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7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5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>
          <w:szCs w:val="28"/>
        </w:rPr>
        <w:t xml:space="preserve">Производственная практика: Учеб. программа по спец. 052700 «Библиотечно-информационная деятельность»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Н.К. Аджамат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1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6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Современные проблемы библиотечно-информационной деятельности: Сб. студенческих работ библ.-информ. отд-ния фак. культуры 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Науч. ред. К.О. Омаров, сост. А.Р. Мирз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 – 36с.; 21 см. − (Памяти Омарова Казима Омаровича)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70 Газеты, пресса. Журналистик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Муслимова, М. Испытание свободой: Подборка газетных публикаций / Миясат Муслимова; [Предисл: С. Кусова, Д. Ахмедханов]. – Махачкала: РГЖТ, 2009. – 368с.; 21 см. – (В пер.), 1000 экз. – [09-479]</w:t>
      </w:r>
    </w:p>
    <w:p>
      <w:pPr>
        <w:pStyle w:val="Normal"/>
        <w:ind w:left="567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Алиева, С.Ш. Интеграция научного знания и концепция устойчивого развития / С.Ш. Алиева; Федеральное агентство по образованию, ДГТУ. – Махачкала: АЛЕФ, 2008 – 122с.; 20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1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Баглиева, А.З. Менталитет как социокультурный феномен и специфика его трансформации в условиях Дагестана: Монография / А.З. Баглиева. –  Махачкала: ДГПУ, 2008. – 192с.; 21 см. – </w:t>
      </w:r>
      <w:r>
        <w:rPr>
          <w:lang w:val="en-US"/>
        </w:rPr>
        <w:t>ISBN</w:t>
      </w:r>
      <w:r>
        <w:rPr/>
        <w:t xml:space="preserve"> 978-5-9972-0014-5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34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Дибиров, А.-Н.З. Всеобщая история мировоззрения: Хронологическая энциклопедия человеческой мысли. В 2-х томах. Т.1 / А.-Н.З. Дибиров, Л.М. Пронский,, А.Н. Бобков. – Махачкала: Изд-во «Лотос», 2009. – 1008с.; 25 см. – </w:t>
      </w:r>
      <w:r>
        <w:rPr>
          <w:lang w:val="en-US"/>
        </w:rPr>
        <w:t>ISBN</w:t>
      </w:r>
      <w:r>
        <w:rPr/>
        <w:t xml:space="preserve"> 978-5-91471-016-0 (в пер.),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5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Дибиров, А.-Н.З. Всеобщая история мировоззрения. Хронологическая энциклопедия человеческой мысли. В 2-х томах. Т.2 / А.-Н.З. Дибиров, Л.М. Пронский, А.Н. Бобков. – Махачкала: Изд-во «Лотос», 2009. – 1024с.; 25 см. – </w:t>
      </w:r>
      <w:r>
        <w:rPr>
          <w:lang w:val="en-US"/>
        </w:rPr>
        <w:t>ISBN</w:t>
      </w:r>
      <w:r>
        <w:rPr/>
        <w:t xml:space="preserve"> 978-5-91471-016-0 (в пер.),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1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История зарубежной философии (Средневековье): Учеб.- метод. материалы и рекомендации студентам и преподавателям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М. Бутт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5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6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Онтология и теория познания: Учеб.-метод. материалы и рекомендации студентам и преподователям. Ч. III «Методология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.-сост. М.И. Била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53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8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Преемственность семьи и социальных институтов в формировании толерантного сознания: Материалы Всерос. науч.-практич. конф. (г. Махачкала, 14 мая 2008 г.) /  М-во образования и науки РФ, ГОУ ВПО «Дагест. гос. пед. ун-т», Детский Фонд ООН (ЮНИСЕФ), Ин-т педагогики и психологии ДГПУ, Администрация Каякент. р-на, Упр образования Каякент. р-на, Каякент. науч.-исслед. лаборатория по формированию добрых человеч. отношений, Студенческий науч.-исслед. ин-т педагогики и психологии ДГПУ; [Под ред. Д.М. Маллаева, А.В. Керимовой, П.О. Омаровой]. – М.: Издат. центр СМУР «</w:t>
      </w:r>
      <w:r>
        <w:rPr>
          <w:lang w:val="en-US"/>
        </w:rPr>
        <w:t>Academa</w:t>
      </w:r>
      <w:r>
        <w:rPr/>
        <w:t xml:space="preserve">», 2008. – 462с.; 20 см. – </w:t>
      </w:r>
      <w:r>
        <w:rPr>
          <w:lang w:val="en-US"/>
        </w:rPr>
        <w:t>ISBN</w:t>
      </w:r>
      <w:r>
        <w:rPr/>
        <w:t xml:space="preserve"> 978-5-7695-5207-7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28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3"/>
        </w:numPr>
        <w:rPr/>
      </w:pPr>
      <w:r>
        <w:rPr/>
        <w:t>Раджабов, О.Р. Философия: Учеб. пособие / О.Р. Раджабов, А.А. Миримова, З.Н. Лобачева; Федеральное агентство по сел. хоз-ву РФ, Федерал. Гос. образоват. учреждение высш. проф. образования, ДГСХА. – Махачкала, 2009. – 174с.: табл.; 21 см. – 500 экз. – [09-423]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Учебно-методические материалы по дисциплине «Онтология и теория познания. Ч. </w:t>
      </w:r>
      <w:r>
        <w:rPr>
          <w:lang w:val="en-US"/>
        </w:rPr>
        <w:t>IV</w:t>
      </w:r>
      <w:r>
        <w:rPr/>
        <w:t xml:space="preserve">. Диалектика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.-сост. М.И. Била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59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1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Философия: Учеб.-метод. материалы и рекомендации студентам и преподователям по основному курсу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.-сост. М.И. Била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5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7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9.9 Психолог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Личность в условиях интенсификации интеграционных процессов: теоретические и прикладные  проблемы: Материалы Всерос. науч.-практич. конф. (г. Махачкала, 19-20 декабря 2008 г.) / Рос. психолог. о-во (Дагест. регион. отд-ние), ДГПУ, РГПУ (Дагест. филиал). – Махачкала: ДГПУ, 2008. – 564с.; 20 см. – </w:t>
      </w:r>
      <w:r>
        <w:rPr>
          <w:lang w:val="en-US"/>
        </w:rPr>
        <w:t>ISBN</w:t>
      </w:r>
      <w:r>
        <w:rPr/>
        <w:t xml:space="preserve"> 978-5-9972-0014-5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4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7 Этика. Учение о морали. Практическая философ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Дорога к счастью: Руководство по улучшению жизни, основанное на здравом смысле. – Махачкала: ООО «Дагпресс Медиа», 2009. – 74с.: рис.; 17 см. – [09-359]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2 Религия. Теология. 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Вагабов, М.В. Мухаммад </w:t>
      </w:r>
      <w:r>
        <w:rPr/>
        <w:t>–</w:t>
      </w:r>
      <w:r>
        <w:rPr>
          <w:szCs w:val="28"/>
        </w:rPr>
        <w:t xml:space="preserve"> пророк и гениальная личность / </w:t>
      </w:r>
      <w:r>
        <w:rPr/>
        <w:t xml:space="preserve">Федеральное агентство по образованию, ДГУ.  – Махачкала: ИПЦ ДГУ, 2009. – 51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1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Гойтимиров, Ш.И.  Основы истории религий: Учеб. для 8-9-х кл. общеобразоват. шк. – Махачкала: ИД «Эпоха», 2009. – 312с.; 21 см. – (В пер.), 2000 экз. −  [09-440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Зулумханов, Д.А. Уроки Священного Писания: теория абстрагирования / Д.А. Зулумханов. – М.: Аграф, 2008. – 224с.; 21 см. – </w:t>
      </w:r>
      <w:r>
        <w:rPr>
          <w:lang w:val="en-US"/>
        </w:rPr>
        <w:t>ISBN</w:t>
      </w:r>
      <w:r>
        <w:rPr/>
        <w:t xml:space="preserve"> 978-5-7784-0378-9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2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  </w:t>
      </w:r>
      <w:r>
        <w:rPr>
          <w:szCs w:val="28"/>
        </w:rPr>
        <w:t xml:space="preserve">Религии и религиозные объединения как фактор гражданского мира и межнационального согласия на Северном Кавказе: Регион. науч.-практич. конф. / Ком. Правительства РД по делам религий,  Регион. центр этнополит. исслед.  ДНЦ РАН. – Махачкала: Изд-во «Дельта-пресс», 2009. – 496с.: табл.; 21 см. –  </w:t>
      </w:r>
      <w:r>
        <w:rPr>
          <w:szCs w:val="28"/>
          <w:lang w:val="en-US"/>
        </w:rPr>
        <w:t>ISBN</w:t>
      </w:r>
      <w:r>
        <w:rPr>
          <w:szCs w:val="28"/>
        </w:rPr>
        <w:t xml:space="preserve"> 978-5-91788-010-5 (в пер.), 1000 экз. –  [09-579] </w:t>
      </w:r>
      <w:r>
        <w:rPr/>
        <w:t xml:space="preserve"> </w:t>
      </w:r>
      <w:r>
        <w:rPr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7 Христианство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Сыйлы Хабарлар: Эсги Разилешивден ва Янгы Разилешивден алынгъан Хабарлар / Хабарлай Пат Искендер; [Суратчы Каролин Какс]. –  </w:t>
      </w:r>
      <w:r>
        <w:rPr>
          <w:lang w:val="en-US"/>
        </w:rPr>
        <w:t>Wycliffe</w:t>
      </w:r>
      <w:r>
        <w:rPr/>
        <w:t xml:space="preserve">, 2008. – 256с.: илл.; 21 см. – Кумык. – </w:t>
      </w:r>
      <w:r>
        <w:rPr>
          <w:lang w:val="en-US"/>
        </w:rPr>
        <w:t>ISBN</w:t>
      </w:r>
      <w:r>
        <w:rPr/>
        <w:t xml:space="preserve"> 978-1-60643-600-4 (в пер.), 2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93</w:t>
      </w:r>
      <w:r>
        <w:rPr>
          <w:rFonts w:eastAsia="Symbol" w:cs="Symbol" w:ascii="Symbol" w:hAnsi="Symbol"/>
        </w:rPr>
        <w:t>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3"/>
        <w:numPr>
          <w:ilvl w:val="0"/>
          <w:numId w:val="3"/>
        </w:numPr>
        <w:rPr/>
      </w:pPr>
      <w:r>
        <w:rPr/>
        <w:t>Г</w:t>
      </w:r>
      <w:r>
        <w:rPr>
          <w:lang w:val="en-US"/>
        </w:rPr>
        <w:t>I</w:t>
      </w:r>
      <w:r>
        <w:rPr/>
        <w:t>ябдулла К.М. Масих</w:t>
      </w:r>
      <w:r>
        <w:rPr>
          <w:lang w:val="en-US"/>
        </w:rPr>
        <w:t>I</w:t>
      </w:r>
      <w:r>
        <w:rPr/>
        <w:t xml:space="preserve"> /Л.М. Абдалла. – Махачкала, 2009. – 48с.; 21 см. –  Даргин. – [09-454]</w:t>
      </w:r>
    </w:p>
    <w:p>
      <w:pPr>
        <w:pStyle w:val="3"/>
        <w:numPr>
          <w:ilvl w:val="0"/>
          <w:numId w:val="3"/>
        </w:numPr>
        <w:rPr/>
      </w:pPr>
      <w:r>
        <w:rPr/>
        <w:t>Муслимов, С.Ш. Народ об исламе и гражданском обществе / С.Ш. Муслимов, А.С. Антипова; Федеральное агентство по образованию, ДГУ. –  Махачкала: Общ.-полит. журн. «Народы Дагестана», 2009. –60с.; 20 см.  – 150 экз. – [09-457]</w:t>
      </w:r>
    </w:p>
    <w:p>
      <w:pPr>
        <w:pStyle w:val="3"/>
        <w:numPr>
          <w:ilvl w:val="0"/>
          <w:numId w:val="3"/>
        </w:numPr>
        <w:rPr/>
      </w:pPr>
      <w:r>
        <w:rPr/>
        <w:t>Шейх Мухаммад Хишам Каббани. Накшбандийский суфийский путь, история и путеводитель Святых Золотой Цепи / Пер. с англ. П. Варисовой. – Махачкала: ИД «Эпоха», 2009. – 88с.; 20 см. – 1000 экз. – [09-392]</w:t>
      </w:r>
    </w:p>
    <w:p>
      <w:pPr>
        <w:pStyle w:val="3"/>
        <w:numPr>
          <w:ilvl w:val="0"/>
          <w:numId w:val="3"/>
        </w:numPr>
        <w:rPr/>
      </w:pPr>
      <w:r>
        <w:rPr/>
        <w:t>Эсенболатова, С. Юрекде аллагь булан / С. Эсенболатова.  – Махачкала, 2008. – 114с.; 21 см. – 500 экз. – [09-608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Эсенболатова С. В сердце с богом.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6 Социолог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лиева, В.Ф.   Этнодемографические портреты народностей Дагестана  / В.Ф. Алиева; УРАН  Регион. центр этнополит. исслед. ДНЦ РАН. –  Махачкала: ИПФ «Наука» ДНЦ РАН, 2009. – 224с.: рис. табл.;  20 см. –  </w:t>
      </w:r>
      <w:r>
        <w:rPr>
          <w:lang w:val="en-US"/>
        </w:rPr>
        <w:t>ISBN</w:t>
      </w:r>
      <w:r>
        <w:rPr/>
        <w:t xml:space="preserve"> 978-5-94434-142-6 (в пер.), 500 экз. –  [09-534]</w:t>
      </w:r>
    </w:p>
    <w:p>
      <w:pPr>
        <w:pStyle w:val="3"/>
        <w:numPr>
          <w:ilvl w:val="0"/>
          <w:numId w:val="3"/>
        </w:numPr>
        <w:rPr/>
      </w:pPr>
      <w:r>
        <w:rPr/>
        <w:t>Дагестанский социологический сборник - 2009 / ДНЦ РАН, Ин-т истории, археологии и этнографии; [Сост. и отв. ред. З.М. Абдулагатов]. – Махачкала: АЛЕФ, 2009.- 100с.: табл.; 20 см. – 500 экз. – [09-420]</w:t>
      </w:r>
    </w:p>
    <w:p>
      <w:pPr>
        <w:pStyle w:val="3"/>
        <w:numPr>
          <w:ilvl w:val="0"/>
          <w:numId w:val="3"/>
        </w:numPr>
        <w:rPr/>
      </w:pPr>
      <w:r>
        <w:rPr/>
        <w:t>Ибрагимов, Х.А. Общечеловеческое и этническое (национальное) в структуре ценностей (на примере Дагестана) /  Х.А. Ибрагимов;  ДНЦ РАН, Ин-т истории, археологии и этнографии. – Махачкала: АЛЕФ, 2008. – 244с.; 21 см. – 500 экз. – [09-25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агомедханов, М.М. Дагестанцы: Этноязыковые и социокультурные аспекты самосознания / М.М. Магомедханов; ДНЦ РАН, Ин-т истории, археологии и этнографии. – М.: ООО «ДИНЭМ», 2008. – 272с.; 21 см. – </w:t>
      </w:r>
      <w:r>
        <w:rPr>
          <w:lang w:val="en-US"/>
        </w:rPr>
        <w:t>ISBN</w:t>
      </w:r>
      <w:r>
        <w:rPr/>
        <w:t xml:space="preserve"> 5-91446-003-4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2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роблемы и перспективы развития этноконфессиональных отношений и формирования  толерантного сознания: Материалы науч.-практич. конф. (17 дек. 2008 г.)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Л.Х. Авшалумова, С.М. Саи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9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8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"Теоретические основы оптимизации управления социально-экономическими процессами в современных условиях": Материалы II Всерос. науч.-практич. конф. (15-16 мая 2008 года) / М-во образования и науки РФ, ДГТУ, Упр. Федеральной налоговой службы по РД, М-во финансов РД, М-во экономики РД; [Отв. ред. И.Т. Исмаилова]. – Махачкала, 2008. – 176с.: рис., табл.; 30 см. – </w:t>
      </w:r>
      <w:r>
        <w:rPr>
          <w:lang w:val="en-US"/>
        </w:rPr>
        <w:t>ISBN</w:t>
      </w:r>
      <w:r>
        <w:rPr/>
        <w:t xml:space="preserve"> 978-5-91471-046-7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Этнонациональные ценности в условиях глобализации: Тезисы докл.  Всерос. науч.-практич. конф. (г. Махачкала, 25-26 сент. 2008 г.) / Федеральное агентство по образованию, Рос. философ. о-во, ДГУ; </w:t>
      </w:r>
      <w:r>
        <w:rPr>
          <w:rFonts w:eastAsia="Symbol" w:cs="Symbol" w:ascii="Symbol" w:hAnsi="Symbol"/>
        </w:rPr>
        <w:t></w:t>
      </w:r>
      <w:r>
        <w:rPr/>
        <w:t>Отв. ред. М.И. Била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3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6.3/.4 Социальная структура. Школы и направления в социологи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Гусейнов, А.Г. Социально-политические конфликты Северного Кавказа. Сущность и пути урегулирования / А.Г. Гусейнов; ДНЦ РАН, Регион. центр этнополит. исслед.; [Науч. ред. А.К. Алиев]. – М.: Наука, 2008. – 270с.: табл.; 21 см. . – </w:t>
      </w:r>
      <w:r>
        <w:rPr>
          <w:lang w:val="en-US"/>
        </w:rPr>
        <w:t>ISBN</w:t>
      </w:r>
      <w:r>
        <w:rPr/>
        <w:t xml:space="preserve"> 978-5-02-036190-4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9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тратегия социально-экономического развития МО «Лакский  район» Республики Дагестан на период до 2020 г. / Автоном. некоммерчес. орг. по гор. и регион. развитию «Урбэкс-развитие». – Махачкала: Изд. дом «Эпоха», 2008. – 184с.: рис., табл., фот.; 22 см. – (В пер.), 200 экз. – [09-18]. 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3"/>
        <w:numPr>
          <w:ilvl w:val="0"/>
          <w:numId w:val="3"/>
        </w:numPr>
        <w:rPr/>
      </w:pPr>
      <w:r>
        <w:rPr/>
        <w:t>Дибиров, А-Н. Политологические коннотации междисциплинарного дискурса гуманитарных наук / А.-Н. З. Дибиров; ДНЦ РАН, Ин-т яз., лит. и искусства, Дагест. ин-т экономики и политики. – Махачкала: Изд-во «Лотос», 2009. – 40с.; 22 см. – 500 экз. – [09-419]</w:t>
      </w:r>
    </w:p>
    <w:p>
      <w:pPr>
        <w:pStyle w:val="3"/>
        <w:numPr>
          <w:ilvl w:val="0"/>
          <w:numId w:val="3"/>
        </w:numPr>
        <w:rPr/>
      </w:pPr>
      <w:r>
        <w:rPr/>
        <w:t>Муслимов, Т.К. Объективно об актуальном: публицистические выступления / Т.К. Муслимов; Учреждение рос. акад. наук, Регион. центр этнополит. исследований ДНЦ РАН. – Махачкала: ДНЦ РАН, 2009. – 121с.; 20 см. – 100 экз. – [09-219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323/324 (470+571) Внутренняя политика Российской Федераци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Гаджиев, Р.Г. Час испытания / Р.Г. Гаджиев. – Махачкала: Изд-во «Лотос», 2009. – 688с.+32с. ил.; 21 см. – (В пер.), 1000 экз. – [09-387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еверный Кавказ в современной геополитике России: Материалы регион. науч. конф. / ДНЦ  РАН, Регион. центр этнополит. исслед.  ДНЦ РАН, М-во по нац. политике, информ. и внеш. связям РД, Адм.  г. Махачкалы; [Отв. ред. А.К. Алиев]. – Махачкала: ИПФ «Наука Дагестан», 2009. – 576с.; 21 см. –  </w:t>
      </w:r>
      <w:r>
        <w:rPr>
          <w:lang w:val="en-US"/>
        </w:rPr>
        <w:t>ISBN</w:t>
      </w:r>
      <w:r>
        <w:rPr/>
        <w:t xml:space="preserve"> 978-5-94434-125-9 (в пер.), 500 экз. –  [09-528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Эльдарова, Р. У людей разные звезды: Штрихи моей жизни и кое-что о других (Наброски по памяти). – Махачкала: «Эпоха», 2009. – 160с.: фот.; 21 см. – (В пер.), 1000 экз. – [09-232] 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сиятилов, С. Ислам и террор несовместимы / Суракат Асиятилов. – Махачкала: Изд-во «Лотос», 2009. – 200с.; 21 см. – </w:t>
      </w:r>
      <w:r>
        <w:rPr>
          <w:lang w:val="en-US"/>
        </w:rPr>
        <w:t>ISBN</w:t>
      </w:r>
      <w:r>
        <w:rPr/>
        <w:t xml:space="preserve"> 978-5-7895-0027-7 (в пер.), 2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6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Дагестанцы:  Герои России, Герои Советского Союза, Герои Социалистического Труда / [Авт. идеи и сост. З.З. Ильясов]. − Махачкала: Дагест. кн. изд-во, 2008. − 352с.: фот.; 25 см. – </w:t>
      </w:r>
      <w:r>
        <w:rPr>
          <w:lang w:val="en-US"/>
        </w:rPr>
        <w:t>ISBN</w:t>
      </w:r>
      <w:r>
        <w:rPr/>
        <w:t xml:space="preserve"> 978-5-297-01453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2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Единство народов Дагестана – основа политической стабильности, социально-экономического и культурного развития республики: Материалы науч.-практич. конф. / ДНЦ РАН, ДГУ, ДГПУ, ДГМА, Регион. обществ. благотворит. фонд им. Шейха Абдурахмана-Хаджи ас-Сугури. – Махачкала, 2009. – 320с.; 20 см. – 250 экз. – [09-314]</w:t>
      </w:r>
    </w:p>
    <w:p>
      <w:pPr>
        <w:pStyle w:val="3"/>
        <w:numPr>
          <w:ilvl w:val="0"/>
          <w:numId w:val="3"/>
        </w:numPr>
        <w:rPr/>
      </w:pPr>
      <w:r>
        <w:rPr/>
        <w:t>Исрапилова, К. Зов сердца / Космина Исрапилова. – Махачкала: Изд-во «Лотос», 2009. – 352с.: фот.; 21 см. – (В пер.), 1000 экз. – [09-302]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Магомедов, А.А. Дагестанский народ: новый взгляд на старую проблему / А.А. Магомедов. – Махачкала: ООО  Изд-во «Лотос», 2009. – 64с.; 28 см. –  1000 экз. – [09-526]   </w:t>
      </w:r>
    </w:p>
    <w:p>
      <w:pPr>
        <w:pStyle w:val="3"/>
        <w:numPr>
          <w:ilvl w:val="0"/>
          <w:numId w:val="3"/>
        </w:numPr>
        <w:rPr/>
      </w:pPr>
      <w:r>
        <w:rPr/>
        <w:t>Магомедов, З.Н. 17 дней войны и целая вечность: публицистика / З.Н. Магомедов. – Махачкала: ИД «Эпоха», 2009 – 72с.: фот.; 21 см. – (В пер.), 1000 экз.- [09-377]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>Магомедова, М.З. Идентичность и толерантность как условие стабильности северокавказского социума /</w:t>
      </w:r>
      <w:r>
        <w:rPr/>
        <w:t xml:space="preserve"> М.З. Магомедова;  Регион. центр этнополит. исслед.  ДНЦ РАН; [отв. ред. А. К. Алиев]. – Махачкала: ИПФ «Наука – Дагестан», 2009. – 168с.: рис. табл.; 22 см. – </w:t>
      </w:r>
      <w:r>
        <w:rPr>
          <w:lang w:val="en-US"/>
        </w:rPr>
        <w:t>ISBN</w:t>
      </w:r>
      <w:r>
        <w:rPr/>
        <w:t xml:space="preserve"> 978-5-94434-121-1 (в пер.), 500 экз. – [09-533]</w:t>
      </w:r>
    </w:p>
    <w:p>
      <w:pPr>
        <w:pStyle w:val="3"/>
        <w:numPr>
          <w:ilvl w:val="0"/>
          <w:numId w:val="3"/>
        </w:numPr>
        <w:rPr/>
      </w:pPr>
      <w:r>
        <w:rPr/>
        <w:t>Материалы по вопросам развития национальных и межнациональных отношений в республике Дагестан / М-во по нац. политике, информации и внешним связям РД. – Махачкала: Дагест. кн. изд-во, 2008. – 255с.; 21 см. – (В пер.), 300 экз. – [09-69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умар Прамод (Аазаб). Раздумья перед зарёй / Прамод Кумар. – Махачкала: «Народы Дагестана», 2009. – 100с.; 20 см. –100 экз. – [09-217] 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лед на земле: Шихсаид Шихсаидов - в нашей памяти / [Сост. Р. Джамбулатова]. – Махачкала: РГЖТ, 2009. – 352с.: фот.; 21 см. – </w:t>
      </w:r>
      <w:r>
        <w:rPr>
          <w:lang w:val="en-US"/>
        </w:rPr>
        <w:t>ISBN</w:t>
      </w:r>
      <w:r>
        <w:rPr/>
        <w:t xml:space="preserve"> 978-5-91788-006-8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4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уровое лето 99-го: Фотоальбом / [Сост. Ш.И. Микаилов, Фоторепортаж Х.-М. Зургалова]. – Махачкала: ИД «Эпоха», 2009. – 120с.: илл.; 30 см. – </w:t>
      </w:r>
      <w:r>
        <w:rPr>
          <w:lang w:val="en-US"/>
        </w:rPr>
        <w:t>ISBN</w:t>
      </w:r>
      <w:r>
        <w:rPr/>
        <w:t xml:space="preserve"> 978-5-98390-068-4 (в пер.),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78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Этнополитическая безопасность Юга России в условиях глобализации: Материалы Всерос. науч. конф. / ДНЦ РАН, Регион. центр этнополит. исслед., М-во по нац. политике, информации и внешним связям РД, Администрация г. Махачкалы; [Науч. ред. А.К. Алиев]. – Махачкала: ИПФ «Наука-Дагестан», 2008. – 584с.; 21 см. – </w:t>
      </w:r>
      <w:r>
        <w:rPr>
          <w:lang w:val="en-US"/>
        </w:rPr>
        <w:t>ISBN</w:t>
      </w:r>
      <w:r>
        <w:rPr/>
        <w:t xml:space="preserve"> 978-5-94434-114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7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0 Экономика в целом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Институциональная экономика: Учеб.-метод. комплекс по дисциплине для специальности 080101 – Экономическая теория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.-сост. Ф.С. Цинп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7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Микроэкономика: Сборник тестов </w:t>
      </w:r>
      <w:r>
        <w:rPr/>
        <w:t xml:space="preserve">по дисциплине для экономических специальностей / Федеральное агентство по образованию, ДГУ;  </w:t>
      </w:r>
      <w:r>
        <w:rPr>
          <w:rFonts w:eastAsia="Symbol" w:cs="Symbol" w:ascii="Symbol" w:hAnsi="Symbol"/>
        </w:rPr>
        <w:t></w:t>
      </w:r>
      <w:r>
        <w:rPr/>
        <w:t>Сост. М.И. Малл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47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52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икроэкономика: Учеб.-метод. комплекс по дисциплине для экон. специальностей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Сост.  М.И. Малл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43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18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икроэкономика 2: Учеб.-метод. комплекс для специальности 080101- «Экономическая теория» / Федеральное агентство по образованию, ДГУ;  </w:t>
      </w:r>
      <w:r>
        <w:rPr>
          <w:rFonts w:eastAsia="Symbol" w:cs="Symbol" w:ascii="Symbol" w:hAnsi="Symbol"/>
        </w:rPr>
        <w:t></w:t>
      </w:r>
      <w:r>
        <w:rPr/>
        <w:t>Сост. М.И. Малл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43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19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борник задач и упражнений по микроэкономике для студентов экономических специальностей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И. Малл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4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1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труктурная политика государства: Учеб.-метод. комплекс по дисциплин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.-сост. У.А. Маго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83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6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Учебно-методическое пособие по выполнению контрольных работ (для самостоятельной работы студентов очного и заочного обучения спец. 08.01.09 «Бухгалтерский учет, анализ и аудит) по курсу «Экономическая теория» / М-во сел. хоз-ва РФ, ФГОУ ВПО « ДГСХА», Кафедра философии и экон. теории; [Сост. П.М. Камалова]. – Махачкала, 2009. – 60с.; 21 см. – 100 экз. – [09-424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Экономика Общественного сектора: Учеб.-метод. комплекс по дисциплине для специальности 080101 – Экономическая теория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.-сост. Ф.С. Цинп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43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7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Экономико-правовое регулирование земельных отношений: Учеб.-метод. комплекс по дисциплин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З.Д. Гали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3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6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Экономико-правовое регулирование инвестиционной деятельности: Учеб.-метод. комплекс по дисциплин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З.Д. Гали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3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5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Экономико-правовое регулирование отношений собственности: Учеб.-метод. комплекс по дисциплине для специальности 080101-Экономическая теория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З.Д. Гали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5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331 Труд. Наука о труде. Экономика труда. Организация труд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Магомаев, М.М. Качество жизни населения: Учеб.-метод. пособие по спецкурсу / Федеральное агентство по образованию, ДГУ. – Махачкала: ИПЦ ДГУ, 2009. – 3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6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Охрана труда: Учеб.-метод. пособие по спецкурсу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Э.Р. Маго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3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7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оциология и психология управления: Учеб.-метод. пособие по спецкурсу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Э.Р. Маго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3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7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2 Региональная (территориальная) экономика. Земельный (аграрный) вопрос. Жилищ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Пулатов, З.Ф. Формирование и развитие многоукладной аграрной экономики в Республике Дагестан / З.Ф. Пулатов, Л.А. Велибекова; Рос. акад. с.-х. наук, ДНИИСХ. – Махачкала: ГУП «Тип. ДНЦ РАН», 2008. – 156с.: табл., рис.; 21 см. – </w:t>
      </w:r>
      <w:r>
        <w:rPr>
          <w:lang w:val="en-US"/>
        </w:rPr>
        <w:t>ISBN</w:t>
      </w:r>
      <w:r>
        <w:rPr/>
        <w:t xml:space="preserve"> 978-5-94434-083-2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9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Османов, М.Н. Основы региональной экономики: Учеб. пособие / М.Н. Османов, О.В. Черковец, Х.И. Гаджиева, М.М. Исаева; М-во образования и науки РФ,ДГУ, Межотрасл. ин-т повышения квалификации и проф. Переподготовки специалистов ДГУ. – Махачкала: ИПЦ ДГУ, 2009. – 317с.: табл.; 20 см. – 500 экз. – [09-501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334 Формы организаций и сотрудничества в экономике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Материалы конференции изобретателей и инноваторов Дагестана / Дагест. республиканский центр развития предпринимательства. – Махачкала: Тип. «Радуга-1», 2009. – 80с.: рис.; 21 см. – 200 экз. - 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>Мониторинг деятельности субъектов малого предпринимательства в Республике Дагестан / Ком. Правительства РД по поддержке и развитию малого предпринимательства и потребительского рынка. –  Махачкала: Изд. дом «Бизнес Дагестана», 2009. – 48с.; 21см. – 1000 экз. – [09-590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редпринимательство и рекламный рынок: Учеб.-метод. комплекс по дисциплине для специальности  «Экономическая теория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Г. Нагд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3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6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36 Финансы. Банковское дело. Деньги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нализ финансовой отчетности: Задания для самостоят. работы по дисциплине для студентов 4 курса финансово-экон. фак. специальности «Бухгалтерский учет, анализ и аудит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Ш.М. Ис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5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Государственные и муниципальные финансы: Учеб.-метод. пособие / И.А. Гаджиев;  Федеральное агентство по образованию, ДГУ. – Махачкала: ИПЦ ДГУ, 2009. – 12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6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Инновационный менеджмент: Рабочая программа курса для экон. специальностей </w:t>
      </w:r>
      <w:r>
        <w:rPr>
          <w:szCs w:val="28"/>
        </w:rPr>
        <w:t xml:space="preserve">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Д. Гас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3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8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Методические рекомендации по написанию дипломной работы специальности  ФиК специализации «Государственные и муниципальные финансы»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И.Г. Изабакар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45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5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рограмма организационно-экономической практики: Учеб.-ознакомительная, производственная и преддипломная практика для специальности 06.11.00-производственный менеджмент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Г.Д. 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8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Темиров, Т.М. Финансовый менеджмент: Учеб. пособие / Т.М. Темиров, В.Г. Рамазанов; Филиал федерального ГОУ ВПО Рос. гос. ун-т туризма и сервиса в г. Махачкале. – Махачкала, 2009. – 192с.: рис., табл.; 20 см. – 300 экз. – [09-179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Управленческие решения: Конспект лекций по дисциплине для специальностей 061100 Менеджмент организаций. Государственное и муниципальное управлени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.-сост. Н.Г. Кад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6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85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Антикризисное управление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Г.Д. 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177с.: ри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6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лиев, М.А. Управление занятостью в сфере услуг: Монография / М.А. Алиев, Г.К. Акавова; ДГПУ. – Махачкала, 2008. – 145с.: рис., табл.; 21 см. – </w:t>
      </w:r>
      <w:r>
        <w:rPr>
          <w:lang w:val="en-US"/>
        </w:rPr>
        <w:t>ISBN</w:t>
      </w:r>
      <w:r>
        <w:rPr/>
        <w:t xml:space="preserve"> 978-5-9972-0023-7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озловская, Э.А. Оценка и управление стоимостью предприятия / Э.А. Козловская, Д.С. Демиденко, Е.А. Яковлева, М.М. Гаджиев; Федеральное агентство по образованию, ФГОУ ВПО «Южн. Федеральный ун-т»; [Под общ. ред. Э.А. Козловской]. – Ростов н/Д: ООО ИД «Наука плюс», 2009. – 340с.: табл., рис.; 20 см. – </w:t>
      </w:r>
      <w:r>
        <w:rPr>
          <w:lang w:val="en-US"/>
        </w:rPr>
        <w:t>ISBN</w:t>
      </w:r>
      <w:r>
        <w:rPr/>
        <w:t xml:space="preserve"> 978-5-903063-61-1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5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Ланда, К.Г.  Каспийская модель регионального сотрудничества: Монография / К.Г. Ланда. – М.: Изд-во РАГС, 2008. – 140с.; 21 см. – </w:t>
      </w:r>
      <w:r>
        <w:rPr>
          <w:lang w:val="en-US"/>
        </w:rPr>
        <w:t>ISBN</w:t>
      </w:r>
      <w:r>
        <w:rPr/>
        <w:t xml:space="preserve"> 978-5-7729-0360-5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9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Яковлева, Е.А. Методы и модели эффективного управления предприятием в условиях инновационного развития: Анализ рыночной стоимости предприятия / Е.А. Яковлева, М.М. Гаджиев; ГОУ ВПО «Дагест. гос. ин-т нар. хоз-ва Правительства РД». – Махачкала, 2008. – 264с.: рис., табл.; 20 см. – </w:t>
      </w:r>
      <w:r>
        <w:rPr>
          <w:lang w:val="en-US"/>
        </w:rPr>
        <w:t>ISBN</w:t>
      </w:r>
      <w:r>
        <w:rPr/>
        <w:t xml:space="preserve"> 978-5-98390-054-7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80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Кадиев, К.М. Организационно-экономический механизм реструктуризации энергосистемы региона (на примере Республики Дагестан) / К.М. Кадиев; СКГНИ. – Махачкала: АЛЕФ, 2008. – 102с.: табл., рис.; 19 см. – 500 экз. – [09-204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тратегия экономического развития Республики Дагестан до 2020г.: Материалы науч.-практич. конф. 24-25 июня 2008г. / Правительство РД, ДНЦ РАН; [Под общ. ред. И.К. Камилова]. – Махачкала: ГУП «Тип. ДНЦ РАН», 2008. – 1214с.: табл., рис.; 21 см. – </w:t>
      </w:r>
      <w:r>
        <w:rPr>
          <w:lang w:val="en-US"/>
        </w:rPr>
        <w:t>ISBN</w:t>
      </w:r>
      <w:r>
        <w:rPr/>
        <w:t xml:space="preserve"> 978-5-94434-109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339 Торговля. Международные экономические отношения. Мировое хозяйство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9.1 Общие вопросы торговли. Рынок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Основы маркетинга: Контрольные задания  для специальностей 35100 Коммерция (торговое дело), 061500 Маркетинг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Т.А. Кама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7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6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Программа государственного экзамена по специальности 080301- коммерция (торговое дело)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Р.К. Цахаев, Н.И. Газалиева, Т.А. Кама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7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5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Программа междисциплинарного Государственного экзамена по специальности 080111- маркетинг / 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Р.К. Цахаев, Т.А. Камалова, Ю.Д. Умав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7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7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Товароведение и экспертиза товаров: Контрольные задания  для специальностей 351300-Коммерция (торговое дело), 061500 - Маркетинг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Т.А. Кама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6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70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Актуальные проблемы формирования правовой культуры школьников и студенческой молодежи РД: проблемы и поиски: Респ. науч.-практич. конф., посвящ. 60-летию Всеобщей декларации прав человека (4 дек. 2008г.) / М-во образования и науки РД, М-во по делам молодежи РД, М-во юстиции РД, ГОУ ВПО «Дагест. гос. пед. ун-т». – Махачкала, 2009. – 268с.; 20 см. – 100 экз. – [09-483]</w:t>
      </w:r>
    </w:p>
    <w:p>
      <w:pPr>
        <w:pStyle w:val="3"/>
        <w:numPr>
          <w:ilvl w:val="0"/>
          <w:numId w:val="3"/>
        </w:numPr>
        <w:rPr/>
      </w:pPr>
      <w:r>
        <w:rPr/>
        <w:t>Сборник нормативных правовых актов и методических рекомендаций по вопросам организации местного самоуправления / Совет муниципальных образований РД; [Сост. Г.А. Балатов]. – Махачкала, 2009. – 112с.; 20 см. – 1000 экз. – [09-309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0 Право в целом. Пропедевтика. Методы и вспомогательные правов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Гаджиева, М.Н. Программа  по правоведению для студентов медицинской академии / М.Н. Гаджиева; </w:t>
      </w:r>
      <w:r>
        <w:rPr>
          <w:szCs w:val="28"/>
        </w:rPr>
        <w:t>М-во здравоохранения РФ, ДГМА. – Махачкала, 2009. – 26с.; 21 см. – 100 экз. – [09-253]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К вопросу об истории права социального обеспечения в России и Дагестане: Спецкурс для студентов юрид. и соц. фак. / </w:t>
      </w:r>
      <w:r>
        <w:rPr/>
        <w:t xml:space="preserve">Федеральное агентство по образованию, ДГУ;  </w:t>
      </w:r>
      <w:r>
        <w:rPr>
          <w:rFonts w:eastAsia="Symbol" w:cs="Symbol" w:ascii="Symbol" w:hAnsi="Symbol"/>
        </w:rPr>
        <w:t></w:t>
      </w:r>
      <w:r>
        <w:rPr/>
        <w:t>Сост. Н.К. Ками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25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342 Государственное право. Конституционное право. Административное право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>Конституция Республики Дагестан. – Махачкала: Изд. дом «Эпоха», 2009. – 36с.; 21см. – 100 экз. – [09-502]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>О задачах контрольно-счетных органов по противодействию коррупции при осуществлении внешнего финансового контроля в условиях  кризисных явлений: Материалы совещания отделения Ассоциации контрольно-счетных органов РФ в Южном федеральном округе (г. Махачкала, 28 июля 2009 г.) / Ассоциация контрольно-счетных органов РФ счетная палата РД. – Махачкала: «Дагпресс Медиа», 2009. – 82с.: фот.; 30см. – 100 экз. – [09-591]</w:t>
      </w:r>
    </w:p>
    <w:p>
      <w:pPr>
        <w:pStyle w:val="3"/>
        <w:numPr>
          <w:ilvl w:val="0"/>
          <w:numId w:val="3"/>
        </w:numPr>
        <w:rPr/>
      </w:pPr>
      <w:r>
        <w:rPr/>
        <w:t>Общественная палата Республики Дагестан: Сб. нормативных актов / [Сост.А.М. Муртазалиев, А.П. Чупанова]. – 132с.; 20 см. – 400 экз. – [09-183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43 Уголовное право. Уголовное судопроизводство.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Криминология. Криминалистик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Османов, Т.С. Производство в суде надзорной инстанции в уголовном процессе: проблемы, перспективы / Т.С. Османов; [Науч. ред. Г.И. Загорский]. – М.: ООО «Издат. группа Юрист», 2008. – 244с.: диагр.; 21 см. – </w:t>
      </w:r>
      <w:r>
        <w:rPr>
          <w:lang w:val="en-US"/>
        </w:rPr>
        <w:t>ISBN</w:t>
      </w:r>
      <w:r>
        <w:rPr/>
        <w:t xml:space="preserve"> 978-5-94103-317-1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19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/>
      </w:pPr>
      <w:r>
        <w:rPr/>
        <w:t>35 Государственное административное управление. Военное дело</w:t>
      </w:r>
    </w:p>
    <w:p>
      <w:pPr>
        <w:pStyle w:val="TextBody"/>
        <w:rPr/>
      </w:pPr>
      <w:r>
        <w:rPr/>
        <w:t>355/359 Военное дело. Военное искусство. Военные науки. Вооруженные силы</w:t>
      </w:r>
    </w:p>
    <w:p>
      <w:pPr>
        <w:pStyle w:val="TextBody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 xml:space="preserve">Вагабов, М.В. По долгу и по совести / М.В. Вагабов. – Махачкала: Изд-во «Дагест. кн. изд-во», 2009. – 495с.: илл.; 21 см. – </w:t>
      </w:r>
      <w:r>
        <w:rPr>
          <w:lang w:val="en-US"/>
        </w:rPr>
        <w:t>ISBN</w:t>
      </w:r>
      <w:r>
        <w:rPr/>
        <w:t xml:space="preserve"> 978-5-297-01562-3 (в пер.), 500 экз. – [09-584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6 Обеспечение духовных и материальных жизненных потребностей. Социальное обеспечение. Социальная помощь. Обеспечение жилищем. Страх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64 Социальное обеспеч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К</w:t>
      </w:r>
      <w:r>
        <w:rPr>
          <w:szCs w:val="28"/>
        </w:rPr>
        <w:t xml:space="preserve"> вопросу об истории права социального обеспечения в России и Дагестане: Спецкурс для студентов юрид. и соц. фак. / </w:t>
      </w:r>
      <w:r>
        <w:rPr/>
        <w:t xml:space="preserve">Федеральное агентство по образованию, ДГУ;  </w:t>
      </w:r>
      <w:r>
        <w:rPr>
          <w:rFonts w:eastAsia="Symbol" w:cs="Symbol" w:ascii="Symbol" w:hAnsi="Symbol"/>
        </w:rPr>
        <w:t></w:t>
      </w:r>
      <w:r>
        <w:rPr/>
        <w:t>Сост. Камилов Н.К.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25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68 Страх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Изабакаров, И.Г. Страхование: Учеб. пособие / И.Г. Изабакаров, М.К. Чумакова; Федеральное агентство по образованию, ДГУ. – Махачкала: ИПЦ ДГУ, 2009. – 301с.; 21 см. – 3-е изд., перераб. и доп. – </w:t>
      </w:r>
      <w:r>
        <w:rPr>
          <w:lang w:val="en-US"/>
        </w:rPr>
        <w:t>ISBN</w:t>
      </w:r>
      <w:r>
        <w:rPr/>
        <w:t xml:space="preserve"> 978-5-9913-0045-2,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11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биева, Э.Г. История педагогической мысли: Учеб.-метод. пособие для студентов / Э.Г. Абиева, П.З. Абдуллаева; М-во здравоохранения и СР РФ, ДГМА,  Кафедра гуманитарных дисциплин. – Махачкала: ИПЦ ДГМА, 2009. – 60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5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биева, Э.Г. Основы общей и медицинской педагогики: Учеб.-метод. пособие для студентов мед. вузов / Э.Г. Абиева, П.З. Абдуллаева, А.Д. Дибраев; М-во здравоохранения и СР РФ, ДГМА,  Кафедра гуманитарных дисциплин. – Махачкала: ИПЦ ДГМА, 2008. – 36с.; 21 см. – 2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7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лиев, М.А. Совершенствование управления развитием образовательных услуг / М.А. Алиев, Ф.А. Юсуфова; ДГТУ. – Махачкала, 2008. – 126с.: рис., табл.; 21 см. – </w:t>
      </w:r>
      <w:r>
        <w:rPr>
          <w:lang w:val="en-US"/>
        </w:rPr>
        <w:t>ISBN</w:t>
      </w:r>
      <w:r>
        <w:rPr/>
        <w:t xml:space="preserve"> 978-5-9972-0025-1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6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Деятельность библиотек по патриотическому воспитанию молодежи: Материалы респ. науч.-практич.конф. (1 дек. 2007 г.) / М-во культуры и туризма РД, Межвузовский центр воспитания культуры межнац. общения при М-ва образования и науки РФ, Респ. юношеская б-ка им. Р. Гамзатова; [Науч. ред. З.А. Ахмедова, Отв. ред. Н.З. Гасанов]. – Махачкала: АЛЕФ, 2008. – 114с.: фот.; 20 см. – 1000 экз. – [09-90] </w:t>
      </w:r>
    </w:p>
    <w:p>
      <w:pPr>
        <w:pStyle w:val="3"/>
        <w:numPr>
          <w:ilvl w:val="0"/>
          <w:numId w:val="3"/>
        </w:numPr>
        <w:rPr/>
      </w:pPr>
      <w:r>
        <w:rPr/>
        <w:t>Информационный справочник общеобразовательных учреждений города Махачкалы. – Махачкала, 2009. – 248с.: фот.; 21 см. – [09-360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Итоги работы РУО за 2008-2009 учебный год и перспективы развития системы образования Буйнакского района: Августовская конференция / Буйнак. район. упр. образования. – Буйнакск, 2009. – 76с.: фот.; 21 см. – [09-394]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агомедов, П.Ш. Личностные ценности и успешность учителя: Монография / П.Ш. Магомедов. – Махачкала: ДГПУ, 2008. – 192с. табл., рис.; 21 см. – </w:t>
      </w:r>
      <w:r>
        <w:rPr>
          <w:lang w:val="en-US"/>
        </w:rPr>
        <w:t>ISBN</w:t>
      </w:r>
      <w:r>
        <w:rPr/>
        <w:t xml:space="preserve"> 978-5-9972-0001-5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аллаев, Д.М. Социальная адаптация подростков с интеллектуальной недостаточностью в этнической среде / Д.М. Маллаев. – Махачкала, 2008. – 140с.: табл., рис.; 21 см. – </w:t>
      </w:r>
      <w:r>
        <w:rPr>
          <w:lang w:val="en-US"/>
        </w:rPr>
        <w:t>ISBN</w:t>
      </w:r>
      <w:r>
        <w:rPr/>
        <w:t xml:space="preserve"> 978-5-9901200-3-7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8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Омаров, О.М. Педагогический менеджмент как управление образовательным процессом: Традиции и инновации: Учеб. пособие / О.М. Омаров, Э.А. Кашкаева; Федеральное агентство по образованию, ДГПУ; </w:t>
      </w:r>
      <w:r>
        <w:rPr>
          <w:rFonts w:eastAsia="Symbol" w:cs="Symbol" w:ascii="Symbol" w:hAnsi="Symbol"/>
        </w:rPr>
        <w:t></w:t>
      </w:r>
      <w:r>
        <w:rPr/>
        <w:t>Под ред. О.К. Мус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ГПУ, 2009 – 168с.: табл., схемы; 20 см. – </w:t>
      </w:r>
      <w:r>
        <w:rPr>
          <w:lang w:val="en-US"/>
        </w:rPr>
        <w:t>ISBN</w:t>
      </w:r>
      <w:r>
        <w:rPr/>
        <w:t xml:space="preserve"> 978-5-9972-0019-0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37</w:t>
      </w:r>
      <w:r>
        <w:rPr>
          <w:rFonts w:eastAsia="Symbol" w:cs="Symbol" w:ascii="Symbol" w:hAnsi="Symbol"/>
        </w:rPr>
        <w:t>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71 Организация воспитания и образования. Школоведение</w:t>
      </w:r>
    </w:p>
    <w:p>
      <w:pPr>
        <w:pStyle w:val="TextBody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 xml:space="preserve">Взаимодействие семьи и школы в решении задач охраны здоровья ребенка: Материалы Респ. науч.-практич. конф. 19 мая 2009г. / М-во образования и науки РД, ДГПУ; [Редкол.: Д.И. Гасанова, А.В. Керимова, З.М. Магомедова, П.О. Омарова, А.А. Цахаева]. – Ростов н/Д: источник 2009. – 520с.: табл., рис.; 20 см. – </w:t>
      </w:r>
      <w:r>
        <w:rPr>
          <w:lang w:val="en-US"/>
        </w:rPr>
        <w:t>ISBN</w:t>
      </w:r>
      <w:r>
        <w:rPr/>
        <w:t xml:space="preserve"> 978-5-98615-341-8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6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Гуманизация инновационного образования в современных условиях: перспективы и достижения: Материалы междунар. науч.-практич. конф. (г. Махачкала, ДГПУ, 18 сент. 2008г.). Вып. 1 / Федеральное агентство по образованию, ДГПУ, Фак. педагогики и психологии; </w:t>
      </w:r>
      <w:r>
        <w:rPr>
          <w:rFonts w:eastAsia="Symbol" w:cs="Symbol" w:ascii="Symbol" w:hAnsi="Symbol"/>
        </w:rPr>
        <w:t></w:t>
      </w:r>
      <w:r>
        <w:rPr/>
        <w:t>Гл. науч. ред. Д.М. Маллаев, науч. ред. А.А. Цах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ГПУ, 2008 – 246с.: рис., табл., схемы; 28 см. – [15 лет науч. школе «Гуманизация инновационного образования»]. – </w:t>
      </w:r>
      <w:r>
        <w:rPr>
          <w:lang w:val="en-US"/>
        </w:rPr>
        <w:t>ISBN</w:t>
      </w:r>
      <w:r>
        <w:rPr/>
        <w:t xml:space="preserve"> 978-5-88648-063-3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2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Даргала литератураличила пикруми: Материалы респ. науч.-практич. конф. / М-во образования и науки РФ, НИИ педагогики; [Сост. А.А. Кадибагамаев]. – Махачкала: ООО «Изд-во НИИ педагогики», 2009. – 52с.; 21 см.  – Даргин. – 500 экз. – [09-538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</w:t>
      </w:r>
      <w:r>
        <w:rPr/>
        <w:t>Пути повышения эффективности преподавания даргинской литературы в школе.</w:t>
      </w:r>
    </w:p>
    <w:p>
      <w:pPr>
        <w:pStyle w:val="3"/>
        <w:numPr>
          <w:ilvl w:val="0"/>
          <w:numId w:val="3"/>
        </w:numPr>
        <w:rPr/>
      </w:pPr>
      <w:r>
        <w:rPr/>
        <w:t>Мектебда лезги литература чирунин дережа хкаждай рекьер: Материалы респ. науч.-практич. конф. / М-во образования и науки РФ, НИИ педагогики; [Сост. К.Х. Акимов]. – Махачкала: ООО «Изд-во НИИ педагогики», 2009. – 52с.; 21 см.  – Лезгин. – 500 экз. – [09-490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</w:t>
      </w:r>
      <w:r>
        <w:rPr/>
        <w:t>Пути повышения эффективности преподавания лезгинской литературы в школе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Начальное образование: инновации и ценности. Теория и практика: Материалы междунар. науч.-практич. конф. (г. Махачкала, ДГПУ, 30-31 окт. 2008г.) / М-во образования и науки РФ, ДГПУ, Фак. нач. кл. и Кафедра психологии ДГПУ; [Под ред. З.А. Магомеддибировой, М.М. Далгатова]. – М.: Изд-во «Гном и Д», 2008. – 436с.: табл., рис.; 30 см. – </w:t>
      </w:r>
      <w:r>
        <w:rPr>
          <w:lang w:val="en-US"/>
        </w:rPr>
        <w:t>ISBN</w:t>
      </w:r>
      <w:r>
        <w:rPr/>
        <w:t xml:space="preserve"> 978-5-9972-0004-6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1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Новые технологии образования: Сб. избранных статей / М-во образования и науки РФ, Федеральное агентство по образованию, ДГУ, Межвуз. центр по новым пед. технологиям гуманитарного образования; [Редкол.: Х.Г. Адзиев, Б.А. Алиев, Ш.М. Алиев, Э.А. Казимова, С.Ш. Муслимов, К.И. Хаджалиев, И.И. Эфендиев]. – Махачкала, 2009. – 225с.; 21 см. – 100 экз. – [09-498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Омаров, О.Н. Патриотическое воспитание школьников средствами музыки: Программа и методич. рекомендации интегрированного факультативного курса для уч-ся ст. кл. общеобразоват. шк.  / О.Н. Омаров; ГОУ ВПО «ДГПУ», Межвузовский центр воспитания культуры межнац. общения при М-ве образования и науки РФ. – Махачкала, 2008. – 58с.: ноты; 21 см. – </w:t>
      </w:r>
      <w:r>
        <w:rPr>
          <w:lang w:val="en-US"/>
        </w:rPr>
        <w:t>ISBN</w:t>
      </w:r>
      <w:r>
        <w:rPr/>
        <w:t xml:space="preserve"> 978-5-9972-0009-1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6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Первый общедагестанский форум юных граждан / М-во по делам молодежи РД, Федерация детских и подростковых организаций РД «Юность Дагестана», ГУ «Респ. дом дет. обществ. об-ний; [Автор проекта М.Х. Халимбекова]. – Махачкала, 2008. – 84с.; 29 см. – 500 экз. – [09-307]</w:t>
      </w:r>
    </w:p>
    <w:p>
      <w:pPr>
        <w:pStyle w:val="3"/>
        <w:numPr>
          <w:ilvl w:val="0"/>
          <w:numId w:val="3"/>
        </w:numPr>
        <w:rPr/>
      </w:pPr>
      <w:r>
        <w:rPr/>
        <w:t>Пути повышения эффективности преподавания дагестанской литературы в школе: Материалы респ. науч.-практич. конф. / М-во образования и науки РФ, НИИ педагогики; [Сост. С.К. Акимова]. – Махачкала: ООО «Изд-во НИИ педагогики», 2009. – 82с.; 21 см. – 500 экз. – [09-488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Раджабов, И.М. Эстетическое воспитание школьников средствами изобразительного искусства: Анализ и интеграция дагестанских художников / И.М. Раджабов, С.Р. Дамаданова; ГОУ ВПО «ДГПИ», Худож.-граф. фак., Кафедра методики изобразит., декоративно-приклад. искусства и черчения. - Махачкала: ДГПУ, 2008. – 152с.: илл.; 20 см. – </w:t>
      </w:r>
      <w:r>
        <w:rPr>
          <w:lang w:val="en-US"/>
        </w:rPr>
        <w:t>ISBN</w:t>
      </w:r>
      <w:r>
        <w:rPr/>
        <w:t xml:space="preserve"> 978-5-9972-0011-4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6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Сборник авторских программ дополнительного экологического образования. Вып. 1 / М-во образования и науки РД, Респ. эколого-биологич. центр; [Сост. А.А. Багамаев, Н.З. Гасанов, П.Я. Зайденберг]. – Махачкала, 2008. – 132с.; 19 см. – (Б-ка Педагога доп. образования). – 500 экз. – [09-105]</w:t>
      </w:r>
    </w:p>
    <w:p>
      <w:pPr>
        <w:pStyle w:val="3"/>
        <w:numPr>
          <w:ilvl w:val="0"/>
          <w:numId w:val="3"/>
        </w:numPr>
        <w:rPr/>
      </w:pPr>
      <w:r>
        <w:rPr/>
        <w:t>Становление и развитие личности гражданского и военного воспитания учащихся (на материале Дагестана) / ГОУ ВПО «Дагест. гос. пед. ун-т»; [Авт.-сост.: А.М. Магомедов, О.М. Магомедов, М.У. Умаргаджиев, М.О. Османов, О.А. Алибеков, Х.А. Магомедов, А.И. Музаев]. – Махачкала: АЛЕФ, 2008. – 180с.: схемы, рис., табл.; 20 см. – [09-102]</w:t>
      </w:r>
    </w:p>
    <w:p>
      <w:pPr>
        <w:pStyle w:val="3"/>
        <w:numPr>
          <w:ilvl w:val="0"/>
          <w:numId w:val="3"/>
        </w:numPr>
        <w:rPr/>
      </w:pPr>
      <w:r>
        <w:rPr/>
        <w:t>Школада адабият дарсланы асувун артдырын ёллары: Материалы респ. науч.-практич. конф. / М-во образования и науки РФ, НИИ педагогики; [Сост. З.С. Адильгереева]. – Махачкала: ООО «Изд-во НИИ педагогики», 2009. – 54с.; 21 см. –  Кумык. – 500 экз. – [09-491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Пути повышения эффективности преподавания кумыкской литературы в школе.</w:t>
      </w:r>
    </w:p>
    <w:p>
      <w:pPr>
        <w:pStyle w:val="3"/>
        <w:numPr>
          <w:ilvl w:val="0"/>
          <w:numId w:val="3"/>
        </w:numPr>
        <w:rPr/>
      </w:pPr>
      <w:r>
        <w:rPr/>
        <w:t>Школалда авар адабият малъиялъул лъикIал къагIидаби: Материалы респ. науч.-практич. конф. / М-во образования и науки РФ, НИИ педагогики; [Сост. А.Г. Гамзатов]. – Махачкала: ООО «Изд-во НИИ педагогики», 2009. – 56с.; 21 см. –  Авар. – 500 экз. – [09-494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Пути повышения эффективности преподавания аварской литературы в школе.</w:t>
      </w:r>
    </w:p>
    <w:p>
      <w:pPr>
        <w:pStyle w:val="3"/>
        <w:numPr>
          <w:ilvl w:val="0"/>
          <w:numId w:val="3"/>
        </w:numPr>
        <w:rPr/>
      </w:pPr>
      <w:r>
        <w:rPr/>
        <w:t>Школарттай лакрал литература дишаврил даража  гьаз бансса ххуллурду: Материалы респ. науч.-практич. конф. / М-во образования и науки РФ, НИИ педагогики; [Сост. П.М. Магдиева]. – Махачкала: ООО «Изд-во НИИ педагогики», 2009. – 38с.; 21 см. –  Лак. – 500 экз. – [09-489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 xml:space="preserve">Пути повышения эффективности преподавания лакской литературы в школ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73 Дошкольное воспитание и образование. Общее школьное образование. Общеобразовательная школа</w:t>
      </w:r>
    </w:p>
    <w:p>
      <w:pPr>
        <w:pStyle w:val="TextBody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 xml:space="preserve">Гаджиев, И.А. Развитие речи детей в условиях двуязычия / И.А. Гаджиев; ГОУ ВПО ДГПУ, [Под ред. Д.М. Маллаева]. – Махачкала: ДГПУ, 2008. – 224с.: табл.; 20 см. – </w:t>
      </w:r>
      <w:r>
        <w:rPr>
          <w:lang w:val="en-US"/>
        </w:rPr>
        <w:t>ISBN</w:t>
      </w:r>
      <w:r>
        <w:rPr/>
        <w:t xml:space="preserve"> 978-5-9972-0027-5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Османова, С.Р. Лезги литературадай Етим Эминан уьмуьр ва яратмишунар чирдай тарсар / С.Р. Османова; [Под ред. Д.Н. Джамалова]. – Махачкала, 2009. – 100с.; 21 см. –  Лезгин. – 500 экз. – [09-485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Османова, С.Р. Изучение жизни и творчества Етима Эмина по лезгинской литературе: Планы по проведению уроков в 5-7, 8 и 10 кл. лезгин. шк.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пециальная дошкольная педагогика и психология: Учеб.-метод. комплекс по специальности. Т.1 / ДГПУ, Фак. педагогики и психологии, Кафедра коррекционной педагогики и спец. психологии, [Под ред. Д.М. Маллаева, П.О. Омаровой]. – Махачкала: ДГПУ, 2009. – 248с.; 20 см. – </w:t>
      </w:r>
      <w:r>
        <w:rPr>
          <w:lang w:val="en-US"/>
        </w:rPr>
        <w:t>ISBN</w:t>
      </w:r>
      <w:r>
        <w:rPr/>
        <w:t xml:space="preserve"> 978-5-9972-0008-4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3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пециальная дошкольная педагогика и психология: Учеб.-метод. комплекс по специальности. Т.2 / ДГПУ, Фак. педагогики и психологии, Кафедра коррекционной педагогики и спец. психологии, [Под ред. Д.М. Маллаева, П.О. Омаровой]. – Махачкала: ДГПУ, 2009. – 220с.; 20 см. – </w:t>
      </w:r>
      <w:r>
        <w:rPr>
          <w:lang w:val="en-US"/>
        </w:rPr>
        <w:t>ISBN</w:t>
      </w:r>
      <w:r>
        <w:rPr/>
        <w:t xml:space="preserve"> 978-5-9972-0008-4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3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Теория и методика развития детского изобразительного творчества: Учеб.-метод. комплекс / ДГПУ; [Авт.-сост. Э.А. Рамазанова]. – Махачкала: АЛЕФ, 2009. – 240с.: рис.; 20 см. – 1000 экз. – [09-222]</w:t>
      </w:r>
    </w:p>
    <w:p>
      <w:pPr>
        <w:pStyle w:val="3"/>
        <w:numPr>
          <w:ilvl w:val="0"/>
          <w:numId w:val="3"/>
        </w:numPr>
        <w:rPr/>
      </w:pPr>
      <w:r>
        <w:rPr/>
        <w:t>Теория и методика физического воспитания и развития ребенка: Учеб.-метод. комплекс / ДГПУ, Фак. педагогики и психологии, Кафедра пед. технологий и методик; [Авт.-сост. Д.И. Гасанова]. – Махачкала: АЛЕФ, 2008. – 276с.: рис.; 20 см. – 500 экз. – [09-203]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3.167.1 Учебники и учебные пособ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Егорова, В.П. История Дагестана (1917 – 1960 гг.): Учеб. для 10-го кл. общеобразоват. учреждений / В.П. Егорова, М.-Г.А. Разаков, А.-М.Б. Бабаев, М.А. Магомедов. –  Махачкала: ООО «Изд-во НИИ педагогики», 2009. </w:t>
      </w:r>
      <w:r>
        <w:rPr>
          <w:rFonts w:eastAsia="Symbol" w:cs="Symbol" w:ascii="Symbol" w:hAnsi="Symbol"/>
        </w:rPr>
        <w:t></w:t>
      </w:r>
      <w:r>
        <w:rPr/>
        <w:t xml:space="preserve"> 272с.; 22 см. – 2-е изд., доп. и перераб. – </w:t>
      </w:r>
      <w:r>
        <w:rPr>
          <w:lang w:val="en-US"/>
        </w:rPr>
        <w:t>ISBN</w:t>
      </w:r>
      <w:r>
        <w:rPr/>
        <w:t xml:space="preserve"> 978-5-94328-284-3 (в пер.), 33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69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Литература народов Дагестана: Книга для чтения в нач. кл. гор. шк. Ч. 1-я. / Авт.-сост.: Г.И. Магомедов, М.И. Шурпаева. –  Махачкала: ООО «Изд-во НИИ педагогики», 2009. </w:t>
      </w:r>
      <w:r>
        <w:rPr>
          <w:rFonts w:eastAsia="Symbol" w:cs="Symbol" w:ascii="Symbol" w:hAnsi="Symbol"/>
        </w:rPr>
        <w:t></w:t>
      </w:r>
      <w:r>
        <w:rPr/>
        <w:t xml:space="preserve"> 160с.: илл.; 22 см.  – </w:t>
      </w:r>
      <w:r>
        <w:rPr>
          <w:lang w:val="en-US"/>
        </w:rPr>
        <w:t>ISBN</w:t>
      </w:r>
      <w:r>
        <w:rPr/>
        <w:t xml:space="preserve"> 978-5-94328-281-2 (в пер.), 10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6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Литература народов Дагестана: Учеб.- хрестоматия для 5-го кл. / Сост. Г.Г. Гашаров, Х.М. Хайбуллаева. –  Махачкала: ООО «Изд-во НИИ педагогики», 2009. </w:t>
      </w:r>
      <w:r>
        <w:rPr>
          <w:rFonts w:eastAsia="Symbol" w:cs="Symbol" w:ascii="Symbol" w:hAnsi="Symbol"/>
        </w:rPr>
        <w:t></w:t>
      </w:r>
      <w:r>
        <w:rPr/>
        <w:t xml:space="preserve"> 208с.: фот.; 22 см.  – </w:t>
      </w:r>
      <w:r>
        <w:rPr>
          <w:lang w:val="en-US"/>
        </w:rPr>
        <w:t>ISBN</w:t>
      </w:r>
      <w:r>
        <w:rPr/>
        <w:t xml:space="preserve"> 978-5-94328-288-1 (в пер.), 7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6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Литература народов Дагестана: Учеб.- хрестоматия для 7-го кл. / Сост. Р.М. Кельбеханов, М.Х. Гаджиахмедова. –  Махачкала: ООО «Изд-во НИИ педагогики», 2009. </w:t>
      </w:r>
      <w:r>
        <w:rPr>
          <w:rFonts w:eastAsia="Symbol" w:cs="Symbol" w:ascii="Symbol" w:hAnsi="Symbol"/>
        </w:rPr>
        <w:t></w:t>
      </w:r>
      <w:r>
        <w:rPr/>
        <w:t xml:space="preserve"> 296с.: фот.; 22 см.  – </w:t>
      </w:r>
      <w:r>
        <w:rPr>
          <w:lang w:val="en-US"/>
        </w:rPr>
        <w:t>ISBN</w:t>
      </w:r>
      <w:r>
        <w:rPr/>
        <w:t xml:space="preserve"> 978-5-94328-282-9 (в пер.), 7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70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дной язык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ий язык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вар литература: Хрестоматия для 8-го кл. / Сост. А.О. Гаджиев, А.О. Абдулатипов. –  Махачкала: ООО «Изд-во НИИ педагогики», 2008. </w:t>
      </w:r>
      <w:r>
        <w:rPr>
          <w:rFonts w:eastAsia="Symbol" w:cs="Symbol" w:ascii="Symbol" w:hAnsi="Symbol"/>
        </w:rPr>
        <w:t></w:t>
      </w:r>
      <w:r>
        <w:rPr/>
        <w:t xml:space="preserve"> 224с.; 22 см. – Авар. – </w:t>
      </w:r>
      <w:r>
        <w:rPr>
          <w:lang w:val="en-US"/>
        </w:rPr>
        <w:t>ISBN</w:t>
      </w:r>
      <w:r>
        <w:rPr/>
        <w:t xml:space="preserve"> 978-5-94328-259-1 (в пер.), 1702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6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Аварская литература: Хрестоматия для 8-го кл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 xml:space="preserve">Гъазалиев, М. Гъ. Дагъистаниязул гIадатал ва маданият: 4 классалъе цIалул тIехь / М.Г. Газалиев. –  Махачкала: ООО «Изд-во НИИ педагогики», 2009. </w:t>
      </w:r>
      <w:r>
        <w:rPr>
          <w:rFonts w:eastAsia="Symbol" w:cs="Symbol" w:ascii="Symbol" w:hAnsi="Symbol"/>
        </w:rPr>
        <w:t></w:t>
      </w:r>
      <w:r>
        <w:rPr/>
        <w:t xml:space="preserve"> 160с.: илл.; 22 см. – Авар. – </w:t>
      </w:r>
      <w:r>
        <w:rPr>
          <w:lang w:val="en-US"/>
        </w:rPr>
        <w:t>ISBN</w:t>
      </w:r>
      <w:r>
        <w:rPr/>
        <w:t xml:space="preserve"> 978-5-94328-290-4 (в пер.), 84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6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Газалиев, М.Г. Культура и традиции народов Дагестана: Учеб. для 4-го кл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гульский язык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Гасанова, С.Н. Букварь: 1-пе классин учебник / С.Н. Гасанова, И.А. Мазанаев, Ш.А. Мазанаев. –  Махачкала: ООО «Изд-во НИИ педагогики», 2009. </w:t>
      </w:r>
      <w:r>
        <w:rPr>
          <w:rFonts w:eastAsia="Symbol" w:cs="Symbol" w:ascii="Symbol" w:hAnsi="Symbol"/>
        </w:rPr>
        <w:t></w:t>
      </w:r>
      <w:r>
        <w:rPr/>
        <w:t xml:space="preserve"> 112с.; 22 см. – Агул. – </w:t>
      </w:r>
      <w:r>
        <w:rPr>
          <w:lang w:val="en-US"/>
        </w:rPr>
        <w:t>ISBN</w:t>
      </w:r>
      <w:r>
        <w:rPr/>
        <w:t xml:space="preserve"> 978-5-94328-289-8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6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Гасанова, С.Н. Букварь: Учеб. для 1-го кл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ий язык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Даргала литература: Учеб.-хрестоматия для 6-го кл. / Сост. Б.О. Алибеков, А.А. Сулейманов. –  Махачкала: ООО «Изд-во НИИ педагогики», 2009. </w:t>
      </w:r>
      <w:r>
        <w:rPr>
          <w:rFonts w:eastAsia="Symbol" w:cs="Symbol" w:ascii="Symbol" w:hAnsi="Symbol"/>
        </w:rPr>
        <w:t></w:t>
      </w:r>
      <w:r>
        <w:rPr/>
        <w:t xml:space="preserve"> 200с.; 22 см. – Даргин. – </w:t>
      </w:r>
      <w:r>
        <w:rPr>
          <w:lang w:val="en-US"/>
        </w:rPr>
        <w:t>ISBN</w:t>
      </w:r>
      <w:r>
        <w:rPr/>
        <w:t xml:space="preserve"> 978-5-94328-265-2 (в пер.), 1202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6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Даргинская литература: Учеб.-хрестоматия для 6-го кл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ий язык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Дагъыстан адабият: Учеб.-хрестоматия для 11-го кл. / Сост. А.Ю. Абдулатипов, А.М. Солтанмуратов. –  Махачкала: ООО «Изд-во НИИ педагогики», 2008. </w:t>
      </w:r>
      <w:r>
        <w:rPr>
          <w:rFonts w:eastAsia="Symbol" w:cs="Symbol" w:ascii="Symbol" w:hAnsi="Symbol"/>
        </w:rPr>
        <w:t></w:t>
      </w:r>
      <w:r>
        <w:rPr/>
        <w:t xml:space="preserve"> 392с.: фот.; 20 см. – Кумык. – </w:t>
      </w:r>
      <w:r>
        <w:rPr>
          <w:lang w:val="en-US"/>
        </w:rPr>
        <w:t>ISBN</w:t>
      </w:r>
      <w:r>
        <w:rPr/>
        <w:t xml:space="preserve"> 978-5-94328-271-3 (в пер.), 57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5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Дагестанская литература: Учеб.-хрестоматия для 11-го кл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ъумукъ адабият: Учеб.-хрестоматия для 6-го кл. / Сост. А.М. Аджиев, М.-Г.Д. Акаев, С. А. Магомедова. –  Махачкала: ООО «Изд-во НИИ педагогики», 2008. </w:t>
      </w:r>
      <w:r>
        <w:rPr>
          <w:rFonts w:eastAsia="Symbol" w:cs="Symbol" w:ascii="Symbol" w:hAnsi="Symbol"/>
        </w:rPr>
        <w:t></w:t>
      </w:r>
      <w:r>
        <w:rPr/>
        <w:t xml:space="preserve"> 176с.; 22 см. – Кумык. – </w:t>
      </w:r>
      <w:r>
        <w:rPr>
          <w:lang w:val="en-US"/>
        </w:rPr>
        <w:t>ISBN</w:t>
      </w:r>
      <w:r>
        <w:rPr/>
        <w:t xml:space="preserve"> 978-5-94328-247-8 (в пер.), 1302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6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Кумыкская литература: Учеб.-хрестоматия для 6-го кл.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ий язык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Буржунов, Г.ХI. Лакку маз: Х-ХI классирттансса учебник / Г.Г. Буржунов, П.Г. Фаталиева. –  Махачкала: ООО «Изд-во НИИ педагогики», 2008. </w:t>
      </w:r>
      <w:r>
        <w:rPr>
          <w:rFonts w:eastAsia="Symbol" w:cs="Symbol" w:ascii="Symbol" w:hAnsi="Symbol"/>
        </w:rPr>
        <w:t></w:t>
      </w:r>
      <w:r>
        <w:rPr/>
        <w:t xml:space="preserve"> 224с.; 22 см. – Лак. – </w:t>
      </w:r>
      <w:r>
        <w:rPr>
          <w:lang w:val="en-US"/>
        </w:rPr>
        <w:t>ISBN</w:t>
      </w:r>
      <w:r>
        <w:rPr/>
        <w:t xml:space="preserve"> 978-5-94328-277-5 (в пер.), 28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7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Буржунов, Г.Г. Лакский язык: Учеб. для Х-ХI-х к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Дагъустанннал литература: Учеб.- хрестоматия для 10-го кл. / Сост. А. ХIусайнаевлул, Х. Халиловлул. –  Махачкала: ООО «Изд-во НИИ педагогики», 2008. </w:t>
      </w:r>
      <w:r>
        <w:rPr>
          <w:rFonts w:eastAsia="Symbol" w:cs="Symbol" w:ascii="Symbol" w:hAnsi="Symbol"/>
        </w:rPr>
        <w:t></w:t>
      </w:r>
      <w:r>
        <w:rPr/>
        <w:t xml:space="preserve"> 288с.: фот.; 22 см. – Лак. – </w:t>
      </w:r>
      <w:r>
        <w:rPr>
          <w:lang w:val="en-US"/>
        </w:rPr>
        <w:t>ISBN</w:t>
      </w:r>
      <w:r>
        <w:rPr/>
        <w:t xml:space="preserve"> 978-5-94328-273-7 (в пер.), 1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7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Дагестанская литература: Учеб.- хрестоматия для 10-го к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Дагъустанннал литература: Хрестоматия для 11-го кл. / Сост. А. С.Х. Ахмедов, Х.М. Халилов. –  Махачкала: ООО «Изд-во НИИ педагогики», 2008. </w:t>
      </w:r>
      <w:r>
        <w:rPr>
          <w:rFonts w:eastAsia="Symbol" w:cs="Symbol" w:ascii="Symbol" w:hAnsi="Symbol"/>
        </w:rPr>
        <w:t></w:t>
      </w:r>
      <w:r>
        <w:rPr/>
        <w:t xml:space="preserve"> 216с.; 22 см. – Лак. – </w:t>
      </w:r>
      <w:r>
        <w:rPr>
          <w:lang w:val="en-US"/>
        </w:rPr>
        <w:t>ISBN</w:t>
      </w:r>
      <w:r>
        <w:rPr/>
        <w:t xml:space="preserve"> 978-5-94328-279-9 (в пер.), 14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7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Дагестанская литература: Учеб.- хрестоматия для 11-го кл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Лакрал литература: Учеб.- хрестоматия. 5 кл. / Сост. А.Г. Сагидов, А.Г. Гусейнаев, У.М. Азиева. –  Махачкала: ООО «Изд-во НИИ педагогики», 2008. </w:t>
      </w:r>
      <w:r>
        <w:rPr>
          <w:rFonts w:eastAsia="Symbol" w:cs="Symbol" w:ascii="Symbol" w:hAnsi="Symbol"/>
        </w:rPr>
        <w:t></w:t>
      </w:r>
      <w:r>
        <w:rPr/>
        <w:t xml:space="preserve"> 192с.: фот.; 22 см. – Лак. – </w:t>
      </w:r>
      <w:r>
        <w:rPr>
          <w:lang w:val="en-US"/>
        </w:rPr>
        <w:t>ISBN</w:t>
      </w:r>
      <w:r>
        <w:rPr/>
        <w:t xml:space="preserve"> 978-5-94328-257-7 (в пер.), 4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6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Лакская литература: Учеб.- хрестоматия для 5-го к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Лакрал литература: Учеб.- хрестоматия. 7 кл. / Сост. Ф.М. Магдиева, П.Г. Фаталиева. –  Махачкала: ООО «Изд-во НИИ педагогики», 2008. </w:t>
      </w:r>
      <w:r>
        <w:rPr>
          <w:rFonts w:eastAsia="Symbol" w:cs="Symbol" w:ascii="Symbol" w:hAnsi="Symbol"/>
        </w:rPr>
        <w:t></w:t>
      </w:r>
      <w:r>
        <w:rPr/>
        <w:t xml:space="preserve"> 168с.: фот.; 22 см. – Лак. – </w:t>
      </w:r>
      <w:r>
        <w:rPr>
          <w:lang w:val="en-US"/>
        </w:rPr>
        <w:t>ISBN</w:t>
      </w:r>
      <w:r>
        <w:rPr/>
        <w:t xml:space="preserve"> 978-5-94328-263-8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7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Лакская литература: Учеб.- хрестоматия для 7-го к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Муркъелинский, Г.Б. Лакку маз: 8-9 классирттансса учебник / Г.Б. Муркелинский, П.Г. Фаталиева. –  Махачкала: ООО «Изд-во НИИ педагогики», 2009. </w:t>
      </w:r>
      <w:r>
        <w:rPr>
          <w:rFonts w:eastAsia="Symbol" w:cs="Symbol" w:ascii="Symbol" w:hAnsi="Symbol"/>
        </w:rPr>
        <w:t></w:t>
      </w:r>
      <w:r>
        <w:rPr/>
        <w:t xml:space="preserve"> 224с.; 22 см. – Лак. – </w:t>
      </w:r>
      <w:r>
        <w:rPr>
          <w:lang w:val="en-US"/>
        </w:rPr>
        <w:t>ISBN</w:t>
      </w:r>
      <w:r>
        <w:rPr/>
        <w:t xml:space="preserve"> 978-5-94328-287-4 (в пер.), 14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6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уркелинский, Г.Б. Лакский язык: Учеб. для 8-9-х к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РахIимов, К.Р. Букварь: Учеб. для 1-го кл. сельск. шк. / К.Р. Рагимов. –  Махачкала: ООО «Изд-во НИИ педагогики», 2009. </w:t>
      </w:r>
      <w:r>
        <w:rPr>
          <w:rFonts w:eastAsia="Symbol" w:cs="Symbol" w:ascii="Symbol" w:hAnsi="Symbol"/>
        </w:rPr>
        <w:t></w:t>
      </w:r>
      <w:r>
        <w:rPr/>
        <w:t xml:space="preserve"> 120с.: рис.; 22 см. – Лак. – </w:t>
      </w:r>
      <w:r>
        <w:rPr>
          <w:lang w:val="en-US"/>
        </w:rPr>
        <w:t>ISBN</w:t>
      </w:r>
      <w:r>
        <w:rPr/>
        <w:t xml:space="preserve"> 978-5-94328-285-0 (в пер.), 376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7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Хъассиев, А. Лакрал литература: 8 кл. / Э.Ю. Кассиев, С.Х. Ахмедов. –  Махачкала: ООО «Изд-во НИИ педагогики», 2008. </w:t>
      </w:r>
      <w:r>
        <w:rPr>
          <w:rFonts w:eastAsia="Symbol" w:cs="Symbol" w:ascii="Symbol" w:hAnsi="Symbol"/>
        </w:rPr>
        <w:t></w:t>
      </w:r>
      <w:r>
        <w:rPr/>
        <w:t xml:space="preserve"> 184с.: фот.; 22 см. – Лак. – </w:t>
      </w:r>
      <w:r>
        <w:rPr>
          <w:lang w:val="en-US"/>
        </w:rPr>
        <w:t>ISBN</w:t>
      </w:r>
      <w:r>
        <w:rPr/>
        <w:t xml:space="preserve"> 978-5-94328-275-1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7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ассиев, Э.Ю. Лакская литература: Учеб. для 8-го кл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тульский язык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Маамыдова, С.М. Алифба: 1-классад китаб / С.М. Махмудова, К.Э. Джамалов. –  Махачкала: ООО «Изд-во НИИ педагогики», 2009. </w:t>
      </w:r>
      <w:r>
        <w:rPr>
          <w:rFonts w:eastAsia="Symbol" w:cs="Symbol" w:ascii="Symbol" w:hAnsi="Symbol"/>
        </w:rPr>
        <w:t></w:t>
      </w:r>
      <w:r>
        <w:rPr/>
        <w:t xml:space="preserve"> 120с.: рис.; 22 см. – Рутул. – </w:t>
      </w:r>
      <w:r>
        <w:rPr>
          <w:lang w:val="en-US"/>
        </w:rPr>
        <w:t>ISBN</w:t>
      </w:r>
      <w:r>
        <w:rPr/>
        <w:t xml:space="preserve"> 978-5-94328-291-1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7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8 Высшее образование. Высшая школа.  Подготовка научных кадров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Бучаев, Г.А. Образование – вектор развития / Г.А. Бучаев; Дагест. гос. ин-т нар. хоз-ва. – Махачкала, 2008. – 106с.; 25см. – 5000 экз. – [09-1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Дагестанский государственный педагогический университетет. Шаги роста и развития филиала ДГПУ г. Дербента / М- во образования и науки РФ, ДГПУ, Филиал ДГПУ в г. Дербенте; [Сост. Р.Н. Касумова, В.М. Мухина, Л.Н. Папакина, Отв. за вып. С.Я. Назиров].  –  Махачкала: Изд-во «Лотос», 2009. – 240с.: илл..; 30 см. – (В пер.), 5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9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Дневник практики студентов факультета педагогики и психологии по специальности социальный работник / ГОУ ВПО «ДГПУ», [Сост.: А.В. Керимов, М.М. Асильдерова, Р.М. Рамазанова, Э.М. Пицхелаури, Э.К. Исмаилова]. – Махачкала, 2009. – 150с.; 21 см. – 500 экз. – [09-482]</w:t>
      </w:r>
    </w:p>
    <w:p>
      <w:pPr>
        <w:pStyle w:val="3"/>
        <w:numPr>
          <w:ilvl w:val="0"/>
          <w:numId w:val="3"/>
        </w:numPr>
        <w:rPr/>
      </w:pPr>
      <w:r>
        <w:rPr/>
        <w:t>Омаров, О.А. Методологическая культура преподавателя высшей школы: Монография / О.А. Омаров, М.М. Гасанов, А.Н. Нюдюрмагомедов. – Махачкала: Изд-во «Лотос», 2008. – 192с.: схемы, табл.; 20 см. – 500 экз. – [09-318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етодические рекомендации по выполнению выпускных квалификационных работ для студентов специальности «Национальная экономика» (специализация  «Экономика и право») / Федеральное агентство по образованию, ДГУ;  </w:t>
      </w:r>
      <w:r>
        <w:rPr>
          <w:rFonts w:eastAsia="Symbol" w:cs="Symbol" w:ascii="Symbol" w:hAnsi="Symbol"/>
        </w:rPr>
        <w:t></w:t>
      </w:r>
      <w:r>
        <w:rPr/>
        <w:t>Сост. М.М. Магомедова, У.А. Курб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6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Научно-исследовательская работа студентов: написание, оформление, защита. Учеб.-метод. пособие / ДГПУ; [Авт.-сост. З.И. Алиханов]. – Махачкала: ДГПУ, 2009. – 64с.: табл.; 20 см. – [09-221] </w:t>
      </w:r>
    </w:p>
    <w:p>
      <w:pPr>
        <w:pStyle w:val="3"/>
        <w:numPr>
          <w:ilvl w:val="0"/>
          <w:numId w:val="3"/>
        </w:numPr>
        <w:rPr/>
      </w:pPr>
      <w:r>
        <w:rPr/>
        <w:t xml:space="preserve">Технологическое образование и профильное обучение: Состояние, проблемы, перспективы: Материалы Регион. науч.-практич. конф. (24 апр. 2008 г.) / Федеральное агентство по образованию, ДГПУ, Технолого-экон. фак.; </w:t>
      </w:r>
      <w:r>
        <w:rPr>
          <w:rFonts w:eastAsia="Symbol" w:cs="Symbol" w:ascii="Symbol" w:hAnsi="Symbol"/>
        </w:rPr>
        <w:t></w:t>
      </w:r>
      <w:r>
        <w:rPr/>
        <w:t>Науч. ред. Е.М. Гасанбек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ГПУ, 2008 – 90с.: рис., табл.; 21 см.  – </w:t>
      </w:r>
      <w:r>
        <w:rPr>
          <w:lang w:val="en-US"/>
        </w:rPr>
        <w:t>ISBN</w:t>
      </w:r>
      <w:r>
        <w:rPr/>
        <w:t xml:space="preserve"> 978-5-9972-0003-9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Хайбулаев, М.Х. Управление профессиональным развитием полиэтнического персонала библиотеки вуза / М.Х. Хайбулаев, В.Г. Лебедева; ДГПУ. – Махачкала: ДГПУ, 2009 – 206с.: табл.; 21 см.  – </w:t>
      </w:r>
      <w:r>
        <w:rPr>
          <w:lang w:val="en-US"/>
        </w:rPr>
        <w:t>ISBN</w:t>
      </w:r>
      <w:r>
        <w:rPr/>
        <w:t xml:space="preserve"> 978-5-9972-0038-1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33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9.8 Организация досуг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лиев, М.А. Организационно-экономический механизм развития рынка туристских услуг / М.А. Алиев, Т.Ш. Джалалова; Сп.б.ГУ.  – Махачкала, 2008. – 146с.: табл.; 21 см. – </w:t>
      </w:r>
      <w:r>
        <w:rPr>
          <w:lang w:val="en-US"/>
        </w:rPr>
        <w:t>ISBN</w:t>
      </w:r>
      <w:r>
        <w:rPr/>
        <w:t xml:space="preserve"> 978-5-9972-0021-3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6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Дневник вожатого: Метод. пособие / М-во по делам молодежи РД, Дагест. отд-ние Общероссийской ассоциации обществ. об-ний содействия дет. Отдыху и оздоровлению «Дети плюс»; [Сост.: З.Н. Кахриманов, Г.Н. Гапизов, А.А. Багомаев, И.Н. Дружинина, М.К. Мусаилов]. – Махачкала, 2008. – 72с.; 20 см. – 500 экз. – [09-114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 Этнография. Этнология.  Нравы. Обычаи. Образ жизни. Фольклор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1/395 Этнография. Нравы и обычаи. Жизнь народа. Церемониа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Алимова, Б.М. Этнокультурные взаимодействия в материальной культуре южных кумыков и дагестанских азербайджанцев (XIX-XX века) / Б.М. Алимова; ДНЦ РАН, Ин-т истории, археологии и этнографии. – Махачкала: ИИАЭ ДНЦ РАН, 2007. – 272с.: фот.; 20 см. –  500 экз. – [09-68]</w:t>
      </w:r>
    </w:p>
    <w:p>
      <w:pPr>
        <w:pStyle w:val="3"/>
        <w:numPr>
          <w:ilvl w:val="0"/>
          <w:numId w:val="3"/>
        </w:numPr>
        <w:rPr/>
      </w:pPr>
      <w:r>
        <w:rPr/>
        <w:t>Булатова, А.Г. Агулы в ХIХ - нач. ХХ вв. Историко-этнографическое исследование / А.Г. Булатов, А.И. Исламмагомедов, Ш.А. Мазанаев; ДНЦ РАН, Ин-т истории, археологии и этнографии. – Махачкала: ИД «Эпоха», 2008. – 292с.: фот.; 29 см. –  500 экз. – [09-80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Гусейнова, З.А. Брак и семейно-бытовые обряды аварцев Андалала (традиции и инновации): Монография / З.А. Гусейнова; Федеральное агентство по образованию, ГОУ ВПО «Рос. гос. пед. ун-т». – Махачкала: ИП Овчинников, 2009. – 168с.: фот.; 21 см. – </w:t>
      </w:r>
      <w:r>
        <w:rPr>
          <w:lang w:val="en-US"/>
        </w:rPr>
        <w:t>ISBN</w:t>
      </w:r>
      <w:r>
        <w:rPr/>
        <w:t xml:space="preserve"> 978-5-904017-10-1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8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агомедсалихов, Х.Г. Культура и традиции народов Дагестана: Учеб. для 8-го кл. / Х.Г. Магомедсалихов; [Отв. ред. С.А. Лугуев].  –  Махачкала: Изд-во «Лотос», 2009. – 240с.: илл..; 22 см. – </w:t>
      </w:r>
      <w:r>
        <w:rPr>
          <w:lang w:val="en-US"/>
        </w:rPr>
        <w:t>ISBN</w:t>
      </w:r>
      <w:r>
        <w:rPr/>
        <w:t xml:space="preserve"> 978-5-91471-037-5 (в пер.), 30 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9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Мусаева, М.К. Этнография детства народов Дагестана (Традиции народов Равнинного и Южного Дагестана) / М.К. Мусаева;  ДНЦ РАН, Ин-т истории, археологии и этнографии; [Отв. ред. М.А. Агларов]. – Махачкала, 2007. – 252с.; 20 см. –  500 экз. – [09-98]</w:t>
      </w:r>
    </w:p>
    <w:p>
      <w:pPr>
        <w:pStyle w:val="3"/>
        <w:numPr>
          <w:ilvl w:val="0"/>
          <w:numId w:val="3"/>
        </w:numPr>
        <w:rPr/>
      </w:pPr>
      <w:r>
        <w:rPr/>
        <w:t>Юнусов, М. Табасараны / Магомед Юнусов. – Махачкала: РГЖТ, 2009. – 632с.: фот.; 21 см. – (В пер.), 1000 экз. – [09-238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8 Фольклор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МагIарулазул гьара-рахьиял ва хьамиял: текстал, таржамаби, баянал / Х.Г. Магомедсалихов; ДНЦ РАН, Ин-т яз., лит. и искусства. – Махачкала: ИЯЛИ ДНЦ РАН, 2007. – 102с.; 21 см. – Авар. – 500 экз. – [09-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Благопожелания и проклятия  аварцев: Тексты, переводы, комментарии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0 Общие вопросы математических и естественных наук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502/504 Природа. Охрана природных ресурсов 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Гоцатлинская ГЭС и окружающая среда / ОАО «Сулакский Гидроэнергетический каскад»; [Исполнители: А.А. Теймуров, З.М. Асадулаев, Р.А. Муртузалиев, Г.С. Джамирзоев, В.М. Тимошенко]. – Махачкала, 2008. – 96с.: карты, табл.; 20 см. – [09-84]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ланы действий по сохранению глобально угрожаемых видов птиц в Кавказском  экорегионе / НИИ биогеографии и ландшафтной экологии ДГПУ, Союз охраны птиц России; [Под ред. Г.С. Джамирзоева, С.А. Букреева]. – Москва - Махачкала, 2008. – 208с.: фот.; 29 см. – </w:t>
      </w:r>
      <w:r>
        <w:rPr>
          <w:lang w:val="en-US"/>
        </w:rPr>
        <w:t>ISBN</w:t>
      </w:r>
      <w:r>
        <w:rPr/>
        <w:t xml:space="preserve"> 978-5-9972-0048-0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1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Родник: Сб. науч. работ аспирантов, магистров и студентов. Вып. </w:t>
      </w:r>
      <w:r>
        <w:rPr>
          <w:lang w:val="en-US"/>
        </w:rPr>
        <w:t>VIII</w:t>
      </w:r>
      <w:r>
        <w:rPr/>
        <w:t xml:space="preserve"> / М-во образования и науки Рос. Федерации, ДГУ, Фак. экологии; [Науч. ред. Г.М. Абдурахманов; Отв. ред. З.В. Атаев]. – Махачкала, 2007. – 162с.: табл.; 20 см. – 500 экз. – [09-8</w:t>
      </w:r>
      <w:r>
        <w:rPr>
          <w:lang w:val="en-US"/>
        </w:rPr>
        <w:t>7</w:t>
      </w:r>
      <w:r>
        <w:rPr/>
        <w:t>]</w:t>
      </w:r>
    </w:p>
    <w:p>
      <w:pPr>
        <w:pStyle w:val="3"/>
        <w:numPr>
          <w:ilvl w:val="0"/>
          <w:numId w:val="3"/>
        </w:numPr>
        <w:rPr/>
      </w:pPr>
      <w:r>
        <w:rPr/>
        <w:t>Родник: Сб. науч. работ аспирантов, магистров и студентов. Вып. IХ / М-во образования и науки Рос. Федерации, ДГУ, Фак. экологии; [Науч. ред. Г.М. Абдурахманов; Отв. ред. З.В. Атаев]. – Махачкала, 2008. – 108с.: рис., табл.; 20 см. – 500 экз. – [09-85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Труды государственного природного заповедника "Дагестанский"; Вып. 2 / Гос. природ. заповедник «Дагестанский», НИИ биогеографии и ландшафтной экологии ДГПУ, Союз охраны птиц России; [Науч. ред. Г.С. Джамирзоев]. – Махачкала: ДГПУ, 2008. – 104с.: табл.; 21 см. – </w:t>
      </w:r>
      <w:r>
        <w:rPr>
          <w:lang w:val="en-US"/>
        </w:rPr>
        <w:t>ISBN</w:t>
      </w:r>
      <w:r>
        <w:rPr/>
        <w:t xml:space="preserve"> 978-5-9972-0040-4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Университетская экология: Междунар. сб. науч. трудов / М-во образования и науки Рос. Федерации, ДГУ, Фак. экологии; [Науч. ред. Г.М. Абдурахманов; Отв. ред. З.В. Атаев]. – Махачкала, 2007. – 280с.: рис., табл.; 20 см. – (Посвящ. 65-летию Г. М. Абдурахманова). – 500 экз. – [09-82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Университетская экология: </w:t>
      </w:r>
      <w:r>
        <w:rPr>
          <w:lang w:val="en-US"/>
        </w:rPr>
        <w:t>C</w:t>
      </w:r>
      <w:r>
        <w:rPr/>
        <w:t>б. науч. трудов / М-во образования и науки Рос. Федерации, ДГУ, Фак. экологии; [Науч. ред. Г.М. Абдурахманов; Отв. ред. З.В. Атаев]. – Махачкала, 200</w:t>
      </w:r>
      <w:r>
        <w:rPr>
          <w:lang w:val="en-US"/>
        </w:rPr>
        <w:t>8</w:t>
      </w:r>
      <w:r>
        <w:rPr/>
        <w:t>. – 2</w:t>
      </w:r>
      <w:r>
        <w:rPr>
          <w:lang w:val="en-US"/>
        </w:rPr>
        <w:t>12</w:t>
      </w:r>
      <w:r>
        <w:rPr/>
        <w:t>с.: рис., табл.; 20 см. – 500 экз. – [09-8</w:t>
      </w:r>
      <w:r>
        <w:rPr>
          <w:lang w:val="en-US"/>
        </w:rPr>
        <w:t>6</w:t>
      </w:r>
      <w:r>
        <w:rPr/>
        <w:t>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 Математик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Лабораторный практикум по математическим методам в исследовании операций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Г.Э. Абдурагим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3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5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Методческие указания для проведения лабораторных занятий по курсу "Математические методы и модели исследования в экономике" для студентов заочного  отделения экономических специальностей ДГУ</w:t>
      </w:r>
      <w:r>
        <w:rPr>
          <w:szCs w:val="28"/>
        </w:rPr>
        <w:t xml:space="preserve">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П.Г. Арипова, Д.Х. Маго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40с.: рис., табл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81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2 Алгебра</w:t>
      </w:r>
    </w:p>
    <w:p>
      <w:pPr>
        <w:pStyle w:val="Normal"/>
        <w:widowControl w:val="false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Бином Ньютона и связанные с ним проблемы / Федеральное агентство по образованию, ДГУ;  </w:t>
      </w:r>
      <w:r>
        <w:rPr>
          <w:rFonts w:eastAsia="Symbol" w:cs="Symbol" w:ascii="Symbol" w:hAnsi="Symbol"/>
        </w:rPr>
        <w:t></w:t>
      </w:r>
      <w:r>
        <w:rPr/>
        <w:t>Сост. А.И. Вагаб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59</w:t>
      </w:r>
      <w:r>
        <w:rPr>
          <w:rFonts w:eastAsia="Symbol" w:cs="Symbol" w:ascii="Symbol" w:hAnsi="Symbol"/>
        </w:rPr>
        <w:t></w:t>
      </w:r>
    </w:p>
    <w:p>
      <w:pPr>
        <w:pStyle w:val="Normal"/>
        <w:widowControl w:val="false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 Физика</w:t>
      </w:r>
    </w:p>
    <w:p>
      <w:pPr>
        <w:pStyle w:val="Normal"/>
        <w:widowControl w:val="false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Мутаева, Г.И. Классификация и параметры катодов: Учеб. пособие / Г.И. Мутаева, Х.И. Аджиева; Федеральное агентство по образованию, ДГУ. – Махачкала: ИПЦ ДГУ, 2009. – 30с.: рис., табл.; 21 см. – 2-е изд., испр. и доп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8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татистическая физика: Метод. указания  к решению задач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Сост. Г.М. Мус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4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7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Физика. Готовимся к ЕГЭ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С.А. Садык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83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4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531 Общая механика. Механика твердых те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Садыков, С.А. Физика. Подготовка к ЕГЭ: Учеб. пособие. Ч. I / С.А. Садыков, В.С. Курбанисмаилов; Федеральное агентство по образованию, ДГУ. – Махачкала: ИПЦ ДГУ, 2009. – 97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9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адыков, С.А. Физика. Подготовка к ЕГЭ: Учеб. пособие. Ч. II / С.А. Садыков, В.С. Курбанисмаилов; Федеральное агентство по образованию, ДГУ. – Махачкала: ИПЦ ДГУ, 2009. – 10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9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айгитова, К.Т. Механика: Учеб. пособие по физике для подготовительных отделений / К.Т. Сайгитова, А.С. Джамалова; Федеральное агентство по образованию, ДГУ. – Махачкала: ИПЦ ДГУ, 2009. – 9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8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9.1 Ядерная, атомная, молекулярная физик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Методические указания по выполнению лабораторных работ по курсу "Атомная физика"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Г.М. Мус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48с.; 21 см.: рис., табл. – 2-е изд., испр. и доп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5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Учебно-методический комплекс по дисциплине «Физика ядра и частиц»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С Джама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58с.: табл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66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 Химия. Кристаллография. Минера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Полуэмпирические методы квантовой химии: Метод. указ. для  студентов хим. фак. / 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О.М. Шабанов, В.В. Пиняскин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5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4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рограмма производственной практики по химической технологии для студентов химического факультета /  Федеральное агентство по образованию, ДГУ;  </w:t>
      </w:r>
      <w:r>
        <w:rPr>
          <w:rFonts w:eastAsia="Symbol" w:cs="Symbol" w:ascii="Symbol" w:hAnsi="Symbol"/>
        </w:rPr>
        <w:t></w:t>
      </w:r>
      <w:r>
        <w:rPr/>
        <w:t>Сост. З.М. Алиев, М.А. Гусейнов, А.Т. Исаханова, Д.Ш. Маго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1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6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ромышленная экология: Метод. указания к выполнению лабораторных работ. Ч. 2 Газообразные и твердые отходы /  Федеральное агентство по образованию, ДГУ;  </w:t>
      </w:r>
      <w:r>
        <w:rPr>
          <w:rFonts w:eastAsia="Symbol" w:cs="Symbol" w:ascii="Symbol" w:hAnsi="Symbol"/>
        </w:rPr>
        <w:t></w:t>
      </w:r>
      <w:r>
        <w:rPr/>
        <w:t>Сост. З.М. Алиев, Ф.Г. Гасанова, А.Б. Исаев, Д.Ш. Маго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3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6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Решение типовых задач по химической технологии: Для студентов специальностей 02.01.01 –«Химия» и 32.07.00 – «Охрана окружающей среды и рациональное использование природных ресурсов» /  Федеральное агентство по образованию, ДГУ;  </w:t>
      </w:r>
      <w:r>
        <w:rPr>
          <w:rFonts w:eastAsia="Symbol" w:cs="Symbol" w:ascii="Symbol" w:hAnsi="Symbol"/>
        </w:rPr>
        <w:t></w:t>
      </w:r>
      <w:r>
        <w:rPr/>
        <w:t>Сост. З.М. Алиев, М.А. Гусей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3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7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Химия окружающей среды: Метод. указания к выполнению лаборат. работ / Федеральное агентство по образованию, ДГУ;  </w:t>
      </w:r>
      <w:r>
        <w:rPr>
          <w:rFonts w:eastAsia="Symbol" w:cs="Symbol" w:ascii="Symbol" w:hAnsi="Symbol"/>
        </w:rPr>
        <w:t></w:t>
      </w:r>
      <w:r>
        <w:rPr/>
        <w:t>Сост. И.Х. Хизр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 – 4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3 Аналитическая хи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Гравиметрические методы анализа / Федеральное агентство по образованию, ДГУ;  </w:t>
      </w:r>
      <w:r>
        <w:rPr>
          <w:rFonts w:eastAsia="Symbol" w:cs="Symbol" w:ascii="Symbol" w:hAnsi="Symbol"/>
        </w:rPr>
        <w:t></w:t>
      </w:r>
      <w:r>
        <w:rPr/>
        <w:t>Сост. С.Д. Татаева, Х.А. Мирзаева, У.Г. Бюрн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5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500 тестов по аналитической химии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.-сост. С.Д. Татаева, С.А. Ахмедов, Х.А. Мирз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6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64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 Биологические науки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расная книга Республики Дагестан: Справочник / М-во природн. ресурсов и охраны окружающ. среды; [Отв. ред. Г.М. Абдурахманов, Редкол.: Пред.: Б.И. Магомедов, Зам. пред.: Г.М. Абдурахманов, М.-Р. Д. Магомедов, А.Р. Шарипов, Члены редкол.: А.С. Абдусамадов, Г.М. Магомедов, З.М. Асадулаев]. – Махачкала, 2009. – 552с.; 27 см. – </w:t>
      </w:r>
      <w:r>
        <w:rPr>
          <w:lang w:val="en-US"/>
        </w:rPr>
        <w:t>ISBN</w:t>
      </w:r>
      <w:r>
        <w:rPr/>
        <w:t xml:space="preserve"> 978-5-91788-008-2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1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борник статей студентов биологического факультета: Материалы ежегод. апрельской конф. студентов ДГУ 2008 года / Федеральное агентство по образованию, ДГУ. – Махачкала: ИПЦ ДГУ, 2009. – 4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64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овременные проблемы биологии и экологии животных: Всерос. науч.-практич. конф., посвященная памяти профессора Шейиха Ибрагимовича Исмаилова (4-6 марта 2008 г., г. Махачкала) / Федеральное агентство по образованию, ДГПУ, Био.-хим. фак., Кафедра зоологии; </w:t>
      </w:r>
      <w:r>
        <w:rPr>
          <w:rFonts w:eastAsia="Symbol" w:cs="Symbol" w:ascii="Symbol" w:hAnsi="Symbol"/>
        </w:rPr>
        <w:t></w:t>
      </w:r>
      <w:r>
        <w:rPr/>
        <w:t>Редкол. Д.М. Маллаев, Г.М. Абдурахманов, А.М. Гасаналиев, З.В. Атаев и др.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ГПУ, 2008 – 252с.: рис., табл., схемы; 28 см. – [15 лет науч. школе «Гуманизация инновационного образования»]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0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i/>
          <w:iCs/>
          <w:sz w:val="36"/>
        </w:rPr>
        <w:t>574 Общая экология. Биоценология. Гидробиология. Биогеография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Шахмарданов, З.А. Экология и охрана окружающей среды Дагестана / З.А. Шахмарданов. − Махачкала: Дагест. кн. изд-во, 2008. − 152с.: рис., табл.; 21 см. – </w:t>
      </w:r>
      <w:r>
        <w:rPr>
          <w:lang w:val="en-US"/>
        </w:rPr>
        <w:t>ISBN</w:t>
      </w:r>
      <w:r>
        <w:rPr/>
        <w:t xml:space="preserve"> 978-5-297-01438-1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0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567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575 Общая генетика. Общая цитогенетика. Иммуногенетика. Эволюционное учение. Видообразование. Филогенез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Генетика: Метод. указания к практич. занятиям по генетике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Г.А. Аби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43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4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Использование активных методов обучения при изучении закономерностей наследственности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И.Х. Гаджиева, З.А. Ом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95с.: ри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3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Магомедова, М.А. Использование Drosophila melanogaster для выявления генетического эффекта малых доз хронического радиационного облучения | М.А. Магомедова. – Махачкала, 2008. – 120с.: рис., табл.; 20 см. – 200 экз. – [09-384]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577 Материальные основы жизни. Биохимия. Молекулярная биология. Биофизик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Медицинская биохимия: Тестовые задания с эталонами ответов / Учеб. пособие для студентов / ДГМА,  Кафедра мед. и клинич. Биохимии; [Рецензент А.А. Терентьев]. – Махачкала: ИПЦ ДГМА, 2009. – 320с.; 21 см. – 7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етодические указания к выполнению лабораторных работ по биофизике для студентов биологического  факультет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И.С. Мейланов, Р.Г. Абдурахманов, Р.О. Мирская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8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аидов, М.Б. Руководство к лабораторным занятиям по общей биохимии / М.Б. Саидов, Р.А. Халилов, К.С. Бекшоков; Федеральное агентство по образованию, ДГУ. – Махачкала: ИПЦ ДГУ, 2009. – 95с.: табл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4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579 Микробиолог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Соколова, Н.А.  Практикум по общей микробиологии / Н.А. Соколова, А.М. Абдуллаева; Федеральное агентство по образованию МГУПБ, Каф. «Микробиология и иммунология». – М.:  МГУПБ, 2009. – 176с.: рис. табл.; 24см. – </w:t>
      </w:r>
      <w:r>
        <w:rPr>
          <w:szCs w:val="28"/>
          <w:lang w:val="en-US"/>
        </w:rPr>
        <w:t>ISBN</w:t>
      </w:r>
      <w:r>
        <w:rPr>
          <w:szCs w:val="28"/>
        </w:rPr>
        <w:t xml:space="preserve"> 978-5-89168-199-6 (в пер.), 1000 экз. –  [09-532]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58 Ботаника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>Абдурахманов, Г.М. Состав и распределение коллембол Курушского высокогорья в зависимости от почвенно-растительного покрова: Монография / Г.М. Абдурахманов, М.М. Айтекова, З.А. Абдулатипова; ДГУ, Ин-т прикладной экологии РД. – Махачкала: ИПЭ РД, 2008. – 172 с.: рис., табл.; 20 см. – 500 экз. – [09-96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джиева, А.И. Лекции по растительному покрову Дагестана: Учеб. пособие для студентов / А.И. Аджиева; Федеральное агентство по образованию, ДГУ. – Махачкала: ИПЦ ДГУ, 2009. – 9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63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Генетика: Метод. указания к практическим занятиям. Ч.1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Г.А. Аби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5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5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Лепехина, А.А. Переодическая система растений. Ч.4 Системы мира –  системы образования, мировоззрения / А.А. Лепехина;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Под ред. А.Р. Исуева, И.М. Маго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59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57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59 Зоолог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Абдурахманов, Г.М. Фауна, зоогеография и вертикально-поясное распределение жужелиц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arabidae</w:t>
      </w:r>
      <w:r>
        <w:rPr/>
        <w:t>) самурского бассейна Республики Дагестан: Монография / Г.М. Абдурахманов, И.А. Багирова; ДГУ, Ин-т прикладной экологии РД. – Махачкала: ИПЭ РД, 2008. – 112 с.: рис., табл.; 20 см. – 500 экз. – [09-81]</w:t>
      </w:r>
    </w:p>
    <w:p>
      <w:pPr>
        <w:pStyle w:val="3"/>
        <w:numPr>
          <w:ilvl w:val="0"/>
          <w:numId w:val="3"/>
        </w:numPr>
        <w:rPr/>
      </w:pPr>
      <w:r>
        <w:rPr/>
        <w:t>Абдурахманов, Г.М. Эколого-фаунистическая характеристика полужесткокрылых (Heteroptera) аридных котловин внутреннего горного Дагестана: Монография / Г.М. Абдурахманов, Д.Д. Загидова; ДГУ, Ин-т прикладной экологии РД. – Махачкала: ИПЭ РД, 2008. – 120 с.: табл.; 20 см. – 500 экз. – [09-81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джиева, А.И. Проведение юннатских массовых мероприятий в средней школе: Пособие по педпрактике / А.И. Аджиева, Д.И. Шамсудинова; Федеральное агентство по образованию, ДГУ. – Махачкала: ИПЦ ДГУ, 2009. – 49с.: табл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2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Девятко, Т.Н. Каталог орнитологической коллекции Музея природы Харьковского национального университета им. В.И. Каразина (Кавказ, Южные регионы России и Украины, Средняя Азия и Казахстан) / Т.Н. Девятко, Г.С. Джамирзоев; НИИ биогеографии и ландшафтной экологии ДГПУ, Мензбировское оринтологическое о-во, Музей природы ХНУ. – Махачкала, 2008. – 236с.: рис.; 25 см. – 500 экз. − [09-66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Джамирзоев, Г.С. Рекомендации по сохранению КОТР  международного значения в Кавказском экорегионе / Г.С. Джамирзоев, С.А. Букреев, П.А. Тильба, Ю.Е. Комаров, А.А. Караваев, Р.А. Мнацеканов, Р.Х. Пшегусов, С.А. Плакса;  Союз охраны птиц России, НИИ биогеографии и ландшафтной экологии ДГПУ. – Махачкала: ДГПУ, 2008. – 176с.: карты.; 20 см. – </w:t>
      </w:r>
      <w:r>
        <w:rPr>
          <w:lang w:val="en-US"/>
        </w:rPr>
        <w:t>ISBN</w:t>
      </w:r>
      <w:r>
        <w:rPr/>
        <w:t xml:space="preserve"> 978-5-9972-0046-6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Исрапов, И.М. Моллюски пресных вод Дагестана / И.М. Исрапов, А.А. Абдулмеджидов, У.А. Гаписова; ДГПУ, Дагест. филиал Каспийского науч.-исслед. ин-та рыбного хоз-ва. – Махачкала: ДГПУ, 2008 – 156с.: рис., табл.; 20 см.  – </w:t>
      </w:r>
      <w:r>
        <w:rPr>
          <w:lang w:val="en-US"/>
        </w:rPr>
        <w:t>ISBN</w:t>
      </w:r>
      <w:r>
        <w:rPr/>
        <w:t xml:space="preserve"> 978-5-9972-0006-0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агомаев, Ф.М. Особенности товарной аквакультуры осетровых рыб  в условиях Дагестана / Ф.М. Магомаев, Г.М. Гимбатов, А.О. Шайхулисламов, Н.М. Гаджимусаев; ДГУ, ОАО «Широкольский рыбокомбинат». – Махачкала: «Эпоха», 2008. – 136с.: фот., табл.; 30 см. – (В пер.), 500 экз. – [09-143]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етодические указания по выполнению лабораторно-практических работ по зоологии позвоночных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Сост. Х.М. Рамаз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 – 28с.; 20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3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Мирзоев, М.З. Руководство по изучению рыб, определению их численности и запасов: Учеб. пособие / М.З. Мирзоев, А.С. Рабаданов; Федеральное агентство по рыболовству РФ, ДГУ, Ин-т прикладной экологии; [Под ред. Г.М. Абдурахманова]. – Махачкала, 2007. – 255с.: табл., рис.; 28 см. – 150 экз. – [09-225]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Каталог устройств, разработанных в ДГМА, защищенных патентами (изобретения и полезные модели) / ДГМА; [Сост.  Э.Ш. Гусейнова]. – Махачкала: ИПЦ ДГМА, 2009. – 1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55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Тезисы докладов 59-й научной конференции молодых ученых и студентов / ДГМА,  Совет молодых ученых и специалистов, Совет студенческого науч. о-ва; [Редкол.: А.О. Османов, К.А. Масуев, Э.Р. Нагиев, Р.А. Койчуев, С.М. Магомедов]. – Махачкала: ИПЦ ДГМА, 2008. – 232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6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1 Анатомия. Сравнительная анато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Анатомия и физиология центральной нервной системы: Терминологический словарь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М Габиб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49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4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Биологические ритмы организма: Метод. разработка </w:t>
      </w:r>
      <w:r>
        <w:rPr>
          <w:szCs w:val="28"/>
        </w:rPr>
        <w:t xml:space="preserve">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С.А. Гусей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90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2 Физиология. Сравнительная физи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бдуллаев, В.Р. Курс лекций по возрастной физиологии: Учеб. пособие для студентов био.фак. / В.Р. Абдуллаев, М.М. Габибов; Федеральное агентство по образованию, ДГУ. – Махачкала: ИПЦ ДГУ, 2008 – 154с.: рис., табл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7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Возрастная физиология: Рабочая программ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М. Габибов, В.Р. Абдулл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1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7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3 Гигиена. Личная гигие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Вопросы тестового контроля по валеологии и гигиене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П.Г. Осм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4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43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4 Социальная гигиена. Организация здравоохранения. Санитария. Защита от несчастных случаев и их предупреж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Инфекционная заболеваемость в Республике Дагестан и Российской Федерации в 2007-2008 гг.: Информ. сб. стат. и аналит. Материалов / Федеральная служба по надзору в сфере защиты прав потребителей и благополучия человека, Управление Федеральной службы по надзору в сфере защиты прав потребителей и благополучия человека по Республике Дагестан. – Махачкала, 2009. – 56с.: табл.; 30 см. – [09-407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ишечные инфекции: Метод. разработка </w:t>
      </w:r>
      <w:r>
        <w:rPr>
          <w:szCs w:val="28"/>
        </w:rPr>
        <w:t xml:space="preserve">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С.А. Гусейнова, Ф.А. Джаб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1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9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Краткая характеристика состояния онкологической заболеваемости населения и приоритетных факторов среды обитания Республики Дагестан: Информ. бюллетень / Управление федеральной службы по надзору в сфере защиты прав потребителей и благополучия человека по Республике Дагестан, ФГУЗ «Центр гигиены и эпидемиологии в РД»; [Отв. ред. Э.Я. Омариева]. – Махачкала, 2008. – 69с.: карты., табл.; 30 см. – 20 экз. – [09-306]</w:t>
      </w:r>
    </w:p>
    <w:p>
      <w:pPr>
        <w:pStyle w:val="3"/>
        <w:numPr>
          <w:ilvl w:val="0"/>
          <w:numId w:val="3"/>
        </w:numPr>
        <w:rPr/>
      </w:pPr>
      <w:r>
        <w:rPr/>
        <w:t>"О санитарно-эпидемиологической обстановке в Республике Дагестан в 2006 году": Государственный  доклад / Федеральная служба по надзору в сфере защиты прав потребителей и благополучия человека, Управление Федеральной службы по надзору в сфере защиты прав потребителей и благополучия человека по Республике Дагестан; [Отв. ред. Э.Я. Омариева]. – Махачкала, 2007. – 228с.: рис., табл.; 30 см. – 100 экз. – [09-3]</w:t>
      </w:r>
    </w:p>
    <w:p>
      <w:pPr>
        <w:pStyle w:val="3"/>
        <w:numPr>
          <w:ilvl w:val="0"/>
          <w:numId w:val="3"/>
        </w:numPr>
        <w:rPr/>
      </w:pPr>
      <w:r>
        <w:rPr/>
        <w:t>"О санитарно-эпидемиологической обстановке в Республике Дагестан в 2007 году": Государственный  доклад / Федеральная служба по надзору в сфере защиты прав потребителей и благополучия человека, Управление Федеральной службы по надзору в сфере защиты прав потребителей и благополучия человека по Республике Дагестан; [Отв. ред. Э.Я. Омариева]. – Махачкала, 2008. – 195с.: рис., табл.; 30 см. – 100 экз. – [09-4]</w:t>
      </w:r>
    </w:p>
    <w:p>
      <w:pPr>
        <w:pStyle w:val="3"/>
        <w:numPr>
          <w:ilvl w:val="0"/>
          <w:numId w:val="3"/>
        </w:numPr>
        <w:rPr/>
      </w:pPr>
      <w:r>
        <w:rPr/>
        <w:t>"О санитарно-эпидемиологической обстановке в Республике Дагестан в 2008 году": Государственный  доклад / Федеральная служба по надзору в сфере защиты прав потребителей и благополучия человека, Управление Федеральной службы по надзору в сфере защиты прав потребителей и благополучия человека по Республике Дагестан; [Отв. ред. Э.Я. Омариева]. – Махачкала, 2009. – 203с.: рис., табл.; 30 см. – 100 экз. – [09-405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Особо опасные инфекции: Учеб.-метод. пособие для студентов ДГУ </w:t>
      </w:r>
      <w:r>
        <w:rPr>
          <w:szCs w:val="28"/>
        </w:rPr>
        <w:t xml:space="preserve">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Н.Б. Бутаева, Ш.Г. Зияутди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93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5 Лекарствоведение. Фармакология. Общая терапия. Токсик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Книга лекарств Лукмана ал-Хакима / ДНЦ РАН, Ин-т истории, археологии и этнографии; [Сост. А.А. Исаев]. – Махачкала: ИД «Эпоха»,  2008. – 176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Мехтиханов, С.Д. Бурая водоросль Каспийского моря - Моносифон каспийский, новый источник альгиновой кислоты и её солей / С.Д. Мехтиханов. – Махачкала, 2008. – 105с.: табл., рис.; 21 см. – 1000 экз. – [09-495]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>Мехтиханов, С.Д. Жиры непромысловых и малоценных рыб Каспия – новый источник лекарств / С.Д. Мехтиханов. –  Махачкала, 2009. – 128с.: рис., табл.; 21 см. –  100 экз. – [09-496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5.9 Токсикология. Учение о ядовитых веществах. Отравл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Острые отравления:  Учеб.- метод. пособие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Н.Б. Бутаева, М.А. Коркмас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35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5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Формирование антинаркотического мировоззрения в молодежной среде: Материалы Междунар. науч.-практич. конф. 30 мая 2008г. / ДГПУ, Каф. Правоведения и прав человека; Упр. Федеральной  службы России по контролю за оборотом наркотиков по РД; Администрация г. Махачкалы; [Науч. ред. А. Ю. Хаппалаев, Х.М. Джалилов]. – Махачкала: ДГПУ, 2008. – 230с.: рис.; 20 см. – </w:t>
      </w:r>
      <w:r>
        <w:rPr>
          <w:lang w:val="en-US"/>
        </w:rPr>
        <w:t>ISBN</w:t>
      </w:r>
      <w:r>
        <w:rPr/>
        <w:t xml:space="preserve"> 978-5-9972-0007-7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6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 Патология. Клиническая медицин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Абдурахманов, Г. М. Эколого-географические и социально-демографические особенности заболеваемости раком молочной железы  и органов репродуктивной системы  женского населения Республики Дагестан / Г.М. Абдурахманов, А.Г. Гасангаджиева, М.Ю. Койчакаев, М.Г. Даудова;  Федеральное агентство по образованию, ДГУ. – Махачкала: АЛЕФ, 2008. – 118 с.: табл. рис.; 20 см. – 500 экз. – [09-106]</w:t>
      </w:r>
    </w:p>
    <w:p>
      <w:pPr>
        <w:pStyle w:val="3"/>
        <w:numPr>
          <w:ilvl w:val="0"/>
          <w:numId w:val="3"/>
        </w:numPr>
        <w:rPr/>
      </w:pPr>
      <w:r>
        <w:rPr/>
        <w:t>Абдурахманов, Г.М. Эколого-географическая, социально-экономи-ческая обусловленность и прогноз заболеваемости злокачественными новообразованиями населения горных районов Республики Дагестан / Г.М. Абдурахманов, А.Г. Гасангаджиева, П.И. Габибова;  ДГУ, Ин-т прикладной экологии РД. – Махачкала: АЛЕФ, 2008. – 112 с.: табл. рис.; 20 см. – 500 экз. – [09-100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Внутренние болезни. Уход за больными: Учеб. пособи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С. Сулейманова, С.А. Гусейнова, Х.Г. Ом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126с.: ри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2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Гиреев, Т.Г. Социально-гигиенические аспекты заболеваемости туберкулеза органов дыхания (по материалам Республики Дагестан): Монграфия / Т.Г. Гиреев, Л.М. Асхабова. – Махачкала, 2009. – 176с.: табл., рис.; 22 см. – </w:t>
      </w:r>
      <w:r>
        <w:rPr>
          <w:lang w:val="en-US"/>
        </w:rPr>
        <w:t>ISBN</w:t>
      </w:r>
      <w:r>
        <w:rPr/>
        <w:t xml:space="preserve"> 5-225-04253-8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3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 </w:t>
      </w:r>
      <w:r>
        <w:rPr>
          <w:szCs w:val="28"/>
        </w:rPr>
        <w:t>Даниялова, Н.Д. Гемодинамические эффекты местных анестетиков при эпидуральной анестезии / Н.Д. Даниялова, О.Г. Джабраилова, Г.О. Алиев;  ДГМА, Каф. анестезиологии и реаниматологии.  – Махачкала, 2009. – 27с.: 21см. – 100 экз. – [09-497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Нуратинов, Р.А. Туберкулез / Р.А. Нуратинов, М.Г. Газимагомедов; РАСХН, ГНУ «Прикасп. зональный НИВИ», Департамент по ветеринарии МСХ РД, ДГУ. – Махачкала: Планета-Дагестан, 2009. – 336с.: рис., табл.; 21 см.  – </w:t>
      </w:r>
      <w:r>
        <w:rPr>
          <w:lang w:val="en-US"/>
        </w:rPr>
        <w:t>ISBN</w:t>
      </w:r>
      <w:r>
        <w:rPr/>
        <w:t xml:space="preserve"> 978-5-904292-03-4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6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Травмы груди и живота: Метод. разработка </w:t>
      </w:r>
      <w:r>
        <w:rPr>
          <w:szCs w:val="28"/>
        </w:rPr>
        <w:t xml:space="preserve">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П.Г. Османова, Ф.Ф. Ивашенко, Ф.А. Джаб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1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7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Хроническое воспаление: Учеб.-метод. пособие / М-во здравоохранения и соц. развития РФ, ГОУ ВПО «ДГМА»; [Сост.: М.А. Касумов, Р.М. Ханзаева, А.У. Гамазева]. – Махачкала: ИПЦ ДГМА, 2009. – 24с.: схемы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7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1 Заболевания сердечно-сосудистой системы и кров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 </w:t>
      </w:r>
      <w:r>
        <w:rPr>
          <w:szCs w:val="28"/>
        </w:rPr>
        <w:t xml:space="preserve">Анемии: Учеб.-метод. пособие для студентов ДГУ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Х.Г. Ом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15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4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Горелова В.Г. Коронарная недостаточность: Метод. пособие для самостоят. работы студентов лечеб., педиатрич., стоматологич., медико-профилактич.  фармацевтич. фак. / В.Г. Горелова, З.С. Магомедова; М-во здравоохранения и соц. развития РФ, ГОУ ВПО «ДГМА», Кафедра патологич. физиологии. – Махачкала: ИПЦ ДГМА, 2009. – 1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7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Заболевания сердечно-сосудистой системы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С. Сулейманова, С.А. Гусей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15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60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2 Заболевания дыхательной системы. Отолог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Бабаев, Р.М. Трудные дыхательные пути при анестезии и реанимации (Современные подходы к диагностике и лечению): Метод. рекомендации для врачей анестезиологов и реаниматологов, курсантов и врачей скорой помощи / Р.М. Бабаев, Н.Д. Даниялова, А.А. Абусуев; </w:t>
      </w:r>
      <w:r>
        <w:rPr>
          <w:szCs w:val="28"/>
        </w:rPr>
        <w:t>Мин-во здравоохранения РФ, ДГМА. – Махачкала, 2009. – 24с.: рис., табл. ; 21 см. – 100 экз. – [09-578]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>Малачилаева, Х.М. Физическая реабилитация больных хронической обструктивной болезнью легких: Учеб.-метод пособие для студентов медицинских вузов / Х.М. Малачилаева, К.Г. Махмудов, Т.Г. Гюльмагомедов, Д.М. Рагимова, М.С. Нурмагомедова; М-во здравоохранения РФ, ДГМА. – Махачкала, 2009. – 26с.; 21 см. – 100 экз. – [09-575]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Общее понятие о болезни. Заболевания органов дыхания: Метод. разработка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С. Сулейм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5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4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3 Заболевания пищеварительной системы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Заболевания органов пищеварения. Сахарный диабет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С. Сулейм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3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4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Манасова, З.Ш. Аллергические процессы в стоматологии: Метод. пособие для самостоят. работы студентов стоматологического фак. / З.Ш. Манасова, Е.А. Цадкин; М-во здравоохранения и соц. развития РФ, ГОУ ВПО «ДГМА». – Махачкала: ИПЦ ДГМА, 2009. – 2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7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6 Заболевания мочеполовой системы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Арбулиев, М.Г. Цистоскопия: Учеб.-метод. пособие / М.Г. Арбулиев, Н.М. Гусниев, А.Р. Гасанов;</w:t>
      </w:r>
      <w:r>
        <w:rPr>
          <w:szCs w:val="28"/>
        </w:rPr>
        <w:t xml:space="preserve"> М-во здравоохранения РФ, ДГМА, Респ. урологич. центр, Каф. урологии. – Махачкала, 2009. – 44с.: рис.; 21 см. – 100 экз. – [09-252]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Заболевания органов мочевыделения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С. Сулейманова, С.А. Гусей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1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50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616.89 Психиатрия. Патологическая психология. Психические (душевные болезни)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Нарушение речи: Учеб.-метод. пособи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 А.М. Эсенбулатова, А.С. Сулейм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50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616.9 Инфекционные (заразные) заболев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Кожные и венерические болезни: Курс лекций по дисциплине / М-во здравоохранения РД, Буйнакское мед. училище; [Сост. Э.К. Хизроева]. – Буйнакск, 2009. – 64с.; 21 см. – [09-220]</w:t>
      </w:r>
    </w:p>
    <w:p>
      <w:pPr>
        <w:pStyle w:val="Normal"/>
        <w:ind w:left="19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9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7 Ортопедия. Хирургия. Офтальмология</w:t>
      </w:r>
    </w:p>
    <w:p>
      <w:pPr>
        <w:pStyle w:val="Normal"/>
        <w:ind w:left="19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Загиров, У. З. Хирургические болезни (курс лекций для студентов 5 курса) / У. З. Загиров; ДГМА, Кафедра хирургии педиатрич., стоматологич. и медико-профилактич. фак-ов. – Махачкала: ИПЦ ДГМА, 2009. – 172с.; 21 см. – 1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3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Загиров, У. З. Хирургические болезни (курс лекций для студентов 4 курса) / У. З. Загиров; ДГМА, Кафедра хирургии педиатрич., стоматологич. и медико-профилактич. фак-ов. – Махачкала: ИПЦ ДГМА, 2009. – 304с.; 21 см. – 1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4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Загиров, У. З. Производственная практика по хирургии и курация хирургического больного: Учеб.-метод. пособие для студ. / У. З. Загиров, С.Д. Атаев, М.Р. Абдуллаев, Г.М. Далгатов, З.М. Магомедов; М-во здравоохранения и соц. Развития РФ, ГОУ ВПО «ДГМА», Кафедра хирургич. болезней педиатрич., стоматологич. и медико-профилактич. фак-ов. – Махачкала: ИПЦ ДГМА, 2009. – 64с.; 21 см. – 1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7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>
          <w:szCs w:val="28"/>
        </w:rPr>
        <w:t xml:space="preserve">Инфекции в хирургии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С. Сулейманова, А.М. Эсенбулатова, Ф.А. Джаб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6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Научные достижения в области неотложной хирургии в России за 2008 год. Вып. № 15 / Департамент здравоохранения Москвы, НИИ скорой помощи им. Н.В. Склифосовского; [Сост.: А.С. Ермолов, М.Ш. Хубутия, М.М. Абакумов, И.Ю. Мальцева]. – Москва, 2009. – 140с.; 21 см. – 200 экз. – [09-432]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Новое в хирургии Дагестана: Материалы </w:t>
      </w:r>
      <w:r>
        <w:rPr>
          <w:lang w:val="en-US"/>
        </w:rPr>
        <w:t>V</w:t>
      </w:r>
      <w:r>
        <w:rPr/>
        <w:t xml:space="preserve"> Респ. науч.-практич. конф. (6 нояб. 2009г.) / М-во здравоохранения РД, ДГМА, Респ. фонд ОМС; [Под ред. А.Г. Магомедова]. – Махачкала: ИПЦ ДГМА, 2009. – 204с.: табл.; 21 см. –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2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8 Гинекология. Женские болезни. Акушер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Рамазанова, М.А. Репродуктивный  потенциал девочек-подростков, проживающих в сельской местности Южного Дагестана / М.А. Рамазанова, С.-М.А. Омаров. – Махачкала: Изд-во ДНЦ РАН, 2009. – 114с.: табл.; 21 см. – </w:t>
      </w:r>
      <w:r>
        <w:rPr>
          <w:lang w:val="en-US"/>
        </w:rPr>
        <w:t>ISBN</w:t>
      </w:r>
      <w:r>
        <w:rPr/>
        <w:t xml:space="preserve"> 978-5-94434-138-8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7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Эфендиева, Д.И. Особенности течения гестации у женщин с ожирением и нейроциркуляторной дистонией / Д.И. Эфендиева, Н. С.-М. Омаров; СГУ ДНЦ РАМН, ДГМА. – Махачкала: ГУП «Тип. ДНЦ РАН», 2008. – 156с.: табл., рис.; 21 см. – </w:t>
      </w:r>
      <w:r>
        <w:rPr>
          <w:lang w:val="en-US"/>
        </w:rPr>
        <w:t>ISBN</w:t>
      </w:r>
      <w:r>
        <w:rPr/>
        <w:t xml:space="preserve"> 978-5-94434-118-1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9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9 Сравнительная патология. Ветеринар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Комплексные медико-ветеринарные мероприятия в эпизоотическом очаге туберкулёза: Метод. рекомендации / Рос. акад. </w:t>
      </w:r>
      <w:r>
        <w:rPr>
          <w:color w:val="000000"/>
          <w:spacing w:val="-16"/>
          <w:szCs w:val="28"/>
        </w:rPr>
        <w:t>с.-х. наук, Прикасп. зональный науч.-исслед. ветеринарный ин-т. – Махачкала, 2008. – [09-103]</w:t>
      </w:r>
    </w:p>
    <w:p>
      <w:pPr>
        <w:pStyle w:val="3"/>
        <w:numPr>
          <w:ilvl w:val="0"/>
          <w:numId w:val="3"/>
        </w:numPr>
        <w:rPr/>
      </w:pPr>
      <w:r>
        <w:rPr/>
        <w:t>Основные проблемы ветеринарной медицины и стратегия борьбы с заболеваниями сельскохозяйственных животных в современных условиях: Сб. науч. трудов / Рос. Акад. Сельхоз наук, Отд-ние ветеринар. медицины, ГНУ «Прикаспийский зональный науч.-исслед. ветеринарный ин-т»; [Отв. ред. и сост. С.Ш. Кабардиев, Отв. за вып. Я.И. Иммиев, А.Д. Алиев]. – Махачкала, 2007. – 272с.: табл., рис.; 21 см. – [09-111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0 Испытания материалов. Товароведение. Силовые станции. Общая энергетик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ктуальные проблемы освоения возобновляемых энергоресурсов: Материалы II Школы молодых ученых. 21-25 сент. 2008 г. / РАН, Отд-ние энергетики, машиностроения, механики и процессов управления РАН, Ин-т проблем геотермии ДНЦ РАН; [Под ред. А.Б. Алхасова]. – Махачкала: ИП Овчинников (АЛЕФ), 2008. – 345с.: рис., табл.; 29 см. – </w:t>
      </w:r>
      <w:r>
        <w:rPr>
          <w:lang w:val="en-US"/>
        </w:rPr>
        <w:t>ISBN</w:t>
      </w:r>
      <w:r>
        <w:rPr/>
        <w:t xml:space="preserve"> 978-5-904017-07-1, 4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6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>
          <w:sz w:val="36"/>
          <w:szCs w:val="3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1.4 Тепловые двигатели (кроме паровых машин и паровых турбин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Ибадуллаев, Г.А. Основы теплотехники и теории рабочих процессов / Г.А. Ибадуллаев; Науч.-исслед. центр «Российские моторы»; [Под ред. М.М. Фатахова]. – Махачкала: Изд-во «Наука-Махачкала», 2009. – 186с.: рис., табл.; 20 см. – 3-е изд. – 500 экз. – [09-195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622 Горное дело. Горные предприятия. Добыча нерудных ископаемых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Щербаков, А.В. Гвардия космонавтики / А.В. Щербаков; Аэрокосмическое об-ние. – </w:t>
      </w:r>
      <w:r>
        <w:rPr>
          <w:color w:val="000000"/>
          <w:spacing w:val="-18"/>
          <w:szCs w:val="28"/>
        </w:rPr>
        <w:t>СПб., 2009. – 92с.; илл, фот.;  30 см. – (В пер.). – [09-340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9 Техника средств транспорт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Грузовой миниавтомобиль ЕQ1020ТF. – Махачкала: Изд-во «Лотос», 2009. – 112с.: рис.; 15 см. – 500 экз. – [09-351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Яхьяев, Н.Я. Информационное обеспечение организации и безопасности дорожного движения / Н.Я. Яхьяев, А.Н. Романов, Т.Б. Залимханов, А.В. Кораблин. – Махачкала: ГУП «Типография ДНЦ РАН», 2009. – 248с.: рис., табл.; 20 см. – </w:t>
      </w:r>
      <w:r>
        <w:rPr>
          <w:lang w:val="en-US"/>
        </w:rPr>
        <w:t>ISBN</w:t>
      </w:r>
      <w:r>
        <w:rPr/>
        <w:t xml:space="preserve"> 978-5-94434-132-7, 500 экз. – [09-195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3 Сельское хозяйство. Лесное хозяйство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хота. Рыб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0 Лесное хозяйство. Лес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бдурахманов, А.А. Таксация леса: Учеб. пособие. Ч.I / А.А. Абдурахманов; Федеральное агентство по образованию, ДГУ. – Махачкала: ИПЦ ДГУ, 2008 – 4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2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дамов, М.Г. Лабораторный практикум по дендрологии 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Сост. Э.М.-Р. Мирзоев, З.М. Асадул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 – 9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8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/638 Сельское хозяйство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 Общие вопросы сельского хозяйств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Шихсаидов, М.Ш. Сельскохозяйственная кооперация в системе многоукладной аграрной экономики / М.Ш. Шихсаидов, Ш.И. Шарипов; М-во сельского хозяйства РД, ДГСХА. – Махачкала: ООО «Формат-А», 2008. – 224с.: табл.; 29 см. – 300 экз. – [09-55]</w:t>
      </w:r>
    </w:p>
    <w:p>
      <w:pPr>
        <w:pStyle w:val="3"/>
        <w:numPr>
          <w:ilvl w:val="0"/>
          <w:numId w:val="3"/>
        </w:numPr>
        <w:rPr/>
      </w:pPr>
      <w:r>
        <w:rPr/>
        <w:t>Шихсаидов, М.Ш. Справочник экономиста сельского хозяйства / М.Ш. Шихсаидов, Ш.И. Шарипов, М.А. Магомедов, С.Г. Ханмагомедов, М.А. Шейхов, А.Н. Раджабов; М-во сельского хозяйства РД, ДГСХА; [Под ред. М.Ш. Шихсаидова]. – Махачкала: ООО «Формат-А», 2008. – 224с.: табл.; 29 см. – 500 экз. – [09-42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631.4 Почвоведение. Почвенные исследов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Баламирзоев, М.А. Почвы Дагестана. Экологические аспекты их рационального использования / М.А. Баламирзоев, Э. М.-Р. Мирзоев, А.М. Аджиев, К.Г. Муфараджев. – Махачкала: Дагест. кн. изд-во, 2008. − 336с.: табл.; 21 см. – </w:t>
      </w:r>
      <w:r>
        <w:rPr>
          <w:lang w:val="en-US"/>
        </w:rPr>
        <w:t>ISBN</w:t>
      </w:r>
      <w:r>
        <w:rPr/>
        <w:t xml:space="preserve"> 978-5-297-01429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23]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Магомедалиев, З.Г.   Калий в почвах Дагестана / З.Г. Магомедалиев;  ДНЦ РАН,  Прикасп. ин-т биол. ресурсов. –  Махачкала: Изд-во «Наука Махачкала», 2009. – 140с.: рис. табл.; 20  см. – </w:t>
      </w:r>
      <w:r>
        <w:rPr>
          <w:szCs w:val="28"/>
          <w:lang w:val="en-US"/>
        </w:rPr>
        <w:t>ISBN</w:t>
      </w:r>
      <w:r>
        <w:rPr>
          <w:szCs w:val="28"/>
        </w:rPr>
        <w:t xml:space="preserve"> 978-5-94434-127-3, 300 экз. – [09-535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4 Садоводство в целом. Плодоводство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Абдурахманов, Г.М. Эколого-фаунистическая характеристика насекомых вредителей плодовых культур Республики Ингушетия: Монография / Г.М. Абдурахманов, М.М. Аушева; Ин-т прикладной экологии РД; [Отв. ред. Г.М. Абдурахманов]. – Махачкала: ИПЭ РД, 2007. – 112 с.: табл.; 20 см. – 500 экз. – [09-83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ирзоев, Э. М.-Р. Влияние солей на плодовые деревья / Э.М.-Р. Мирзоев. – Махачкала: Издат. дом «Народы Дагестана», 2009. – 40с.: табл., фот.; 20 см. – 100 экз. – [09-416] 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34.8 Виноградарство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джиев, А. Виноградарство Дагестана (стратегия, система и инновационные технологии возделывания) А. Аджиев. − Махачкала: Дагест. кн. изд-во, 2009. − 288с.: табл., рис.; 21 см. − </w:t>
      </w:r>
      <w:r>
        <w:rPr>
          <w:lang w:val="en-US"/>
        </w:rPr>
        <w:t>ISBN</w:t>
      </w:r>
      <w:r>
        <w:rPr/>
        <w:t xml:space="preserve"> 978-5-297-01564-7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52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3"/>
        </w:numPr>
        <w:rPr/>
      </w:pPr>
      <w:r>
        <w:rPr/>
        <w:t>Аждиев, А.М.  Сборник научных трудов, методических разработок и статей / А.М. Аджиев; Междунар. акад. виноградарства и виноделия, Секция виноградарства отделения растениеводства Россельхозакадемии, акад. технологич. Наук России, Дагест. с.х. акад., Моск. с.х. акад. им. К.А. Темирязева, Прикасп. Ин-т биологич. ресурсов ДНЦ РАН, Науч.-исслед., проектно-технологич. ин-т виноградарства, садоводства и мелиорации «Агроэкопроект». – Махачкала: РГЖТ, 2008. – 344с.: фот.; 21 см. – (В пер.), 500 экз. – [09-127]</w:t>
      </w:r>
    </w:p>
    <w:p>
      <w:pPr>
        <w:pStyle w:val="3"/>
        <w:numPr>
          <w:ilvl w:val="0"/>
          <w:numId w:val="3"/>
        </w:numPr>
        <w:rPr/>
      </w:pPr>
      <w:r>
        <w:rPr/>
        <w:t>Сулейманов, А.Ш. История виноградарства Дагестана / А.Ш. Сулейманов; М-во сельского хоз-ва РД, ДНИИ виноградарства и виноделия, НПО «Дагагровинпром». – Махачкала: РГЖТ, 2009. – 168с.: табл.; 20 см. – 500 экз. – [09-350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5 Овощеводство и декоративное садоводство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Магомедшерифов, Р.Р. Советы Рабдана дачникам / Р.Р. Магомедшерифов. – Махачкала: Изд-во «Лотос», 2008. – 288с.: ил.; 21 см. – (В пер.), 1000 экз. – [09-17]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8 Уход, разведение и содержание насекомых и прочих членистоногих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Мансуров, М.А. В помощь пчеловоду / М.А. Мансуров. – Махачкала: Изд-во «Лотос», 2008. – 192с.: рис.; 21 см. – (В пер.), 500 экз. – [09-88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.0 Теория управления предприятием. Менеджмен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Магомедов, Г.Д. Менеджмент: Курс лекций / Г.Д. Магомедов; Федеральное агентство по образованию, ДГУ. – Махачкала: ИПЦ ДГУ, 2009. – 9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5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етодические рекомендации по выполнению бакалаврских работ по специальности "Менеджмент"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Г.Д. 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5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етодические рекомендации по организации самостоятельной работы студентов специальности "Менеджмент организаций"-061100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Г.Д. 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3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5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7 Бухгалтерия. Счетоводство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Система национальных счетов: Учеб.-метод. комплекс по дисциплин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.-сост. У.А. Маго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93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60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658 Организация производства. Экономика предприятий. Организация и техника торговл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Экономика фирмы: Тестовые материалы по модулю №2 «Ресурсное обеспечение фирмы»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М. 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4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20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Керимов, Д. Сохраним красочность Кавказского Вавилона / Д. Керимов. – Махачкала: ИД «Эпоха», 2008. – 132с.: илл.; 29 см. – (В пер.), 500 экз. – [09-118]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ультурный портрет: Деятели культуры и искусства Дагестана ХIХ-ХХI вв. в изобразительном искусстве и литературе / Худож. галерея современ. искусства «Первая галерея», Музей современ. искусства Дагестана; [Авт.-сост. Д.А. Дагирова]. – Махачкала: Изд-во «Лотос», 2008. – 296с.: илл..; 30 см. – </w:t>
      </w:r>
      <w:r>
        <w:rPr>
          <w:lang w:val="en-US"/>
        </w:rPr>
        <w:t>ISBN</w:t>
      </w:r>
      <w:r>
        <w:rPr/>
        <w:t xml:space="preserve"> 978-5-91471-042-9 (в пер.), 4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7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агомедсалихов, Х.Г. Культура и традиции народов Дагестана: Учеб. для 9-го кл. / Х.Г. Магомедсалихов; [Отв. ред. С.А. Лугуев]. – Махачкала: ИД «Эпоха», 2009. – 160с.: илл.; 22 см. – </w:t>
      </w:r>
      <w:r>
        <w:rPr>
          <w:lang w:val="en-US"/>
        </w:rPr>
        <w:t>ISBN</w:t>
      </w:r>
      <w:r>
        <w:rPr/>
        <w:t xml:space="preserve"> 978-5-98390-062-2 (в пер.), 455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93]</w:t>
      </w:r>
    </w:p>
    <w:p>
      <w:pPr>
        <w:pStyle w:val="3"/>
        <w:numPr>
          <w:ilvl w:val="0"/>
          <w:numId w:val="3"/>
        </w:numPr>
        <w:rPr/>
      </w:pPr>
      <w:r>
        <w:rPr/>
        <w:t>Чалаев, Ш.Р. 100 аварских народных песен: Обработка для голоса и фортепиано. Т.1 / Ш.Р. Чалаев; [ Подстроч. пер. с авар. А.-Г. Ахлакова, П. Гитиновой, ред. А.А. Камалов.] – Махачкала: ИД «Эпоха», 2009. – 312с.; 30 см. – (Антология песен народов Дагестана. Вып. 4). – (В пер.), 500 экз. – [09-510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3/76 Изобразительное искусство. Декоративно-прикладное искусство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Искусство молодых художников Дагестана: Каталог выставки / М-во культуры РД, Дагест. музей изобр. Искусств им. П.С. Гамзатовой; [Куратор проекта и сост. каталога Д.А. Дагирова]. – Махачкала: Изд-во «Лотос», 2009. – 16с.: илл.; 23 см. – </w:t>
      </w:r>
      <w:r>
        <w:rPr>
          <w:lang w:val="en-US"/>
        </w:rPr>
        <w:t>ISBN</w:t>
      </w:r>
      <w:r>
        <w:rPr/>
        <w:t xml:space="preserve"> 978-5-91471-001-6, 5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2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Народные художественные промыслы и декоративно-прикладное искусство Дагестана: Информ.-справоч. пособие / М-во культуры РД, Респ. дом нар. творчества; [Сост.: М.М. Мамаев, М.В. Мугадова; Отв. ред. З.З. Сулейманова]. – Махачкала, 2009. – 378с.: илл.; 24 см. – 1000 экз. – [09-456]</w:t>
      </w:r>
    </w:p>
    <w:p>
      <w:pPr>
        <w:pStyle w:val="3"/>
        <w:numPr>
          <w:ilvl w:val="0"/>
          <w:numId w:val="3"/>
        </w:numPr>
        <w:rPr/>
      </w:pPr>
      <w:r>
        <w:rPr/>
        <w:t>Художники Дагестана. Декоративно-прикладное искусство Дагестана. X</w:t>
      </w:r>
      <w:r>
        <w:rPr>
          <w:lang w:val="en-US"/>
        </w:rPr>
        <w:t>V</w:t>
      </w:r>
      <w:r>
        <w:rPr/>
        <w:t xml:space="preserve">III-ХХ вв.: Библиогр. иллюстр. справочник / Худож. галерея современ. искусства «Первая галерея», Музей современ. искусства Дагестана; [Авт.-сост. Д.А. Дагирова]. – Махачкала: Изд-во «Лотос», 2009. – 248с.: илл..; 22 см. – </w:t>
      </w:r>
      <w:r>
        <w:rPr>
          <w:lang w:val="en-US"/>
        </w:rPr>
        <w:t>ISBN</w:t>
      </w:r>
      <w:r>
        <w:rPr/>
        <w:t xml:space="preserve"> 978-5-91471-050-2 (в пер.),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10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варское серебро: Проблемы и перспективы: Материалы науч.-практ. конф.,  посвящ. 50-летию образования Гоцатлинского худож. комбината и 80-летию со дня рождения нар. худож. РФ М. Джамалудинова (24 ноября 2008г) / Департамент по нар. худож. промыслам при М-ве пром-ти, транспорта и связи РД. – Махачкала: Изд-во «Лотос», 2008. – 64с.; 20 см. – 100 экз. – [09-47]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гарагимова, В.К. Знакомство с искусством Балхара: Метод. пособие для педагогов дошкольных образовательных учреждений / В.К. Агарагимова, З.Ш. Магомедова, Е.А. Агафонова; М-во образования и науки РФ, ГОУ ВПО «Дагест. гос. пед. ун-т». – Махачкала: ДГПУ, 2009. – 104с.: рис. фот.; 21 см. – </w:t>
      </w:r>
      <w:r>
        <w:rPr>
          <w:lang w:val="en-US"/>
        </w:rPr>
        <w:t>ISBN</w:t>
      </w:r>
      <w:r>
        <w:rPr/>
        <w:t xml:space="preserve"> 978-5-904292-07-2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27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ствацатурян, Э.Г. Дагестанское оружие / Э.Г. Аствацатурян. – Махачкала: Издат. дом «Эпоха», 2009. – 216с.: ил.; 30 см. – </w:t>
      </w:r>
      <w:r>
        <w:rPr>
          <w:lang w:val="en-US"/>
        </w:rPr>
        <w:t>ISBN</w:t>
      </w:r>
      <w:r>
        <w:rPr/>
        <w:t xml:space="preserve"> 978-5-98390-060-8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6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Дэвид Льюис. Секреты создания ковров / Дэвид Льюис. – Махачкала: Лотос, 2009. – 24с.: илл.; 20 см. – 1000 экз. – [09-45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Рашидов, О. К. Традиционно-бытовая культура народов Дагестана: Монография / О.К. Рашидов, С.Р. Дамаданова; ДГПУ, Худож.-графич. фак., Кафедра декорат.-приклад. искусства. – Махачкала: ДГПУ, 2008. – 128с.: рис.; 21 см. – </w:t>
      </w:r>
      <w:r>
        <w:rPr>
          <w:lang w:val="en-US"/>
        </w:rPr>
        <w:t>ISBN</w:t>
      </w:r>
      <w:r>
        <w:rPr/>
        <w:t xml:space="preserve"> 978-5-9972-0010-7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5/76 Живопись. Графические искусства. Графика. Гравюра</w:t>
      </w:r>
    </w:p>
    <w:p>
      <w:pPr>
        <w:pStyle w:val="3"/>
        <w:numPr>
          <w:ilvl w:val="0"/>
          <w:numId w:val="0"/>
        </w:numPr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>Алиханов Хаджи-Мурад: Живопись, графика / Рос. Акад. художеств, Моск. музей современ. искусства, Галерея искусств Зураба Церетели. – Москва, 2009. – 12с.: илл.; 21 см. – [09-71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Гасанова, М.Р. Лети, моя песня!: Воспоминания / М.Р. Гасанова; [Под ред. Г.Ф. Бейбутовой]. – Махачкала: ИД «Эпоха», 2009. – 128с.: фот.; 21 см. – (В пер.), 500 экз. – [09-303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 Зрелищные искусства. Массовые развлечения. Игры. Спорт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3"/>
        <w:numPr>
          <w:ilvl w:val="0"/>
          <w:numId w:val="3"/>
        </w:numPr>
        <w:rPr/>
      </w:pPr>
      <w:r>
        <w:rPr/>
        <w:t>Двигательная активность человека и спорт в современных условиях: Материалы междунар. науч.-практич. конф. (г. Махачкала, 6-8 апр. 2009 г.) / М-во физич. культуры и спорта РД, Рос. гос. ун-т физич. культуры, спорта и туризма, ДГПУ; [Под ред. Ш.К. Шахова]. – Махачкала: РГЖТ, 2009. – 296с.: схемы; 21 см. – (В пер.), 500 экз. – [09-205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роблемы теории и практики развития физической культуры и спорта на современном этапе: Материалы Всерос. науч.-практич. конф. (г. Махачкала, 5 мая 2009г.) / Федеральное агентство по образованию, ДГПУ, Ин-т. физич. культуры и спорта; [Под ред. О.М. Магомедова, О.М. Омарова]. – Махачкала: ДГПУ, 2009. – 352с.: рис., табл.; 21 см. – </w:t>
      </w:r>
      <w:r>
        <w:rPr>
          <w:lang w:val="en-US"/>
        </w:rPr>
        <w:t>ISBN</w:t>
      </w:r>
      <w:r>
        <w:rPr/>
        <w:t xml:space="preserve"> 978-5-9972-0050-3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86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овременные проблемы образования в сфере физической культуры и спорта: Материалы II регион. науч.-практич. конф. / Федеральное агентство по образованию, ДГПУ, Фак. физич. культуры и спорта; [Под ред. О.М. Магомедова, О.М. Омарова]. – Махачкала: ДГПУ, 2008. – 320с.: рис., табл., схемы; 21 см. – </w:t>
      </w:r>
      <w:r>
        <w:rPr>
          <w:lang w:val="en-US"/>
        </w:rPr>
        <w:t>ISBN</w:t>
      </w:r>
      <w:r>
        <w:rPr/>
        <w:t xml:space="preserve"> 978-5-9972-0005-3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21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3"/>
        <w:numPr>
          <w:ilvl w:val="0"/>
          <w:numId w:val="3"/>
        </w:numPr>
        <w:rPr/>
      </w:pPr>
      <w:r>
        <w:rPr/>
        <w:t>Стрельников, В.А. Бокс для всех: Учеб. пособие / В.А. Стрельников, Д.З. Джандаров, Дж. З. Джандаров, В.В. Лисицин, Н.В. Чупанова. – Махачкала: Изд-во «Лотос», 2008. – 304с.: рис., табл.; 21 см. – (В пер.), 500 экз. – [09-26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Дагестан и Северный Кавказ в свете этнокультурного взаимодействия в Евразии / Рос. акад. наук, Ин-т яз., лит. и искусства ДНЦ РАН; [Сост. А.М. Абдурахманов, З.М. Алиева; Под ред. Г.Г. Гамзатова]. – Махачкала, 2008. – 556с.; 21 см. – (В пер.), 500 экз. – [09-194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рактикум по теории и методике обучения иностранным языкам: Учеб.-метод. комплекс для специальностей: 0022700 «Филология, Зарубежная филология» 022600 «Теория и методика преподавания иностранных языков и культур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И. Демченко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54с.; 21  см. </w:t>
      </w:r>
      <w:r>
        <w:rPr>
          <w:rFonts w:eastAsia="Symbol" w:cs="Symbol" w:ascii="Symbol" w:hAnsi="Symbol"/>
        </w:rPr>
        <w:t></w:t>
      </w:r>
      <w:r>
        <w:rPr/>
        <w:t xml:space="preserve">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5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Риторика: Программа и метод. разработки к практич. занятиям для студентов 1-го курса фак. психологии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Д. Ваджиб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42с.; 21  см. </w:t>
      </w:r>
      <w:r>
        <w:rPr>
          <w:rFonts w:eastAsia="Symbol" w:cs="Symbol" w:ascii="Symbol" w:hAnsi="Symbol"/>
        </w:rPr>
        <w:t></w:t>
      </w:r>
      <w:r>
        <w:rPr/>
        <w:t xml:space="preserve"> 2-е изд. перераб. и доп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6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Акиева, А.Ш. Происхождение слов и языка. Единый язык человесчества / А.Ш. Акиева, М.Л. Рамазанов. – Махачкала: ИПЦ ДГУ, 2008. – 546</w:t>
      </w:r>
      <w:r>
        <w:rPr>
          <w:lang w:val="en-US"/>
        </w:rPr>
        <w:t>c</w:t>
      </w:r>
      <w:r>
        <w:rPr/>
        <w:t xml:space="preserve">.; 21 см. – </w:t>
      </w:r>
      <w:r>
        <w:rPr>
          <w:lang w:val="en-US"/>
        </w:rPr>
        <w:t>ISBN</w:t>
      </w:r>
      <w:r>
        <w:rPr/>
        <w:t xml:space="preserve"> 5-7788-0418-0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9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ктуальные вопросы иноязычного образования: Сб. науч. трудов. Вып. 1 / М-во образования и науки РФ, Федеральное агентство по образованию,  ДГПУ. – Махачкала, 2008. – 84с.; 20 см. – </w:t>
      </w:r>
      <w:r>
        <w:rPr>
          <w:lang w:val="en-US"/>
        </w:rPr>
        <w:t>ISBN</w:t>
      </w:r>
      <w:r>
        <w:rPr/>
        <w:t xml:space="preserve"> 978-5-9972-0026-8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8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Природа: Картинный атлас-словарь на лезгин., англ. и рус. яз. / [Сост.: А.З. Айдамирова, М.А. Тамадаев, М.Ч. Эльдаров]. – Махачкала: ООО «Изд-во НИИ педагогики», ООО НПЦ «Просвещение», 2009. – 24с.: илл.; 29 см. – (Серия тем. полиязыч. картинных словарей-атласов для изучения родного, рус. и иностр. яз.). – 2000 экз. – [09-337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1 Английский язык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>
          <w:lang w:val="en-US"/>
        </w:rPr>
        <w:t>English for journalists: Texts for reading and discussion. Part</w:t>
      </w:r>
      <w:r>
        <w:rPr/>
        <w:t xml:space="preserve"> 1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Л.Б. Балаш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48с.; 21  см. </w:t>
      </w:r>
      <w:r>
        <w:rPr>
          <w:rFonts w:eastAsia="Symbol" w:cs="Symbol" w:ascii="Symbol" w:hAnsi="Symbol"/>
        </w:rPr>
        <w:t></w:t>
      </w:r>
      <w:r>
        <w:rPr/>
        <w:t xml:space="preserve"> Англ. – 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7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  <w:lang w:val="en-US"/>
        </w:rPr>
        <w:t>Pride</w:t>
      </w:r>
      <w:r>
        <w:rPr>
          <w:szCs w:val="28"/>
        </w:rPr>
        <w:t xml:space="preserve"> 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Prejudice</w:t>
      </w:r>
      <w:r>
        <w:rPr>
          <w:szCs w:val="28"/>
        </w:rPr>
        <w:t xml:space="preserve">: Учеб. пособие по домашнему чтению на англ. яз. / 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Н. Маго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72с.; 21 см. – Англ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1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Структура и содержание спецкурса «Особенности английского словосложения»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Р.Р. Таджиб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13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5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Тексты по специальности «Биология» для студентов неязыковых факультетов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С.М. Рабаданова, А.А. Рабад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43с.; 21  см.  – Англ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7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Тесты по английскому языку для студентов по специальностям «психология», «математика»», «биология», «журналистика», «филология», «экология», «физика», «химия» / 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Г.А. Хидирова, С.М. Рабаданова, Т.Е. Залевская, А.А. Бутаева, Э.Т. Хаметова, Л.Н. Рабаданова, П.Д. Патах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6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9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Фатическая коммуникация, средства и особенности её репрезентации: Учеб.-метод. комплекс по дисциплине для специальности 620100 (031201) «Теория и методика преподования иностранных языков и культур»</w:t>
      </w:r>
      <w:r>
        <w:rPr>
          <w:szCs w:val="28"/>
        </w:rPr>
        <w:t xml:space="preserve"> / 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Л.М. Тетак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1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73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2.2 Немецкий язык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Методическая разработка для студентов 1 курса заочного обучения социального факультет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Д.М. Алибекова, А.М. Дибирова, Г.Т. Ум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2с.; 21  см.  – Не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6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Пособие по домашнему чтению для студентов 2-3 курсов филологического факультета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Т.М. Каб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3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5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Рамазанова, М.М.  Воспитание толерантности в поликультурной образовательной среде: Учеб.-метод. пособие по нем. яз. / М.М. Рамазанова, В.Н. Цатуров;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Под ред. Н.А. Щеликовой]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81с.; 21  см. </w:t>
      </w:r>
      <w:r>
        <w:rPr>
          <w:rFonts w:eastAsia="Symbol" w:cs="Symbol" w:ascii="Symbol" w:hAnsi="Symbol"/>
        </w:rPr>
        <w:t></w:t>
      </w:r>
      <w:r>
        <w:rPr/>
        <w:t xml:space="preserve"> Нем.– </w:t>
      </w:r>
      <w:r>
        <w:rPr>
          <w:lang w:val="en-US"/>
        </w:rPr>
        <w:t>ISBN</w:t>
      </w:r>
      <w:r>
        <w:rPr/>
        <w:t xml:space="preserve"> 978-5-297-01438-1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борник текстов и упражнений для студентов гуманитарных факультетов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Ш.А. Сунгуров, Д.М. Алибекова, А.М. Диби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36с.; 21  см.  – Не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2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Учебно-методическое пособие по немецкому языку для студентов 1 – 2-х курсов физического факультета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Ш.А. Сунгуров, Э.Г. Руста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8с.; 21  см.  – Не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7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33.1 Французский язык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Жорж Семинон. «Братья Рико»: Метод. указания по домашнему чтению для студ-тов 3 и 4 курсов, изучающих франц. яз. как второй иностранный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И.М. Абак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32с.; 21  см.  –  Франц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9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лючи к заданиям учебного пособия "Поработаем над лексикой" для самостоятельной работы по развитию лексических навыков французского язык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И.М. Абак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32с.; 21  см.  –  Франц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7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оработаем над лексикой: Учеб. пособие для самомтоят. работы по развитию лексич. навыков франц. яз.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И.М. Абак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52с.; 21  см.  –  Франц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9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61.1 Русский язык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Контрольно-измерительные тесты к «Практикуму по научному стилю речи» для студентов-иностранцев подготовительного факультета 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С. Багдасарян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55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6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Магомедова, З.Р. Дидактические материалы по методике обучения русскому языку в начальных классах национальной школы: Учеб. пособие для студ. фак. нач. кл. пед. вузов / З.Р. Магомедова, Д.А. Рамазанова. – Махачкала: Изд-во «Лотос», 2009. – 236с.; 21 см. – (В пер.), 2000 экз. – [09-196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етодическое пособие по русскому языку для иностранных студентов на материале текстов по истории России. Ч. 2 </w:t>
      </w:r>
      <w:r>
        <w:rPr>
          <w:szCs w:val="28"/>
        </w:rPr>
        <w:t xml:space="preserve">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З.А. Агаева, О.Б. Схиртладзе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3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6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етодическое пособие по русскому языку для студентов-иностранцев на материале художественных текстов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Ш.М. Омарова, Д.В. Сунгу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4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8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Поурочные контрольные материалы по русскому языку для студентов-иностранцев подготовительных факультетов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Л.А. Бурк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77с.; 21  см. 3-е изд., испр. и доп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5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Рамазанова, Л.Г. Метафора в публицистическом тексте (на материале произведений А.Н. Толстого) / Л.Г. Рамазанова; ГОУ ДГПУ; [Гл. ред. Р.Ш. Халидова]. – Махачкала, 2009. – 211с.; 20 см.– </w:t>
      </w:r>
      <w:r>
        <w:rPr>
          <w:lang w:val="en-US"/>
        </w:rPr>
        <w:t>ISBN</w:t>
      </w:r>
      <w:r>
        <w:rPr/>
        <w:t xml:space="preserve"> 978-5-9972-0036-7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6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Тесты по курсу «Русский язык и культура речи»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Д. Ваджиб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47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6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Учебно-методическое пособие по русскому языку для студентов-иностранцев первых курсов, изучающих историю России. Ч. I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Х. Урудж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42с.; 21  см. </w:t>
      </w:r>
      <w:r>
        <w:rPr>
          <w:rFonts w:eastAsia="Symbol" w:cs="Symbol" w:ascii="Symbol" w:hAnsi="Symbol"/>
        </w:rPr>
        <w:t></w:t>
      </w:r>
      <w:r>
        <w:rPr/>
        <w:t xml:space="preserve">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5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Эльдарова, З.П. Упражнения по русской орфоэпии для дагестанской школы / З.П. Эльдарова, Н.М. Эльдарова; ДГПУ. – Махачкала, 2008. – 72с.; 20 см. –  Изд. 2-е. – </w:t>
      </w:r>
      <w:r>
        <w:rPr>
          <w:lang w:val="en-US"/>
        </w:rPr>
        <w:t>ISBN</w:t>
      </w:r>
      <w:r>
        <w:rPr/>
        <w:t xml:space="preserve"> 978-5-9972-0039-6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6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 Кавказские язык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1 Дагестанские язык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бакарова, Н.М.-Г. Средства выражения побудительной модальности в лакском языке / Н.М.-Г. Абакарова; ДНЦ РАН, Ин-т яз., лит. и искусства; [Отв. ред. З.М. Маллаева]. – Махачкала, 2009. – 152с.; 21 см.  − </w:t>
      </w:r>
      <w:r>
        <w:rPr>
          <w:lang w:val="en-US"/>
        </w:rPr>
        <w:t>ISBN</w:t>
      </w:r>
      <w:r>
        <w:rPr/>
        <w:t xml:space="preserve"> 978-5-94434-144-0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8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Авар-гIурус рогьразул ва реццалъул словарь / ДГПУ; [Сост. М.М. Хайбулаева, М.Х. Хайбулаев]. – Махачкала, 2008. – 276с.; 21 см. – (Б-ка фонда Шамиля). – (В пер.), 100 экз. – [09-13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Аварско-русский словарь бранных и хвалебных слов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зизов, Р.Топонимика селений Табасарана: Справочник / Р. Азизов. – Махачкала: Изд-во «Лотос», 2009. – 144с.; 21 см. – 1000 экз. – [09-374]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ктуальные вопросы общего и дагестанского языкознания: Сб. статей. Вып. II / ГОУ ВПО «ДГПУ», Каф. общ. языкознания; [Сост. З.М. Загиров, Отв. ред. И.М. Магомедова. – Махачкала: ДГПУ, 2008. – 150с.; 20 см. – </w:t>
      </w:r>
      <w:r>
        <w:rPr>
          <w:lang w:val="en-US"/>
        </w:rPr>
        <w:t>ISBN</w:t>
      </w:r>
      <w:r>
        <w:rPr/>
        <w:t xml:space="preserve"> 978-5-9972-0020-6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6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агомедов, М.И. Словообразование в аварском языке / М.И. Магомедов, С.З. Алиханов; ДНЦ РАН, Ин-т яз., лит. и искусства; [Отв. ред. М.А. Магомедов]. – Махачкала, 2008. – 214с.: табл.; 21 см.  − </w:t>
      </w:r>
      <w:r>
        <w:rPr>
          <w:lang w:val="en-US"/>
        </w:rPr>
        <w:t>ISBN</w:t>
      </w:r>
      <w:r>
        <w:rPr/>
        <w:t xml:space="preserve"> 978-5-94434-112-9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60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Магомедов, М.И. Школьный русско-аварский словарь / М.И. Магомедов, М.А. Магомедов. – Махачкала: Изд-во «Лотос», 2009. – 576с.; 21 см. – (В пер.), 8000 экз. – [09-592]</w:t>
      </w:r>
    </w:p>
    <w:p>
      <w:pPr>
        <w:pStyle w:val="3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атахова, П.Д. Побудительное предложение аварского языка / П.Д. Патахова; ДНЦ РАН, Ин-т яз., лит. и искусства им. Г. Цадасы, ДГУ. – Махачкала: Планета-Д, 2009. – 96с.; 20 см. – </w:t>
      </w:r>
      <w:r>
        <w:rPr>
          <w:lang w:val="en-US"/>
        </w:rPr>
        <w:t>ISBN</w:t>
      </w:r>
      <w:r>
        <w:rPr/>
        <w:t xml:space="preserve"> 978-5-904292-04-1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7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Темирбулатова, С.М. Отраслевая лексика даргинского языка / С.М. Темирбулатова; ДНЦ РАН, Ин-т яз., лит. и искусства; [Отв. ред. М.-С.М. Мусаев]. – Махачкала, 2008. – 464с.; 21 см.  −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60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Саидов, Н.И. (Аккутта). Русско-кубачино-даргинский словарь: Для уч-ся нач. кл. Более 2000 сл. – Махачкала: Общ.-полит. журн. «Народы Дагестана», 2009. –72с.; 21 см. – 200 экз. – [09-300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Возрождение: Дагестан в русской литературе. Россия в произведениях дагестанских писателей / [Сост. В.Г. Носов]. − Махачкала: Дагест. кн. изд-во, 2008. − 608с.; 22 см. – </w:t>
      </w:r>
      <w:r>
        <w:rPr>
          <w:lang w:val="en-US"/>
        </w:rPr>
        <w:t>ISBN</w:t>
      </w:r>
      <w:r>
        <w:rPr/>
        <w:t xml:space="preserve"> 978-5-297-01449-7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Борзенко-Канатопская, В. За все судьбу благодарю: Стихи / В.М. Борзенко-Канатопская. – Махачкала: Деловой мир, 2009. – 332с.; 21 см. – 300 экз. – [09-408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Онищенко, А.А. Академия времени. Временный патруль -1. Миссия «Крест Иоанна Грозного»: Роман / А.А. Онищенко. – Махачкала: РГЖТ, 2009. − 352с.; 21 см. – </w:t>
      </w:r>
      <w:r>
        <w:rPr>
          <w:lang w:val="en-US"/>
        </w:rPr>
        <w:t>ISBN</w:t>
      </w:r>
      <w:r>
        <w:rPr/>
        <w:t xml:space="preserve"> 978-5-91788-001-3 (в пер.),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2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Толстой, Л.Н. Хаджи-Мурат: Роман / Л.Н. Толстой; [Вступ. ст. и редакция Н.О. Лернера; илл. Е.Е. Лансере]. – Махачкала: Издат. дом «Эпоха», 2009. – 264с.; 29 см. – [Репринт. изд.] – </w:t>
      </w:r>
      <w:r>
        <w:rPr>
          <w:lang w:val="en-US"/>
        </w:rPr>
        <w:t>ISBN</w:t>
      </w:r>
      <w:r>
        <w:rPr/>
        <w:t xml:space="preserve"> 978-5-98390-052-3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0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Гапураев, Х. Шаьлтанал ира ду дош / Х.Р. Гапураев. – Махачкала: Дагест. кн. изд-во, 2009. − 384с.; 21 см. – Чечен. − </w:t>
      </w:r>
      <w:r>
        <w:rPr>
          <w:lang w:val="en-US"/>
        </w:rPr>
        <w:t>ISBN</w:t>
      </w:r>
      <w:r>
        <w:rPr/>
        <w:t xml:space="preserve"> 978-5-297-01492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9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Гапураев, Х. Слово острее ножа: Роман, повесть, новеллы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Адзиев, А. Лето жизни: Стихи / Арсен Адзиев. – Махачкала: Изд-во «Типография ДНЦ РАН», 2009. – 134с.; 20см. – 300 экз. – [09-530]</w:t>
      </w:r>
    </w:p>
    <w:p>
      <w:pPr>
        <w:pStyle w:val="3"/>
        <w:numPr>
          <w:ilvl w:val="0"/>
          <w:numId w:val="3"/>
        </w:numPr>
        <w:rPr/>
      </w:pPr>
      <w:r>
        <w:rPr/>
        <w:t>Ахмедова, М. Жизнь – мгновенье: Стихи / Марьям Ахмедова. – Махачкала: Издат. дом «Эпоха», 2009. – 108с.; 20 см. – 250 экз. – [09-317]</w:t>
      </w:r>
    </w:p>
    <w:p>
      <w:pPr>
        <w:pStyle w:val="3"/>
        <w:numPr>
          <w:ilvl w:val="0"/>
          <w:numId w:val="3"/>
        </w:numPr>
        <w:rPr/>
      </w:pPr>
      <w:r>
        <w:rPr/>
        <w:t>Гайдарова, Д. Когда наступает осень: Непридуманные истории / Диляра Гайдарова. – Махачкала: ИД «Эпоха», 2009. – 216</w:t>
      </w:r>
      <w:r>
        <w:rPr>
          <w:lang w:val="en-US"/>
        </w:rPr>
        <w:t>c</w:t>
      </w:r>
      <w:r>
        <w:rPr/>
        <w:t>; 20 см. – 200 экз. – [09-341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Ибрагимов, М.-Н.А. Муса Балаханский / М.-Н.А. Ибрагимов. - Махачкала: ИП Овчинников, 2009. – 320с.: фот., илл.; 20 см. – (К 170-летию сражений на Ахульго). – </w:t>
      </w:r>
      <w:r>
        <w:rPr>
          <w:lang w:val="en-US"/>
        </w:rPr>
        <w:t>ISBN</w:t>
      </w:r>
      <w:r>
        <w:rPr/>
        <w:t xml:space="preserve"> 978-5-904017-16-3, 1000 экз. – [09-397] 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азиев, Ш.М. В раю проездом: Сб. пьес / Шапи Казиев. − Махачкала: Дагест. кн. изд-во, 2008. − 384с.; 21 см. – </w:t>
      </w:r>
      <w:r>
        <w:rPr>
          <w:lang w:val="en-US"/>
        </w:rPr>
        <w:t>ISBN</w:t>
      </w:r>
      <w:r>
        <w:rPr/>
        <w:t xml:space="preserve"> 978-5-297-01454-1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9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азиев, Ш.М. Крах тирана: Ист. роман / Ш.М. Казиев. – Махачкала: Издат. дом «Эпоха», 2009. – 360с.: илл.; 30 см. (Проект ИД «Эпоха». Дагестан. Триумф и трагедия). – </w:t>
      </w:r>
      <w:r>
        <w:rPr>
          <w:lang w:val="en-US"/>
        </w:rPr>
        <w:t>ISBN</w:t>
      </w:r>
      <w:r>
        <w:rPr/>
        <w:t xml:space="preserve"> 978-5-98390-066-0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1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Каланджиев, Г. Тень огня: Сатира и юмор / Г. Каланджиев. − Махачкала: Издат. дом «Новый день», 2008. – 192с.: фот.; 17 см. – (В пер.), 500 экз. – [09-11]</w:t>
      </w:r>
    </w:p>
    <w:p>
      <w:pPr>
        <w:pStyle w:val="3"/>
        <w:numPr>
          <w:ilvl w:val="0"/>
          <w:numId w:val="3"/>
        </w:numPr>
        <w:rPr/>
      </w:pPr>
      <w:r>
        <w:rPr/>
        <w:t>Курбанова, А. Хамид и Хамис – забавная чета: Юморески / Айша Курбанова. – Махачкала: Тип. «Радуга-1», 2009. – 60с.; 20 см. – 1000 экз. – [09-331]</w:t>
      </w:r>
    </w:p>
    <w:p>
      <w:pPr>
        <w:pStyle w:val="3"/>
        <w:numPr>
          <w:ilvl w:val="0"/>
          <w:numId w:val="3"/>
        </w:numPr>
        <w:rPr/>
      </w:pPr>
      <w:r>
        <w:rPr/>
        <w:t>Магомедов, А. Амбидекстеры: Публицистические очерки и рассказы / А. Магомедов. – Махачкала: Издат. дом «Эпоха», 2008. – 156с.: ; 20 см. – 500 экз. – [09-305]</w:t>
      </w:r>
    </w:p>
    <w:p>
      <w:pPr>
        <w:pStyle w:val="3"/>
        <w:numPr>
          <w:ilvl w:val="0"/>
          <w:numId w:val="3"/>
        </w:numPr>
        <w:rPr/>
      </w:pPr>
      <w:r>
        <w:rPr/>
        <w:t>Магомедов, З.М. Великие Бойнаки:  Истории в деталях / З.М. Магомедов. – Махачкала: РГЖТ, 2008. – 200с.; 25 см. – (В пер.), 500 экз. – [09-197]</w:t>
      </w:r>
    </w:p>
    <w:p>
      <w:pPr>
        <w:pStyle w:val="3"/>
        <w:numPr>
          <w:ilvl w:val="0"/>
          <w:numId w:val="3"/>
        </w:numPr>
        <w:rPr/>
      </w:pPr>
      <w:r>
        <w:rPr/>
        <w:t>Магомедшерифов, Г. Под стук колес: Повесть, стихи, забавные рассказы о секретах долголетия / Г. Магомедшерифов. – Дербент, 2008. – 130с.: фот.; 17 см. – (В пер.), 500 экз. – [09-323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Шейхова, М. Наедине с морем: Стихи / Миясат Муслимова. − Махачкала: Дагест. кн. изд-во, 2009. − 192с.; 21 см. − </w:t>
      </w:r>
      <w:r>
        <w:rPr>
          <w:lang w:val="en-US"/>
        </w:rPr>
        <w:t>ISBN</w:t>
      </w:r>
      <w:r>
        <w:rPr/>
        <w:t xml:space="preserve"> 978-5-297-01584-5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1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ортнов, В. Разлом: Повести / В. Портнов. − Махачкала: Дагест. кн. изд-во, 2008. − 504с.; 21 см. − </w:t>
      </w:r>
      <w:r>
        <w:rPr>
          <w:lang w:val="en-US"/>
        </w:rPr>
        <w:t>ISBN</w:t>
      </w:r>
      <w:r>
        <w:rPr/>
        <w:t xml:space="preserve"> 978-5-297-01444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2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Расулова, Б.-М. Поездки с доброй миссией / Б.-М. Расулова. - Махачкала: Общ.-полит. журн. «Народы Дагестана», 2009. – 148с.: фот.; 20 см.  – 500 экз. – [09-206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айпулаев, С. Стихи разных лет: Посвящения друзьям, баллады, притчи, четверостишия / Сайпула Сайпулаев. – Махачкала: Издат. дом «Народы Дагестана», 2009. – 140с.; 20 см. – 50 экз. – [09-217] 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алихов, Г. Трагедия души: Рассказы, пьеса / Гасан Салихов. − Махачкала: Дагест. кн. изд-во, 2008. − 288с.; 21 см. − </w:t>
      </w:r>
      <w:r>
        <w:rPr>
          <w:lang w:val="en-US"/>
        </w:rPr>
        <w:t>ISBN</w:t>
      </w:r>
      <w:r>
        <w:rPr/>
        <w:t xml:space="preserve"> 978-5-297-01446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2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Сеидова, Б.С. Кто ты в этой жизни? У каждого дня своя мудрость: Стихи / Б.С. Сеидова. – Махачкала: РГЖТ, 2008. – 112с.; 17 см. – (В пер.), 1000 экз. – [09-12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ущевский, С. Время собирать камни: Избранное. Т.1 / Станислав Сущевский; [Сост. Ф.Ф. Графченко]. − Махачкала: Дагест. кн. изд-во, 2009. − 440с.: илл.; 21 см. – </w:t>
      </w:r>
      <w:r>
        <w:rPr>
          <w:lang w:val="en-US"/>
        </w:rPr>
        <w:t>ISBN</w:t>
      </w:r>
      <w:r>
        <w:rPr/>
        <w:t xml:space="preserve"> 978-5-297-01438-8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2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Ты спасал нас: Сб. стихов. – Махачкала: Общ.-полит. журн. «Народы Дагестана», 2009. – 20с.; 21 см. – 100 экз. – [09-289]</w:t>
      </w:r>
    </w:p>
    <w:p>
      <w:pPr>
        <w:pStyle w:val="3"/>
        <w:numPr>
          <w:ilvl w:val="0"/>
          <w:numId w:val="3"/>
        </w:numPr>
        <w:rPr/>
      </w:pPr>
      <w:r>
        <w:rPr/>
        <w:t>Фоменко, В. Сердце Руси: Стихи / Валентина Фоменко. – Махачкала: РГЖТ, 2009. – 160с.; 17 см. – (В пер.), 1000 экз. – [09-142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Халилов, И.-М. М. Аманат: Роман. Кн.3 / И.-М. М. Халилов. – Махачкала: Дагест. кн. изд-во, 2009. − 216с.; 21 см. − </w:t>
      </w:r>
      <w:r>
        <w:rPr>
          <w:lang w:val="en-US"/>
        </w:rPr>
        <w:t>ISBN</w:t>
      </w:r>
      <w:r>
        <w:rPr/>
        <w:t xml:space="preserve"> 978-5-297-01574-6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3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Хизроева, З.М. Исполненный долг: Док.-худож. повесть / З.М. Хизроева. – Махачкала: Издат. дом «Эпоха», 2009. – 320с.: фот. ; 21 см. – 2-е изд., испр. и доп. –  (В пер.), 1000 экз. – [09-492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Чаящинский, И. Комедиант: Сб. прозы / Ибрагим Чаящинский; [Сост. З. Гаджиева]. – Махачкала: Дагест. кн. изд-во, 2008. − 448с.; 21 см. − </w:t>
      </w:r>
      <w:r>
        <w:rPr>
          <w:lang w:val="en-US"/>
        </w:rPr>
        <w:t>ISBN</w:t>
      </w:r>
      <w:r>
        <w:rPr/>
        <w:t xml:space="preserve"> 978-5-297-01435-0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60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Чупалаев, А. Твои дочери, Избербаш: Очерки / А. Чупалаев, А. Сулейманов. – Махачкала: ГУП «Тип. ДНЦ РАН», 2009. – 386с.: фот.; 22 см. – (В пер.), 500 экз. – [09-376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Шамилова, Х. Мелодия утренней песни…: Стихи / Хамис Шамилова. – Махачкала, 2009. – 176с.; 19 см. − </w:t>
      </w:r>
      <w:r>
        <w:rPr>
          <w:lang w:val="en-US"/>
        </w:rPr>
        <w:t>ISBN</w:t>
      </w:r>
      <w:r>
        <w:rPr/>
        <w:t xml:space="preserve"> 978-5-904621-03-2 (в пер.),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8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Эльдарова, Р. Жизнь продолжается / Р.А. Эльдарова; [проект, композиция, сост. Л.И. Голубевой]. – Махачкала: Дагест. кн. изд-во, 2008. − 208с.: фот.; 21 см. – 2-е изд., доп. − </w:t>
      </w:r>
      <w:r>
        <w:rPr>
          <w:lang w:val="en-US"/>
        </w:rPr>
        <w:t>ISBN</w:t>
      </w:r>
      <w:r>
        <w:rPr/>
        <w:t xml:space="preserve"> 978-5-297-01450-3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8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Юнусов, А.Г. Ракурс: Избранные статьи / А.Г. Юнусов. – Махачкала, 2009. – 56с.; 20 см. – 500 экз. – [09-315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бдулатипов, Р. От родовой башни до ворот Кремля / Рамазан Абдулатипов. – Махачкала: Изд-во «Лотос», 2008. – 296с.: фот.; 21 см.  –  Рус., авар., англ., араб. – </w:t>
      </w:r>
      <w:r>
        <w:rPr>
          <w:lang w:val="en-US"/>
        </w:rPr>
        <w:t>ISBN</w:t>
      </w:r>
      <w:r>
        <w:rPr/>
        <w:t xml:space="preserve"> 978-5-91471-048-1 (в пер.),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3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бдурахманов, М. РекIел каламги кверзул бакъанги / М. Абдурахманов. – Махачкала: ИД «Эпоха», 2009. − 148с.: фот.; 21 см. – 2-е изд., доп. и испр. − Авар. – 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3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Абдурахманов, М. Звуки струн рукодельных, строки песен сердобольных.</w:t>
      </w:r>
    </w:p>
    <w:p>
      <w:pPr>
        <w:pStyle w:val="3"/>
        <w:numPr>
          <w:ilvl w:val="0"/>
          <w:numId w:val="3"/>
        </w:numPr>
        <w:rPr/>
      </w:pPr>
      <w:r>
        <w:rPr/>
        <w:t>Айдемиров, Г. Миатли / Г. Айдемиров, С. Сафаров. – Махачкала: ИД «Эпоха», 2009. – 360с.: фот .; 21 см. – (В пер.), 1000 экз. −  [09-231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хIмадов, М. Поэт: Авар шагIирзабазул пагьму – гьунаралъул хIакъалъулъ.  / М.А. Ахмедов. – Махачкала: Изд-во «Дагестанский писатель», 2009. – 592с.; 22 см.  – Авар. – </w:t>
      </w:r>
      <w:r>
        <w:rPr>
          <w:lang w:val="en-US"/>
        </w:rPr>
        <w:t>ISBN</w:t>
      </w:r>
      <w:r>
        <w:rPr/>
        <w:t xml:space="preserve"> 978-5-91494-010-9 (в пер.), 500 экз. – [09-536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Ахмедов, М. Поэт: Избранные стихотворения, поэмы и размышления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хмедов, М.А. Классические звёзды: Поэзия и публицистика / Магомед Ахмедов; [Пер. с авар.]. − Махачкала: Дагест. кн. изд-во, 2008. − 480с.; 21 см. – </w:t>
      </w:r>
      <w:r>
        <w:rPr>
          <w:lang w:val="en-US"/>
        </w:rPr>
        <w:t>ISBN</w:t>
      </w:r>
      <w:r>
        <w:rPr/>
        <w:t xml:space="preserve"> 978-5-297-01430-5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2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Батирова, З. ЦIахIилал цIадал: КIучIдул ва поэмаби / З. Батирова. − Махачкала: Дагест. кн. изд-во, 2009. − 344с.; 21 см.  – Авар. – </w:t>
      </w:r>
      <w:r>
        <w:rPr>
          <w:lang w:val="en-US"/>
        </w:rPr>
        <w:t>ISBN</w:t>
      </w:r>
      <w:r>
        <w:rPr/>
        <w:t xml:space="preserve"> 978-5-297-01561-6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2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Батырова, З. Серые дожди: Стихи и поэмы</w:t>
      </w:r>
    </w:p>
    <w:p>
      <w:pPr>
        <w:pStyle w:val="3"/>
        <w:numPr>
          <w:ilvl w:val="0"/>
          <w:numId w:val="3"/>
        </w:numPr>
        <w:rPr/>
      </w:pPr>
      <w:r>
        <w:rPr/>
        <w:t xml:space="preserve">Гамзатов, Р. Г. Берегите друзей: Фотоальбом / [Авт. проекта, сост. М. Ахмедов]. – Махачкала-Москва: Изд-во «Дагест. писатель», 2008. – 96с.: фот.; 30 см. – (К 85-летию Расула Гамзатова). − </w:t>
      </w:r>
      <w:r>
        <w:rPr>
          <w:lang w:val="en-US"/>
        </w:rPr>
        <w:t>ISBN</w:t>
      </w:r>
      <w:r>
        <w:rPr/>
        <w:t xml:space="preserve"> 978-5-91494-005-5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3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Гамзатов, Р.Г. Завещание: Стихотоворения / Р.Г. Гамзатов; [Сост. С. Гамзатова, Пер. с авар.]. – Махачкала-Москва: Изд-во «Дагест. писатель», 2009. – 416с.: фот.; 22 см. – (К 85-летию Расула Гамзатова). − </w:t>
      </w:r>
      <w:r>
        <w:rPr>
          <w:lang w:val="en-US"/>
        </w:rPr>
        <w:t>ISBN</w:t>
      </w:r>
      <w:r>
        <w:rPr/>
        <w:t xml:space="preserve"> 978-5-91494-003-1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8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Гамзатов, Р.Г. Многоголосая песня «Журавлей»: Переводы стихотворения «Журавли» / Р.Г. Гамзатов. – Махачкала: Изд-во «Дагест. писатель», 2008. – 28с.; 22 см. – (К 85-летию Расула Гамзатова). – 300 экз. – [09-72]</w:t>
      </w:r>
    </w:p>
    <w:p>
      <w:pPr>
        <w:pStyle w:val="3"/>
        <w:numPr>
          <w:ilvl w:val="0"/>
          <w:numId w:val="3"/>
        </w:numPr>
        <w:rPr/>
      </w:pPr>
      <w:r>
        <w:rPr/>
        <w:t>Гаирбекова, М. Гургинаб дунял буго дур музейлъун, Халил-бег: Поэма-роман / М. Гаирбекова. – Махачкала: Изд-во «Лотос», 2008. – 472с.; 21 см.  – Авар. – (В пер.), 1000 экз. – [09-128]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Гасанов, А. Даку / А. Гасанов. – Махачкала: ИД «Эпоха», 2009. – 208с.: фот.; 17см. – 2-е изд. </w:t>
      </w:r>
      <w:r>
        <w:rPr>
          <w:rFonts w:eastAsia="Symbol" w:cs="Symbol" w:ascii="Symbol" w:hAnsi="Symbol"/>
        </w:rPr>
        <w:t></w:t>
      </w:r>
      <w:r>
        <w:rPr/>
        <w:t xml:space="preserve">  Авар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4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ЗайнулгIабидов, М. Асарал / Максуд Зайнулабидов. – Махачкала: Изд-во «Лотос», 2008. – 480с.; 21см. </w:t>
      </w:r>
      <w:r>
        <w:rPr>
          <w:rFonts w:eastAsia="Symbol" w:cs="Symbol" w:ascii="Symbol" w:hAnsi="Symbol"/>
        </w:rPr>
        <w:t></w:t>
      </w:r>
      <w:r>
        <w:rPr/>
        <w:t xml:space="preserve">  Авар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Зайнулабидов, М. Сочинения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Зайнулабидов, М. Махмуд Абдулхаликов: Поэма / Максуд Зайнулабидов. – Махачкала: Изд-во «Лотос», 2008. – 416с.: фот.; 21 см. – Рус., авар. – (В пер.),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9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КъурамухIамадова, З. РекIел кIутIи / З. Курамагомедова. – Махачкала, 2009. – 128с.; 20 см. – Авар. – [09-379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астера художественного слова / [Авт.-сост. С. Муртазалиев]. – Махачкала: Изд-во «Лотос», 2008. – 184с.: фот.; 21 см. – Рус., авар. – (В пер.), 5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7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МухIамадов, М.-А. Болъихъ районалде сапар / Махмуд-Апанди Магомедов. – Махачкала: Изд-во «Лотос», 2009. – 272с.; 25 см.  – Авар. – (В пер.), 1000 экз. – [09-398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Магомедов, М.-А. Поездка в ботлихий район: Поэзия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ухIамадова, М. ТIадюсси / М. Магомедова. − Махачкала: Дагест. кн. изд-во, 2009. − 304с.; 21 см. </w:t>
      </w:r>
      <w:r>
        <w:rPr>
          <w:rFonts w:eastAsia="Symbol" w:cs="Symbol" w:ascii="Symbol" w:hAnsi="Symbol"/>
        </w:rPr>
        <w:t></w:t>
      </w:r>
      <w:r>
        <w:rPr/>
        <w:t xml:space="preserve">  Авар. – </w:t>
      </w:r>
      <w:r>
        <w:rPr>
          <w:lang w:val="en-US"/>
        </w:rPr>
        <w:t>ISBN</w:t>
      </w:r>
      <w:r>
        <w:rPr/>
        <w:t xml:space="preserve"> 978-5-297-01559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4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 xml:space="preserve">Магомедова, М. Возвращение: Поэзия и драматургия. </w:t>
      </w:r>
    </w:p>
    <w:p>
      <w:pPr>
        <w:pStyle w:val="3"/>
        <w:numPr>
          <w:ilvl w:val="0"/>
          <w:numId w:val="3"/>
        </w:numPr>
        <w:rPr/>
      </w:pPr>
      <w:r>
        <w:rPr/>
        <w:t>МухIамадова, С. ШагIиралъул балъголъи / Сабигат Магомедова. − Махачкала: Изд-во «Полиграф маркет», 2008. – 344с.: илл.; 21 см. – Авар. – (В пер.), 500 экз. – [09-91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Насруллаев, М. Эхо жизни:  Стихи / М. Насруллаев; [Пер. с авар.]. − Махачкала: Дагест. кн. изд-во, 2008. − 208с.; 17 см. – </w:t>
      </w:r>
      <w:r>
        <w:rPr>
          <w:lang w:val="en-US"/>
        </w:rPr>
        <w:t>ISBN</w:t>
      </w:r>
      <w:r>
        <w:rPr/>
        <w:t xml:space="preserve"> 978-5-297-01448-0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ЦIадаса, ХI. Асарал: Анлъабилеб том / Гамзат Цадаса. − Махачкала: Дагест. кн. изд-во, 2008. − 624с.; 17 см. </w:t>
      </w:r>
      <w:r>
        <w:rPr>
          <w:rFonts w:eastAsia="Symbol" w:cs="Symbol" w:ascii="Symbol" w:hAnsi="Symbol"/>
        </w:rPr>
        <w:t></w:t>
      </w:r>
      <w:r>
        <w:rPr/>
        <w:t xml:space="preserve">  Авар. – </w:t>
      </w:r>
      <w:r>
        <w:rPr>
          <w:lang w:val="en-US"/>
        </w:rPr>
        <w:t>ISBN</w:t>
      </w:r>
      <w:r>
        <w:rPr/>
        <w:t xml:space="preserve"> 978-5-297-0146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4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Цадаса, Г. Собрание сочинений. Т. 6</w:t>
      </w:r>
    </w:p>
    <w:p>
      <w:pPr>
        <w:pStyle w:val="3"/>
        <w:numPr>
          <w:ilvl w:val="0"/>
          <w:numId w:val="3"/>
        </w:numPr>
        <w:rPr/>
      </w:pPr>
      <w:r>
        <w:rPr/>
        <w:t xml:space="preserve">Шахтаманов, ГI.-ХI. РекIел асарал / О.-Г. Шахтаманов.  − Махачкала: Дагест. кн. изд-во, 2009. − 568с.; 21 см. </w:t>
      </w:r>
      <w:r>
        <w:rPr>
          <w:rFonts w:eastAsia="Symbol" w:cs="Symbol" w:ascii="Symbol" w:hAnsi="Symbol"/>
        </w:rPr>
        <w:t></w:t>
      </w:r>
      <w:r>
        <w:rPr/>
        <w:t xml:space="preserve">  Авар. – </w:t>
      </w:r>
      <w:r>
        <w:rPr>
          <w:lang w:val="en-US"/>
        </w:rPr>
        <w:t>ISBN</w:t>
      </w:r>
      <w:r>
        <w:rPr/>
        <w:t xml:space="preserve"> 978-5-297-01556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3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Шахтаманов, О.-Г. М. Сердечные думы: Поэзия и проза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зеров, А. Адамдешла умцла / Али Азеров. − Махачкала: Дагест. кн. изд-во, 2009. − 192с.; 17 см. – Даргин. − </w:t>
      </w:r>
      <w:r>
        <w:rPr>
          <w:lang w:val="en-US"/>
        </w:rPr>
        <w:t>ISBN</w:t>
      </w:r>
      <w:r>
        <w:rPr/>
        <w:t xml:space="preserve"> 978-5-297-01571-5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0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Азеров, А. Мера человечности</w:t>
      </w:r>
    </w:p>
    <w:p>
      <w:pPr>
        <w:pStyle w:val="3"/>
        <w:numPr>
          <w:ilvl w:val="0"/>
          <w:numId w:val="3"/>
        </w:numPr>
        <w:rPr/>
      </w:pPr>
      <w:r>
        <w:rPr/>
        <w:t>Алжанбегов, А. Маяк: ГъярацIайчила бурала / Арсланбег Алжанбегов. – Махачкала: Издат. дом «Народы Дагестана», 2009. – 28с.; 20 см. – 200 экз. – [09-417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хмедхан, Абу-Бакар. Собрание сочинений. Т.5 / Ахмедхан Абу-Бакар. − Махачкала: Дагест. кн. изд-во, 2009. − 456с.; 21 см. − </w:t>
      </w:r>
      <w:r>
        <w:rPr>
          <w:lang w:val="en-US"/>
        </w:rPr>
        <w:t>ISBN</w:t>
      </w:r>
      <w:r>
        <w:rPr/>
        <w:t xml:space="preserve"> 978-5-297-01445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8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Ахъли зайбикIен, далай: даргала халкьла ва поэтунала назмурти / [Сост. Магомед Гамидов]. – Махачкала: Изд-во «Лотос», 2009. – 448с.; 20 см. – Даргин. – (В пер.), 700 экз. – [09-181]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БяхIяммадов, Р. Даргала халкьла пагьмула зурхIяб / Расул Багомедов. – Махачкала: Общ.-полит. журн. «Народы Дагестана», 2008. – 100с.: фот.; 21 см.  – Даргин. – 500 экз. – [09-73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Багомедов, Р. Радуга даргинского народного творчеств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БяхIяммадов, Р. Савлила шала / Расул Багомедов. – Махачкала: Общ.-полит. журн. «Народы Дагестана», 2009. – 172с.: фот.; 21 см.  – Даргин. – 300 экз. – [09-92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Багомедов, Р. Утренняя заря: Стихи и рассказы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БяхIяммадов, Р. УркIила тимхъ: Даргала халкьла далуйти / Расул Багомедов. – Махачкала: Общ.-полит. журн. «Народы Дагестана», 2009. – 194с.; 21 см.  – Даргин. – 500 экз. – [09-215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Багомедов, Р. Биение сердца: Даргин. нар. песн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ГIябдулманапова, А. Асил гъабза: Назмурти / Аминат Абдулманапова; [Пер. на рус.  Н. Тузовой]. – Махачкала: Общ.-полит. журн. «Народы Дагестана», 2009. – 40с.; 20 см.  – Даргин., рус. – [09-310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Абдулманапова, А. Человек из легенды: Стихи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ГIямаров, Н. Дила гъундури / Н. Омаров. − Махачкала: Дагест. кн. изд-во, 2009. − 264с.; 21 см. – Даргин. − </w:t>
      </w:r>
      <w:r>
        <w:rPr>
          <w:lang w:val="en-US"/>
        </w:rPr>
        <w:t>ISBN</w:t>
      </w:r>
      <w:r>
        <w:rPr/>
        <w:t xml:space="preserve"> 978-5-297-01438-8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4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Омаров, Н. Мои дороги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аймаразов, А. ЧIакни урцар, чIичIлуми хъусдашар: Назмурти / Айдимир Каймаразов. − Махачкала: Дагест. кн. изд-во, 2009. − 208с.; 17 см. – Даргин. − </w:t>
      </w:r>
      <w:r>
        <w:rPr>
          <w:lang w:val="en-US"/>
        </w:rPr>
        <w:t>ISBN</w:t>
      </w:r>
      <w:r>
        <w:rPr/>
        <w:t xml:space="preserve"> 978-5-297-01571-5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0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Каймаразов, А. орлы летают, змеи ползают: Стихи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ьадибяхIяммаев, А. ГIямрула дяхIимцIала: Даргала литератураличила статьяби / А. Кадибагамаев. − Махачкала: Дагест. кн. изд-во, 2009. − 296с.; 21 см. – Даргин. − </w:t>
      </w:r>
      <w:r>
        <w:rPr>
          <w:lang w:val="en-US"/>
        </w:rPr>
        <w:t>ISBN</w:t>
      </w:r>
      <w:r>
        <w:rPr/>
        <w:t xml:space="preserve"> 978-5-297-01457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8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 xml:space="preserve">Кадибагамаев, А. Зеркало жизни. </w:t>
      </w:r>
    </w:p>
    <w:p>
      <w:pPr>
        <w:pStyle w:val="3"/>
        <w:numPr>
          <w:ilvl w:val="0"/>
          <w:numId w:val="3"/>
        </w:numPr>
        <w:rPr/>
      </w:pPr>
      <w:r>
        <w:rPr/>
        <w:t>Магомедов, А. Даргала халкьла далуйти / А. Магомедов. – Махачкала: Газ.-журн. тип., 2009. – 136с.; 17 см. – Даргин . – (В пер.), 1000 экз. – [09-212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Магомедов, А. Даргинские народные песн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Магомедов, А. ЧердикIибти: Стихи, эпос / А. Магомедов. – Махачкала: Общ.-полит. журн. «Народы Дагестана», 2009. – 56с.; 20 см.  – Даргин. – 1000 экз. – [09-458]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Магомедов, А.  ЖяргахIебиубси у / А. Магомедов. – Махачкала: Общ.-полит. журн. «Народы Дагестана», 2009. – 64с.: илл.; 20 см.  – Даргин. – 1000 экз. – [09-312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агомедов, Ж. УркIила мерс: Назмурти ва поэмаби / Джамбулат Магомедов. − Махачкала: Дагест. кн. изд-во, 2009. − 136с.; 17 см. – Даргин. − </w:t>
      </w:r>
      <w:r>
        <w:rPr>
          <w:lang w:val="en-US"/>
        </w:rPr>
        <w:t>ISBN</w:t>
      </w:r>
      <w:r>
        <w:rPr/>
        <w:t xml:space="preserve"> 978-5-297-01557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0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Магомедов, Д. Боль сердца: Стихи</w:t>
      </w:r>
    </w:p>
    <w:p>
      <w:pPr>
        <w:pStyle w:val="3"/>
        <w:numPr>
          <w:ilvl w:val="0"/>
          <w:numId w:val="3"/>
        </w:numPr>
        <w:rPr/>
      </w:pPr>
      <w:r>
        <w:rPr/>
        <w:t xml:space="preserve">Нуров, Р. ЧердикIибти / Рабадан Нуров. − Махачкала: Дагест. кн. изд-во, 2009. − 176с.; 21 см. – Даргин. − </w:t>
      </w:r>
      <w:r>
        <w:rPr>
          <w:lang w:val="en-US"/>
        </w:rPr>
        <w:t>ISBN</w:t>
      </w:r>
      <w:r>
        <w:rPr/>
        <w:t xml:space="preserve"> 978-5-297-01466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8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Писки МяхI. ХIяяла ряхIмат: Назмурти / Писки МяхI. – Махачкала: Изд-во «Лотос», 2009. – 360с.; 20 см. – Даргин. – (В пер.), 1000 экз. – [09-245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Благоденствие совести: Стихи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Саидов, М. Ираги (Жемчужина гор) / Мурад Саидов; [Пер. с даргин. К. Миграбов]. – Махачкала: Издат. дом «Народы Дагестана», 2009. – 52с.; 21 см.  – Даргин., рус. – 300 экз. – [09-415]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Саидов, М. Марьям: Назмурти ва далуйти / Мурад Саидов; [Пер. с даргин. К. Миграбов]. – Махачкала: Общ.-полит. журн. «Народы Дагестана», 2009. – 100с.; 21 см.  – Даргин. – 500 экз. – [09-210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улайбанов, Н. Гумайла сихIру: Хабурти / Н. Сулейманов. − Махачкала: Дагест. кн. изд-во, 2009. − 216с.; 21 см. – Даргин. − </w:t>
      </w:r>
      <w:r>
        <w:rPr>
          <w:lang w:val="en-US"/>
        </w:rPr>
        <w:t>ISBN</w:t>
      </w:r>
      <w:r>
        <w:rPr/>
        <w:t xml:space="preserve"> 978-5-297-01569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4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Сулейманов, Н. Уроки годекана: Рассказы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Аджиев, Б. Избранное: Сборник поэзии [Пер. с кумык.] / Багаутдин Аджиев. – Махачкала: </w:t>
      </w:r>
      <w:r>
        <w:rPr/>
        <w:t>Дагест. кн. изд-во, 2009.</w:t>
      </w:r>
      <w:r>
        <w:rPr>
          <w:szCs w:val="28"/>
        </w:rPr>
        <w:t xml:space="preserve"> – 464с.; 20см. пер. – 500 экз. – </w:t>
      </w:r>
      <w:r>
        <w:rPr>
          <w:szCs w:val="28"/>
          <w:lang w:val="en-US"/>
        </w:rPr>
        <w:t>ISBN</w:t>
      </w:r>
      <w:r>
        <w:rPr>
          <w:szCs w:val="28"/>
        </w:rPr>
        <w:t xml:space="preserve"> 978-5-297-01582-1 – [09-596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къгёзов, Къ. Уьзюлген къыл: Роман / К. Акгёзов. − Махачкала: Дагест. кн. изд-во, 2009. − 448с.; 21 см. – Кумык. − </w:t>
      </w:r>
      <w:r>
        <w:rPr>
          <w:lang w:val="en-US"/>
        </w:rPr>
        <w:t>ISBN</w:t>
      </w:r>
      <w:r>
        <w:rPr/>
        <w:t xml:space="preserve"> 978-5-297-01583-8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4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Акгёзов, К. Оборванная струна: Роман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стемирова, Ф. Багаутдин Астемиров: жизнь и творчество / Ф. Астемирова. – Махачкала: ГУ «Дагест. кн. изд-во», 2008. – 512с.; 21 см.  – (Цикл «Наследие»). – Кумык. − </w:t>
      </w:r>
      <w:r>
        <w:rPr>
          <w:lang w:val="en-US"/>
        </w:rPr>
        <w:t>ISBN</w:t>
      </w:r>
      <w:r>
        <w:rPr/>
        <w:t xml:space="preserve"> 978-5-297-01427-5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2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табаев, М. Абдурагим Кандауров / Магомед Атабаев. − Махачкала: Дагест. кн. изд-во, 2009. − 272с.: фот.; 21 см. − (Цикл: «Дагестан: время и судьбы»). –  </w:t>
      </w:r>
      <w:r>
        <w:rPr>
          <w:lang w:val="en-US"/>
        </w:rPr>
        <w:t>ISBN</w:t>
      </w:r>
      <w:r>
        <w:rPr/>
        <w:t xml:space="preserve"> 978-5-297-01586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0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табаев, М. Урлангъан ажжал: Шиърулар, поэмалар, пьесалар / Магомед Атабаев. − Махачкала: Дагест. кн. изд-во, 2008. − 448с.; 21 см. – Кумык. − </w:t>
      </w:r>
      <w:r>
        <w:rPr>
          <w:lang w:val="en-US"/>
        </w:rPr>
        <w:t>ISBN</w:t>
      </w:r>
      <w:r>
        <w:rPr/>
        <w:t xml:space="preserve"> 978-5-297-01468-8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Атабаев, М.  Похищенная смерть: Стихи, поэмы, пьесы</w:t>
      </w:r>
    </w:p>
    <w:p>
      <w:pPr>
        <w:pStyle w:val="3"/>
        <w:numPr>
          <w:ilvl w:val="0"/>
          <w:numId w:val="3"/>
        </w:numPr>
        <w:rPr/>
      </w:pPr>
      <w:r>
        <w:rPr/>
        <w:t>Атаева, Г. Мен гетгенде…: Шиърулар / Гёгюрчюн Атаева. – Махачкала: Респ. газ.-журн. тип., 2009. – 192с.; 15 см. – Кумык. – (В пер.), 1000 экз. – [09-247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Атаева, Г. Когда я уйду… : Стихи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Бийдуллаев, Я. Багъышла, намарт сюйгеним: Хабарлар, очерклер / Яраш Бийдуллаев. − Махачкала: Дагест. кн. изд-во, 2009. − 328с.; 17 см. – Кумык. − </w:t>
      </w:r>
      <w:r>
        <w:rPr>
          <w:lang w:val="en-US"/>
        </w:rPr>
        <w:t>ISBN</w:t>
      </w:r>
      <w:r>
        <w:rPr/>
        <w:t xml:space="preserve"> 978-5-297-01585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0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Бийдуллаев, Я. Прости меня, коварная любовь: Рассказы, очерки</w:t>
      </w:r>
    </w:p>
    <w:p>
      <w:pPr>
        <w:pStyle w:val="3"/>
        <w:numPr>
          <w:ilvl w:val="0"/>
          <w:numId w:val="3"/>
        </w:numPr>
        <w:rPr/>
      </w:pPr>
      <w:r>
        <w:rPr/>
        <w:t xml:space="preserve">Джачаев, А. Диалог с орлом: Стихи и поэма / Ахмед Джачаев; [Пер с кумык.]. − Махачкала: Дагест. кн. изд-во, 2009. − 500с.; 21 см. – Кумык. − </w:t>
      </w:r>
      <w:r>
        <w:rPr>
          <w:lang w:val="en-US"/>
        </w:rPr>
        <w:t>ISBN</w:t>
      </w:r>
      <w:r>
        <w:rPr/>
        <w:t xml:space="preserve"> 978-5-297-01465-7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8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адыров, М. Янгы алам излеймен: Шиърулар / М. Кадыров. − Махачкала: Дагест. кн. изд-во, 2008. − 216с.; 17 см. – Кумык. − </w:t>
      </w:r>
      <w:r>
        <w:rPr>
          <w:lang w:val="en-US"/>
        </w:rPr>
        <w:t>ISBN</w:t>
      </w:r>
      <w:r>
        <w:rPr/>
        <w:t xml:space="preserve"> 978-5-297-01413-8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Кадыров, М. Ищу новый космос: Стихи и поэмы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еримова, Ж. Сайламлы асарлары / Джаминат Керимова. − Махачкала: Дагест. кн. изд-во, 2008. − 528с.; 21 см. – Кумык. − </w:t>
      </w:r>
      <w:r>
        <w:rPr>
          <w:lang w:val="en-US"/>
        </w:rPr>
        <w:t>ISBN</w:t>
      </w:r>
      <w:r>
        <w:rPr/>
        <w:t xml:space="preserve"> 978-5-297-01472-5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0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Керимова, Д. Избранное.</w:t>
      </w:r>
    </w:p>
    <w:p>
      <w:pPr>
        <w:pStyle w:val="3"/>
        <w:numPr>
          <w:ilvl w:val="0"/>
          <w:numId w:val="3"/>
        </w:numPr>
        <w:rPr/>
      </w:pPr>
      <w:r>
        <w:rPr/>
        <w:t xml:space="preserve">Расулов, Р. Яшлыгъымны гюзгюсю: Шиърулар / Расул Расулов. − Махачкала: Дагест. кн. изд-во, 2009. − 216с.; 15 см. – Кумык. − </w:t>
      </w:r>
      <w:r>
        <w:rPr>
          <w:lang w:val="en-US"/>
        </w:rPr>
        <w:t>ISBN</w:t>
      </w:r>
      <w:r>
        <w:rPr/>
        <w:t xml:space="preserve"> 978-5-297-01587-6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0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Расулов, Р. Зеркало детства: Стихи</w:t>
      </w:r>
    </w:p>
    <w:p>
      <w:pPr>
        <w:pStyle w:val="3"/>
        <w:numPr>
          <w:ilvl w:val="0"/>
          <w:numId w:val="3"/>
        </w:numPr>
        <w:rPr/>
      </w:pPr>
      <w:r>
        <w:rPr/>
        <w:t xml:space="preserve">Элдарова, Р. Не гёрдюк, не гёрмедик: Шиърулар / Разия Элдарова. − Махачкала, 2009. − 88с.; 16 см. – Кумык. – 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5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Гафуров, А. Абуталиб сказал… А записал Расул Гамзатов: Стихи, новеллы, притчи / Абуталиб Гафуров; [Пер. с лак. В.А. Солоухина]. – Махачкала: Издат. дом «Эпоха», 2009. – 182с.; 17 см. – </w:t>
      </w:r>
      <w:r>
        <w:rPr>
          <w:lang w:val="en-US"/>
        </w:rPr>
        <w:t>ISBN</w:t>
      </w:r>
      <w:r>
        <w:rPr/>
        <w:t xml:space="preserve"> 978-5-98390-063-9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3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Гъапуров, А. БувчIусса произведенияртту / А. Гафуров. − Махачкала: Дагест. кн. изд-во, 2009. − 432с.; 21 см. – Лак. − </w:t>
      </w:r>
      <w:r>
        <w:rPr>
          <w:lang w:val="en-US"/>
        </w:rPr>
        <w:t>ISBN</w:t>
      </w:r>
      <w:r>
        <w:rPr/>
        <w:t xml:space="preserve"> 978-5-297-01566-1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6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 xml:space="preserve">Гафуров, А. Избранное.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Давыдов, М. Язими / Мирза Давыдов. − Махачкала: Дагест. кн. изд-во, 2008. − 616с.; 21 см. – Лак. − </w:t>
      </w:r>
      <w:r>
        <w:rPr>
          <w:lang w:val="en-US"/>
        </w:rPr>
        <w:t>ISBN</w:t>
      </w:r>
      <w:r>
        <w:rPr/>
        <w:t xml:space="preserve"> 978-5-297-01419-0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2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Давыдов, М. Избранное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анчиев, А.  Бургъил душ. Кьиссарду, хаварду, магьри. – Махачкала: Дагест. кн. изд-во, 2009. − 392с.; 21 см. – Лак. –  </w:t>
      </w:r>
      <w:r>
        <w:rPr>
          <w:lang w:val="en-US"/>
        </w:rPr>
        <w:t>ISBN</w:t>
      </w:r>
      <w:r>
        <w:rPr/>
        <w:t xml:space="preserve"> 978-5-297-01593-7 (в пер.), 500 экз. – [09-598]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Канчиев, А. Дочь солнца: Повести, рассказы, сказки.</w:t>
      </w:r>
    </w:p>
    <w:p>
      <w:pPr>
        <w:pStyle w:val="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Капиев, Э. Сочинения в двух томах. Т.1 / Эфенди Капиев; [Сост. С. Хаппалаев].  – Махачкала: Дагест. кн. изд-во, 2009. – 536с.;  21 см. – </w:t>
      </w:r>
      <w:r>
        <w:rPr>
          <w:lang w:val="en-US"/>
        </w:rPr>
        <w:t>ISBN</w:t>
      </w:r>
      <w:r>
        <w:rPr/>
        <w:t xml:space="preserve"> 5-297-01438-8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0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Капиев, Э. Сочинения в двух томах. Т.2 / Эфенди Капиев; [Сост. С. Хаппалаев].  – Махачкала: Дагест. кн. изд-во, 2009. – 560с.;  21 см. – </w:t>
      </w:r>
      <w:r>
        <w:rPr>
          <w:lang w:val="en-US"/>
        </w:rPr>
        <w:t>ISBN</w:t>
      </w:r>
      <w:r>
        <w:rPr/>
        <w:t xml:space="preserve"> 5-297-01572-2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0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Магьдиев, Д. Ниттиясса чагъар: Назмурду / Д. Магдиев. – Махачкала: Дагест. кн. изд-во, 2009. – 304с.;  21 см. – Лак. – </w:t>
      </w:r>
      <w:r>
        <w:rPr>
          <w:lang w:val="en-US"/>
        </w:rPr>
        <w:t>ISBN</w:t>
      </w:r>
      <w:r>
        <w:rPr/>
        <w:t xml:space="preserve"> 5-297-01461-9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1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агдиев, Д. Письмо матери: Стих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Велибеков, Р. Аламатдин къванер / Рамазан Велибегов. – Махачкала: Изд-во ООО «Мавел», 2009. – 104с.; 16 см. – Лезгин. – 500 экз. – [09-450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Велибегов, Р. Чудесные камни.</w:t>
      </w:r>
    </w:p>
    <w:p>
      <w:pPr>
        <w:pStyle w:val="3"/>
        <w:numPr>
          <w:ilvl w:val="0"/>
          <w:numId w:val="3"/>
        </w:numPr>
        <w:rPr/>
      </w:pPr>
      <w:r>
        <w:rPr/>
        <w:t>Гьаким Къурбан. Къилинж Къемер: Роман / Хаким Курбан. – Махачкала: Изд-во ООО «Мавел», 2009. – 252с.; 20 см. – Лезгин. – 500 экз. – [09-443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 xml:space="preserve">Хаким Курбан. Сабля – Кемер: Роман. </w:t>
      </w:r>
    </w:p>
    <w:p>
      <w:pPr>
        <w:pStyle w:val="3"/>
        <w:numPr>
          <w:ilvl w:val="0"/>
          <w:numId w:val="3"/>
        </w:numPr>
        <w:rPr/>
      </w:pPr>
      <w:r>
        <w:rPr/>
        <w:t>Гусейнов, Р. Зи фикирар, зи хиялар / Ризван Гусейнов. – Махачкала: Изд-во ООО «Мавел», 2009. – 112с.; 16 см. – Лезгин., рус. – 500 экз. – [09-451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Гусейнов, Р. Мои раздумья.</w:t>
      </w:r>
    </w:p>
    <w:p>
      <w:pPr>
        <w:pStyle w:val="3"/>
        <w:numPr>
          <w:ilvl w:val="0"/>
          <w:numId w:val="3"/>
        </w:numPr>
        <w:rPr/>
      </w:pPr>
      <w:r>
        <w:rPr/>
        <w:t>Ибрагимов, М. Илгьамдин сегьер: Шиирар / Магомед Ибрагимов. – Махачкала: Изд-во ООО «Мавел», 2009. – 64с.; 16 см. – Лезгин. – 500 экз. – [09-453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 xml:space="preserve">Ибрагимов, М. Расцвет вдохновения: Стихи.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Исмаилов, А. Эверзава Эмина заз…: Шиирар ва поэмаяр / А. Исмаилов. − Махачкала: Дагест. кн. изд-во, 2009. − 472с.; 21 см. – Лезгин.– </w:t>
      </w:r>
      <w:r>
        <w:rPr>
          <w:lang w:val="en-US"/>
        </w:rPr>
        <w:t>ISBN</w:t>
      </w:r>
      <w:r>
        <w:rPr/>
        <w:t xml:space="preserve"> 978-5-297-01599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4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 xml:space="preserve">Исмаилов, А. Зовёт меня Эмин… : Стихи и поэма. </w:t>
      </w:r>
    </w:p>
    <w:p>
      <w:pPr>
        <w:pStyle w:val="3"/>
        <w:numPr>
          <w:ilvl w:val="0"/>
          <w:numId w:val="3"/>
        </w:numPr>
        <w:rPr/>
      </w:pPr>
      <w:r>
        <w:rPr/>
        <w:t>КIиридай жагьай гьилин хатIарин шииррин алманах (XVIII - XIX асир). – Махачкала: Изд-во «Лотос», 2008. – 400 с.; 22 см. – (Дагест. регион. обществ. благотворит. Фонд «Шарвили»). – Лезгин. – В двух алфавитах: кириллице и аджаме. – (В пер.), 500 экз. – [09-131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Киринский рукописный поэтический альманах. XVIII век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Лезгийрин фольклор: Тексты, переводы, комментарии / ДНЦ РАН, Ин-т яз., лит. и искусства; [Сост. А. Гаджиев, Отв. ред. А.А. Рашидов, Пер., комментарии и предисл. А.М. Ганиевой]. – Махачкала, 2008. – 536с.; 21 см.  − Лезгин., рус. – 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60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Лезгинский фольклор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Нагиев, Ф. Зенг ва къван: Шиирар / Фейзудин Нагиев. − Махачкала: Дагест. кн. изд-во, 2009. − 464с.; 21 см. – Лезгин. – </w:t>
      </w:r>
      <w:r>
        <w:rPr>
          <w:lang w:val="en-US"/>
        </w:rPr>
        <w:t>ISBN</w:t>
      </w:r>
      <w:r>
        <w:rPr/>
        <w:t xml:space="preserve"> 978-5-297-01601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9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Нагиев, Ф. Колокол и камень: Стихи.</w:t>
      </w:r>
    </w:p>
    <w:p>
      <w:pPr>
        <w:pStyle w:val="3"/>
        <w:numPr>
          <w:ilvl w:val="0"/>
          <w:numId w:val="3"/>
        </w:numPr>
        <w:rPr/>
      </w:pPr>
      <w:r>
        <w:rPr/>
        <w:t>Саират. Рубаи / Саират Ахмедпашаева. – Махачкала: Изд-во ООО «Мавел», 2009. – 224с.; 16 см. – Лезгин. – 1000 экз. – [09-581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алимов, Б. СтIуррин яйлахар: Шиирар / Байрам Салимов. − Махачкала: Дагест. кн. изд-во, 2009. − 504с.; 21 см. – Лезгин. – </w:t>
      </w:r>
      <w:r>
        <w:rPr>
          <w:lang w:val="en-US"/>
        </w:rPr>
        <w:t>ISBN</w:t>
      </w:r>
      <w:r>
        <w:rPr/>
        <w:t xml:space="preserve"> 978-5-297-01445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Салимов, Б. Судурские луга: Стихи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тальский, С. Серединная река: Стихи / С. Стальский; [Пер. с лезгин.]. − Махачкала: Дагест. кн. изд-во, 2008. − 208с.; 17 см. – </w:t>
      </w:r>
      <w:r>
        <w:rPr>
          <w:lang w:val="en-US"/>
        </w:rPr>
        <w:t>ISBN</w:t>
      </w:r>
      <w:r>
        <w:rPr/>
        <w:t xml:space="preserve"> 978-5-297-01455-8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4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Эфендиев, М. Уьмуьрдин лепеяр: Шиирар / М. Эфендиев. – Махачкала: Изд-во ООО «Мавел», 2009. – 80с.; 16 см. – Лезгин. – 500 экз. – [09-449]</w:t>
      </w:r>
    </w:p>
    <w:p>
      <w:pPr>
        <w:pStyle w:val="3"/>
        <w:numPr>
          <w:ilvl w:val="0"/>
          <w:numId w:val="0"/>
        </w:numPr>
        <w:ind w:left="0" w:firstLine="6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огайская литература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джигельдиев, Г. Шоьл ийисиннен тувганман: ятлавлар, поэмалар, эм балладалар / Гамзат Аджигельдиев. − Махачкала: Дагест. кн. изд-во, 2009. − 416с.; 17 см. – Ног. − </w:t>
      </w:r>
      <w:r>
        <w:rPr>
          <w:lang w:val="en-US"/>
        </w:rPr>
        <w:t>ISBN</w:t>
      </w:r>
      <w:r>
        <w:rPr/>
        <w:t xml:space="preserve"> 978-5-297-01605-7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8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Аджигельдиев, Г. Я соткан из запаха степей: стихи, поэмы и баллады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Йыр иеси  мен эдим: Поэзия йыйынтыгы / [Сост. Б. Кулунчакова]. − Махачкала: Дагест. кн. изд-во, 2009. − 360с.; 21 см. – Ног., рус. − </w:t>
      </w:r>
      <w:r>
        <w:rPr>
          <w:lang w:val="en-US"/>
        </w:rPr>
        <w:t>ISBN</w:t>
      </w:r>
      <w:r>
        <w:rPr/>
        <w:t xml:space="preserve"> 978-5-297-01558-6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3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Я князем песни был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урманалиев, М. Канатлы юрек / Муса Курманалиев. − Махачкала: Дагест. кн. изд-во, 2009. − 96с.; 14 см. – Ног. − </w:t>
      </w:r>
      <w:r>
        <w:rPr>
          <w:lang w:val="en-US"/>
        </w:rPr>
        <w:t>ISBN</w:t>
      </w:r>
      <w:r>
        <w:rPr/>
        <w:t xml:space="preserve"> 978-5-297-01459-6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4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Курманалиев, М. Крылатое сердце: Стих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ая 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бдурахманов, Г. Сюгьрин гвачIин: Шиърар / Гусейн Абдурахманов. − Махачкала: Дагест. кн. изд-во, 2009. − 152с.; 17 см. – Табасаран. − </w:t>
      </w:r>
      <w:r>
        <w:rPr>
          <w:lang w:val="en-US"/>
        </w:rPr>
        <w:t>ISBN</w:t>
      </w:r>
      <w:r>
        <w:rPr/>
        <w:t xml:space="preserve"> 978-5-297-01607-01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4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Абдурахманов, Г. Волшебное утро: Стихи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ьбду-Рягьим. Ярхла хяд: Шиърар / Абдурагим Абдурахманов. − Махачкала: Дагест. кн. изд-во, 2009. − 240с.; 21 см. – Табасаран. − </w:t>
      </w:r>
      <w:r>
        <w:rPr>
          <w:lang w:val="en-US"/>
        </w:rPr>
        <w:t>ISBN</w:t>
      </w:r>
      <w:r>
        <w:rPr/>
        <w:t xml:space="preserve"> 978-5-297-01603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3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Абду-Рагим. Далёкая звезда: Стихи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Жяфаров, А. Уьмур бадали / Абумуслим Джафаров. − Махачкала: Дагест. кн. изд-во, 2009. − 304с.; 21 см. – Табасаран. − </w:t>
      </w:r>
      <w:r>
        <w:rPr>
          <w:lang w:val="en-US"/>
        </w:rPr>
        <w:t>ISBN</w:t>
      </w:r>
      <w:r>
        <w:rPr/>
        <w:t xml:space="preserve"> 978-5-297-01603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8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Джафаров, А. Избранное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азиев, Ш. Сулан уьъйир: Шиърар / Шамиль Казиев. − Махачкала: Дагест. кн. изд-во, 2009. − 264с.: илл.; 21 см. – Табасаран. − </w:t>
      </w:r>
      <w:r>
        <w:rPr>
          <w:lang w:val="en-US"/>
        </w:rPr>
        <w:t>ISBN</w:t>
      </w:r>
      <w:r>
        <w:rPr/>
        <w:t xml:space="preserve"> 978-5-297-01488-6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0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юребегова, С. Мюгьюббатдин ужагь: Шиърар / Сувайнат Исрафилова. − Махачкала: Дагест. кн. изд-во, 2009. − 232с.; 17 см. – Табасаран. − </w:t>
      </w:r>
      <w:r>
        <w:rPr>
          <w:lang w:val="en-US"/>
        </w:rPr>
        <w:t>ISBN</w:t>
      </w:r>
      <w:r>
        <w:rPr/>
        <w:t xml:space="preserve"> 978-5-297-01609-5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4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Кюребегова, С. Обитель любви: Стихи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агомедов, К. КIван гъевеснан мяълийир / Касум Магомедов; [Предисл. Хана Баширова]. − Махачкала: Дагест. кн. изд-во, 2009. − 76с.; 25 см. – Табасаран. − </w:t>
      </w:r>
      <w:r>
        <w:rPr>
          <w:lang w:val="en-US"/>
        </w:rPr>
        <w:t>ISBN</w:t>
      </w:r>
      <w:r>
        <w:rPr/>
        <w:t xml:space="preserve"> 978-5-297-01488-6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3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Магомедов, К. Сборник песен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аллаев, К. Ригъ ва юкIв: Шиърар / К. Маллаев. − Махачкала: Дагест. кн. изд-во, 2009. − 232с.; 17 см. – Табасаран. − </w:t>
      </w:r>
      <w:r>
        <w:rPr>
          <w:lang w:val="en-US"/>
        </w:rPr>
        <w:t>ISBN</w:t>
      </w:r>
      <w:r>
        <w:rPr/>
        <w:t xml:space="preserve"> 978-5-297-01568-5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2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Маллаев, К. Солнце и сердце: Стихи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урсалов, К. Аднан гъагъ / К. Мурсалов. − Махачкала: Дагест. кн. изд-во, 2009. − 256с.; 21 см. – Табасаран. − </w:t>
      </w:r>
      <w:r>
        <w:rPr>
          <w:lang w:val="en-US"/>
        </w:rPr>
        <w:t>ISBN</w:t>
      </w:r>
      <w:r>
        <w:rPr/>
        <w:t xml:space="preserve"> 978-5-297-01463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3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Мурсалов, К. Бремя славы.</w:t>
      </w:r>
    </w:p>
    <w:p>
      <w:pPr>
        <w:pStyle w:val="3"/>
        <w:numPr>
          <w:ilvl w:val="0"/>
          <w:numId w:val="3"/>
        </w:numPr>
        <w:rPr/>
      </w:pPr>
      <w:r>
        <w:rPr/>
        <w:t>Уьмарова, Г. Шиърарин ярквраъ: Стихи  / Гюлбика Омарова. – Махачкала: «Дельта-пресс», 2009. – 240с.; 17 см. – Табасаран. − (В пер.), 1000 экз. – [09-480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Омарова, Г. В лесу стихов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тская 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вшалумов, Х.Д. Избранное: новеллы, рассказы, роман / [Сост. Н.Х. Авшалумова]. − Махачкала: Дагест. кн. изд-во, 2009. − 464с.; 22 см. − </w:t>
      </w:r>
      <w:r>
        <w:rPr>
          <w:lang w:val="en-US"/>
        </w:rPr>
        <w:t>ISBN</w:t>
      </w:r>
      <w:r>
        <w:rPr/>
        <w:t xml:space="preserve"> 978-5-297-01467-1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54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-93Художественная литература для дет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-93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Азизов, Р.А. Жан баяр-шубар: Ихтилатар / Р.А. Азизов. – Махачкала: АЛЕФ, 2008. – 68с.; 20 см. – Табасаран. – 200 экз. – [09-89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Азизов, Р. Дорогие дети: Рассказы</w:t>
      </w:r>
    </w:p>
    <w:p>
      <w:pPr>
        <w:pStyle w:val="3"/>
        <w:numPr>
          <w:ilvl w:val="0"/>
          <w:numId w:val="3"/>
        </w:numPr>
        <w:rPr/>
      </w:pPr>
      <w:r>
        <w:rPr/>
        <w:t>Алистанова, И. Дадлу емишар / И. Алистанова. – Махачкала: Изд-во ООО «Мавел», 2009. – 48с.; 16 см. – Лезгин. – 500 экз. – [09-448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Алистанова, И. Вкусные плоды: Стихи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Волшебный мир дагестанской сказки / [Сост. Э.К. Абдурагимова]. – Махачкала: Издат. дом «Эпоха», 2009. – 288с.: ил.; 29 см. – </w:t>
      </w:r>
      <w:r>
        <w:rPr>
          <w:lang w:val="en-US"/>
        </w:rPr>
        <w:t>ISBN</w:t>
      </w:r>
      <w:r>
        <w:rPr/>
        <w:t xml:space="preserve"> 978-5-98390-057-3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2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ГIусманова, Г. Нешла дунья: ДурхIнас назмурти / Гурият Османова. – Махачкала: Общ.-полит. журн. «Народы Дагестана», 2008. – 72с.; 20 см. – Даргин. – 50 экз. – [09-161]</w:t>
      </w:r>
    </w:p>
    <w:p>
      <w:pPr>
        <w:pStyle w:val="3"/>
        <w:numPr>
          <w:ilvl w:val="0"/>
          <w:numId w:val="3"/>
        </w:numPr>
        <w:rPr/>
      </w:pPr>
      <w:r>
        <w:rPr/>
        <w:t>Конакбиев, Г. А. Чомарт ва намарт: Емакъгъа гере / Гебек Конакбиев. – Махачкала: РГЖТ, 2009. – 16с.; 29 см. – Кумык. – 2000 экз. – [09-207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оллаева М. Сказки / М. Моллаева; [Худ. З.С. Джалишева]. – Махачкала: Изд-во «Лотос», 2009. – 80с.: илл.; 30 см. – (В пер.),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2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Тузова, Н. Кот Васька и мышка Машка: Стихи и проза / Надежда Тузова; [Худож. М. Левченко]. − Махачкала: Дагест. кн. изд-во, 2009. − 56с.: илл.; 22 см. − </w:t>
      </w:r>
      <w:r>
        <w:rPr>
          <w:lang w:val="en-US"/>
        </w:rPr>
        <w:t>ISBN</w:t>
      </w:r>
      <w:r>
        <w:rPr/>
        <w:t xml:space="preserve"> 978-5-297-01602-6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5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ХIябибова, Х. Хъярбукан ХIяжимяхIяммала жита / Х. Хабибова. − Махачкала: Дагест. кн. изд-во, 2009. − 40с.: илл.; 22 см. – Даргин. − </w:t>
      </w:r>
      <w:r>
        <w:rPr>
          <w:lang w:val="en-US"/>
        </w:rPr>
        <w:t>ISBN</w:t>
      </w:r>
      <w:r>
        <w:rPr/>
        <w:t xml:space="preserve"> 978-5-297-01577-1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04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Хабибова, Х. Кошка Гаджимагомы из Харбука: Сказка</w:t>
      </w:r>
    </w:p>
    <w:p>
      <w:pPr>
        <w:pStyle w:val="Normal"/>
        <w:ind w:left="19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9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Normal"/>
        <w:ind w:left="19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ктуальные проблемы современного литературоведения: Сб. науч. статей / Федеральное агентство по образованию, ДГПУ, Кафедра литературы; </w:t>
      </w:r>
      <w:r>
        <w:rPr>
          <w:rFonts w:eastAsia="Symbol" w:cs="Symbol" w:ascii="Symbol" w:hAnsi="Symbol"/>
        </w:rPr>
        <w:t></w:t>
      </w:r>
      <w:r>
        <w:rPr/>
        <w:t>Редкол. З.Н. Акавов, К.И. Абуков, А.А. Куку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ГПУ, 2008 – 148с.; 21 см.  – </w:t>
      </w:r>
      <w:r>
        <w:rPr>
          <w:lang w:val="en-US"/>
        </w:rPr>
        <w:t>ISBN</w:t>
      </w:r>
      <w:r>
        <w:rPr/>
        <w:t xml:space="preserve"> 978-5-9972-0002-2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Вестник кафедры литератур народов России и Кавказа. №3: Сб.  / М-во образования и науки РФ, ДГУ; [Науч. ред. А.М. Вагидов, Отв. за вып. А.Н. Горбанева]. – Махачкала, 2008. – 184с.; 20 см. – 500 экз. – [09-74]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Зарубежная литература: Учеб.- метод. комплекс по курсу. Специальности: 071201-Библ.-информ. деятельность; 070201-Актерское искусство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О. Булат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2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6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Зарубежная литература: Учеб.-метод. комплекс по дисциплине. Специальность: 030801 «Востоковедение, африканистика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О. Булат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1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6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Ибрагимова, Ф.М. Народная лирика рутулов, агулов, цахуров: Исследование и тексты / Ф.М. Ибрагимова; ДНЦ РАН, Ин-т яз., лит. и искусства; [Отв. ред. А.М. Аджиев]. – Махачкала, 2008. – 344с.; 21 см.  − Лезгин., рутуль., агуль., цахур., азербайджан.,рус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60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Поэт аула и планеты: Статьи, высказывания о народном поэте Дагестана Расуле Гамзатове, поздравления с юбилеями / Сост. М. Зайнулабидов. – Махачкала: ИД «Эпоха», 2009. – 576с.; 21 см. – (В пер.), 500 экз. – [09-304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33.1.0 Французская 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>Абилова, Ф.А. Символистский театр М. Метерлинка /</w:t>
      </w:r>
      <w:r>
        <w:rPr/>
        <w:t xml:space="preserve"> Ф. А. Абилова; Федеральное агентство по образованию, ДГУ.  – Махачкала: ИПЦ ДГУ, 2009. – 5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49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Алиева, Ф.А. Взаимосвязи жанров устной прозы в фольклоре народов Дагестана / Ф.А. Алиева; ДНЦ РАН, Ин-т яз., лит. и искусства, [Отв. ред. А.М. Аджиев]. – Махачкала, 2008. – 364с.; 21 см. – 300 экз. – [09-606]</w:t>
      </w:r>
    </w:p>
    <w:p>
      <w:pPr>
        <w:pStyle w:val="3"/>
        <w:numPr>
          <w:ilvl w:val="0"/>
          <w:numId w:val="3"/>
        </w:numPr>
        <w:rPr/>
      </w:pPr>
      <w:r>
        <w:rPr/>
        <w:t>Бедирханов, С.А. Азербайджаноязычная поэзия народов Южного Дагестана (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): Исследование и тексты / С.А. Бедирханов; ДНЦ РАН, Ин-т яз., лит. и искусства, [Отв. ред. Ф.М. Ибрагимова]. – Махачкала, 2008. – 174с.; 21 см. – 300 экз. – [09-445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Бедирханов, С.А. Новейшая лезгинская поэзия: Опыт эстетического конструирования поэтического бытия / С.А. Бедирханов; ДНЦ РАН, Ин-т яз., лит. и искусства, [Отв. ред. З.З. Гаджиева]. – Махачкала, 2009. – 260с.; 21 см. − </w:t>
      </w:r>
      <w:r>
        <w:rPr>
          <w:lang w:val="en-US"/>
        </w:rPr>
        <w:t>ISBN</w:t>
      </w:r>
      <w:r>
        <w:rPr/>
        <w:t xml:space="preserve"> 978-5-91431-021-6, 300 экз. – [09-455]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Г</w:t>
      </w:r>
      <w:r>
        <w:rPr>
          <w:szCs w:val="28"/>
        </w:rPr>
        <w:t xml:space="preserve">амзат Цадаса и современная художественная культура Дагестана: Материалы юбилейной науч. сессии, посвящ. 130-летию Народного поэта (1877-2007) / Учреждение Рос. акад. наук, Ин-т яз., лит. и искусства,  ДНЦ РАН  Гуманитарный и культурно-просветительский фонд Гамзата Цадасы; [Под. ред. М.И. Магомедова, М.А. Ахмедова, (Сост. А.М. Муртазалиев)]. – Махачкала, 2009. – 192с.; 21см.  – </w:t>
      </w:r>
      <w:r>
        <w:rPr>
          <w:szCs w:val="28"/>
          <w:lang w:val="en-US"/>
        </w:rPr>
        <w:t>ISBN</w:t>
      </w:r>
      <w:r>
        <w:rPr>
          <w:szCs w:val="28"/>
        </w:rPr>
        <w:t xml:space="preserve"> 978-5-94434-123-5 (в пер.), 500 экз. – [09-531]</w:t>
      </w:r>
    </w:p>
    <w:p>
      <w:pPr>
        <w:pStyle w:val="3"/>
        <w:numPr>
          <w:ilvl w:val="0"/>
          <w:numId w:val="3"/>
        </w:numPr>
        <w:rPr/>
      </w:pPr>
      <w:r>
        <w:rPr/>
        <w:t>Хайбуллаев, С. Махмуд из Кохабросо / Сиражудин Хайбуллаев - Махачкала: АЛЕФ, 2008. – 142с.: фот.; 20 см. – 1000 экз. – [09-353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гульская 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Мазанаев, Ш.А. Агульская литература / Ш.А. Мазанаев. − Махачкала: Дагест. кн. изд-во, 2008. − 192с.;  21 см. – Рус., агул. − </w:t>
      </w:r>
      <w:r>
        <w:rPr>
          <w:lang w:val="en-US"/>
        </w:rPr>
        <w:t>ISBN</w:t>
      </w:r>
      <w:r>
        <w:rPr/>
        <w:t xml:space="preserve"> 978-5-297-01456-5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Вях</w:t>
      </w:r>
      <w:r>
        <w:rPr>
          <w:lang w:val="en-US"/>
        </w:rPr>
        <w:t>I</w:t>
      </w:r>
      <w:r>
        <w:rPr/>
        <w:t>идов, Г</w:t>
      </w:r>
      <w:r>
        <w:rPr>
          <w:lang w:val="en-US"/>
        </w:rPr>
        <w:t>I</w:t>
      </w:r>
      <w:r>
        <w:rPr/>
        <w:t>. М.  Даршдусмала х</w:t>
      </w:r>
      <w:r>
        <w:rPr>
          <w:lang w:val="en-US"/>
        </w:rPr>
        <w:t>I</w:t>
      </w:r>
      <w:r>
        <w:rPr/>
        <w:t xml:space="preserve">ябкьяйличиб: Даргала литературала устни, зяхIматчиби ва хIяракатчиби / Г. Вагидов. – Махачкала: Изд-во «Народы Дагестана», 2009. – 200с.; 21 см. –  Даргин. – 500 экз. – [09-580]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Вагидов, А. На перекрестке столетий: Творческие портреты, очерки и статьи о мастерах, тружениках и деятелях даргинской литературы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Мирзабегов, А. Руьгьдин синер: Эдебият, меденият, ва тарих / А. Мирзабегов. − Махачкала: Дагест. кн. изд-во, 2009. − 200с.; 21 см. – Лезгин. – </w:t>
      </w:r>
      <w:r>
        <w:rPr>
          <w:lang w:val="en-US"/>
        </w:rPr>
        <w:t>ISBN</w:t>
      </w:r>
      <w:r>
        <w:rPr/>
        <w:t xml:space="preserve"> 978-5-297-01601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60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Мирзабеков, А. Грани духа: Литература, культура, история.</w:t>
      </w:r>
    </w:p>
    <w:p>
      <w:pPr>
        <w:pStyle w:val="3"/>
        <w:numPr>
          <w:ilvl w:val="0"/>
          <w:numId w:val="3"/>
        </w:numPr>
        <w:rPr/>
      </w:pPr>
      <w:r>
        <w:rPr/>
        <w:t xml:space="preserve"> </w:t>
      </w:r>
      <w:r>
        <w:rPr/>
        <w:t>Народный поэт Дагестана Тагир Хурюгский / ДНЦ РАН, Ин-т яз., лит. и искусства; [Сост. М. Алимов, Отв. ред. Б.М. Алимова]. – Махчкала, 2008. – 114с.; 21 см.  – 300 экз. – [09-605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джиев, А.М. Специфика, связи и типология кумыкского песенного фольклора в историческом освещении / А.М. Аджиев; ДНЦ РАН, Ин-т яз., лит. и искусства; [Отв. ред. З.Н. Акавов]. – Махачкала, 2008 – 382с.; 21 см.  − </w:t>
      </w:r>
      <w:r>
        <w:rPr>
          <w:lang w:val="en-US"/>
        </w:rPr>
        <w:t>ISBN</w:t>
      </w:r>
      <w:r>
        <w:rPr/>
        <w:t xml:space="preserve"> 978-5-91431-012-4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60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кавов, З.Н. Просветительские идеи в Дагестанской литературе ХIХ - начала ХХ веков / З.Н. Акавов; ДНЦ РАН, Ин-т яз., лит. и искусства, ДГПУ. – Махачкала, 2009 – 271с.; 21 см.  – </w:t>
      </w:r>
      <w:r>
        <w:rPr>
          <w:lang w:val="en-US"/>
        </w:rPr>
        <w:t>ISBN</w:t>
      </w:r>
      <w:r>
        <w:rPr/>
        <w:t xml:space="preserve"> 978-5-9972-0045-9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8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Акамов, А.Т. Духовная литература кумыков (</w:t>
      </w:r>
      <w:r>
        <w:rPr>
          <w:lang w:val="en-US"/>
        </w:rPr>
        <w:t>XVII</w:t>
      </w:r>
      <w:r>
        <w:rPr/>
        <w:t xml:space="preserve">- нач. </w:t>
      </w:r>
      <w:r>
        <w:rPr>
          <w:lang w:val="en-US"/>
        </w:rPr>
        <w:t>XX</w:t>
      </w:r>
      <w:r>
        <w:rPr/>
        <w:t xml:space="preserve"> вв.) / А.Т. Акамов; ДНЦ РАН, Ин-т яз., лит. и искусства. – Махачкала, 2008 – 322с.: ил.; 21 см.  − </w:t>
      </w:r>
      <w:r>
        <w:rPr>
          <w:lang w:val="en-US"/>
        </w:rPr>
        <w:t>ISBN</w:t>
      </w:r>
      <w:r>
        <w:rPr/>
        <w:t xml:space="preserve"> 978-5-94434-126-6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8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Дациев, А.С. Нухай Батырмурзаев. Жизнь и творчество / А.С. Дациев. – Махачкала, 2009. – 120с.; 21 см. – 100 экз. – [09-434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Шабаева, Л.А. Жизнь и творчество Амира Курбанова / Л.А. Шабаева. – Махачкала: ГУП «Тип. ДНЦ РАН», 2008. – 126с.; 21 см. − </w:t>
      </w:r>
      <w:r>
        <w:rPr>
          <w:lang w:val="en-US"/>
        </w:rPr>
        <w:t>ISBN</w:t>
      </w:r>
      <w:r>
        <w:rPr/>
        <w:t xml:space="preserve"> 978-5-94434-108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92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spacing w:lineRule="auto" w:line="240"/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 География. Биография. История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3"/>
        <w:numPr>
          <w:ilvl w:val="0"/>
          <w:numId w:val="3"/>
        </w:numPr>
        <w:rPr/>
      </w:pPr>
      <w:r>
        <w:rPr/>
        <w:t>Увайсов, М. Лакия. Географии, экономика, история и культура лакского народа / Мусаннип Увайсов. – Алматв: ОО «</w:t>
      </w:r>
      <w:r>
        <w:rPr>
          <w:lang w:val="en-US"/>
        </w:rPr>
        <w:t>OST</w:t>
      </w:r>
      <w:r>
        <w:rPr/>
        <w:t>-</w:t>
      </w:r>
      <w:r>
        <w:rPr>
          <w:lang w:val="en-US"/>
        </w:rPr>
        <w:t>XXI</w:t>
      </w:r>
      <w:r>
        <w:rPr/>
        <w:t xml:space="preserve"> век», 2009. – 592с.: фот., табл.; 21 см.– </w:t>
      </w:r>
      <w:r>
        <w:rPr>
          <w:lang w:val="en-US"/>
        </w:rPr>
        <w:t>ISBN</w:t>
      </w:r>
      <w:r>
        <w:rPr/>
        <w:t xml:space="preserve"> 9965-659-80-Х (в пер.), 2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7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Азизов, Р.А. Разрушенные села Табасарана: Справочник / Р.А. Азизов. – Махачкала: АЛЕФ, 2008. – 32с.: фот.; 21 см. – 500 экз. – [09-369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Ботлихский – мой родной: Иллюстрированный альбом / Авт.-сост.: П.Б. Алиева, Г.М. Измаилов. – Махачкала: Изд-во «Лотос», 2009. – 96с.: илл., фот.; 29 см.– </w:t>
      </w:r>
      <w:r>
        <w:rPr>
          <w:lang w:val="en-US"/>
        </w:rPr>
        <w:t>ISBN</w:t>
      </w:r>
      <w:r>
        <w:rPr/>
        <w:t xml:space="preserve"> 978-5-91471-030-6 (в пер.), 5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11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29 Биографические и подобные исследов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Кавказец родом из Цада. Высокие звезды Расула Гамзатова: Фотоальбом, посвящ. 86-летию со дня рождения / [Авт. проекта, сост. М. Ахмедов]. – Махачкала-Москва: Изд-во «Дагест. писатель», 2009. – 96с.: фот.; 22 см. – (Серия «Дагестан: личность и время»). − </w:t>
      </w:r>
      <w:r>
        <w:rPr>
          <w:lang w:val="en-US"/>
        </w:rPr>
        <w:t>ISBN</w:t>
      </w:r>
      <w:r>
        <w:rPr/>
        <w:t xml:space="preserve"> 978-5-91494-008-6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8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озидатель Саид Амиров: грани судьбы: Фотоальбом / [Авт. проекта, сост. М. Ахмедов]. – Махачкала-Москва: Изд-во «Дагест. писатель», 2009. – 128с.: фот.; 22 см. – (Серия «Дагестан: личность и время»). − </w:t>
      </w:r>
      <w:r>
        <w:rPr>
          <w:lang w:val="en-US"/>
        </w:rPr>
        <w:t>ISBN</w:t>
      </w:r>
      <w:r>
        <w:rPr/>
        <w:t xml:space="preserve"> 978-5-91494-007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40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930 Историческая наука. Вспомогательные исторические наук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Дагестанские святыни: Кн.2 / [Сост. и отв. ред. А.Р. Шихсаидов]. – Махачкала, 2008. – 344с.: фот.; 21 см. – (Проект издательского дома «Эпоха»: «Духовный мир дагестанцев»). − </w:t>
      </w:r>
      <w:r>
        <w:rPr>
          <w:lang w:val="en-US"/>
        </w:rPr>
        <w:t>ISBN</w:t>
      </w:r>
      <w:r>
        <w:rPr/>
        <w:t xml:space="preserve"> 978-5-98390-051-6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0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0.25 Архивоведение. Архив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Архивный фонд Республики Дагестан как информационный ресурс общественно-политического, экономического и культурного развития республики: Материалы науч.- практ. конф. 15 окт. 2008 г. / Ком. Правительства РД по делам архивов, ГУ «Центральный гос. архив РД», ГУ «Респ. Гос. архив документов по личному составу»; (Редкол.: П.К. Чурланова, Б.К. Гайдарбекова, Г.А. Абдуллаев; Сост. Ш.Д. Магомедов). – 152с.; 20 см. – (К 85-летию Гос. архивной службы РД). – [09-184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3) История древнего мира. Древняя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100-87) История зарубежных стр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ктуальные проблемы развития феодолизма на Востоке в эпоху средневековья: Программа спецкурс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Л.Ш. Ах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1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6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рабский халифат и начало возрождения арабо-мусульманской культуры: Программа спецкурс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Л.Ш. Ах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1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5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Ближний Восток в глобалистской политике Запада (в 80-х гг. ХХ -  начале ХХI в.): Программа спецкурс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Л.Ш. Ах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1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6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>Комплексное учебно-методическое пособие по новейшей истории стран Востока / Федеральное агентство по образованию, ДГПУ; [Сост. М.З.  Саидова]. –  Махачкала: ООО «Деловой мир», 2009. –  102.: карт.; 20 см. –  500 экз. –  [09-500]</w:t>
      </w:r>
    </w:p>
    <w:p>
      <w:pPr>
        <w:pStyle w:val="3"/>
        <w:numPr>
          <w:ilvl w:val="0"/>
          <w:numId w:val="3"/>
        </w:numPr>
        <w:rPr/>
      </w:pPr>
      <w:r>
        <w:rPr/>
        <w:t>Саидова, М. З. Даты и факты новейшей истории стран Востока / М.З. Саидова; ГОУ ВПО «ДГПУ». – Махачкала, 2009. – 296с.; 21 см. – 2-е изд., доп. – 100 экз. – [09-481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Новая история стран Европы и Америки: Учеб.-метод. комплекс по дисциплин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.-сост. Э.Г. Джах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7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7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Новая история стран Европы и Америки (1640-1870): Учеб.-метод. комплекс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.-сост. М.А. Амм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8. – 5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рипов, Г.Г. Вечная память мужеству / Г.Г. Арипов. − Махачкала: Дагест. кн. изд-во, 2008. − 848с.: фот.; 21 см. − </w:t>
      </w:r>
      <w:r>
        <w:rPr>
          <w:lang w:val="en-US"/>
        </w:rPr>
        <w:t>ISBN</w:t>
      </w:r>
      <w:r>
        <w:rPr/>
        <w:t xml:space="preserve"> 978-5-297-01443-5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8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>Гасанов, Р.М. Правители Советского государства: История СССР 1917-1993гг. / Р.М. Гасанов. – Махачкала: Изд-во «Лотос», 2008. – 216с.; 20 см. – 500 экз. – [09-65]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Егорова, В.П.  Русская архитектура и скульптур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– первой половины </w:t>
      </w:r>
      <w:r>
        <w:rPr>
          <w:szCs w:val="28"/>
          <w:lang w:val="en-US"/>
        </w:rPr>
        <w:t>XIX</w:t>
      </w:r>
      <w:r>
        <w:rPr>
          <w:szCs w:val="28"/>
        </w:rPr>
        <w:t xml:space="preserve">в.: Учеб.-метод. комплекс по спецкурсу для студентов ист. фак. / В.П. Егорова; </w:t>
      </w:r>
      <w:r>
        <w:rPr/>
        <w:t xml:space="preserve">Федеральное агентство по образованию, ДГУ. – Махачкала: ИПЦ ДГУ, 2009. – 6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7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История Отечества: Вопросы культуры с древнейших времен до наших дней: Учеб.-метод. пособие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Н.К. Ками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51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0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Отечественная история с IХ века до наших дней (в вопросах и ответах): Учеб. пособи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З.Д. Баглиев, З.З. Багл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9. – 286с.; 21см. – </w:t>
      </w:r>
      <w:r>
        <w:rPr>
          <w:lang w:val="en-US"/>
        </w:rPr>
        <w:t>ISBN</w:t>
      </w:r>
      <w:r>
        <w:rPr/>
        <w:t xml:space="preserve"> 978-5-9913-0002-5. –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15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94(470.66) История Республики Ингушетия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Патиев, Я. Республика Ингушетия. События и люди. Энциклопедия: 1992-2008 годы / Я. Патиев. – Махачкала: Изд-во «Лотос», 2008. – 272с.: фот.; 21 см. – (В пер.), 1000 экз. – [09-25]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>Абачараев, М.М. Мой город родной: Публицистика / М.М. Абачараев, Р.Н. Дагларов; [Под ред. Г.В. Кириленко]. – Махачкала: ИД «Эпоха», 2009. – 416с.: фот.; 25 см. – (В пер.), 1000 экз. −  [09-243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гаев, Р.А. Роль Дербентского владения в торговых связях с народами Восточного Кавказа и России в </w:t>
      </w:r>
      <w:r>
        <w:rPr>
          <w:lang w:val="en-US"/>
        </w:rPr>
        <w:t>XVIII</w:t>
      </w:r>
      <w:r>
        <w:rPr/>
        <w:t xml:space="preserve">-первой половине </w:t>
      </w:r>
      <w:r>
        <w:rPr>
          <w:lang w:val="en-US"/>
        </w:rPr>
        <w:t>XIX</w:t>
      </w:r>
      <w:r>
        <w:rPr/>
        <w:t xml:space="preserve"> вв.: Учеб. пособие по спецкурсу / Федеральное агентство по образованию, ДГПУ. – Махачкала: АЛЕФ, 2008. – 76с.; 21 см. 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0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Айтберов, Т. Мусульманская элита кумухского корня / Тимур Айтберов; [Под ред. И.Х. Абдуллаева]. – Махачкала, 2008. – 192с.: фот.; 20 см. – 1000 экз. – [09-75]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>Алиев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.Г.  Крестьянство Дагестана 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– первой по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/ Б.Г. Алиев;   ДНЦ РАН, Ин-т истории, археологии и этнографии; [отв. ред. Э.М. Далгат]. – Махачкала: ИИАЭ ДНЦ РАН, 2009. – 416с.: 22 см. – </w:t>
      </w:r>
      <w:r>
        <w:rPr>
          <w:szCs w:val="28"/>
          <w:lang w:val="en-US"/>
        </w:rPr>
        <w:t>ISBN</w:t>
      </w:r>
      <w:r>
        <w:rPr>
          <w:szCs w:val="28"/>
        </w:rPr>
        <w:t xml:space="preserve"> 978-5-94434-117-4 (в пер.), 500 экз. – [09-529] 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лиев, Б.Г. Федерация даргинских союзов сельских общин Акуша-Дарго в </w:t>
      </w:r>
      <w:r>
        <w:rPr>
          <w:lang w:val="en-US"/>
        </w:rPr>
        <w:t>XVII</w:t>
      </w:r>
      <w:r>
        <w:rPr/>
        <w:t xml:space="preserve">- первой половине </w:t>
      </w:r>
      <w:r>
        <w:rPr>
          <w:lang w:val="en-US"/>
        </w:rPr>
        <w:t>XIX</w:t>
      </w:r>
      <w:r>
        <w:rPr/>
        <w:t xml:space="preserve"> вв.: Вопросы социально-экономической и политической истории / Б.Г. Алиев, А.О. Муртазалиев; ДНЦ РАН, Ин-т истории, археологии и этнографии; [Отв. ред. А.Р. Шихсаидов]. – Махачкала: Издат. дом «Эпоха», 2008. – 400с.; 21 см. – </w:t>
      </w:r>
      <w:r>
        <w:rPr>
          <w:lang w:val="en-US"/>
        </w:rPr>
        <w:t>ISBN</w:t>
      </w:r>
      <w:r>
        <w:rPr/>
        <w:t xml:space="preserve"> 978-5-98390-042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9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лкадари Гасан-Эфенди. Асари-Дагестан: Исторические сведения о Дагестане / Гасан-Эфенди Алкадари; [Пер. и примеч. Али Гасанова (Алкадари), Худож. М. Байрамбеков]. – Изд-во: «Лотос», 2008. – 224с.; 21 см. – (В пер.), 2000 экз. – [09-355]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сваров, Н.А. Общественно экономическое и правовое развитие Салатавского союза сельских общин в конце </w:t>
      </w:r>
      <w:r>
        <w:rPr>
          <w:lang w:val="en-US"/>
        </w:rPr>
        <w:t>XVIII</w:t>
      </w:r>
      <w:r>
        <w:rPr/>
        <w:t xml:space="preserve"> первой половине </w:t>
      </w:r>
      <w:r>
        <w:rPr>
          <w:lang w:val="en-US"/>
        </w:rPr>
        <w:t>XIX</w:t>
      </w:r>
      <w:r>
        <w:rPr/>
        <w:t xml:space="preserve"> века / Н.А. Асваров, А.Ш. Ибрагимова, Ш.М. Мансуров. – Махачкала: ИПЦ ДГПУ, 2008. – 220с.; 21 см. – </w:t>
      </w:r>
      <w:r>
        <w:rPr>
          <w:lang w:val="en-US"/>
        </w:rPr>
        <w:t>ISBN</w:t>
      </w:r>
      <w:r>
        <w:rPr/>
        <w:t xml:space="preserve"> 978-5-9972-0012-1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4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3"/>
        </w:numPr>
        <w:rPr/>
      </w:pPr>
      <w:r>
        <w:rPr/>
        <w:t>Асиятилов, С.Х. Занятие населения Аварии в ХIХ-ХХ вв. / С.Х. Асиятилов. – Махачкала: ИД «Эпоха», 2009. – 352с.; 20 см. – 300 экз. −  [09-343]</w:t>
      </w:r>
    </w:p>
    <w:p>
      <w:pPr>
        <w:pStyle w:val="3"/>
        <w:numPr>
          <w:ilvl w:val="0"/>
          <w:numId w:val="3"/>
        </w:numPr>
        <w:rPr/>
      </w:pPr>
      <w:r>
        <w:rPr/>
        <w:t>Ахмедов, С.Ш. Шамсудин из Кочхюра / С.Ш. Ахмедов, Н.М. Ибрагимов. – Махачкала: Изд-во «Лотос», 2009. – 272с.: фот.; 22 см. – (В пер.), 500 экз. – [09-319]</w:t>
      </w:r>
    </w:p>
    <w:p>
      <w:pPr>
        <w:pStyle w:val="3"/>
        <w:numPr>
          <w:ilvl w:val="0"/>
          <w:numId w:val="3"/>
        </w:numPr>
        <w:rPr/>
      </w:pPr>
      <w:r>
        <w:rPr/>
        <w:t>Бударев, В.С. Незабываемое. Повесть о вере, любви и надежде / В.С. Бударев. – Махачкала: ИД «Эпоха», 2009. – 288с.: фот.; 20 см. – 700 экз. −  [09-439]</w:t>
      </w:r>
    </w:p>
    <w:p>
      <w:pPr>
        <w:pStyle w:val="3"/>
        <w:numPr>
          <w:ilvl w:val="0"/>
          <w:numId w:val="3"/>
        </w:numPr>
        <w:rPr/>
      </w:pPr>
      <w:r>
        <w:rPr/>
        <w:t>Буйнакцы в Великой Отечественной войне 1941-1945 гг. / Сост. А.А. Магомедов, К.А. Магомедов, Н.А. Абдурахманова. – Махачкала: ИД «Эпоха», 2008. – 380с.: фот.; 30 см. – (В пер.), 500 экз. −  [09-28]</w:t>
      </w:r>
    </w:p>
    <w:p>
      <w:pPr>
        <w:pStyle w:val="3"/>
        <w:numPr>
          <w:ilvl w:val="0"/>
          <w:numId w:val="3"/>
        </w:numPr>
        <w:rPr/>
      </w:pPr>
      <w:r>
        <w:rPr/>
        <w:t>Бутаев, И.Ч. НекIсияб ТIидиб / И.Ч. Бутаев. – Махачкала: Изд-во «Лотос», 2009. – 408с.: фот.; 21 см. – Авар. – (В пер.), 1000 экз. – [09-218]</w:t>
      </w:r>
    </w:p>
    <w:p>
      <w:pPr>
        <w:pStyle w:val="3"/>
        <w:numPr>
          <w:ilvl w:val="0"/>
          <w:numId w:val="0"/>
        </w:numPr>
        <w:ind w:left="0" w:hanging="0"/>
        <w:rPr>
          <w:color w:val="FF0000"/>
        </w:rPr>
      </w:pPr>
      <w:r>
        <w:rPr/>
        <w:t xml:space="preserve">                  </w:t>
      </w:r>
      <w:r>
        <w:rPr/>
        <w:t xml:space="preserve">Бутаев, И.Ч. Древний Тидиб.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Бутаев, М. Верность традиции: записки из блокнота / Магомед Бутаев; [Предисл. О.М. Давудова]. − Махачкала: Дагест. кн. изд-во, 2008. − 416с.;  21 см. − </w:t>
      </w:r>
      <w:r>
        <w:rPr>
          <w:lang w:val="en-US"/>
        </w:rPr>
        <w:t>ISBN</w:t>
      </w:r>
      <w:r>
        <w:rPr/>
        <w:t xml:space="preserve"> 978-5-297-01414-5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Бутаев, М.Д. История периодической печати и журналистики Дагестана и Северного Кавказа в фактах и фотографиях 1906-2006 гг. / М.Д. Бутаев; ДНЦ РАН, Ин-т истории, археологии и этнографии; [Отв. ред. О.М. Давудов]. – Махачкала, 2008. – 114с.; 21 см. – (В пер.), 300 экз. – [09-9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Воля народа - сильнее оружия: Иллюстрированный альбом / Авт.-сост.: П.Б. Алиева, Г.М. Измаилов. – Махачкала: Изд-во «Лотос», 2009. – 384с.: илл., фот.; 29 см. –  (80 лет образования Ботлихского района и 10 лет разгрома бандформирований). – </w:t>
      </w:r>
      <w:r>
        <w:rPr>
          <w:lang w:val="en-US"/>
        </w:rPr>
        <w:t>ISBN</w:t>
      </w:r>
      <w:r>
        <w:rPr/>
        <w:t xml:space="preserve"> 978-5-91471-024-3 (в пер.), 5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1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>Выдающиеся воины кумыки / Краевед. о-во «Анжи», 2009. – 44с.: фот.; 21 см. – 500 экз. – [09-421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Гамид Османов и современная историческая наука: Материалы науч. сессии, посвящ. 80-летию со дня рождения ученного / ДНЦ РАН, Ин-т истории, археологии и этнографии; [Сост. А.А. Исаев, Н.Т. Муслимова]. – Махачкала: ООО «ДИНЭМ», 2008. – 128с.: фот.; 20 см. – (В пер.), 100 экз. – [09-246]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Гмыря, Л.Б. Религиозные представления населения прикаспийского Дагестана 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II</w:t>
      </w:r>
      <w:r>
        <w:rPr/>
        <w:t xml:space="preserve"> вв: (По данным письменных источников) / Л.Б. Гмыря;   ДНЦ РАН, Ин-т истории, археологии и этнографии; [Отв. ред. С.Г. Кляшторный].  – Махачкала: Изд-во «Наука ДНЦ», 2009. – 540с.; 21см. – </w:t>
      </w:r>
      <w:r>
        <w:rPr>
          <w:lang w:val="en-US"/>
        </w:rPr>
        <w:t>ISBN</w:t>
      </w:r>
      <w:r>
        <w:rPr/>
        <w:t xml:space="preserve"> 978-5-94434-134-1 (в пер.), 300 экз. – [09-527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Дадаев, Ю. Ахбердил Мухаммад – знаменитый наиб Шамиля  / Юсуп Дадаев; ДНЦ РАН, Ин-т истории, археологии и этнографии,  ДГУ, Всемирный фонд Шамиля. – Махачкала: ООО «ДИНЭМ», 2009. – 212с.: илл., фот.; 30 см. – </w:t>
      </w:r>
      <w:r>
        <w:rPr>
          <w:lang w:val="en-US"/>
        </w:rPr>
        <w:t>ISBN</w:t>
      </w:r>
      <w:r>
        <w:rPr/>
        <w:t xml:space="preserve"> 978-5-91446-006-5 (в пер.),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6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Дадаев, Ю. Шамилил тахшагьарал / Юсуп Дадаев; ДНЦ РАН, Ин-т истории, археологии и этнографии,  ДГУ; [Отв. ред. Б.Г. Алиев]. – Махачкала: Изд-во «Лотос», 2008. – 312с.: илл., фот.; 29 см. – Авар. – </w:t>
      </w:r>
      <w:r>
        <w:rPr>
          <w:lang w:val="en-US"/>
        </w:rPr>
        <w:t>ISBN</w:t>
      </w:r>
      <w:r>
        <w:rPr/>
        <w:t xml:space="preserve"> 978-5-98390-053-0 (в пер.),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0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Дахадаевский район: история и современность / [Авт. проекта и отв. за вып. Магомед-Расул]. – Махачкала: Изд-во «Лотос», 2009. – 240с.: фот.; 29 см. (К 80-летию района). – </w:t>
      </w:r>
      <w:r>
        <w:rPr>
          <w:lang w:val="en-US"/>
        </w:rPr>
        <w:t>ISBN</w:t>
      </w:r>
      <w:r>
        <w:rPr/>
        <w:t xml:space="preserve"> 978-5-91471-020-7 (в пер.),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2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Джелал-Эд-Дин Асельдерович Коркмасов – выдающийся государственный и общественный деятель России и Дагестана: Материалы науч.-практ. конф., посвящ. 130-летию со дня рождения (Махачкала, 2007) /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Редкол.: М.Д. Бутаев, А.Д.-Э. Коркмасов, Э.М.-Г. Зульпукарова (Отв. ред. А.И. Османов), Сост.: А.Д.-Э. Коркмасов, Г.Ю. Адилов</w:t>
      </w:r>
      <w:r>
        <w:rPr>
          <w:rFonts w:eastAsia="Symbol" w:cs="Symbol" w:ascii="Symbol" w:hAnsi="Symbol"/>
        </w:rPr>
        <w:t></w:t>
      </w:r>
      <w:r>
        <w:rPr/>
        <w:t xml:space="preserve">. – М., 2009. – 240с.: илл.; 24 см. – </w:t>
      </w:r>
      <w:r>
        <w:rPr>
          <w:lang w:val="en-US"/>
        </w:rPr>
        <w:t>ISBN</w:t>
      </w:r>
      <w:r>
        <w:rPr/>
        <w:t xml:space="preserve"> 978-5-93-646-161-3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3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Донного, Х.-М. Шахиды Кавказской войны / Хаджи Мурад Донного. – Махачкала, 2008. – 88с.: илл.; 20 см. – [09-76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Ибрагимов, И.Г. Агулы. </w:t>
      </w:r>
      <w:r>
        <w:rPr>
          <w:lang w:val="en-US"/>
        </w:rPr>
        <w:t>XVIII</w:t>
      </w:r>
      <w:r>
        <w:rPr/>
        <w:t xml:space="preserve"> – первая половина </w:t>
      </w:r>
      <w:r>
        <w:rPr>
          <w:lang w:val="en-US"/>
        </w:rPr>
        <w:t>XIX</w:t>
      </w:r>
      <w:r>
        <w:rPr/>
        <w:t xml:space="preserve"> века: Монография / И.Г. Ибрагимов; Федеральное агентство по образованию, ДГПУ; </w:t>
      </w:r>
      <w:r>
        <w:rPr>
          <w:rFonts w:eastAsia="Symbol" w:cs="Symbol" w:ascii="Symbol" w:hAnsi="Symbol"/>
        </w:rPr>
        <w:t></w:t>
      </w:r>
      <w:r>
        <w:rPr/>
        <w:t>Отв. ред. М.Р. Гас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АЛЕФ, 2008. – 230с.; 21 см. 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9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Искусство быть человеком / [Сост. Г.А. Гаджиев]. – Махачкала: Изд-во «Лотос», 2009. – 200с.: фот.; 21 см. – (В пер.),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8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аймаразов, Л.Г. Культурное строительство в Дагестане. 1918 –      июнь1941гг. (Источниковедческий анализ документов ЦГА РД) / Л.Г. Каймаразов; ДНЦ РАН, Ин-т истории, археологии и этнографии. – Махачкала: ИИАЭ ДНЦ РАН, 2008. – 166с.; 21 см. – </w:t>
      </w:r>
      <w:r>
        <w:rPr>
          <w:lang w:val="en-US"/>
        </w:rPr>
        <w:t>ISBN</w:t>
      </w:r>
      <w:r>
        <w:rPr/>
        <w:t xml:space="preserve"> 978-5-9913-0037-2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07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Кумыкский энциклопедический словарь / [Сост. и гл. ред. К. М.-С. Алиев]. – Махачкала: РГЖТ, 2009. – 216с.; 27 см. – (В пер.), 1000 экз. – [09-322]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Курбанов, М.Р. Наперекор судьбе и времени / М.Р. Курбанов. – Махачкала: Издат. дом «Народы Дагестана», 2009. – 176с.: фот., табл.; 20 см. – 500 экз. – [09-418]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Лугуев, С.А. Традиционные нормы межличностного и группового общения народов Дагестана в ХIХ- начале ХХ века: Монография / С.А. Лугуев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М.-З. О. Османов</w:t>
      </w:r>
      <w:r>
        <w:rPr>
          <w:rFonts w:eastAsia="Symbol" w:cs="Symbol" w:ascii="Symbol" w:hAnsi="Symbol"/>
        </w:rPr>
        <w:t></w:t>
      </w:r>
      <w:r>
        <w:rPr/>
        <w:t>. – Махачкала: ИИАЭ ДНЦ РАН, 2008. – 166с.; 21 см. – 500 экз. – [09-109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агарамов, Ш.А. Дагестан и Ширван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VI</w:t>
      </w:r>
      <w:r>
        <w:rPr/>
        <w:t xml:space="preserve"> вв. (экономические, политические и культурные взаимоотношения) / Ш.А. Магарамов; ДНЦ РАН, Ин-т истории, археологии и этнографии; [Отв. ред. М.Р. Гасанов]. – Махачкала: АЛЕФ, 2007. – 188с.; 20 см. –  500 экз. – [09-112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икаилов, Ш.И. Все аулы Дагестана: Фотоальбом / Ш.И. Микаилов. – Махачкала: Издат. дом «Эпоха», 2009. – 376с.: ил.; 30 см. – </w:t>
      </w:r>
      <w:r>
        <w:rPr>
          <w:lang w:val="en-US"/>
        </w:rPr>
        <w:t>ISBN</w:t>
      </w:r>
      <w:r>
        <w:rPr/>
        <w:t xml:space="preserve"> 978-5-98390-059-2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9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Мирзабеков, М.Я. Культура дагестанского города в ХХ веке / М.Я. Мирзабеков, Е.С. Ананьева, В.Д. Юнаева; ДНЦ РАН, Ин-т истории, археологии и этнографии; [Науч. ред. Г.Ш. Каймаразов]. – Махачкала, 2007. – 384с.; 20 см. –  500 экз. – [09-101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уратханов, М.М. Честь Дагестана мы защитили / М.М. Муратханов.  – Махачкала: Изд-во «Лотос», 2009. – 192с.: фот.; 21 см. – (В пер.),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2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Муртазалиев, С. Тропа просветителей / Салих Муртазалиев. – Махачкала: ИД «Эпоха», 2009. – 152с.: фот.; 21 см. – (В пер.),  500 экз. – [09-441]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Мусаев М.М. Жертвы репрессии / М.М. Мусаев. – Махачкала: Общ.-полит. журн. «Народы Дагестана», 2009. – 304с.; 21 см. – 100 экз. – [09-214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усаев, С.А. Новолак-99 –  начало новой истории России / С.А. Мусаев, А.М. Буттаева. – Махачкала: Изд-во «Лотос», 2009. – 224с.+40 ил.; 21 см. – (В пер.),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0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Османов, М.О. Жилище даргинцев в ХIХ-ХХ веках (Этапы развития) / М.О. Османов; ДНЦ РАН, Ин-т истории, археологии и этнографии; [Отв. ред. О.М. Давудов]. – Махачкала, 2009. – 276с.; 21 см. – </w:t>
      </w:r>
      <w:r>
        <w:rPr>
          <w:lang w:val="en-US"/>
        </w:rPr>
        <w:t>ISBN</w:t>
      </w:r>
      <w:r>
        <w:rPr/>
        <w:t xml:space="preserve"> 978-5-94434-122-8 (в пер.), 4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1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Рамазанова, Б.Ш. Социально-педагогическая значимость социальной  политики в имамате Шамиля / Б.Ш. Рамазанова; </w:t>
      </w:r>
      <w:r>
        <w:rPr/>
        <w:t xml:space="preserve">Федеральное агентство по образованию, ДГУ. – Махачкала: ИПЦ ДГУ, 2009. – 9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6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Ризаханова, М.Ш. Духовная культура лезгин. 20-е гг. ХХ - начало ХХI вв. Современные этнокультурные процессы / М.Ш. Ризаханова. – Махачкала: ИД «Эпоха», 2009. – 304с.; 21 см. – 500 экз. – [09-438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ефербеков, Р.И. Пантеон языческих божеств народов Дагестана (типология, характеристика, персонификация) / Р.И. Сефербеков. – Махачкала: «ДИНЭМ», 2009. – 407с.: фот.; 21 см. – </w:t>
      </w:r>
      <w:r>
        <w:rPr>
          <w:lang w:val="en-US"/>
        </w:rPr>
        <w:t>ISBN</w:t>
      </w:r>
      <w:r>
        <w:rPr/>
        <w:t xml:space="preserve"> 5-91446-007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4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олдаты Отечества: Книга памяти. Т. IХ / Рос. Федерация, Респ. Дагестан; </w:t>
      </w:r>
      <w:r>
        <w:rPr>
          <w:rFonts w:eastAsia="Symbol" w:cs="Symbol" w:ascii="Symbol" w:hAnsi="Symbol"/>
        </w:rPr>
        <w:t></w:t>
      </w:r>
      <w:r>
        <w:rPr/>
        <w:t>Редкол.: О.М. Муртазалиев (Пред.)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8. – 296с.: фот.; 27 см. – </w:t>
      </w:r>
      <w:r>
        <w:rPr>
          <w:lang w:val="en-US"/>
        </w:rPr>
        <w:t>ISBN</w:t>
      </w:r>
      <w:r>
        <w:rPr/>
        <w:t xml:space="preserve"> 978-5-91471-007-8 (в пер.), 4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Сулейманов, С. Керим Магомедбеков – видный общественно-политический и государственный деятель Дагестана / С. Сулейманов. – Махачкала: Дагест. кн. изд-во, 2009. – 536с.;  21 см. − (Цикл: «Дагестан: время и судьбы»). – </w:t>
      </w:r>
      <w:r>
        <w:rPr>
          <w:lang w:val="en-US"/>
        </w:rPr>
        <w:t>ISBN</w:t>
      </w:r>
      <w:r>
        <w:rPr/>
        <w:t xml:space="preserve"> 5-297-01560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9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>Телякавов, П.С. Выдающийся сын Дагестана и Осетии. – Махачкала: Издат. дом «Эпоха», 2009. – 192с.: фот.; 21 см. – (В пер.), 500 экз. – [09-244]</w:t>
      </w:r>
    </w:p>
    <w:p>
      <w:pPr>
        <w:pStyle w:val="3"/>
        <w:numPr>
          <w:ilvl w:val="0"/>
          <w:numId w:val="3"/>
        </w:numPr>
        <w:rPr/>
      </w:pPr>
      <w:r>
        <w:rPr/>
        <w:t>Хивский район. 70 лет: Книга-альбом / Сост. К.А. Аликберова.  –  Махачкала: Изд-во «Лотос», 2009. – 208с.: фот.; 30 см. – (В пер.), 1000 экз. – [09-594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вторефераты диссертаций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лософские наук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Омаров, Б.М. Личность в культурно-историческом процессе. Концепция Г. Гегеля: ): Автореф. дис. на соиск. учен. степ. канд. экон. наук: 09-00-13 / Багаутдин Магомедович Омаров; ДГУ. – Махачкала, 2009. – 24с. – Библиогр.: С.23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99</w:t>
      </w:r>
      <w:r>
        <w:rPr>
          <w:rFonts w:eastAsia="Symbol" w:cs="Symbol" w:ascii="Symbol" w:hAnsi="Symbol"/>
        </w:rPr>
        <w:t>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номические наук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Бейбалаева, Д.К. Регулирование террриториально-отраслевых отношений в экономике депрессивного региона (на примере Республики Дагестан): Автореф. дис. на соиск. учен. степ. д-ра экон. наук: 08-00-05 / Бейбалаева Джамиля Куберовна; ДГПУ. – Махачкала, 2009. – 46с: рис., табл. – Библиогр.: С.4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3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Цахаев, Р.К. Теория, методология и практика трансформации инструментария развития экономики региона (на примере Республики Дагестан): Автореф. дис. на соиск. учен. степ. д-ра экон. наук: 08-00-05 / Цахаев Рамазан Курбанмагомедович; ДГУ. – Махачкала, 2008. – 22с: рис., табл. – Библиогр.: С.2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46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Амирбекова, Б.М. Развитие пищевой промышленности (на примере Дагестана): Автореф. дис. на соиск. учен. степ. канд. экон. наук: 08-00-05 / Амирбекова Барият Магомедалиевна; ДГУ. – Махачкала, 2008. – 22с: рис., табл. – Библиогр.: С.2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4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Гаджиева, Н.У. Обеспечение повышения эффективности функционирования и развития виноградно-винодельческого подкомплекса АПК региона (на примере Республики Дагестан): Автореф. дис. на соиск. учен. степ. канд. экон. наук: 08-00-05 /  Гаджиева Нурият Умаровна; ДНИИСХ. – Махачкала, 2008. – 26с: табл. – Библиогр.: С.25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5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Исмаилов, М.И.  Организационно-экономические аспекты развития личных подсобных хозяйств (на примере Республики Дагестан): Автореф. дис. на соиск. учен. степ. канд. экон. наук: 08-00-05 / Исмаилов Маги Исмаилович; ДГПУ. – Махачкала, 2009. – 22с: табл. – Библиогр.: С.2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57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Казалиев, Р.К. Организация стратегического управления сельскохозяйственным производством в региональном АПК: Автореф. дис. на соиск. учен. степ. канд. экон. наук: 08-00-05 /  Казалиев Ромеш Казалиевич; ДНИИСХ. – Махачкала, 2009. – 22с: табл., табл. – Библиогр.: С.2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1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Магомедов, М. Ш. Организационно-методические основы совершенствования процесса принятия управленческих решений на предприятиях АПК (на примере Республики Дагестан): Автореф. дис. на соиск. учен. степ. канд. экон. наук: 08-00-05 / Магомедов Марат Шахвалиевич; ДНЦ РАН. – Махачкала, 2008. – 23с: рис., табл. – Библиогр.: С.2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3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Махачева, З. М. Формирование и развитие системы мониторинга экономической деятельности хозяйствующих субъектов АПК(на примере Республики Дагестан): Автореф. дис. на соиск. учен. степ. канд. экон. наук: 08-00-05 / Махачева Забият Магомедпазиловна; ДГУ. – Махачкала, 2009. – 26с: рис., табл. – Библиогр.: С.25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43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>
          <w:szCs w:val="28"/>
        </w:rPr>
        <w:t xml:space="preserve">Меджидова, М.Н. Повышение эффективности использования экономических ресурсов как основа обеспечения развития региона: </w:t>
      </w:r>
      <w:r>
        <w:rPr/>
        <w:t xml:space="preserve">Автореф. дис. на соиск. учен. степ. канд. экон. наук: 08-00-05 </w:t>
      </w:r>
      <w:r>
        <w:rPr>
          <w:szCs w:val="28"/>
        </w:rPr>
        <w:t xml:space="preserve"> /  Меджидова Марият Нурмагомедовна;  ДНЦ РАН. – Махачкала, 2009. – 20с.:</w:t>
      </w:r>
      <w:r>
        <w:rPr/>
        <w:t xml:space="preserve"> рис., табл. – Библиогр.: С.2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</w:t>
      </w:r>
      <w:r>
        <w:rPr>
          <w:szCs w:val="28"/>
        </w:rPr>
        <w:t>576]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Тавлуева, Н.Н. Развитие материально-технической базы сельского хозяйства в регионе (на примере Республики Дагестан): Автореф. дис. на соиск. учен. степ. канд. экон. наук: 08-00-05 / Тавлуева Наида Нажмутдиновна; ДНЦ РАН. – Махачкала, 2008. – 26с: рис., табл. – Библиогр.: С.26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4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Тамаева, А.М. Основные направления и механизм развития инфраструктуры регионального потребительского рынка (На примере Республики Дагестан): Автореф. дис. на соиск. учен. степ. канд. экон. наук: 08-00-05 / Тамаева Аминат Мурадовна; ДГУ. – Махачкала, 2008. – 22с: рис., табл. – Библиогр.: С.2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5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Фарманов, Р.Ф. Формирование системы рационального использования производственных ресурсов на предприятиях АПК (на примере Республики Дагестан): Автореф. дис. на соиск. учен. степ. канд. экон. наук: 08-00-05 / Фарманов Рустам Фирязович; ДНЦ РАН. – Махачкала, 2009. – 23с: рис., табл. – Библиогр.: С.23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39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Шавшина, С.А. Основные направления повышения эффективности функционирования малых предприятий АПК региона (на примере Республики Дагестан): Автореф. дис. на соиск. учен. степ. канд. экон. наук: 08-00-05 / Шавшина Светлана Анатольевна; ДНЦ РАН. – Махачкала, 2009. – 22с: рис., табл. – Библиогр.: С.2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0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Эминова, Э.М. Государственное регулирование устойчивого развития аграрно-промышленного комплекса региона (на примере Республики Дагестан): Автореф. дис. на соиск. учен. степ. канд. экон. наук: 08-00-05 / Эминова Эльнара Мигажидиновна; ДГУ. – Махачкала, 2009. – 24с: табл. – Библиогр.: С.23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3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 xml:space="preserve">Юнусова, З.Ю. Развитие предприятий машиностроительного комплекса региона на основе реструктуризации (на примере Республики Дагестан): Автореф. дис. на соиск. учен. степ. канд. экон. наук: 08-00-05 / Юнусова Зарият Юнусовна; ДНЦ РАН. – Махачкала, 2008. – 20с: рис., табл. – Библиогр.: С.19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3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ико-математ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Дадаев, Д.Х. Особенности контактного плавления в системах сурьма- -теллур и свинец - теллур.: Автореф. дис. на соиск. учен. степ. канд. физ.-мат. наук: 01.04.07 / Дадаев Динислам Хайбулаевич; ДГПУ. – Махачкала, 2009. – 22с.: рис. – Библиогр.: С. 20. – </w:t>
      </w:r>
      <w:r>
        <w:rPr>
          <w:rFonts w:eastAsia="Symbol" w:cs="Symbol" w:ascii="Symbol" w:hAnsi="Symbol"/>
        </w:rPr>
        <w:t></w:t>
      </w:r>
      <w:r>
        <w:rPr/>
        <w:t>09-182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Ибаев, Ж.Г. Исследования термодинамических и критических свойств сложных моделей магнетиков методами Монте-Карло: Автореф. дис. на соиск. учен. степ. канд. физ.-мат. наук: 01.04.07 / Ибаев Жавраил Гаджиевич; ДНЦ РАН. – Махачкала, 2008. – 18с.: рис. – Библиогр.: С. 15. – </w:t>
      </w:r>
      <w:r>
        <w:rPr>
          <w:rFonts w:eastAsia="Symbol" w:cs="Symbol" w:ascii="Symbol" w:hAnsi="Symbol"/>
        </w:rPr>
        <w:t></w:t>
      </w:r>
      <w:r>
        <w:rPr/>
        <w:t>09-149]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урбанова, А.М. Исследование процессов образования и заряжения адсорбционных электронных состояний на  эпитаксиальных слоях сульфида кадмия: Автореф. дис. на соиск. учен. степ. канд. физ.-мат. наук: 01.04.07 / Курбанова   Анжелла Магомедовна; ДНЦ РАН. – Махачкала, 2009. – 24с. – Библиогр.: С.22. –  </w:t>
      </w:r>
      <w:r>
        <w:rPr>
          <w:rFonts w:eastAsia="Symbol" w:cs="Symbol" w:ascii="Symbol" w:hAnsi="Symbol"/>
        </w:rPr>
        <w:t></w:t>
      </w:r>
      <w:r>
        <w:rPr/>
        <w:t>09-177]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дицинские наук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Омарова, Х.М. Оптимизация пренатальной подготовки, родоразрешения и грудного вскармливания у многорожавших с варикозной болезнью нижних конечностей и половых органов: Автореф. дис. на соиск. учен. степ. д-ра мед. наук: 14.00.01 / Омарова Халимат Магомедовна; ДНЦ РАМН. – Москва, 2009. – 46с.: рис., табл. – Библиогр.: С.45. – </w:t>
      </w:r>
      <w:r>
        <w:rPr>
          <w:rFonts w:eastAsia="Symbol" w:cs="Symbol" w:ascii="Symbol" w:hAnsi="Symbol"/>
        </w:rPr>
        <w:t></w:t>
      </w:r>
      <w:r>
        <w:rPr/>
        <w:t>09-373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Манасова, З.Ш. Факторы неспецифической резистентности при остром перитоните на фоне введения озонированного перфторана: Автореф. дис. на соиск. учен. степ. канд. мед. наук: 14.00.16 / Манасова Зарипат Шахбановна; ДГМА. – Ростов н/Д, 2009. – 20с.: рис., табл. – Библиогр.: С.18. – </w:t>
      </w:r>
      <w:r>
        <w:rPr>
          <w:rFonts w:eastAsia="Symbol" w:cs="Symbol" w:ascii="Symbol" w:hAnsi="Symbol"/>
        </w:rPr>
        <w:t></w:t>
      </w:r>
      <w:r>
        <w:rPr/>
        <w:t>09-433]</w:t>
      </w:r>
    </w:p>
    <w:p>
      <w:pPr>
        <w:pStyle w:val="3"/>
        <w:numPr>
          <w:ilvl w:val="0"/>
          <w:numId w:val="3"/>
        </w:numPr>
        <w:rPr/>
      </w:pPr>
      <w:r>
        <w:rPr/>
        <w:t xml:space="preserve">Рамазанов, Ш.Р. Показатели метаболизма железа и системы цитокинов у больных хроническим гепатитом С: Автореф. дис. на соиск. учен. степ. канд. мед. наук: 14.00.05 / Рамазанов Шамиль Рамазанович; ДНЦ РАН. – Махачкала, 2009. – 24с.: рис. – Библиогр.: С.22. – </w:t>
      </w:r>
      <w:r>
        <w:rPr>
          <w:rFonts w:eastAsia="Symbol" w:cs="Symbol" w:ascii="Symbol" w:hAnsi="Symbol"/>
        </w:rPr>
        <w:t></w:t>
      </w:r>
      <w:r>
        <w:rPr/>
        <w:t>09-140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лолог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бакарова, Р.А. Художественное своеобразие исторических  хроник Дагестана второй половине ХIХ века (на материале хроник М.-Т. аль-Карахи, Х. Геничутлинского, Г. Гимринского): Автореф. дис. на соиск. учен. степ. канд. филол. наук: 10-01-02 / Абакарова Разият Абакаровна; ДНЦ РАН. – Махачкала, 2009. – 30с. – Библиогр.: С. 30. –  </w:t>
      </w:r>
      <w:r>
        <w:rPr>
          <w:rFonts w:eastAsia="Symbol" w:cs="Symbol" w:ascii="Symbol" w:hAnsi="Symbol"/>
        </w:rPr>
        <w:t></w:t>
      </w:r>
      <w:r>
        <w:rPr/>
        <w:t>09-28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Алиева, Б.М. Гендерно - обусловленные структурные аспекты стратегии речевого поведения в лакском и английском языках: Автореф. дис. на соиск. учен. степ. канд. филол. наук: 10-02-02 / Алиева Бадрижат Маликовна; ДНЦ РАН. – Махачкала, 2009. – 26с. – Библиогр.: С. 26. –  </w:t>
      </w:r>
      <w:r>
        <w:rPr>
          <w:rFonts w:eastAsia="Symbol" w:cs="Symbol" w:ascii="Symbol" w:hAnsi="Symbol"/>
        </w:rPr>
        <w:t></w:t>
      </w:r>
      <w:r>
        <w:rPr/>
        <w:t>09-14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Ильясов, М.В. Фонетические и морфологические особенности цураинского говора даргинского языка: Автореф. дис. на соиск. учен. степ. канд. филол. наук: 10-02-02 / Ильясов Магомедгаджи Валигаджиевич; ДНЦ РАН. – Махачкала, 2008. – 18с. – Библиогр.: С.18. –  </w:t>
      </w:r>
      <w:r>
        <w:rPr>
          <w:rFonts w:eastAsia="Symbol" w:cs="Symbol" w:ascii="Symbol" w:hAnsi="Symbol"/>
        </w:rPr>
        <w:t></w:t>
      </w:r>
      <w:r>
        <w:rPr/>
        <w:t>09-15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Исмаилова, Э.И. Рутульская топонимия: Структурно-семантический анализ: Автореф. дис. на соиск. учен. степ. канд. филол. наук: 10-02-02 / Исмаилова Эминат Ибрагимовна; ДНЦ РАН. – Махачкала, 2009. – 26с. – Библиогр.: С.26. –  </w:t>
      </w:r>
      <w:r>
        <w:rPr>
          <w:rFonts w:eastAsia="Symbol" w:cs="Symbol" w:ascii="Symbol" w:hAnsi="Symbol"/>
        </w:rPr>
        <w:t></w:t>
      </w:r>
      <w:r>
        <w:rPr/>
        <w:t>09-20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Магомедова, С.И. Соматизмы "глаз", " сердце", " голова" в объективации картины мира (на материале аварского и арабского языков): Автореф. дис. на соиск. учен. степ. канд. филол. наук: 10-02-02; 10.02.20 / Магомедова Сакинат Изудиновна; ДНЦ РАН. – Махачкала, 2009. – 24с. – Библиогр.: С.23. –  </w:t>
      </w:r>
      <w:r>
        <w:rPr>
          <w:rFonts w:eastAsia="Symbol" w:cs="Symbol" w:ascii="Symbol" w:hAnsi="Symbol"/>
        </w:rPr>
        <w:t></w:t>
      </w:r>
      <w:r>
        <w:rPr/>
        <w:t>09-176</w:t>
      </w:r>
      <w:r>
        <w:rPr>
          <w:rFonts w:eastAsia="Symbol" w:cs="Symbol" w:ascii="Symbol" w:hAnsi="Symbol"/>
        </w:rPr>
        <w:t>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торические наук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лиева, А.Б. Административно-территориальное устройство Дагестанской области (республики)  - конец ХIХ - 30-е годы ХХ в.: опыт, проблемы: Автореф. дис. на соиск. учен. степ. канд. ист. наук: 07-00-02 / Алиева Анжела Булатгаджиевна; ДГПУ. – Махачкала, 2008. – 30с. – Библиогр.: С.29. –  </w:t>
      </w:r>
      <w:r>
        <w:rPr>
          <w:rFonts w:eastAsia="Symbol" w:cs="Symbol" w:ascii="Symbol" w:hAnsi="Symbol"/>
        </w:rPr>
        <w:t></w:t>
      </w:r>
      <w:r>
        <w:rPr/>
        <w:t>09-14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Исмаилов, Г.И. Женская татуировка в Дагестане. К проблеме семантики и функций: Автореф. дис. на соиск. учен. степ. канд. ист. наук: 07-00-07 / Исмаилов Габиб Исмаилович; ДНЦ РАН. – Махачкала, 2008. – 26с. – Библиогр.: С.25. –  </w:t>
      </w:r>
      <w:r>
        <w:rPr>
          <w:rFonts w:eastAsia="Symbol" w:cs="Symbol" w:ascii="Symbol" w:hAnsi="Symbol"/>
        </w:rPr>
        <w:t></w:t>
      </w:r>
      <w:r>
        <w:rPr/>
        <w:t>09-14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3"/>
        </w:numPr>
        <w:rPr/>
      </w:pPr>
      <w:r>
        <w:rPr/>
        <w:t xml:space="preserve">Рустамова, А.К. Дагестано-азербайджанские культурные связи в 40-70-е годы 20 века: Опыт, проблемы: Автореф. дис. на соиск. учен. степ. канд.  ист. наук: 07-00-02 / Рустамова Альвина Курбановна; ДГПУ. – Махачкала, 2009. – 30с. – Библиогр.: С.30. –  </w:t>
      </w:r>
      <w:r>
        <w:rPr>
          <w:rFonts w:eastAsia="Symbol" w:cs="Symbol" w:ascii="Symbol" w:hAnsi="Symbol"/>
        </w:rPr>
        <w:t></w:t>
      </w:r>
      <w:r>
        <w:rPr/>
        <w:t>09-52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-3119" w:leader="none"/>
        </w:tabs>
        <w:ind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ериодические издания. Журналы. 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должающиеся издания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гропромышленный комплекс Дагестана : Информ. бюллетень М-ва сел. хоз-ва РД. 4 номера в год.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ридные экосистемы = Arid ecosys</w:t>
      </w:r>
      <w:r>
        <w:rPr>
          <w:lang w:val="en-US"/>
        </w:rPr>
        <w:t>t</w:t>
      </w:r>
      <w:r>
        <w:rPr/>
        <w:t xml:space="preserve">ems: Науч.-теоретич. журн./ ДНЦ РАН; Прикаспийский ин-т биологич. ресурсов. Т4, №9 (1998, декабрь). - Москва, 2009. - 29 см. - 4 раза в год. - 300 эк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хульго: Общ.-полит. и культурно-ист. журн. Изд. с февр. 1999 г. Учредитель: Культурно-ист. о-во и «Фонд Шамиля»  - 4 раза в год. Махачкала, 2009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textAlignment w:val="center"/>
        <w:rPr>
          <w:szCs w:val="28"/>
        </w:rPr>
      </w:pPr>
      <w:r>
        <w:rPr/>
        <w:t xml:space="preserve">Бизнес-успех : журн. о Дагестане и дагестанцах. </w:t>
      </w:r>
      <w:r>
        <w:rPr>
          <w:bCs/>
          <w:color w:val="000000"/>
          <w:szCs w:val="28"/>
        </w:rPr>
        <w:t>Учредители журнала:</w:t>
      </w:r>
    </w:p>
    <w:p>
      <w:pPr>
        <w:pStyle w:val="Normal"/>
        <w:spacing w:lineRule="auto" w:line="288"/>
        <w:ind w:firstLine="227"/>
        <w:jc w:val="both"/>
        <w:textAlignment w:val="center"/>
        <w:rPr/>
      </w:pPr>
      <w:r>
        <w:rPr>
          <w:iCs/>
          <w:color w:val="000000"/>
          <w:szCs w:val="28"/>
        </w:rPr>
        <w:t>Издат. дом "Эпоха",</w:t>
      </w: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Инвестиционная</w:t>
      </w: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компания</w:t>
      </w:r>
      <w:r>
        <w:rPr>
          <w:i/>
          <w:iCs/>
          <w:color w:val="000000"/>
          <w:szCs w:val="28"/>
        </w:rPr>
        <w:t xml:space="preserve"> "</w:t>
      </w:r>
      <w:r>
        <w:rPr>
          <w:iCs/>
          <w:color w:val="000000"/>
          <w:szCs w:val="28"/>
        </w:rPr>
        <w:t>Энергоинвест</w:t>
      </w:r>
      <w:r>
        <w:rPr>
          <w:i/>
          <w:iCs/>
          <w:color w:val="000000"/>
          <w:szCs w:val="28"/>
        </w:rPr>
        <w:t>".</w:t>
      </w:r>
      <w:r>
        <w:rPr>
          <w:iCs/>
          <w:color w:val="000000"/>
          <w:szCs w:val="28"/>
        </w:rPr>
        <w:t xml:space="preserve"> </w:t>
      </w:r>
      <w:r>
        <w:rPr/>
        <w:t xml:space="preserve">Изд. с янв. 2006 г. Периодичность 6 номеров в год. Махачкала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Дагестанского научного центра = Herald of Daghestan scientific center: Науч. и общественно-политич. журн. / Рос. акад. наук. - Махачкала, 2009. - 29 см. - 4 раза в год. - 300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государственного университета: Науч.-образовательный журн. Изд. с 1961 г. 6 номеров в год. - Махачкала, 2009. - 21 см. - 150 эк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естник тюркского мира: Междунар. науч.-практич. журн. Изд. с сент. 2009 г. 4 раза в год. Махачкала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естник Уполномоченного по правам человека в Республике Дагестан : Информ. бюллетень. Изд. с 2007 г. Периодичность 2 раз в год.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опросы структуризации экономики: ежеквартальный журн. Учредитель: ИСЭИ ДНЦ РАН. Изд. с 1998г.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араж: журн.: Учредитель: ИП Рабаданов Р.Р. Изд. с 2008 г. 1 раз. в мес.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ений: Лит.-худож. журн. Изд. с 2009 г. Махачкала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олос разума : Респ. философ. журн. Учредитель : Дагест. отд-ние Рос. гуманит. о-ва.  Изд. с 200? г.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: Учредитель: М-во по нац. политике, информации и внешним связям РД. Изд. с авг. 2002 г. Периодичность 12 раз в год.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еловой мир Дагетсана: Информ.- имиджевый журн. Изд. с 2006 г. – 4 раза в год. Махачкала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етский годекан Малыш: Иллюстрированный лит.-худож. познават. дет. журн. Учредитель ООО «Издат. дом «Эпоха». Изд. с апр. 2005 года. 6 раз в год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: Науч. журн. Изд. с 2007 г. 4 номера в год. - Махачкала, 2009. - 29 см.  – (Серия «Естественные и точные наук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: Науч. журн. Изд. с 2007 г. 4 номера в год. - Махачкала, 2009. - 29 см.  – (Серия «Общественные и гуманитарные наук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: Науч. журн. Изд. с 2007 г. 4 номера в год. - Махачкала, 2009. - 29 см.  – (Серия «Психолого-педагогические наук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сламоведение : Науч.-теоретич. журн. Изд. с 2009 г. 4 номера в год. –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ицо Кавказа : Северокавказский общ.-полит. журн.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дицина: Периодич. регион. науч.-практич. журн. Учредители: ДНЦ РАМН. Основан в 1995 г. Махачкала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ониторинг. Наука и технологии: Науч.-техн. журн. Изд. с 2009 г. 4 раза в год. - Махачкала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роды Дагестана: Гос. Ком. Республики Дагестана по национальной политике и внешним связям. Изд. с 1993. 4 раза в год.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ш Дагестан: Ежемес. обществ.-политич. и культ.-ист. журн. Изд с 1965 г. Махачкала, 2009. Название до 1992 г. "Советский Дагестан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учный мир: Журн. науч. общественности Респ. Дагестан. Изд. с янв. 2006г. 4 раза в год.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роджи: Учредитель / издатель: группа компаний «Проджи», г. Москва. Изд. с янв. 2007 г. Периодичность: 6 номеров в 2007 г., 5 номеров в 2008 г.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рофессиональный бухгалтер и аудитор Дагестана: Орган Дагест. территориального ин-та проф. бухгалтеров. Изд. с янв. 2006г. 1 раз в квартал.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азумное хозяйство: Социально-экон. журн. для собственника. Изд. с 2008 г.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вадебная легенда : первый в Дагестане журнал для молодеженов. Изд. с мая 2007 г. Периодичность: 4 номера в год. Махачкала, 2009.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обрание законодательства Республики Дагестан : Официальное издание. Изд. с мая 2006 г. 2 раза в мес. Махачкала, 2009. </w:t>
      </w:r>
    </w:p>
    <w:p>
      <w:pPr>
        <w:pStyle w:val="3"/>
        <w:numPr>
          <w:ilvl w:val="0"/>
          <w:numId w:val="4"/>
        </w:numPr>
        <w:rPr/>
      </w:pPr>
      <w:r>
        <w:rPr/>
        <w:t>Сотас: Журн. средств связи и цифровой техники. Изд. с 2007.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удебный вестник: Учредители: Верховн. Суд РД, Управление Судебного департамента в РД. Изд с 2008 г.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ВД - Телевидение и радио Дагестана : Ежемес. респ. телекоммуникационный журн. Изд. с </w:t>
      </w:r>
    </w:p>
    <w:p>
      <w:pPr>
        <w:pStyle w:val="3"/>
        <w:numPr>
          <w:ilvl w:val="0"/>
          <w:numId w:val="4"/>
        </w:numPr>
        <w:rPr/>
      </w:pPr>
      <w:r>
        <w:rPr/>
        <w:t>Экологический журнал Дагестана: Науч. - публицистич. журн. Изд. с 1998 г. 1 раз в квартал. - Махачкала, 2009.</w:t>
      </w:r>
    </w:p>
    <w:p>
      <w:pPr>
        <w:pStyle w:val="3"/>
        <w:numPr>
          <w:ilvl w:val="0"/>
          <w:numId w:val="4"/>
        </w:numPr>
        <w:rPr/>
      </w:pPr>
      <w:r>
        <w:rPr/>
        <w:t>Эхо Дагестана: Общ.-просветит. журн. Махачкала, 2009</w:t>
      </w:r>
    </w:p>
    <w:p>
      <w:pPr>
        <w:pStyle w:val="3"/>
        <w:numPr>
          <w:ilvl w:val="0"/>
          <w:numId w:val="4"/>
        </w:numPr>
        <w:rPr/>
      </w:pPr>
      <w:r>
        <w:rPr/>
        <w:t>Юг России: экология, развитие: Общ.-науч. журн. Изд. с 2006 г. – 4 раза в год. Махачкала, 2009</w:t>
      </w:r>
    </w:p>
    <w:p>
      <w:pPr>
        <w:pStyle w:val="3"/>
        <w:numPr>
          <w:ilvl w:val="0"/>
          <w:numId w:val="4"/>
        </w:numPr>
        <w:rPr/>
      </w:pPr>
      <w:r>
        <w:rPr>
          <w:lang w:val="en-US"/>
        </w:rPr>
        <w:t xml:space="preserve">Rest in flight: </w:t>
      </w:r>
      <w:r>
        <w:rPr/>
        <w:t>Бортовой</w:t>
      </w:r>
      <w:r>
        <w:rPr>
          <w:lang w:val="en-US"/>
        </w:rPr>
        <w:t xml:space="preserve"> </w:t>
      </w:r>
      <w:r>
        <w:rPr/>
        <w:t>журн</w:t>
      </w:r>
      <w:r>
        <w:rPr>
          <w:lang w:val="en-US"/>
        </w:rPr>
        <w:t xml:space="preserve">. </w:t>
      </w:r>
      <w:r>
        <w:rPr/>
        <w:t>ОАО «Авиалинии Дагестана». Изд. с 2007 г.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ьудуллъи: КIиго моцIилаб лит.-худож. ва обществ.-полит. журн. Дагъистаналъул Хъвадарухъабазул союзалъул орган. Изд. с 1952 г. Махачкала, 2009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ружба.-На авар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Зурхъяб: КIел базли гьачам дурабулхъси лит.-худож. ва обществ.- полит. журн. Дагъистан писательтала Союзла орган. Изд. с 1952 г. Махачкала, 2009. Назв. до  1991 г. "Литературала Дагъыстан".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дуга. - На даргин. я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ангчолпан: Эки айда бир чигъагъан чебер-адабият ва жамият-политика журнал. Дагъыстанны языв-чулар союзуну органы. Изд. с 1952 г. Махачкала, 2009. Название до 1991 г. "Адабият Дагъыстан".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тренняя звезда. - На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ЦIубарз: КIива зуруй цал буккайса лит.-худож. ва общест.-полит. журн. Дагъусттаннал Чичултрал союзрал орган. Изд. с 1952 г. Махачкала, 2009. Название до 1991 "Литературалул Дагъустан". - 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олуние - На ла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амур: Кьве вацра садра акътзавай лит.-худож.ва обществ.-полит. журн. Дагъустандин писателрин Союздин орган. Изд.с 1952 г. Махачкала, 2009. Название до 1991 г. "Литературадин Дагъустан". 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амур. - На лезг. яз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Женщина Дагестана: Журн. для женщин и семьи. Изд.с 1957 г. Махачкала, 2009.-26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агIарулай: Журн. для женщин и семьи. Изд.с 1957 г. Махачкала, 2009.-26 см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авар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ьиста хьунул адам: Хьунул адамтас ва хьалибарглис хасба рибси журн. Изд.с 1957 г. Махачкала, 2009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Женщина Дагестана. - На даргин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ъыстанлы къатын: Къатын-къызлар учун эки айда бир чыгъангъан журн. Изд.с 1957 г. Махачкала, 2009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Зунттал хъами: Къаннинсса ва кулпатрансса журн. Изд.с 1957 г. Махачкала, 2009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ла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дин дишегьли: Хзан ва дишегьлияр патал кьве вацра садра акьатзавай  журн. Изд.с 1957 г. Махачкала, 2009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лезги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  дишагьли: Хизан ва дишагьли бадали кьюб вазли сабан удубчIвурайиб ву. Изд.с 1961 г. Махачкала, 2009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табасара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ачен: Хъвардарухъабазул союзалъ щибаб моцIалъ лъималазе бахъулеб журнал. Изд. с 1980г. Махачкала, 2009.-26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-На авар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ачин: Дагъиста ва писательтала союзла базли гьачам дурабчлхъуси дурхIнас хасбарибси журнал. Изд. с янв. 1980 г.- Махачкала, 2009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дарги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ъарчыгъа: Дагъыстанны язывччуларыны союзуну яшлар учун айда бир чыгъагъан журналы. Изд. с янв. 1980 г.- Махачкала, 2009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Iавалачин: Дагъусттаннал чичултрал союзрал зуруй цал оьрчIан итабакъайсса журнал. Изд. с янв. 1980 г.- Махачкала, 2009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ла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рд: Дагъустандин писателрин союзди вацра садра аялар патал акъудзавай журнал. Изд. с янв. 1980 г.- Махачкала, 2009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лезги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пази: БицIидариз вазли сабан адабгъурайи дагъустандин писателарин союздин журнал. Изд. с янв. 1980 г.- Махачкала, 2009.-26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табасара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ашын: Дагыстан язывшылар союзынынъ балалар уьшин айда бир шыгатаган журналы. Изд. с янв. 1980 г .- Махачкала, 2009. 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ног. яз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Республикански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правда: Респ. обществ.-политич. газ. Изд. с 1920 г. 6 раз в неделю.-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олодёжь Дагестана: Респ. еженедельник. Изд. с 1921 г. До 1992 г. "Комсомолец Дагестана". Махачкала, 2009. Перерыв в изд. с 1942 - 1949 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ХIакъикъат: МагIарулазул жамгIиябгун политикияб газ. Изд. с 15 окт. 1943 г. 3 раз в нед. До 1992 г. "БагIараб байрахъ". Махачкала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стина. - На авар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Ёлдаш: Респ. жамият - политика - газ. Изд.с 18 явн. 1918 г. 3 раза в нед. Махачкала, 2009. До 1992 г. "Ленин ёлу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оварищ. - На кум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мана: Республикала жамигIятла - политикала газ. Изд. с 1941 г. 3 раза в нед. Махачкала, 2009. До 1992 г. "Ленинна байрахъ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ремя. - На даргин. яз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лчи: Республикалул жяматийсса ва сиясийсса кказит. Изд.с явн. 1991 г. Махачкала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стник. - На лак.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езги газет:  Республикадин обществ. - политич.газ. Изд. с 20 авг. 1920г. 3 раза в нед. Махачкала, 2009. До 1992 г. "Коммунист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Лезгинская газета. - На лезгин. яз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время: Учредитель ООО «Редакция газ. «Еженедельник «Настоящее время». Изд. 2007. г. Махачка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вободная республика: Дагест. общ.-полит. еженедельник. Изд. с 2007. г. Махачкала, 200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Городские и районны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русском  язы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05 регион: Дагест. информ. еженедельник. Изд. с окт. 2006г. Махачкал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: 16: Ежемес. молодежная газ. Изд. с 2005 г. Махачкала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втожизнь: Еженед. газ. бесплатных объявлений. Изд. с июля 2006г. Махачкала, 2009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нжи-спорт: Учредитель: фирма “Дагполиграф”. Изд. с 2000 г. Еженед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ргументы и факты: С приложением "Дагестан" Изд. с 1996. Еженед. газ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рхивная летопись: Газ. архивистов Дагестана. Изд. с дек. 2009 г. Махачкал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ссалам: Респ. ислам. газ. Изд. с авг. 1996 г. 2 раза в месяц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хвах единый: Учредитель фирма «Магмус». Изд. с 2006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изнес газета в Дагестане: Респ. еженед. рекламно-информ. газ. Изд. с авг. 2006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изнес Дагестана: Еженед. газ. для деловых людей. Изд. с 2008. г. Махачкала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удни Буйнакска: Муниципальная общ.-полит. газ. Изд. с 2007 г. г. Буйнакск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уйнакские известия: Гор. и рай. общ.-полит. газ. Изд. с 1919 г. Буйнакск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айнах: Мусульман. духовно-просветит. газ. Изд. с февр. 2008 г. на рус. и чечен. языках. Махачкал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аш спутник в мире бизнеса: Учредитель ООО «Вольное общество» Изд. с дек. 2009 г. Махачкала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ести – регион: общ.-полит. еженедельник. – Изд. с 2005 г. Кизляр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и вуза: Учредитель ректорат ДГПУ. Спонсор газеты ООО “Калам” Изд. с дек. 1964 г. 1 раз в мес. Махачкал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ести строителей: Периодич. газ. ассоциации «Строители Дагестана». Изд. с апр. 2006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ести ТУО: Учредитель: журналист. коллектив редакции. Изд. с 2004г. 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и хасавюртовского района : обществ.-полит. еженедельник. Изд. с янв. 2002 г. Хасавюрт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Всероссийского педагогического собрания Дагестанского региональонго отделения Общероссийской общественной организации. Изд. с 2009г. 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местного самоуправления: Периодич. изд. дагест. регион. отд-ния общерос. обществ. организации «Всерос. совет местного самоуправления». Изд. с 2007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ласть сегодня: Дагест. обществ.-полит. еженедельник. Изд. с марта 2004 года. 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ремя действий: Независимый общ.-полит. еженедельник. Изд. с 2008 г. Дербент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ремя диалога: Учредитель ООО «Диалог». Изд. с 2008 г. Г. Дербент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се для вас: Газ. бесплатных объявлений. Изд. с 1995 г. Еженед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сё сразу: Информационно-развлекательный еженедельник. Изд. с2002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ЕРЦ информирует: Газ. муниципального унитарного предприятии гор. единого расчетного центра жилищ.-коммунальных платежей. Изд. с 2004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олос профсоюза образования: Газ. респ. рофсоюза работников нар. образования и науки РД. Изд. с авг. 2000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олос Родины: Орган РО полит. партии «Родина» в РД. Изд. с апр. 2005  Махачкала, 2009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ород М: Учредитель ООО «Эксперт-Групп». Изд. с июля 2008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ородские новости: Общ.-полит. газ. Учредители: Буйнакская городская администрация, городское собрание и журналистский коллектив редакции. Изд. с 1993 г. 2 раза в нед.  Буйнакск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орцы: Кавказская лит.-худож. газ. Изд. с февр. 2009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агбизнес: Учредитель: Дагест. ассоциация коммерческих организаций.  Изд. с 2002 года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мера: Приложение ДагРО КПЕ к еженед. Общерос. газ. концептуальной партии «Единение». Изд. с 2006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панорама: Общенац. респ. газ.. Изд. с авг. 1998 г. Учредители: Ассоциация «Дагинформ» Союз журналистов Дагестана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школа: Ежемес. Информ.-обозреват. Газ. Изд. с марта 2005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е огни: Гор. общ.-полит. газ. Изд. с 1991 г. 1 раз. в нед. п. Огни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обозреватель: Культурно-просвет. Еженедельник. Изд. с 2005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ракурс: Независимая правозащитная газ. Изд. с сент.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университет: Орган ректората Даг. гос. ун-та. Изд. с 9 янв. 1958 г. 2 раза в нед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цы: Независимая информационно-просветительская газ. Изд. с ноября 1999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агмаркет: бесплатные объявления. Изд. с апр. 2007. 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ГБО:  Дагест. газ. бесплатных объявлений. Изд. 2004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ловая жизнь+недвижимость: Газ. учреждена ООО «Недвижимость». Изд. с июля 2008г. Каспийск, 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еловая неделя: Учредители М. Агаев, К. Бахмудов, М. Магомедов. – Изд. с 2005г. Махачкала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еловой Дагестан: Учредитель Дагест. Союз промышленников и предпринимателей. Изд. с 2008 г. 1 раз в месяц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еловой Кизляр: Рекламно-информ. газ. Изд. с 1996 г. Еженедельник. Кизляр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еловой мир Дагестана: информация,  объявления, ТВ -программа. Изд. с 1996. Еженедельник. Кизляр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еловые вести Дагестана: Газ бесплатных объявлений. Изд. с 1995 г. Еженед. Махачкала, 2009. До 2003 г. "Из рук в рук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рбентские новости: Региональная газ. Учредители: Администрация Дербентского района и трудовой коллектив редакции. Изд. 1918 г. 2 раза в нед. Дербент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етская газета: Изд. с марта 1997г., 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иалог: Еженед. общ.-полит. газ. Изд. с июня 2007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идойские вести: Учредители: Цунтинское районное собрание, Цунтиская районная администрация, Национально-культурная автономия «Дидойцы». Изд. с 2002.  С. Кидеро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инамо: Учредитель и глав. ред. Д. Маммаев. Изд. с марта 2006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невник: Прилож. к газ. «Лингвистич. Вестник»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орожник Дагестана: Газ. Гос. Управления автомобильных дорог РД «Дагестанавтодор». Изд. с июня 2004 года. Махачкала,200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ружба: Хасавюртовская городская еженед. обшеств. - полит. газ. Изд. с 1931г. 3 раза в нед. Хасавюрт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убки: Народная газ. Изд. с янв. 2007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Единая Россия в Дагестане: Общ-полит. газ. дагест. регион. отд-ния Всерос. полит. партии «Единая Россия». Изд. с мая 2008г. Махачкала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Жамаг</w:t>
      </w:r>
      <w:r>
        <w:rPr>
          <w:lang w:val="en-US"/>
        </w:rPr>
        <w:t>I</w:t>
      </w:r>
      <w:r>
        <w:rPr/>
        <w:t>ат: Учредители АНО «Джамаат». Изд с дек. 2004г. Махачкала, 2009. – На ав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Женский взгляд: Культурно-просвет. газ. Изд. с 2005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Жизнь: Учредитель ООО «Издат. дом  «Жизнь». Изд. с 2002 года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 медицинские кадры: Орган ректората, профкома и студентов ДМА. Изд. с 17 дек. 1964 г. 2 раза в мес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 сельскохозяйственные кадры: Газ. Даг. сельхоз. акад. Изд. с 19 дек. 1964 г. 1 раз в мес. Махачкал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водская правда: Газ. трудового коллектива завода "Дагдизель". Изд. с 1933 г. 1 раз. в нед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доровье+качество: Просветительское издание ДРБОО «Региональный Союз обществ. инициатив». Изд. с июля 2006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дравоохранение Махачкалы : Учредитель : Управление здравоохранения г. Махачкалы. Изд. с 2009 года. Ежемес. Махачкала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ов предков: Независимая газ. Дагестана.  Изд. с 1996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збербашский рабочий: Орган гор.администрации. Изд. с 1951г. 2 раза в нед. Избербаш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ман: Мусульманская духовно-просвет. газ. Изд. с 2008г. Хасавюрт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нформ-Сервис: Еженед. Бесплат. Газ. Изд. 2005 г. Избербаш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лам в Южном Дагестане: Исламский духовно-просвет. ежемесячник. Изд. с янв. 2005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ламская цивилизация: Обществ.-просвет. Газ. мусульман. Изд. с сент. 2009г. 2 раза в мес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ламский вестник: Мусульманский еженедельник. Изд. с снв. 1998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тинный путь: Общерос. обществ.-полит. и духовно-просветит. газ. Изд. с окт. 2006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адастровые вести Дагестана: Респ. ежемес.газ. Изд. с февр. 2007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аспийская недвижимость: Учредитель А. Абдуразакова. Изд. с 2005 г. Касписк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аусар: Духовно - просвет. газ. Изд. с дек. 2007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изилюртовские вести: Гор. и  рай. газ. Изд. с 5 мая 1971 г. 2 раза в нед. Кизилюрт, 2009. До июля 1992 г. "Заря Сулак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излярская правда: Учредители гор. и рай. администрация, журн. коллектив газ. Изд. с 18 апр. 1918г. 3 раза в нед. Кизляр, 2009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нсультант образования: Респ. метод.-консульт. изд. для работников образования. Изд. с 2007 г. Махачкал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упи-продай: Учредитель Гусейнова А. Изд. с 2004 г. Махачкал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Литературный Дагестан. Изд. с 2005 г. Махачкал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Лицеист: Прилож. к газ. «Лингвист. вестник». Махачкал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</w:t>
      </w:r>
      <w:r>
        <w:rPr>
          <w:rFonts w:cs="Microsoft Sans Serif" w:ascii="Microsoft Sans Serif" w:hAnsi="Microsoft Sans Serif"/>
        </w:rPr>
        <w:t>²</w:t>
      </w:r>
      <w:r>
        <w:rPr/>
        <w:t>: Квадратный метр: Учредители: О.А. Саидов, А.А. Раджабов. Изд. с  2005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ахачкалинские известия: Обществ.-политич. еженедельник. Изд. с июля 1991 года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ега справочка: Рекламно-информ. газ. Изд. с окт. 2006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едиум: Информ.-развлекат. Еженедельник. Изд. с 2009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едицина Дагестана: Еженед. газ. Учредители: М-во здравохранения РФ, Фнд обязат мед. страхования “Дагестан”. Изд. с 2000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едицина и репродукция: Изд. Ассоциации планирования семьи РД. Изд. с 2008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ера за меру: Общерос. аналитич. газ. концептуальной партии «Единение». Изд. с 2005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илицейские вести Дагестана: Газ. мин-ва внутренних дел Дагестана. Изд. с 1999 г. Махачкала, 2004. До 2003 года «Закон и порядо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К в Дагестане: Рос. региональный еженедельник. Изд. с 2002 г.  До 2002 года «МК-Кавказ».  Махачкала, 2009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нение народа: Общерос. независимая газ. Изд с дек. 2005г. Махачкаал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гlалим: Учредитель Магомед Гамзатов. Изд. с 2000 г. Махачкал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слимат: приложение к газ. «Нур-ул ислам». Изд. с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ш футбол: Учредители РС ДЮШОР №2, Дагест. регион. отд-ние партии «Единая Россия», концерн «Шихинали». Изд. с 2007 г. Махачкал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ш футбол: Еженедельник. Дет. Спорт. Газ. М-ва образования и науки РД. Изд. с 2008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ша школа: Периодич. изд. МОУ №9 г. Махачкалы. Изд. с февр. 2007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логовые вести: Учредитель: Гос. налоговая инспекция по РД. Изд с        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родная газета: Учредители: Совет Федерации профсоюзов РД, М-во труда и соц. развития РД. Изд. с 1990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едвижимость и работа: Рекламно-информ. еженедельник. Изд. с 2009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едвижимость Махачкалы. Изд. с 2008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еделя Кизилюрта: Орган акционерного общества " Колос". г. Кизилюрт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ийсо: Респ. обществ.-полит. газ. Изд. с 2001 г. на рус. и чечен. языках. Махачкал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овое дело: Даг. еженедельник. Изд. с 1991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овый день: Даг. еженед. газ.  Изд. с мая 2000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овый проект: Информ.-рекламный еженедельник. Изд. с марта 2009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ур: Еженед. республиканская обществ.-полит. газ. Изд. с 1995 года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урул ислам: Учредитель - Даг. отд. ОМОД "Нур". Изд. с февр. 1997г. 1 раз в мес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бразование, работа, отдых: Учредитель: кадровое агентство «Аист». Изд. с марта 200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гни Сулака: Орган ОПК Чиркейгэсстроя. Изд. с 1967г . 1 раз в нед. Кизилюрт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ленок Дагестана: Респ. информац.-познават. газ. для детей и подростков. Изд. с 2003 г. Махачкал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анна: Учредитель – Церковь Христиан Веры Евангельской «Осанна». Изд с 2003 г. Махачкал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енсионер Дагестана: Респ. общ.-полит. газ. Изд. с 2004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ерекресток: Прилож. к газ. «Лингвистический вестник». – Изд. с 2004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ланета лицей: Приложение к газ. «Лингвистический вестник»: Периодич. Издание МОУ № 39. Изд. с 2008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латан: Программы всех телеканалов. Изд. с 1996 г. Еженедельник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латашка: Ежемес. приложение к газете «Платан». Изд. с 2002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чемучка: Дет. развивающая газ. Приложение к газ. «Орлёнок-дагестан». Изд. с сент. 2009г. Махачкал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Promesse</w:t>
      </w:r>
      <w:r>
        <w:rPr/>
        <w:t xml:space="preserve"> </w:t>
      </w:r>
      <w:r>
        <w:rPr>
          <w:lang w:val="en-US"/>
        </w:rPr>
        <w:t>CLUB</w:t>
      </w:r>
      <w:r>
        <w:rPr/>
        <w:t>: Учредитель: ООО «Вольное общество». Изд. с 2007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ессинг: Изд. с 2002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ибой-EXPRESS: Еженед. газ. для всей семьи. Изд. с 2000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бота: Вакансии, образование, услуги, карьера. Изд. с июня 2009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бота и карьера: Учред. АОЗТ «Бизнес-пресс». Изд. с 2005 года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бота + услуга: Учредитель ЧП Омар Саидов. Газ. объявлений. Изд. с февр. 2005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Районные вести: Ногайская район. муниципальная газ. Изд. с июня 2009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ссвет: Учредители: Администрация Тарумовского района и коллектив редакции газеты "Рассвет". Изд. с апр. 1965 г. 1 раз в нед. с. Тарумовк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еспублика: Учредитель ООО Издат. дом «Макс</w:t>
      </w:r>
      <w:r>
        <w:rPr>
          <w:lang w:val="en-US"/>
        </w:rPr>
        <w:t>i</w:t>
      </w:r>
      <w:r>
        <w:rPr/>
        <w:t>м». Изд. с февр. 2006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иелтор и недвижимость: Газ. онедвижимости. Изд. с авг. 2008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ИО- Дагестан: Рекламно-информац. газ. Изд. с апр. 2006г. Махачкала,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утульские новости: Респ.общ.-полит.газ. Учредители: Гос. Совет РД, Нар.Собрание РД, Правительство РД и журн.коллектив газ. Изд. с 1934г. 1 раз в нед. с. Рутул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амурдаг: Общедагест. миротворческая газ. Изд. с 2009г. Махачкал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делка: Рекламно-информац. газ. Изд. с 2005 г. Хасавюрт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ельская жизнь Дагестана: Орган министерства сельского хоз-ва РД. Изд. с 1991 г. 2 раза в нед. Махачкала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емья и брак: Издание ассоциации планирования семьи РД. Изд. с 2004г. Махачкал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мех-инфо: Учредитель и издатель Д.А. Гаджиев. Изд. с янв. 2004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ветский Дагестан: Орган Рескома коммунистической партии Дагестана. Изд. с 1994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портивный Дагестан: Спортив. еженедельник. Изд. с сент. 2009г. Махачкала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порт- пресс: Дагест. еженедельник Изд с 2004г. 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тадион: Издатели – Магомед и Мурад Канаевы. Изд. с сент. 2006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тепные вести: Орган Совета Министров РД. Изд. с 10 июня 1962 г. 3 раза в две нед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трой партнер: Инф.-рекламная газ. Изд. с 2008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тройплощадка: Изд. с дек. 2006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БС – телегазета: Изд с 2003г. Махачкала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В- Дербент: Еженедельник. Изд. 2001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В для всех: Еженедельник. Изд с 1998 г. 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В-инфо Буйнакск: Информ. еженедельник. Изд. с 1998г. Буйнакск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В-Хасавюрт: Информ еженедельник.  Изд. с 1999г. Хасавюрт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еолог: Печатный орган Института теологии и религиоведения. Изд. с июля 2008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овхид: Духовно-просвет. газ. Изд. с февр. 2006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рудовой Каспийск: Орган городской администрации. Изд. с 1990 г. Еженед. Каспийск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читель Дагестана: Орган М-ва образования РД. Изд. с апр. 1990г. 1 раз в мес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Фабрика новостей: Газета нового поколения. Изд. с нояб. 2004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Физическая культура и спорт: Газ. выпущена под руководством О.М. Зиятханова. Изд. с мая 2006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Форум: Регион. рекламно-информ. вестник. Изд. с марта 2009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Футбол. Изд. с 2005 г. Махачкала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савюрт инфо: Программа ТВ, реклама, информация. Изд. с июня 1997. Еженедельник. Хасавюрт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ерновик: Обществ.-полит. еженедельник. Изд. с 2003г. Махачкал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Чох-Росо: Учредители: А. Хархаров, С. Салимов, И. Кулдуев. Изд. с февр. 2006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Чрезвычайные вести: Респ. ежемесячная газ. Учредители: МЧС Дагестана, ДО ВДПО. Изд. с марта 2004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Школьный экспресс: Прилож. к газ. «Лингвистич. вестник». Махачкала,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Экологические вести: Орган печати Мин-ва охраны окружающей среды и природн. ресурсов РД, Даг.Сов. ВООП. Изд. с янв. 1992 г. Ежемес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Экономическая газета Дагестана: Независимое финансово-экон. изд. Изд. с апр. 2005 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Южная граница: Общ.-полит. газ. Учредитель: Регион. информ. агентство « Южная граница». Изд. с февр. 2006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Южный Дагестан: Респ. общ.-полит. газ. Изд. с июня 2007. –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Юная Махачкала: Прилож. к газ. «Орленок-Дагестан». Изд. с янв. 2006г. Махачка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Юная Нарын-Кала: Периодич. изд. дворца дет. И юношеского творчества г. Дербента. Изд. с 2007г. Г. Дербент, 2009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  <w:t>На аварском языке.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Ашвадо: Ахвахское культурно-краеведческое и общ.-политич. изд. Изд. с янв. 2007 г.  Махачкала,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Ахихъан: Унсоколо районалъулаб газета. Изд. с 1937 г. 1 раз в нед. С.Унцукуль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БагIараб цIва: Учредителал: Шамильский районалъул администрация ва редакциялъул захIматалъулаб коллективалъул совет. Изд. с 1931 г. 2 раза в нед. С. Хебта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расная  звез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Бакълъулазул нур: Учредителал: Гумбет районалъул Администрация, "Бакълъулазул нур" газеталъул редакциялъул  хIалтIухъ абалул коллектив. Изд. с 15 янв. 1965. 1 раз в нед. С. Мехельта, 2009. До 1992 г. назв. "Вождасул васиятал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дуга Гумб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ацлъиялъул калам: Культурно-просвет. газ. Изд. с сент. 2009г. Махачкала, 2009. На рус. и авар. яз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одек</w:t>
      </w:r>
      <w:r>
        <w:rPr>
          <w:lang w:val="en-US"/>
        </w:rPr>
        <w:t>I</w:t>
      </w:r>
      <w:r>
        <w:rPr/>
        <w:t>ан: Казбек районалъул халкъияб газета. Изд. с мая 2006г. Учредитель: Регион. союз земледельцев «Салатавия». С. Дылым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ьудуллъи: Упредителал: Болъихъ районалъул администрация ва редакциялъул захlматалъулаб коллектив. Изд. с 1931 г.  3 раза в нед. С. Ботлих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ужб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ъуниб: Гъуниб районалъул газета. Изд. с 7 ноября 1923г. 1 раз в нед. С. Гуниб,  2006. До 1997г. назв. "ЦIияб канлъи"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Гуни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аман: Учредители: Администрация Ахвахского района и трудовой коллектив редакции. Изд. с марта 1933 г. 1 раз в нед. С. Карата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ахIматалъе рецц: ЦIунтIа районалъулаб газета. Изд. с 1957 г. 2 раза в нед. С. Бежта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ава тру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ахIматалъул байрахъ: ЛъаратIа районалъулаб газета. Изд. с мая 1951г. 3 раза в нед. С. Тлярата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мя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сихIат: РитIухълъи ва гьудуллъи цIуниялъул газета. Изд. с 1991 г. 2 раза в нед. Хасавюрт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ст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Росдал захIматчи: Учредителал: Хунзахъ районалъул администрация ва редакциялъул захIматалъулаб коллектив. Изд. с мая 1925 г. 3 раза в нед. С. Хунзах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ий труже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алтинский годекан: Учредитель: Администрация с. Салта. Изд. с 2009г. с. Салт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Tsumada</w:t>
      </w:r>
      <w:r>
        <w:rPr/>
        <w:t xml:space="preserve">. </w:t>
      </w:r>
      <w:r>
        <w:rPr>
          <w:lang w:val="en-US"/>
        </w:rPr>
        <w:t>ru</w:t>
      </w:r>
      <w:r>
        <w:rPr/>
        <w:t>: Портал культурно- ист. наследия цумадинцев. Изд. с июня 2007. 1 раз в месс. Махачкала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Церехун: Хьаргаби районалъулаб газета. Изд. с 1951 г. 2 раза в нед. С. Гергебиль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пере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Цолъи: Аваразул халкъияб хIаракаталъул исполкомалъул ва Шамил Имамасул цIаралда бугеб халкъияб фронталъул басма. Изд. с 1994 г. 1 раз в мес. г. Махачкала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лидар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ЦIияб заман: Ч1арада районалъул газета. Изд. с 1937 г. 2 раза в нед. С. ЦIуриб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ое 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ЦIияб нухдасан: Леваша районалъул газета. Изд. с марта 1925г. 2 раза в нед. С. Леваши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новому пу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ЦIоралъул магIарулал: Закатала районалъул магIарулазул газета. Изд. с 1993 г. г. Махачкала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атальские  авар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ЦIумадисезул гьаракь: Учредители: Администрация Цумадинского района и трудовой коллектив редакции газеты "Голос Цумады". Изд. с дек. 1937г. 1 раз в нед. С. Агвали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Чапар: Учредители: Казбековская районная администрация и трудовой коллектив редакции. Изд. с апр. 1933г. 1 раз в нед. С. Дылым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стник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дарги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Бархьдешла гьуни: Ахъушала районна администрацияла орган.  Изд. с янв. 1938 г. 3 раза в нед. С Акуша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уть ист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Бархъдешла шала: Каякентла районна администрацияла орган. Изд. с 1982 г. 3 раза в нед. С. Каякент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уч справедлив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сламла нур: Бусурмантала жамигlятла-политикала газ. Изд. с 1998 г. 1 раз в мес. г. Махачкала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Сагаси гьуникад: Лавашала районна администрацияла орган. Изд. с марта 1925 г. 1 раз в нед. С. Леваши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новому пу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Хайдакьла зяхIматчи: Учредительти районна администрация ва редакцияла бузерила коллектив. Изд. с 1937 г. 2 раза в нед. С. Маджалис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уженик Кайта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Шила гIямру: Дахадаевла районна администрацияла орган. Изд. с 1931 г.  2 раза в нед. С. Уркарах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ая жиз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Шила дяхI: Кърабудагъгентла районна администрацияла орган. Изд. с 1990г. 3 раза в нед. С. Карабудахкент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ицо се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Эркидешличи: Учредители: Администрация Сергокалинского района, трудовой коллектив редакции. Изд. с 1931 г. 1 раз в нед. С. Сергокала, 2009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  <w:t>На кумык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Мол тюшюн учун: Бабаюрт районну жамият - политика газети. Изд. с апр. 1935г. Газет йылда 104 керен чыгъарыла. С. Бабаюрт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 высокий урожа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 </w:t>
      </w:r>
      <w:r>
        <w:rPr/>
        <w:t>Районну яшаву: Кюрчюлендирген: Дагъыстан Республика Къарабудагъгент, районну администрациясы, "Районну яшаву" газетни редакциясыны коллективи. Изд. с 1951г. 2 раза в нед. С. Карабудахкент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удни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Сарихум: Учредитель: Администрация Кумторкалинского района и трудовой коллектив редакции. Изд. с. 3 июня 1994г. 1 раз в нед. С. Коркмаскала, 2009. На рус. и кумык. 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Тюзлюкню шавласы: Къаягент районну жамият-политика газети. Изд. с 1957г. 3 раза в нед. С. Каякент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уч справедливости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 </w:t>
      </w:r>
      <w:r>
        <w:rPr/>
        <w:t>Халкъны сеси: Шагьарны ва районну жамият-политика газети. Изд.  с 1919г. 1 раз. в нед. Г. Буйнакск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лос на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  <w:t>На лак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 </w:t>
      </w:r>
      <w:r>
        <w:rPr/>
        <w:t>Заманалул чIу: Новолакская районная общ.-полит. газ. Изд. с 1948 г. 2 раза в нед. С. Новолакское, 2009.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лос  време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Звезды Юга : Независимая ежемесяч. газ. Учредитель: А.Д.Дадашев и др. Изд. с сент. 1997 г. Махачкала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Ххяхха баргь: Учредительтал: Лакрал райондалул администрация, редакциялул захIматрал  коллектив. Изд. с  1922 г. 3 раза в нед. С. Кумух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ЧаннацIуку: Учредительтал: Ккуллал районналул администрация, редакциялул захIматрал коллектив. Изд. с нояб. 1951 г. 2 раза в нед. С. Вачи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везда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493"/>
        <w:rPr>
          <w:bCs/>
        </w:rPr>
      </w:pPr>
      <w:r>
        <w:rPr>
          <w:bCs/>
        </w:rPr>
        <w:t>На лезгинском язы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агъдин булах: Кьурагь райондин администрациядин орган. Изд. с 1931 г. С. Курах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рный родн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егьметдин пайдах: Къурушрин хуьруьн администрациядин орган. Изд. с мая 1968 г. 1 раз в нед. г. Хасавюрт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мя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ъурушрин сес: Халкьдин аслу тушир газет. Изд. с нояб. 2007 г. С. Куруш, 200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амурдин сес: Мегьарамдхуьруьн райондин обшественно-политический газет. Изд. с 1954 г. 3 раза в нед. С. Магарамкент, 2009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лос  Сам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Халкьдин гаф: Сулейман-Стальский райондин общественно-политический газет. Изд. с 1931 г. 2 раза в нед. С. Касумкент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ово нар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ЦIийи дуьнья: Тешкилатчияр: Дагъустан Республикадин Ахцегь ва Докъузпара районрин администрацияр, редакциядин журналистрин коллектив. Изд. с июля 1928 г. 3 раза в нед. С. Ахты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ый ми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Чубарук: Вацра садра акътзавай райондин газет. Изд. с 1991 г. 1 раз в 2 недели. С. Гилияр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асточ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Экуь гъед: Райондин жемиятдинни сиясатдин газет. Изд. с 1960 г. С. Хив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ветлая звез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табасара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i/>
          <w:i/>
          <w:szCs w:val="28"/>
        </w:rPr>
      </w:pPr>
      <w:r>
        <w:rPr>
          <w:szCs w:val="28"/>
        </w:rPr>
        <w:t>Аку хяд: Хив райондин администрацияйин орган. Изд. с 1951г. С.Хив, 2009</w:t>
      </w:r>
      <w:r>
        <w:rPr>
          <w:b/>
          <w:i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ветлая звезда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асарандин нурар: Республикайин политикайинна-жямяаьтлугьдин газат. Изд. с 1932г. 2 раза в нед. С.Хучни, 200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Зори Табасарана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Табасарандин сес: Учредителар: Табасаран райондин Администрация, райондин Собрание ва «Райондин «Табасарандин сес» газатдин редакция». Изд. с 2002г. 1 раза в нед. С.Хучни, 2009.</w:t>
      </w:r>
    </w:p>
    <w:p>
      <w:pPr>
        <w:pStyle w:val="TextBodyIndent"/>
        <w:ind w:left="283" w:firstLine="493"/>
        <w:rPr>
          <w:szCs w:val="28"/>
        </w:rPr>
      </w:pPr>
      <w:r>
        <w:rPr>
          <w:szCs w:val="28"/>
        </w:rPr>
        <w:t>Голос Табасара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 других языках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Агъуларин хабарар: Респ.общ.-полит.газ. Изд. с 1948г. 1 раз в нед. С.Тпиг, 2009</w:t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естник Агу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 xml:space="preserve">Ак ниет: Правозащитная газ. регион. обществ. организации «Бирлик» ногайцев РД. Изд. с 2007 г. Махачкала, 200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атан: Республикански жэг</w:t>
      </w:r>
      <w:r>
        <w:rPr>
          <w:lang w:val="en-US"/>
        </w:rPr>
        <w:t>I</w:t>
      </w:r>
      <w:r>
        <w:rPr/>
        <w:t>миетлуье-политически газет. Изд. с мая 1928г. 2 раза в нед. Дербент, 2009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Родина.- На тат.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ерэгъ э зугьун тати. Изд. с окт. 1990г. 1 раз в нед. Дербент, 2009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Дербентские новости.-На тат.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Д</w:t>
      </w:r>
      <w:r>
        <w:rPr>
          <w:rFonts w:eastAsia="Symbol" w:cs="Symbol" w:ascii="Symbol" w:hAnsi="Symbol"/>
          <w:lang w:val="en-US"/>
        </w:rPr>
        <w:t>¶</w:t>
      </w:r>
      <w:r>
        <w:rPr/>
        <w:t>рб</w:t>
      </w:r>
      <w:r>
        <w:rPr>
          <w:rFonts w:eastAsia="Symbol" w:cs="Symbol" w:ascii="Symbol" w:hAnsi="Symbol"/>
          <w:lang w:val="en-US"/>
        </w:rPr>
        <w:t>¶</w:t>
      </w:r>
      <w:r>
        <w:rPr/>
        <w:t>нд: Республика ичтимаиси</w:t>
      </w:r>
      <w:r>
        <w:rPr>
          <w:lang w:val="en-US"/>
        </w:rPr>
        <w:t>j</w:t>
      </w:r>
      <w:r>
        <w:rPr/>
        <w:t>аси г</w:t>
      </w:r>
      <w:r>
        <w:rPr>
          <w:rFonts w:eastAsia="Symbol" w:cs="Symbol" w:ascii="Symbol" w:hAnsi="Symbol"/>
          <w:lang w:val="en-US"/>
        </w:rPr>
        <w:t>¶</w:t>
      </w:r>
      <w:r>
        <w:rPr/>
        <w:t>зети. Изд. с 1920г. 1 раз в нед. Дербент, 2009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Дербент.-На азерб.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Нур: ЦIа</w:t>
      </w:r>
      <w:r>
        <w:rPr>
          <w:lang w:val="en-US"/>
        </w:rPr>
        <w:t>I</w:t>
      </w:r>
      <w:r>
        <w:rPr/>
        <w:t>хни халкъын к</w:t>
      </w:r>
      <w:r>
        <w:rPr>
          <w:lang w:val="en-US"/>
        </w:rPr>
        <w:t>I</w:t>
      </w:r>
      <w:r>
        <w:rPr/>
        <w:t>азет. Изд. с 1996г. Махачкала, 2009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Свет.- На цахур.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Рутульские новости: Респ.общ.-полит.газ. Учредители: Нар. Собрание РД, Правительство РД. Изд. с 1934г. 1 раз в нед. С.Рутул,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Шоьл тавысы: Республикалык ямагат-политикалык газета. Изд. с 1931г. 1 раз в нед. С.Терекли-Мектеб, 2009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агестан в печати РФ</w:t>
      </w:r>
    </w:p>
    <w:p>
      <w:pPr>
        <w:pStyle w:val="Heading"/>
        <w:spacing w:lineRule="auto" w:line="24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00 Общие вопросы науки и культуры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001 Наука и знание в целом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numPr>
          <w:ilvl w:val="0"/>
          <w:numId w:val="9"/>
        </w:numPr>
        <w:rPr/>
      </w:pPr>
      <w:r>
        <w:rPr/>
        <w:t>Алиев, Т. Капсула спасения: [о встрече с советником председателя Дагестанского научного центра РАН  Гамидом Халидовым] / Тимур Алиев // Российская газета. – 2009. – 25 июн. – С. 29.</w:t>
      </w:r>
    </w:p>
    <w:p>
      <w:pPr>
        <w:pStyle w:val="21"/>
        <w:numPr>
          <w:ilvl w:val="0"/>
          <w:numId w:val="0"/>
        </w:numPr>
        <w:ind w:left="3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Баглиева, А. К вопросу о роли языка при формировании российской ментальности: [проблематика в современной российской философии] / Ариза Баглиева // Власть. – 2009. – № 3 – С. 39-42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2 Религия. Теология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Захарова, Л. Розни в Дагестане места нет: [мэр Махачкалы высоко оценил пример Русской православной церкви в преодолении разобщенности мусульман Дагестана] / Л. Захарова // Известия. – 2009. – 22 окт. – С. 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оисеенко, А. Чудо-ребенка из Дагестана привезли в Москву / Андрей  Моисеенко // Комсомольская правда. – 2009. – 30 окт. – С. 10. </w:t>
      </w:r>
    </w:p>
    <w:p>
      <w:pPr>
        <w:pStyle w:val="21"/>
        <w:numPr>
          <w:ilvl w:val="0"/>
          <w:numId w:val="8"/>
        </w:numPr>
        <w:rPr/>
      </w:pPr>
      <w:r>
        <w:rPr/>
        <w:t>Резниченко, Н. Киндер-сюрприз: [на теле мальчика проступают цитаты из Корана] / Настя Резниченко // Итоги. – 2009. – 2 ноябр. – С. 68-70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Нефляшева, Н. Раздор на земле алимов: [мусульмане Дагестана ищут пути неодоления разногласий] / Наима Нефляшева // Независимая газета. – 2009. – 11 нояб. – С. 1,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амоделова, С. Дитя пророка: [ребенка из Дагестанского села Красно-Октябрьское объявили знамением для всех российских мусульман] / Светлана Самоделова // Московский комсомолец. – 2009. – 26 окт. – С. 1, 1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амоделова, С. Чудо-ребенка не пустили в Москву: / Светлана Самоделова // Московский комсомолец. – 2009. – 2 нояб. – С.3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Черимисинова, Е. На теле младенца появляются цитаты из Корана: [Дагестанское чудо] / Елена Черемисинова // Комсомольская правда. – 2009. – 20 окт. – С. 19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7 Христиан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Бондарев, С. Моисей заговорит по лезгински: [в библиотеках и школах Дагестана появился перевод Библии для детей] / Сергей Бондарев // Российская газета. – 2009. – 4 июн. – С. 28.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Мельников, А. Брачные игры: [дагестанские богословы призвали мусульман быть осторожней с православными женщинами] / Андрей Мельников // Независимая газета. – 17 июн. – С. 4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6.3/.4 Социальная структура. Общество как социальная система. Социальные процесс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>Абдулгалимова, Э.Б. О взаимодействии судебной власти и средств массовой информации: [опыт социологического исследования] / Э.Б. Абдулгалимова // Закон и право. – 2009. - №10. – С.20-21.</w:t>
      </w:r>
    </w:p>
    <w:p>
      <w:pPr>
        <w:pStyle w:val="21"/>
        <w:numPr>
          <w:ilvl w:val="0"/>
          <w:numId w:val="8"/>
        </w:numPr>
        <w:rPr/>
      </w:pPr>
      <w:r>
        <w:rPr/>
        <w:t>Хаджалова, Х.М. Социально-экономическая безопасность и угрозы социальной стабильности в регионе: [анализ социальных проблем в РД и их решения] / Х.М. Хаджалова // Экономические науки.  –  2009. – №9.  – С.38,41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3/324 (470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Асильдаров, А. Ч. Проблемы правового и политического противодействия терроризму в северокавказском регионе / А.Ч. Асильдаров // Право и политика. – 2009. – № 9. – С. 1882-1888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Белов, С. С выездом на место: [Дмитрий Медведев провел совещание с членами Совета безопасности в Махачкале] / Сергей Белов // Российская газета. – 2009. – 10 июн. – С. 1,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Белов, С. Спецоперация президента: [Д. Медведев обсудил с членами Совета безопасности меры по борьбе с терроризмом в Дагестане] / Сергей Белов // Российская газета. – 2009. – 11 июн. – С. 1, 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Булатов, О. Ш. Многопартийность в России: проблемы и перспективы развития / О. Ш. Булатов // Право и политика. – 2009. – № 7. – С. 1418-142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Варсегов, Н. Девиз Ваххабитов: «Режь, взрывай и убивай, попадешь за это в рай!»: [о терроризме на Северном Кавказе] / Николай Варсегов // Комсомольская правда. – 2009. – 14 июл. – С. 6, 7. </w:t>
      </w:r>
    </w:p>
    <w:p>
      <w:pPr>
        <w:pStyle w:val="21"/>
        <w:numPr>
          <w:ilvl w:val="0"/>
          <w:numId w:val="8"/>
        </w:numPr>
        <w:rPr/>
      </w:pPr>
      <w:r>
        <w:rPr/>
        <w:t>Гаджиев, К.С. Политические последствия  мирового финансового кризиса / Камалудин Серажудинович Гаджиев // Вестник Московского университета. – 2009. – Вып. 5. Серия: Полит. науки. – С.18-29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Граник, И. Ислам отделят от террористов: [на встрече Президента России Д. Медведева с руководителями северокавказских регионов и муфтиями обсудили способы повышения влияния традиционного ислама на молодежь] / Ирина Граник // Коммерсантъ. – 2009. – 29 авг. – С. 3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Давыденко, В. Москва должна помочь…: [как и 10 лет назад Дагестан нуждается в консолидации всего общества] / Вадим Давыденко // Российская газета. – 2009. – 24 апр. – С. 7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Зюганов, Г. А. «О работе Дагестанского республиканского, Волгоградского и Московского областных, Московского городского комитетов КПРФ по росту численности партийных рядов и укреплению региональных отделений партии» / Г.А. Зюганов // Правда. – 2009. – 17-20 апр. – С. 3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олинина, Ю. Россию на Кавказе кроют имаматом: [о терроризме на Северном Кавказе] / Юлия Калинина // Московский комсомолец. – 2009. – 17 июл. – С. 1,9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оренев, С. Так кто ты, Зин?: [тяжкое бремя власти Муху Алиева: почему Дагестан остается горячей точкой на карте страны] / Сергей Коренев // Независимая газета. – 2009. – 20 окт. – С. 15. </w:t>
      </w:r>
    </w:p>
    <w:p>
      <w:pPr>
        <w:pStyle w:val="21"/>
        <w:numPr>
          <w:ilvl w:val="0"/>
          <w:numId w:val="8"/>
        </w:numPr>
        <w:rPr/>
      </w:pPr>
      <w:r>
        <w:rPr/>
        <w:t>Латынина, Ю. Мекъаб: [почему Россия теряет Дагестан] / Ю. Латынина // Новая газета. – 2009. – 20 апр. – С. 15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Лисин, Б. Северный Кавказ: тонкое дело для федеральной власти: [об открытии презентации аналитического доклада: есть материал о Дагестане] / Борис Лисин // Известия. – 2009. – 10 апр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Львов, А. Путин отметил 10-летие разгрома Басаева: [Премьер министр принял делегацию дагестанцев, противостоящих в 1999-м бандам сепаратистов] / Андрей Львов // Комсомольская правда. – 2009. – 26 сент. – С. 3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Львов, А. «Работа по уничтожению террористического отребья должна быть продолжена»: [о приезде Дмитрия Медведева в Дагестан] / Андрей Львов // Комсомольская правда. – 2009. – 10 июн. – С. 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алашенко, А. Кавказ устал от хаоса: [за последние 10 лет в регионе так и не стала необратимой тенденция к политической стабилизации] / Алексей Малашенко // Независимая газета. – 2009. – 17 нояб. – С. 11.  </w:t>
      </w:r>
    </w:p>
    <w:p>
      <w:pPr>
        <w:pStyle w:val="21"/>
        <w:numPr>
          <w:ilvl w:val="0"/>
          <w:numId w:val="8"/>
        </w:numPr>
        <w:rPr/>
      </w:pPr>
      <w:r>
        <w:rPr/>
        <w:t>Медведев, Н. Борьба с терроризмом на Северном Кавказе: проблемы и приоритеты: [есть материал о Дагестане] Николай Медведев, Асият Боташева // Власть. – 2009. – №7. – С. 3-7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охов, В. Ислам и терроризм несовместимы: [о встрече Президента России Д. Медведева с муфтиями и главами северокавказских республик] / Владимир Мохов // Красная звезда. – 2009. – 29 авг. – С. 1. </w:t>
      </w:r>
    </w:p>
    <w:p>
      <w:pPr>
        <w:pStyle w:val="21"/>
        <w:numPr>
          <w:ilvl w:val="0"/>
          <w:numId w:val="8"/>
        </w:numPr>
        <w:rPr/>
      </w:pPr>
      <w:r>
        <w:rPr/>
        <w:t>Мужухоева, М. Современная организации местного самоуправления в республиках Северного Кавказа: [есть материал о Дагестане] / М. М. Мужухоева // Право и политика. – 2009. – № 8. – С. 1656-1667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Проханов, А. Кавказ – стратегический рубеж России: [есть материал о Дагестане] / Александр Проханов // Завтра. – 2009. – №39. – С. 2-3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адчиков, А. Кавказский вызов Дмитрия Медведева: [о визите Дмитрия Медведева в Дагестан] / Александр Садчиков // Российская газета. – 2009. – 11 июн. – С. 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ергеев, Н. Дагестан вышел на Владимира Путина: [о встрече премьер-министра РФ В. Путина и главы Дагестана М. Алиева] / Николай Сергеев, Юлия Рыбина // Коммерсантъ. – 2009. – 23 марта. – С. 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мертники атакуют милиционеров: [вспышки бандитской войны в Дагестане, Чечне и Ингушетии] // Советская Россия. – 2009. – 22 авг. – С. 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негирев, Ю. Не получилось оторвать Чечню от России – взялись за Дагестан: [об убийстве министра внутренних дел Дагестана] / Юрий Снегирев // Известия. – 2009. – 10 июн. – С. 1, 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овбез в Дагестане: [о проведении экстренного заседания Совета безопасности] // Московский комсомолец. – 2009. – 10 июн. – С. 3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ултанов, Ш. Кланы и планы: [о событиях в северокавказских республиках] / Шамиль Султанов // Завтра. – 2009. – №31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Тучинская, И. «Убей Хчей!» - теперь не экстремизм?: [лингвистическая экспертиза признала националистические лозунги иронией] / И. Тучинская // Комсомольская правда. – 2009. – 29 авг. – С. 4. 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Бомба в «семерке»: [в Дербенте боевики напали на отделение милиции] / Тимур Алиев // Российская газета. – 2009. – 2 июл. – С. 6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Буйнакский пленник: [в Дагестане освобожден похищенный пять дней назад сын главы администрации города] / Тимур Алиев // Российская газета. – 2009. – 2 нояб. – С. 6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Взрыв на газопроводе: [Из-за взрыва жители Хасавюрта остались без «голубого топлива»] / Тимур Алиев // Российская газета. – 2009. – 18 авг. – С. 6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Доктор уже не принимает: [в результате спецоперации, которую провели дагестанские чекисты был уничтожен член «Аль-Каиды»] / Тимур Алиев // Российская газета. – 2009. – 1 сент. – С. 7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Золотой дождь [в Дагестане оценили последствия небывалого ливня] / Тимур Алиев // Российская газета. – 2009. – 22 окт. – С. 2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>Алиев, Т. Ещё один взрыв: [о предотвращении крушения поезда Тюмень-Баку в Дагестане] / Тимур Алиев // Российская газета. – 2009. – 1 дек. – С.7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Из снежного плена: [попавших под снежный завал людей спасли через трое суток] / Тимур Алиев // Российская газета. – 2009. – 26 нояб. – С. 21. </w:t>
      </w:r>
    </w:p>
    <w:p>
      <w:pPr>
        <w:pStyle w:val="21"/>
        <w:numPr>
          <w:ilvl w:val="0"/>
          <w:numId w:val="8"/>
        </w:numPr>
        <w:rPr/>
      </w:pPr>
      <w:r>
        <w:rPr/>
        <w:t>Алиев, Т. Особо важное убийство: [об убийстве руководителя отдела по расследованию особо важных дел следственного управления СКП РФ по РД Сейфудина Казиахмедова] / Тимур Алиев, Владимир Богданов // Российская газета. – 2009. – 22 мая. – С. 5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Остался без портфеля: [Низама Даудова освободили от должности министра строительства и жилищьно-коммунального хозяйства республики] / Тимур Алиев // Российская газета. – 2009. – 24 сент. – С. 2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>Алиев, Т. О доходах умолчали: [в Минфине  РД ложные сведения] / Тимур Алиев // Российская газета.  –  2009 . – 8дек. – С.10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Отключили: [Энергетики Дагестана гасят свет у должников] / Тимур Алиев // Российская газета. – 2009. – 21 мая. – С. 5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1 сентября, первый взрыв: [на посту ДПС в Дагестане взорвался автомобиль, начиненный взрывчаткой] / Тимур Алиев // Российская газета. – 2 сент. – С. 10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Под водой: [в Дагестане подсчитывают ущерб от небывалых ливней] / Тимур Алиев // Российская газета. – 2009. – 1 окт. – С. 2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Пост принял: [в Дагестане появился новый руководитель Хасавюртовского района] / Тимур Алиев // Российская газета. – 2009. – 2 окт. – С. 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По полю вплавь: [на борьбу с паводками в Дагестане не хватает средств] / Тимур Алиев // Российская газета. – 2009. – 28 окт. – С. 28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Почерк подвел: [в Дагестане удалось предотвратить крупный теракт и задержать террористку-смертницу] / Тимур Алиев // Российская газета. – 2009. – 15 сент. – С. 10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Рельсы поплыли: [из-за небывалого ливня в Дагестане потерпел аварию «товарняк»] / Тимур Алиев // Российская газета. – 2009. – 22 сент. – С. 7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Тайный прорыв: [экстремисты взломали сайт республиканского информационного агентства «Дагестан»] / Тимур Алиев // Российская газета. – 2009. – 23 июн. – С. 1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енова, О. Дагестанцы устроили налоговый сбор: [Новому главе УФНС не дают приступить к работе] / Ольга Аленова, Юлия Рыбина // Коммерсантъ. – 2009. – 10 февр. – С. 5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>Аленова, О. « Ситуацию в Дагестане расскачивают люди из Москвы»: [беседа с президентом Дагестана Муху Алиевым] / Ольга Аленова // Коммерсантъ.  – 2009. – 26 нояб. – С.4.</w:t>
      </w:r>
    </w:p>
    <w:p>
      <w:pPr>
        <w:pStyle w:val="21"/>
        <w:numPr>
          <w:ilvl w:val="0"/>
          <w:numId w:val="8"/>
        </w:numPr>
        <w:rPr/>
      </w:pPr>
      <w:r>
        <w:rPr/>
        <w:t>Аленова, О. Смена замедленного действия: [о предстоящих выборах президента в РД] / Ольга Аленова // Коммерсантъ Власть. – 2009.  –  №48.(7 дек.). – С.18-20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минов, Х. Сулейману Керимову не дали посадку: [проект Сулеймана Керимова по созданию первого в России аэропорта для бизнес-авиации сорван] / Халиль Аминов, Ольга Сичкарь, Иван Коновалов // Коммерсантъ. – 2009. – 1 июл. – С. 1, 10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миров, С. Эффективная экономика – основа социальной статистики [благополучие – есть главный ключ законности и правопорядка] / Саид Амиров // Известия. – 2009. – 22 окт. – С. 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ндрюхин, А. Спецслужбы ликвидировали представителя Ахмеда Закаева: [Российские службы под Хасавюртом уничтожили главаря бандформирования] / Александр Андрюхин // Известия. – 2009. – 28 янв. – С. 3. </w:t>
      </w:r>
    </w:p>
    <w:p>
      <w:pPr>
        <w:pStyle w:val="21"/>
        <w:numPr>
          <w:ilvl w:val="0"/>
          <w:numId w:val="8"/>
        </w:numPr>
        <w:rPr/>
      </w:pPr>
      <w:r>
        <w:rPr/>
        <w:t>Арканов, Б. Растерянность оппозиции: [Верховный суд Дагестана оставил в силе решение горсуда Дербента] / Борис Арканов // Независимая газета. – 2009. – 24дек.(№278). – С.1,3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хмедов, М. Герой сурового времени: [об убийстве министра МВД РД] / Мурад Ахмедов // Литературная газета. – 2009. – 19 июн. – С. 3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Беляев, П. Солнце, воздух и вода [на Каспии появиться свой Лазурный берег] / Петр Беляев // Известия. – 2009. – 22 окт. – С. 5. </w:t>
      </w:r>
    </w:p>
    <w:p>
      <w:pPr>
        <w:pStyle w:val="21"/>
        <w:numPr>
          <w:ilvl w:val="0"/>
          <w:numId w:val="8"/>
        </w:numPr>
        <w:rPr/>
      </w:pPr>
      <w:r>
        <w:rPr/>
        <w:t>Билевская, Э. Внутрипартийный праймериз дошли до суда: [имиджевые риски Единой России по выборам в Дербенте] / Элина Билевская // Независимая газета.  –  2009. – 7дек. – С.1,6.</w:t>
      </w:r>
    </w:p>
    <w:p>
      <w:pPr>
        <w:pStyle w:val="21"/>
        <w:numPr>
          <w:ilvl w:val="0"/>
          <w:numId w:val="8"/>
        </w:numPr>
        <w:rPr/>
      </w:pPr>
      <w:r>
        <w:rPr/>
        <w:t>Виноградов, А. Президент Муху Алиев подвел итоги года: [Дагестан преодолевает кризис и борется с террористами] / Александр Виноградов// Независимая газета. – 2009. – 23 дек. – С.6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Воронов, К. Солдаты из Дагестана не ушли от конфликтов: [их родственники заявляют о новых притеснениях] / Константин Воронов, Юлия Рыбина // Коммерсантъ. – 2009. – 14 июл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Вышел на федеральный уровень: [президент Дагестана Муху Алиев рассказал, кто же на самом деле боролся за пост главного налоговика республики] // Эксперт. – 2009. – № 7. – С. 12. </w:t>
      </w:r>
    </w:p>
    <w:p>
      <w:pPr>
        <w:pStyle w:val="21"/>
        <w:numPr>
          <w:ilvl w:val="0"/>
          <w:numId w:val="8"/>
        </w:numPr>
        <w:rPr/>
      </w:pPr>
      <w:r>
        <w:rPr/>
        <w:t>Гордиенко, И. Дай пять: [«Единая Россия» представила Д. Медведеву кандидатуры на пост главы Дагестана] / Ирина  Гордиенко// Новая газета. – 2009. – №130 (23.11.). – С.13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Гордиенко, И. Победившие назовут эту стрельбу салютом демократии: [очередные выборы мэра Дербента] / Ирина Гордиенко // Новая газета. – 2009. – 12 окт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Давыденко, В. Из советника в зампреды: [Зампредом правительства Дагестана стал советник президента республики] / Вадим Давыденко // Российская газета. – 2009. – 29 окт. – С. 2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Давыденко, В. Сгорел на скорости: [в Дагестане – крупная авария, погибло одиннадцать человек] / Вадим Давыденко // Российская газета. – 2009. – 29 июля. – С. 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Демченко, В. Дагестанские киллеры приехали на заработки в Москву: [об убийстве главы Администрации Хасавюртовского района] / Владимир Демченко // Известия. – 2009. – 29 сент. – С. 1,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Джемаль, О. Вендетта по-дагестански: [об убийстве главы Хасавюртовского района А. Алхаматова] / Орхан Джемаль // </w:t>
      </w:r>
      <w:r>
        <w:rPr>
          <w:lang w:val="en-US"/>
        </w:rPr>
        <w:t>Newsweek</w:t>
      </w:r>
      <w:r>
        <w:rPr/>
        <w:t xml:space="preserve">. – 2009. – №41. – С. 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Джемаль, О. Генеральские участи: [об убийстве главы МВД Дагестана] / Орхан Джемаль // </w:t>
      </w:r>
      <w:r>
        <w:rPr>
          <w:lang w:val="en-US"/>
        </w:rPr>
        <w:t>Newsweek</w:t>
      </w:r>
      <w:r>
        <w:rPr/>
        <w:t xml:space="preserve">. – 2009. – № 25. – С. 24-27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Джемаль, О. Уничтоженные и оскорбленные [власти преследуют родственников боевиков есть материал о Дагестане] / Орхан Джемаль // </w:t>
      </w:r>
      <w:r>
        <w:rPr>
          <w:lang w:val="en-US"/>
        </w:rPr>
        <w:t>Newsweek</w:t>
      </w:r>
      <w:r>
        <w:rPr/>
        <w:t xml:space="preserve">. – 2009. – № 31-33. – С. 24-28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Евдокимов, П. Дагестанский бой: [на Северном Кавказе ликвидировано несколько групп боевиков] / Павел Евдокимов // Спецназ России. – 2009. – №3. – С. 1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Евстифеев, Д. Страшное ДТП в Дагестане – 11 погибших / Дмитрий Евстифеев // Известия. – 2009. – 29 июл. – С. 3. </w:t>
      </w:r>
    </w:p>
    <w:p>
      <w:pPr>
        <w:pStyle w:val="21"/>
        <w:numPr>
          <w:ilvl w:val="0"/>
          <w:numId w:val="8"/>
        </w:numPr>
        <w:rPr/>
      </w:pPr>
      <w:r>
        <w:rPr/>
        <w:t>Захаров, А. Дагестан: война социологов / Александр Захаров // Независимая газета. – 2009. – 17дек. – С.5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Зульфикаров, Т. Хаджа Насреддин, Рокфеллер и золотой осел / Тимур Зульфикаров // Завтра. – 2009. – №2 –  С. 7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Измайлов, В. Высокоточное убийство: [Погибший глава МВД Дагестана так и не довел дело гимринской банды] / Вячеслав Измайлов // Новая газета. – 2009. – 8 июн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Ильющенко, М. Дмитрию Медведеву подкинули кандидатов в президенты: [глава Дагестана Муху Алиев получил сразу четырех конкурентов] / Марина Ильющенко, Всеволод Инютин, Юлия Рыбина, Ирина Граник // Коммерсантъ. – 2009. – 20 нояб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Ионова, А. Засада на командира: [в Махачкале совершено покушение на руководителя отряда милиции специального назначения МВД Дагестана] / Лариса Ионова // Российская газета. – 2009. – 27 нояб. – С. 7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Ихлов, Е. Дагестан в огне: [достаточно крупный, необычайно многонациональный и очень бедный субъект федерации – Республика Дагестан – все глубже погружается в трясину гражданской войны] / Евгений Ихлов // За права человека. – 2008. – № 7. – С. 26-27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амышев, Д. Семь чудес единого дня: [хорошо закрытое голосование в Дербенте] / Дмитрий Комышев // Коммерсантъ Власть. – 2009. – № 41. – С. 19. </w:t>
      </w:r>
    </w:p>
    <w:p>
      <w:pPr>
        <w:pStyle w:val="21"/>
        <w:numPr>
          <w:ilvl w:val="0"/>
          <w:numId w:val="8"/>
        </w:numPr>
        <w:rPr/>
      </w:pPr>
      <w:r>
        <w:rPr/>
        <w:t>Карасев, В. Под Мухой? [о предоставлении «Единой Россией» пяти кандидатов на пост президента Дагестана] / В. Карасев // Профиль. – 2009. - №46 (14 дек). – С. 24-25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иров, Д. С Рублевки в Кубинку: [Сулейман Керимов строит первый в России частный аэропорт для бизнес-авиации] / Дмитрий Киров // Финанс. – 2009. – № 15-16. – С. 10, 1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иселев, С. Муху Алиев: «Будет работать тот, кто согласован с нами»: [о назначении на должность главы управления ФНС республики] / Сергей Киселев // Независимая газета. – 2009. – 19 февр. –  С. 1, 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озлов, В. Таких фальсификаций не было с советских времен [выборы в Дагестане] // В. Козлов, Д. Орешкин. // Новая газета. – 2009. – № 114. – С. 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оц, А. Бойня «во имя морали»: [ваххабиты расстреляли в Дагестане 4 милиционера и 7 работниц сауны] / А. Коц // Комсомольская правда. – 2009. – 15 авг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очемин, Ю.  Дагестанский след на улицах Москвы: [об убийстве главы администрации Хасавюртовского района] / Юрий Кочемин, Александр Шаповалов // Независимая газета. – 2009. – 29 сент. – С. 2. </w:t>
      </w:r>
    </w:p>
    <w:p>
      <w:pPr>
        <w:pStyle w:val="21"/>
        <w:numPr>
          <w:ilvl w:val="0"/>
          <w:numId w:val="8"/>
        </w:numPr>
        <w:rPr/>
      </w:pPr>
      <w:r>
        <w:rPr/>
        <w:t>Крылов, В. «Борьба с самим собой»: [о коррупции и клановости в Дагестане] / В. Крылов // Независимая газета. – 2009. – 30 нояб. – С.3.</w:t>
      </w:r>
    </w:p>
    <w:p>
      <w:pPr>
        <w:pStyle w:val="21"/>
        <w:numPr>
          <w:ilvl w:val="0"/>
          <w:numId w:val="8"/>
        </w:numPr>
        <w:rPr/>
      </w:pPr>
      <w:r>
        <w:rPr/>
        <w:t>Кузнецов, А. Закрытый перелом: [о соответствии президента М. Алиева его должности] / Александр Кузнецов // Российская газета. – 2009. – 10 дек. (№236). – С. 3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>Кузьмин, Н. Дагестанский синдром: [князьки: коррупция не может сама себя победить] / Николай Кузьмин // Московский комсомолец. – 2009. – 9 дек. – С.3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уксенкова, И. На Кавказе разыгрывается сценарий боевика: [в Дагестане убили заместителя муфтия] / Ирина Куксенкова // Московский комсомолец. – 2009. – 27 мая. – С. 3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урносов, В. Два крыла Муху Алиева: [о новой волне перестановок в губернаторском корпусе] / Виктор Курносов // Независимая газета. – 2009. – 29 апр. – С. 6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Латынина, Ю. Мекъаб: [о брачном агентстве для шахидов, бандитах и вере, государственном финансировании вахабистов и черных откатах] / Юлия Латынина // Новая газета. – 2009. – 22 апр. – С. 13. </w:t>
      </w:r>
    </w:p>
    <w:p>
      <w:pPr>
        <w:pStyle w:val="21"/>
        <w:numPr>
          <w:ilvl w:val="0"/>
          <w:numId w:val="8"/>
        </w:numPr>
        <w:rPr/>
      </w:pPr>
      <w:r>
        <w:rPr/>
        <w:t>Латынина, Ю. Президентские бега: [о том, кто станет президентом Дагестана] / Ю. Латынина // Новая газета. – 2009.  –  №143. – С.7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Латынина, Ю. Смерть чиновника [А. Алхаматова настигла кровная месть, давно ждавшая своего часа] / Ю. Латынина // Новая газета. – 2009. – 30 сент. – С. 6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Латынина, Ю. Танец с ружьями: [о назначении В. Радченко на должность начальника УФНС] / Юлия Латынина // Новая газета. – 2009. – 11 февр. – С. 10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Магомедов, А. «Медвежьи нравы»: [о криминальной власти] / Али Магомедов // Правда. – 2009. – № 3. – С. 3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аксимов, Ф. «Президент России поручил решить поставленные Муху Алиевым вопросы»: [скандал, связанный с назначением начальника республиканского управления Федеральной налоговой службы] / Федор Максимов, Юлия Рыбина // Коммерсантъ. – 2009. – 11 февр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амараев, Р. Угроза «Талибанизации» Северного Кавказа: [есть материал о Дагестане] / Р. Мамараев // Мировая экономика и международные отношения. – 2009. – № 2. – С. 50-57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илашина, Е. Побеждает тот, кто заказывает: [об убийстве министра МВД Дагестана] / Елена Милашина // Новая газета. – 2009. – 8 июн. – С. 10-1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ордасов, П. Дербентские выборы провели автоматчики: [власти не смогли избежать экстремального голосования в Дагестане] / Петр Мордасов // Независимая газета. – 2009. – 14 окт. – С. 5. </w:t>
      </w:r>
    </w:p>
    <w:p>
      <w:pPr>
        <w:pStyle w:val="21"/>
        <w:numPr>
          <w:ilvl w:val="0"/>
          <w:numId w:val="8"/>
        </w:numPr>
        <w:rPr/>
      </w:pPr>
      <w:r>
        <w:rPr/>
        <w:t>Мурадов, М. Ахмеда Закаева записали в подпольщики: [спецоперация в Байрамауле, Хасавюртовский район] / М. Мурадов, Ю. Рыбина // Коммерсантъ. – 2009. – 28 янв. – С. 5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усаев, Б. Теоретико-методологические предпосылки определения религиозно-политического экстремизма: [есть материал о Дагестане] / Б. З. Мусаев // Закон и право. – 2009. – №2. – С. 55 – 58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ухин, В. Официальный антитеррористический джихад: [Гаджи Махачев предложил радикальный метод борьбы с боевиками] / Владимир Мухин // Независимая газета. – 2009. – 20 окт. – С. 2, 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Низамов, Р. Чиновника расстреляли из четырех автоматов: [об убийстве главы администрации Хасавюртовского района Дагестана] / Ринат Низамов // Комсомольская правда. – 2009. – 29 сен. – С. 3. </w:t>
      </w:r>
    </w:p>
    <w:p>
      <w:pPr>
        <w:pStyle w:val="21"/>
        <w:numPr>
          <w:ilvl w:val="0"/>
          <w:numId w:val="8"/>
        </w:numPr>
        <w:rPr/>
      </w:pPr>
      <w:r>
        <w:rPr/>
        <w:t>Петров, В. Не доверяй – и проверяй: [в ЦИКе рассказали, что думают о Дербенте] / Виталий Петров // Российская газета. – 2009. – 10дек.(№236). – С.3.</w:t>
      </w:r>
    </w:p>
    <w:p>
      <w:pPr>
        <w:pStyle w:val="21"/>
        <w:numPr>
          <w:ilvl w:val="0"/>
          <w:numId w:val="8"/>
        </w:numPr>
        <w:rPr/>
      </w:pPr>
      <w:r>
        <w:rPr/>
        <w:t>Погонцева, К. Энергия молодости: [в Дагестане утвержден план мероприятий по проведению в республике Года молодежи] / Катерина Погонцева // Российская газета. – 2009. – 18 марта. – С 19.</w:t>
      </w:r>
    </w:p>
    <w:p>
      <w:pPr>
        <w:pStyle w:val="21"/>
        <w:numPr>
          <w:ilvl w:val="0"/>
          <w:numId w:val="8"/>
        </w:numPr>
        <w:rPr/>
      </w:pPr>
      <w:r>
        <w:rPr/>
        <w:t>Поляков, С. Лезгинка под дулом пистолета: [русскому чиновнику, назначенному в Дагестан, угрожают убийством] / Сергей Поляков // Комсомольская правда. – 2009. – 13 февр. – С. 1, 8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Правдин, И. Министр в обороне: [как глава Дагестана контролирует ситуацию в своей республике] / И. Правдин // Московский комсомолец. – 2009. – № 90. – С. 1-3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адзиховский, Л. Казус Радченко: [власть должна показать, что контролирует ситуацию в стране] / Леонид Радзиховский // Независимая газета. – 2009. – 25 февр. – С. 3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аскин, А. Мытарства мытаря: [о назначении нового начальника налоговой службы Дагестана] / Александр Раскин // </w:t>
      </w:r>
      <w:r>
        <w:rPr>
          <w:lang w:val="en-US"/>
        </w:rPr>
        <w:t>Newsweek</w:t>
      </w:r>
      <w:r>
        <w:rPr/>
        <w:t xml:space="preserve">. – 2009. – № 8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асулов, С. Фугас о назначении: [что стоит за обострением в Дагестане] / Сергей Расулов, Ольга Аленова // Власть. – 2009. –  21 сент. – С. 14-18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ечкалов, В. Выстрел дальнобойщика: [об убийстве министра внутренних дел Дагестана Адильгерея Магомедтагирова] / Вадим Речкалов // Московский комсомолец. – 2009. – 8 июн. – С. 1, 3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ечкалов, В. Сауна для Шахида: [Дагестанские боевики провели рейд за нравственность] / В. Речкалов, Е. Петухова, Н. Ахунова // Московский комсомолец. – 2009. – 15 авг. – С. 1-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огова, И. Время ополчений: [нужно нормализовать обстановку во всем Дагестане беседа с мэром Махачкалы С. Амировым] / Ирина Рогова // Российская газета. – 2009. – 6 нояб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Боевики Заминировали Дербент / Юлия Рыбина // Коммерсантъ. – 2009. – 11 авг. – С. 3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Боевики прошлись к «Олимпу» через блокпост: [11 человек стали жертвами вооруженного налета в Буйнакске] / Юлия Рыбина // Коммерсантъ. – 2009. – 15 авг. – С. 3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Боевик не пережил третьей ликвидации: [в Дагестане убили эмиссара «Аль-Каиды»] / Юлия Рыбина // Коммерсантъ. – 2009. – 16 апр. –  С. 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Боевики не вышли из засады: [устроенной спецназом Дагестанского УФСБ] / Ю. Рыбина // Коммерсантъ. – 2009. – 29 июля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В Дагестане объявились мстители: [о распространении листовок с утверждением, что ради законности будут проводиться внесудебные казни] / Юлия Рыбина, Николай Сергеев, Мусса Мурадов // Коммерсантъ. – 2009. – 7 сент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В Дагестане сверили расстрельные списки: [об убийстве руководителя отдела по расследованию особо важных дел следственного комитета РФ по Дагестану] / Юлия Рыбина. // Коммерсантъ. – 2009. – 22 мая. – С. 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Главу дагестанского района убили за служебную деятельность: [об убийстве главы Чародинского района Муртаза Курамагомедова] / Юлия Рыбина // Коммерсантъ. – 2009. – 12 окт. – С. 4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Главу МВД Дагестана нашли в республиканском совбезе: [о назначении Али Магомедова на должность МВД Дагестана] / Юлия Рыбина // Коммерсантъ. – 2009. – 17 июл. – С. 4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Дагестан уклоняется от налоговика: [Новому главе УФНС предложили отставку под дулом пистолета] / Юлия Рыбина, Андрей Николаев, Николай Сергеев // Коммерсантъ. – 2009. – 9 февр. – С. 1, 4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Дагестанские парламентарии не хотят «потрясений»: [депутаты народного собрания Дагестана увеличили сроки полномочий президента республики] / Юлия Рыбина // Коммерсантъ. – 2009. – 30 янв. – С. 3. </w:t>
      </w:r>
    </w:p>
    <w:p>
      <w:pPr>
        <w:pStyle w:val="21"/>
        <w:numPr>
          <w:ilvl w:val="0"/>
          <w:numId w:val="8"/>
        </w:numPr>
        <w:rPr/>
      </w:pPr>
      <w:r>
        <w:rPr/>
        <w:t>Рыбина, Ю. «Дать Дагестану пять кандидатов, чтобы мы здесь грызлись»: [Дагестанские депутаты привыкают к списку «Единой России»] / Юлия Рыбина, Ирина Нагорных // Коммерсантъ. – 2009. – 28 нояб. – С. 3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Диверсантов опознали по винтовке: [в Махачкале ликвидированы трое боевиков] / Юлия Рыбина // Коммерсантъ. – 2009. – 21 авг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«Его на свадьбу Заманили»: [в причастности к убийству Адильгерея Магомедтагирова глава Дагестана заподозрил сослуживцев министра] / Юлия Рыбина // Коммерсантъ. – 2009. – 8 июн. – С. 5. </w:t>
      </w:r>
    </w:p>
    <w:p>
      <w:pPr>
        <w:pStyle w:val="21"/>
        <w:numPr>
          <w:ilvl w:val="0"/>
          <w:numId w:val="8"/>
        </w:numPr>
        <w:rPr/>
      </w:pPr>
      <w:r>
        <w:rPr/>
        <w:t>Рыбина, Ю. Исламского просветителя расстреляли перед вечерним намазом: [убит бывший заместитель муфтия Дагестана] / Юлия Рыбина. // Коммерсантъ. – 2009. – 27 мая. – С. 4.</w:t>
      </w:r>
    </w:p>
    <w:p>
      <w:pPr>
        <w:pStyle w:val="21"/>
        <w:numPr>
          <w:ilvl w:val="0"/>
          <w:numId w:val="8"/>
        </w:numPr>
        <w:rPr/>
      </w:pPr>
      <w:r>
        <w:rPr/>
        <w:t>Рыбина, Ю. Итоги выборов в России отменить можно: [об отмене результатов выборов мэра города Дербента] / Юлия Рыбина // Коммерсантъ. – 2009. – 4 дек. – С. 1 – 4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Рыбина, Ю. Их черное дело – труба: Боевики оставили Махачкалу без газа / Юлия Рыбина // Коммерсантъ. – 2009. – 11 апр. – С. 3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МВД Дагестана поразили в самое сердце: [в Махачкале застрелили главу МВД Дагестана Адильгерея Магомедтагирова] / Сергей Машкин, Юлия Рыбина, Мусса Мурадов // Коммерсантъ. – 2009. – 6 июня. – С. 1, 3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Милицейская пуля попала в следствие: [Дагестанского следователя застрелил сотрудник ГИБДД] / Юлия Рыбина, Юрий Сенаторов // Коммерсантъ. – 2009. – 1 окт. – С. 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Милиции оставили бомбу с трупом: [в Дербенте совершен теракт] / Юлия Рыбина // Коммерсантъ. – 2009. – 2 июл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Министра расстреляли на свадьбе: [об убийстве министра внутренних дел Дагестана Адильгерея Магомедтагирова] / Андрей Рябцев // Комсомольская правда. – 2009. – 6 июн. – С. 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Муху Алиев повысил свою эффективность: [в борьбе с представителями федеральных налоговых сил] / Юлия Рыбина, Ольга Аленова // Коммерсантъ. – 2009. – 17 февр. – С. 1,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Мэра Дербента защищают Махачкалой и Москвой [о конфликте в связи с выборами мэра Дербента] / Юлия Рыбина, Ирина Нагорных // Коммерсантъ. – 2009. – 13 окт. – С. 1,4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Полевого командира застрелили повторно: [УФНС Дагестана снова сообщило о ликвидации лидера боевиков] / Юлия Рыбина // Коммерсантъ. – 2009. – 25 апр. – С. 3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«Раз сняли лезгина, то и назначить должны лезгина». [Дагестан не принял федерального налоговика] / Юлия Рыбина, Диана Дадашева, Владислав Трифонов // Коммерсантъ. – 2009. – 3 февр. – С. 5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Хасавюрт взяли под усиленную охрану: [после убийства племянника главы города] / Юлия Рыбина // Коммерсантъ. – 2008. – 30 апр. – С. 4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Хасавюртовских боевиков кормил рынок: [МВД раскрыло канал финансирования бандформирования] / Юлия Рыбина, Николай Сергеев // Коммерсантъ. – 2009. – 11 март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виридов, П. Убит с третьей попытки: [об убийстве министра внутренних дел Дагестана] / Павел Свиридов // Советская Россия. – 2009. – 9 июн. – С. 4. </w:t>
      </w:r>
    </w:p>
    <w:p>
      <w:pPr>
        <w:pStyle w:val="21"/>
        <w:numPr>
          <w:ilvl w:val="0"/>
          <w:numId w:val="8"/>
        </w:numPr>
        <w:rPr/>
      </w:pPr>
      <w:r>
        <w:rPr/>
        <w:t>Сенчин, Р. Кто притесняет русских в Дагестане / Роман Сенчин // Литературная Россия. – 2009. – 3 апр. – С. 12-13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ергеев, В. Руководство Дагестана выступило по национальному признаку: [о назначении главы местного УФНС] / Вадим Сергеев // Профиль. – 2009. – 23 февр. – С. 9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ергеев, Н. Водителя киллеров заподозрили в убийстве: [родственники расстрелянного главы Хасавюртовского района объявили кровную месть] / Николай Сергеев, Юлия Рыбина // Коммерсантъ. – 2009. – 30 сент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ергеев, Н. С Хасавюртовским миром покончено в Москве: [об убийстве главы администрации Хасавюртовского района] / Николай Сергеев, Юлия Рыбина // Коммерсантъ. – 2009. – 29 сент. – С. 1, 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негирев, Ю. Дагестан: милиционеров уничтожать, простых людей не трогать: [о терроризме в Дагестане] / Юрий Снегирев // Известия. – 2009. – 9 сент. – С. 1,5. </w:t>
      </w:r>
    </w:p>
    <w:p>
      <w:pPr>
        <w:pStyle w:val="21"/>
        <w:numPr>
          <w:ilvl w:val="0"/>
          <w:numId w:val="8"/>
        </w:numPr>
        <w:rPr/>
      </w:pPr>
      <w:r>
        <w:rPr/>
        <w:t>Соснин, В. Трудный выбор Дагестана: [о списках кандидатов в президенты  Республики Дагестана] / Владимир Соснин // Независимая газета. – 2009. – 7 дек. – С.6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тепанов, А. В Дагестане пытались пустить состав под откос /А. Степанов // Комсомольская правда. – 2009. – 1 дек. – С. 4.  </w:t>
      </w:r>
    </w:p>
    <w:p>
      <w:pPr>
        <w:pStyle w:val="21"/>
        <w:numPr>
          <w:ilvl w:val="0"/>
          <w:numId w:val="8"/>
        </w:numPr>
        <w:rPr/>
      </w:pPr>
      <w:r>
        <w:rPr/>
        <w:t>Сухов, И. Один наместник на семь президентов: [или как России забыть про имперские замашки в Северо-Кавказском регионе: есть материал о Дагестане] / Иван Сухов //  Независимая газета . – 2009. – 15 дек. – С. 4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Терроризм не ликвидируется: [об убийстве министра внутренних дел Дагестана Адильгерея Магомедтагирова] // Эксперт. – 2009. – 8-14 июн. – С. 8-9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оковнин, А. Ваххабитов достали из-под сети: [ФСБ раскручивает график по делу хакеров с Кавказа] / Алексей Соковнин, Муса Мурадов, Юлия Рыбина // Коммерсантъ. – 2009. – 26 сент. – С. 1,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Убайдатова, Ф. Черный июнь Дагестана: [об убийстве главы МВД Дагестана Адильгерея Магомедтагирова] Фатима Убайдатова // Щит и меч. – 2009. – 11июля – С. 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Фатуллаев, М. Шахиды на колесах: [северокавказские экстремисты поставили на поток производство адских машин] / Милрад Фатуллаев // Независимая газета. – 2009. – 7 окт. – С. 5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Фочкин, О. Министра застрелили перед свадьбой: [Министр внутренних дел Дагестана Адильгерей Магомедтагиров убит в Махачкале] / Олег Фочкин // Московский комсомолец. – 2009. – 6 июн. – С. 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Шаповалов, А. Смерть на перевале: [в Дагестане убит глава Унцукульского района] / Александр Шаповалов // Независимая газета. – 2009. – 3 февр. – С. 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Юсупов, М. Дагестан на распутье: [о предстоящих выборах в городе Дербенте] / Михаил Юсупов // Московский комсомолец. – 2009. – 6 окт. – С. 3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25 Миграция населения. Колонизация. Колониальный вопрос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Дзадзиев, А. Русское население республик Северного Кавказа: Современные миграционные установки: [есть материал о Дагестане] / А. Дзадзиев // Россия и мусульманский мир. – 2009. – № 1. – С. 38-56. 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326 Раб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Алиев, Т. Рабы немы: [на дагестанских заводах люди трудились без документов и зарплаты] / Тимур Алиев // Российская газета. – 2009. – 15 июля. – С. 6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Стройки Дагестана снабжал рабовладельческий строй: [прокуратура провела освободительный рейд по кирпичным заводам республики] / Юлия Рыбина // Коммерсант. – 2009. – 15 окт. – С. 6. 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Десять лет спустя: [в Дагестане разработана стратегия социально-экономического развития на ближайшую перспективу] / Тимур Алиев // Российская газета. – 2009. – 1 июл. – С. 17. </w:t>
      </w:r>
    </w:p>
    <w:p>
      <w:pPr>
        <w:pStyle w:val="21"/>
        <w:numPr>
          <w:ilvl w:val="0"/>
          <w:numId w:val="8"/>
        </w:numPr>
        <w:rPr/>
      </w:pPr>
      <w:r>
        <w:rPr/>
        <w:t>Мамараев, Р. Роль Юга России в Каспийском регионе: [геоэкономическое значение Дагестана] / Р. Мамараев // Мировая экономика и международные отношения. – 2009. – № 1. – С. 70-76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аркедонов, С. Северный Кавказ: современное состояние, возможности и перспективы управления кризисными ситуациями: [есть материал о Дагестане] / С. Маркедонов, А. Либман, А. Языкова // Россия и мусульманский мир. – 2009. – № 1. – С. 24-38. 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en-US"/>
        </w:rPr>
        <w:t xml:space="preserve">330 </w:t>
      </w:r>
      <w:r>
        <w:rPr>
          <w:b/>
          <w:i/>
          <w:sz w:val="36"/>
          <w:szCs w:val="36"/>
        </w:rPr>
        <w:t xml:space="preserve">Экономика в цело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Ахмедуев, А. Ш. Стратегические направления и приоритеты долгосрочного социально-экономического развития Республики Дагестан / А. Ш. Ахмедуев // Экономические науки. – 2009. – № 2. – С. 29-32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Викторова, П. Деловые предложения: [в инвестиционном портфеле Дагестана собрано больше 130 проектов на 230 миллиардов рублей] / Полина Викторова // Российская газета. – 2009. – 29 июля. – С. 18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усаев, М. «ВВЦ стал лакомым кусочком» [о Выставке достижений народного хозяйства; беседа с генеральным директором ГАО ВВЦ Магомедом Мусаевым / подготовил Виктор Семенов] / Мусаев, М. // Независимая газета. – 2009. – 18 марта. – С. 6. </w:t>
      </w:r>
    </w:p>
    <w:p>
      <w:pPr>
        <w:pStyle w:val="21"/>
        <w:numPr>
          <w:ilvl w:val="0"/>
          <w:numId w:val="8"/>
        </w:numPr>
        <w:rPr/>
      </w:pPr>
      <w:r>
        <w:rPr/>
        <w:t>Петрова, М. Поле деятельности: [приоритетные нацпроекты позволили поднять уровень жизни населения Дагестана] / Мария Петрова, Марина Бровкина, Марина Володина // Российская газета. – 2009. – 29 июля. – С. 19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1 Труд. Наука о труде. Экономика труда. Организация тру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В поисках вакансий: [каждый седьмой безработный в Дагестане уехал на заработки в другие регионы] / Тимур Алиев // Российская газета. – 2009. – 29 июля. – С. 17. </w:t>
      </w:r>
    </w:p>
    <w:p>
      <w:pPr>
        <w:pStyle w:val="21"/>
        <w:numPr>
          <w:ilvl w:val="0"/>
          <w:numId w:val="8"/>
        </w:numPr>
        <w:rPr/>
      </w:pPr>
      <w:r>
        <w:rPr/>
        <w:t>Алиев, Т. Выход есть: [в Дагестане нашли способ сохранить производ. кадры предприятий] / Тимур Алиев // Российская газета. – 2009. – 9дек. – С.20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2 Региональная (территориальная) экономика. Земельный (аграрный вопрос). Жилищное хозяйство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Титов, Д. Экономика регионов проснулась: [об улучшении важнейших соц.-экон. показателей в российских регионах: есть сведения по Дагестану] / Дмитрий Титов // Экономика и жизнь. – 2009.  –  №45 (01 ноябрь). – С.4.</w:t>
      </w:r>
    </w:p>
    <w:p>
      <w:pPr>
        <w:pStyle w:val="21"/>
        <w:numPr>
          <w:ilvl w:val="0"/>
          <w:numId w:val="8"/>
        </w:numPr>
        <w:rPr/>
      </w:pPr>
      <w:r>
        <w:rPr/>
        <w:t>Чичкин, А. Региональные акценты: [развитие промышленных отраслей минимизирует последствия кризиса в субъектах РФ: есть материал о Дагестане] / Алексей Чичкин // Российская газета. Экономика (приложение). – 2009. – 25 дек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4 Формы организаций и сотрудничества в экономик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Выгодные соседи: [Ставропольские предприятия Активно налаживают сотрудничество с Дагестаном] / Тимур Алиев // Российская газета. – 2009. – 22 апр. – С. 17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Тамада с патентом: [депутаты Дагестана оценили годовой заработок предпринимателей] / Тимур Алиев // Российская газета. – 2009. – 3 февр. – С. 17. </w:t>
      </w:r>
    </w:p>
    <w:p>
      <w:pPr>
        <w:pStyle w:val="21"/>
        <w:numPr>
          <w:ilvl w:val="0"/>
          <w:numId w:val="8"/>
        </w:numPr>
        <w:rPr/>
      </w:pPr>
      <w:r>
        <w:rPr/>
        <w:t>Аминов, Х. Сулеймана Керимова штормит в «Русском море»: [25% в «Главстрой СПб» принадлежат акционерам «Русского моря»] / Халиль Аминов, Яна Карпова // Коммерсантъ. – 2009. – 27 февр. – С. 9.</w:t>
      </w:r>
    </w:p>
    <w:p>
      <w:pPr>
        <w:pStyle w:val="21"/>
        <w:numPr>
          <w:ilvl w:val="0"/>
          <w:numId w:val="8"/>
        </w:numPr>
        <w:rPr/>
      </w:pPr>
      <w:r>
        <w:rPr/>
        <w:t>Гаджиев, А. Организация сберегательного бизнеса: зарубежный и российский опыт / А.А. Гаджиев, Ф.К. Хасин, А. К. Алилова // Финансы и кредит. – 2009. – № 9. – С. 63-68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Гамидов, Г. С. Инновации и конкурентоспособность  - главные факторы устойчивого развития промышленных предприятий / Г. С. Гамидов, А. Н. Тапсаев, Д. З. Гаджимурадова // Инновации. – 2009. – № 1. – С. 85 – 9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еримова озолотили: [Владимир Потанин продал Сулейману Керимову около 20% акций крупнейшей золотодобывающей компании России] // Эксперт. – 2009. – № 9. – С. 10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уликов, С. Сулейман Керимов покорил «ПИК»: [«Нафта-Москва» получила четверть акций одного из крупнейших девелоперов страны] / Сергей Куликов // Независимая газета. – 2009. – 2 апр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Лоссан, А. Стены плача: [«Нафта-Москва» Сулеймана Керимова приобрела 25% акций ГК «ПИК»] /Алексей Лоссан // Компания. – 2009. – № 19. – С. 16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Неконтрольные пакеты: [Сулейман Керимов купил еще 15% акций «Полюс Золота»] // Эксперт. – 2009. – 18-24 мая. – С. 10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ичкарь, О. Сулейман Керимов забрался на ПИК: [о сделке по приобретению 45% группы ПИК компанией «Нафта-Москва»] / Ольга Сичкарь // Коммерсантъ. – 2009. – 25 марта. – С. 1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мирнов, Д. Сулейман Керимов идет на «Полюс» с двух сторон: [заявку Сулеймана Керимова на акции компании, рассмотрит комиссия по иностранным инвестициям во главе с премьером Владимиром Путиным] / Дмитрий Смирнов // Коммерсантъ. – 2009. – 12 февр. – С. 1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троители танцуют лезгинку: [Сулейман Керимов приобрел 25% строительного конгломерата «Группа ПИК»] // Эксперт. – 2009. –  № 13. – С. 6. 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6 Финансы. Банковское дело. Деньг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Без процентов: [в Дагестане появился банк, работающий по канонам ислама] / Тимур Алиев // Российская газета. – 2009. – 2 сент. – С. 18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Есть три кита: [госзаказ, кооперация с ведущими предприятиями и новые технологии помогут Дагестану преодолеть финансовый кризис] / Тимур Алиев // Российская газета. – 2009. – 28 окт. – С. 2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Казна в равновесии: [бюджет Дагестана на 2010г. будет бездефицитным за счет увеличения налоговых сборов и федеральной помощи] / Тимур Алиев // Российская газета. – 2009. – 11 нояб. – С. 2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Подъемная сила: [увеличение ставок по транспортному налогу позволит улучшить финансовое положение городов и районов Дагестана] / Тимур Алиев // Российская газета. – 2009. – 7 окт. – С. 2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Час уплаты: [дагестанские банки ужесточают кредитную политику] / Тимур Алиев // Российская газета. – 2009. – 14 окт. – С. 26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минов, Х. Сулейман Керимов кружит над «Москвой»: [«Нафта-Москва» может выкупить 26% компании «Декмос»] / Халиль Аминов, Ольга Сичкарь // Коммерсантъ. – 2009. – 20 апр. – С. 1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рсланбекова, А. Проблемы и перспективы развития законодательства о налоговой ответственности / А.З. Арсланбекова // Закон и право. – 2009. – № 2. – С. 102 – 103. </w:t>
      </w:r>
    </w:p>
    <w:p>
      <w:pPr>
        <w:pStyle w:val="21"/>
        <w:numPr>
          <w:ilvl w:val="0"/>
          <w:numId w:val="8"/>
        </w:numPr>
        <w:rPr/>
      </w:pPr>
      <w:r>
        <w:rPr/>
        <w:t>Бацына, С.Ю. Факторный анализ кредитных вложений: [о факторах, повлиявших на усиление кредитной активности региональных коммерческих банков за последние годы</w:t>
      </w:r>
      <w:r>
        <w:rPr>
          <w:sz w:val="30"/>
        </w:rPr>
        <w:t xml:space="preserve">  в РД</w:t>
      </w:r>
      <w:r>
        <w:rPr/>
        <w:t>] / С.Ю. Бацына, Х.Х.Магомедова, Д.С. Мамаева // Деньги и кредит. – 2009.  –  №12. – С.31-36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Гаджиев, А. А. Опыт потребительского кредитования в Дагестане / А. А. Гаджиев, Ф.А. Рахманова // Финансы и кредит. – 2009. – № 29. – С. 19-2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Гаджиев, А. А. Организация коммерческого кредита и его роль в развитии экономики / А. А. Гаджиев, А. М. Сулейманова, Э. С. Агаметова // Финансы и кредит. – 2009. – № 30. – С. 29-36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Гаджиев, А. А. Роль банков в развитии малого и среднего бизнеса / А. А. Гаджиев, А. Г. Шуайпова, А. З. Зейналов // Банковское дело. – 2009. – № 7. – С. 99-10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Гаджиев, А.А. Становление и развитие банковского сектора Дагестана / А. А. Гаджиев, А. К. Алилова, А. М. Керимова // Финансы и кредит. – 2009. – № 31. – С. 27-30. </w:t>
      </w:r>
    </w:p>
    <w:p>
      <w:pPr>
        <w:pStyle w:val="21"/>
        <w:numPr>
          <w:ilvl w:val="0"/>
          <w:numId w:val="8"/>
        </w:numPr>
        <w:ind w:left="28" w:firstLine="680"/>
        <w:rPr/>
      </w:pPr>
      <w:r>
        <w:rPr/>
        <w:t>Изабакаров, И. Г. Государственное регулирование Российского страхового рынка в условиях мирового финансового кризиса / И. Г. Изабакаров, Ю.М. Махдиева // Финансы и кредит. – 2009. – № 20. – С. 38-42</w:t>
      </w:r>
    </w:p>
    <w:p>
      <w:pPr>
        <w:pStyle w:val="21"/>
        <w:numPr>
          <w:ilvl w:val="0"/>
          <w:numId w:val="8"/>
        </w:numPr>
        <w:rPr/>
      </w:pPr>
      <w:r>
        <w:rPr/>
        <w:t>Ильясов, С. О векселе и вексельном рынке / С. М. Ильясов, А. А. Гаджиев, Д. С. Ахмедова, Ж.С. Багомедов // Деньги и кредит. – 2009. – № 2. – С. 49 – 54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Исаева, Ш. Анализ влияния налоговых поступлений на формирование бюджета республики Дагестан / Шамсият Исаева // Предпринимательство. – 2009. – № 1. – С. 89-90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азимагомедов, А. Банковские противодействия легализации доходов, полученных преступным путем / А. А. Казимагомедов, З. Ш. Нагиев // Финансы и кредит. – 2009. – 23 июн. – С. 91-93. </w:t>
      </w:r>
    </w:p>
    <w:p>
      <w:pPr>
        <w:pStyle w:val="21"/>
        <w:numPr>
          <w:ilvl w:val="0"/>
          <w:numId w:val="8"/>
        </w:numPr>
        <w:rPr/>
      </w:pPr>
      <w:r>
        <w:rPr/>
        <w:t>Хизриева, Д. Преимущества и отличительные черты лизинговой сделки от кредитного договора / Дагмара Хизриева // Право и экономика. – 2009. – № 8. – С. 30-36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Конкурс на шампуре: [о всероссийском конкурсе экономических проектов; Дагестан представит разработки в сфере АПК] / Тимур Алиев // Российская газета. – 2009. – 15 апр. – С. 20. </w:t>
      </w:r>
    </w:p>
    <w:p>
      <w:pPr>
        <w:pStyle w:val="21"/>
        <w:numPr>
          <w:ilvl w:val="0"/>
          <w:numId w:val="8"/>
        </w:numPr>
        <w:rPr/>
      </w:pPr>
      <w:r>
        <w:rPr/>
        <w:t>Гамидов, Г.С. Инновации в антикризисной борьбе и посткризисном развитии общества: [анализ основных подходов и методов вывода экономики из кризиса] / Г.С. Гамидов // Инновации. – 2009. – 08 (август). – С.24-3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Запасной вариант: [прогноз экономического развития Дагестана придется доработать] Тимур Алиев // Российская газета. – 2009. – 30 сент. – С. 2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Повод для оптимизма: [рост основных экономических показателей Дагестана обеспечен производством напитков] / Тимур Алиев // Российская газета. – 2009. – 20 мая. – С. 19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Попали в молоко: [о работе некоторых агрохозяйств Дагестана в период финансового кризиса] / Тимур Алиев // Российская газета. – 2009. – 10 февр. – С. 17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Алиев, Т. Рубли и копыта: [привлечению инвестиций в Дагестан помешали бараны] / Тимур Алиев // Российская газета. – 2009. – 20 янв. – С. 1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0 Право в целом. Пропедевтика. Методы и вспомогательные правов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Азизова, В.Т. Модель обеспечения единого правового пространства Российской Федерации  на уровне субьектов федерации: [исследуется правовая основа создания и функционирования регионального механизма на обеспечение единого правового пространства и его недостатки] / В.Т. Азизова // Закон и право. – 2009.  –  №12. – С. 23-25.</w:t>
      </w:r>
    </w:p>
    <w:p>
      <w:pPr>
        <w:pStyle w:val="21"/>
        <w:numPr>
          <w:ilvl w:val="0"/>
          <w:numId w:val="8"/>
        </w:numPr>
        <w:rPr/>
      </w:pPr>
      <w:r>
        <w:rPr/>
        <w:t>Джабраилова, А. Д. Роль адатов народов Дагестана в формировании эколого-правового статуса гражданина (историко-правовой аспект) / А. Д. Джабраилова, Э. Д. Раджабова // Государство и право. – 2009. – № 2. – С. 93-96.</w:t>
      </w:r>
    </w:p>
    <w:p>
      <w:pPr>
        <w:pStyle w:val="21"/>
        <w:numPr>
          <w:ilvl w:val="0"/>
          <w:numId w:val="8"/>
        </w:numPr>
        <w:rPr/>
      </w:pPr>
      <w:r>
        <w:rPr/>
        <w:t>Ибрагимова, П.И. Становление и развитие института высшего должностного лица субьекта РФ: [анализируются этапы эволюции института высшего должностного лица субьекта РФ] / П.И. Ибрагимова // Закон и право. – 2009.  –  №12. – С.26-29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Омарова, С. М. Выборность как принцип формирования и функционирования органов исполнительной власти / Э. Т. Рамазанова // Закон и право. – 2009. – № 4. – С. 12-13. </w:t>
      </w:r>
    </w:p>
    <w:p>
      <w:pPr>
        <w:pStyle w:val="21"/>
        <w:numPr>
          <w:ilvl w:val="0"/>
          <w:numId w:val="8"/>
        </w:numPr>
        <w:rPr/>
      </w:pPr>
      <w:r>
        <w:rPr/>
        <w:t>Рамазанов, А.Х. Трансформация Дагестанской государственности с точки зрения принципов правового государства: [историко-правовой анализ проблемы] / А.Х. Рамазанов, З. М. Гасанов // Закон и право. – 2009.  –  №10. – С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1 Международ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>
          <w:szCs w:val="28"/>
        </w:rPr>
      </w:pPr>
      <w:r>
        <w:rPr/>
        <w:t xml:space="preserve"> </w:t>
      </w:r>
      <w:r>
        <w:rPr/>
        <w:t xml:space="preserve">Ибрагимов, А. М. Международное правовое регулирование прав личности в период вооруженных конфликтов / А. М. Ибрагимов, Аль-Арражи Мохаммед Хойтель Ахмед // Северокавказский Юридический вестник. – 2009. – № 4. – С. 74 – 77. </w:t>
      </w:r>
    </w:p>
    <w:p>
      <w:pPr>
        <w:pStyle w:val="21"/>
        <w:numPr>
          <w:ilvl w:val="0"/>
          <w:numId w:val="8"/>
        </w:numPr>
        <w:rPr>
          <w:szCs w:val="28"/>
        </w:rPr>
      </w:pPr>
      <w:r>
        <w:rPr/>
        <w:t xml:space="preserve">Ибрагимов, А. М. Специфика норм о гарантиях в международном морском и речном праве / А. М. Ибрагимов // Право и политика. – 2009. – №9. – С. 1889 – 1898. </w:t>
      </w:r>
    </w:p>
    <w:p>
      <w:pPr>
        <w:pStyle w:val="21"/>
        <w:numPr>
          <w:ilvl w:val="0"/>
          <w:numId w:val="0"/>
        </w:numPr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342 Государственное право. Конституционное право. Административное право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Джемаль, О. Судебное свершение: [о скандальных выборах мэра г. Дербента] / О. Джемаль, М. Ханмагомедов //  </w:t>
      </w:r>
      <w:r>
        <w:rPr>
          <w:lang w:val="en-US"/>
        </w:rPr>
        <w:t>Newsweek</w:t>
      </w:r>
      <w:r>
        <w:rPr/>
        <w:t xml:space="preserve"> . – 2009. – 14-20 дек.(№ 51). – С.31-33.</w:t>
      </w:r>
    </w:p>
    <w:p>
      <w:pPr>
        <w:pStyle w:val="21"/>
        <w:numPr>
          <w:ilvl w:val="0"/>
          <w:numId w:val="8"/>
        </w:numPr>
        <w:rPr/>
      </w:pPr>
      <w:r>
        <w:rPr/>
        <w:t>Иванов, М. Муху Алиев надеется на высшие инстанции: [единороссы планируют довести дело до Верховного суда РФ] / Максим Иванов // Коммерсантъ. – 2009. – 7дек. – С.3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Ибрагимов, Я. М. Судебная практика как источник Российского избирательного права / Я. М. Ибрагимов // Закон и право. – 2009. – № 6. – С. 49-50 </w:t>
      </w:r>
    </w:p>
    <w:p>
      <w:pPr>
        <w:pStyle w:val="21"/>
        <w:numPr>
          <w:ilvl w:val="0"/>
          <w:numId w:val="8"/>
        </w:numPr>
        <w:rPr/>
      </w:pPr>
      <w:r>
        <w:rPr/>
        <w:t>Рыбина, Ю. Дербенту присудили повторные выборы мэра / Юлия Рыбина, Ирина Нагорных // Коммерсантъ. – 2009. – 24 дек. – С.4.</w:t>
      </w:r>
    </w:p>
    <w:p>
      <w:pPr>
        <w:pStyle w:val="21"/>
        <w:numPr>
          <w:ilvl w:val="0"/>
          <w:numId w:val="8"/>
        </w:numPr>
        <w:rPr/>
      </w:pPr>
      <w:r>
        <w:rPr/>
        <w:t>Рыбина, Ю. Дербентский суд поверил изберателям: [итоги выборов мэра города отменены] / Юлия Рыбина // Коммерсантъ. – 2009. –  9дек. – С.3.</w:t>
      </w:r>
    </w:p>
    <w:p>
      <w:pPr>
        <w:pStyle w:val="21"/>
        <w:numPr>
          <w:ilvl w:val="0"/>
          <w:numId w:val="8"/>
        </w:numPr>
        <w:rPr/>
      </w:pPr>
      <w:r>
        <w:rPr/>
        <w:t>Садикова, И.С. Конституционно-правовые основы защиты персональных данных: [рассматриваются проблемы коституционно-правовой защиты персональных данных личности] / И.С. Садикова // Закон и право. – 2009. - №12. – С. 50-51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3 Уголовное право. Уголовное судопроизводство. 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Красный коридор: [дагестанских должников не выпускают за границу] / Тимур Алиев // Российская газета. – 2009. – 29 июля. – С. 20. </w:t>
      </w:r>
    </w:p>
    <w:p>
      <w:pPr>
        <w:pStyle w:val="21"/>
        <w:numPr>
          <w:ilvl w:val="0"/>
          <w:numId w:val="8"/>
        </w:numPr>
        <w:rPr/>
      </w:pPr>
      <w:r>
        <w:rPr/>
        <w:t>Алиев, Т. Нефть и налоги: [в Дагестане работника налоговой инспекции подозревают в хищении нефти] / Тимур Алиев // Российская газета. – 2009. – 29 окт. – С. 28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Украли выплаты: [в Дагестане задержали подозреваемых в хищении 200 млн. бюджетных рублей] / Тимур Алиев // Российская газета. – 2009. – 11 июн. – С. 2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Бойко, А. В Москве появились поддельные деньги высшего качества: [есть материал о Дагестане] / Александр Бойко // Комсомольская правда. – 2009. – 15 апр. – С. 6. </w:t>
      </w:r>
    </w:p>
    <w:p>
      <w:pPr>
        <w:pStyle w:val="21"/>
        <w:numPr>
          <w:ilvl w:val="0"/>
          <w:numId w:val="8"/>
        </w:numPr>
        <w:rPr/>
      </w:pPr>
      <w:r>
        <w:rPr/>
        <w:t>Викторова, Е. Нефтяной спрут: [незаконный бизнес: есть материал о Дагестане</w:t>
      </w:r>
      <w:r>
        <w:rPr>
          <w:sz w:val="30"/>
        </w:rPr>
        <w:t xml:space="preserve"> / Елена Викторова // Российская газета. – 2009. – 3дек. – С.28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Графова, Л. Изгнание: [Арбитражный суд Дагестана постановил: выселить благотворительную больницу для женщин] / Лидия Графова // Новая газета. – 2009. – 25 февр. – С. 13. </w:t>
      </w:r>
    </w:p>
    <w:p>
      <w:pPr>
        <w:pStyle w:val="21"/>
        <w:numPr>
          <w:ilvl w:val="0"/>
          <w:numId w:val="8"/>
        </w:numPr>
        <w:rPr/>
      </w:pPr>
      <w:r>
        <w:rPr/>
        <w:t>Ибрагимов, И. Правомерные возможности защиты прав потерпевшего / И. М. Ибрагимов // Российская юстиция. – 2009. – № 5. – С. 57-61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Игорев, А. «Правозащитница» чуть не взорвала маршрутку: [на Кавказе задержали активистку обществ. организации «Матери Дагестана за права человека»] / А. Игорев // Комсомольская правда. – 2009. – 13 янв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аксимов, Ф. Дагестанского депутата выводят на чистый газ: [его деятельность сверят с уголовным кодексом] / Федор Максимов; Юлия Рыбина // Коммерсантъ. – 2009. – 12 янв. – С. 5. </w:t>
      </w:r>
    </w:p>
    <w:p>
      <w:pPr>
        <w:pStyle w:val="21"/>
        <w:numPr>
          <w:ilvl w:val="0"/>
          <w:numId w:val="8"/>
        </w:numPr>
        <w:rPr/>
      </w:pPr>
      <w:r>
        <w:rPr/>
        <w:t>Низамов, Р. Чемпиона мира по тайскому боксу расстреляли два киллера: [в Москве расправились с 27-летним спортсменом Муслимом  Абдуллаевым] / Ренат Низамов // Комсомольская правда. – 2009. – 26 дек. – С.5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Орехов, И. Из тел матросов-славян дагестанцы выложили слово «Кавказ»?: [группа призывников-кавказцев долгое время терроризировала сослуживцев в Калининградской области] / Игорь Орехов // Комсомольская правда. – 2009. – 18 нояб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Панченко, Л. Фальшивомонетчиков поймали сетью: [есть материал о Дагестане] / Лина Панченко // Московский комсомолец. – 2009. – 15 апр. – С. 5. </w:t>
      </w:r>
    </w:p>
    <w:p>
      <w:pPr>
        <w:pStyle w:val="21"/>
        <w:numPr>
          <w:ilvl w:val="0"/>
          <w:numId w:val="8"/>
        </w:numPr>
        <w:rPr/>
      </w:pPr>
      <w:r>
        <w:rPr/>
        <w:t>Першина, Е. Прокуратура Дагестана проверила Минфин РД</w:t>
      </w:r>
      <w:r>
        <w:rPr>
          <w:sz w:val="26"/>
        </w:rPr>
        <w:t xml:space="preserve"> / </w:t>
      </w:r>
      <w:r>
        <w:rPr/>
        <w:t>Елена</w:t>
      </w:r>
      <w:r>
        <w:rPr>
          <w:sz w:val="26"/>
        </w:rPr>
        <w:t xml:space="preserve"> </w:t>
      </w:r>
      <w:r>
        <w:rPr/>
        <w:t>Першина // Коммерсантъ. – 2009. – 7дек. – С.3.</w:t>
      </w:r>
    </w:p>
    <w:p>
      <w:pPr>
        <w:pStyle w:val="21"/>
        <w:numPr>
          <w:ilvl w:val="0"/>
          <w:numId w:val="8"/>
        </w:numPr>
        <w:rPr/>
      </w:pPr>
      <w:r>
        <w:rPr/>
        <w:t>Родин, И. Особая судебная зона – Кавказ : [суда присяжных лишится не только Ингушетия, но и Дагестан] / И. Родин // Независимая газета. – 2009. – № 175-176. – С. 1-3. !1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Верховный суд Дагестана изменил своим оправданиям: [обвиняемые в покушениях на бывшего вице-премьера А. Амутинова приговорены с четвертой попытки] / Юлия Рыбина // Коммерсантъ. – 2009. – 29 апр. – С. 6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Мирных жителей расстреляли вместе с боевиками: [пострадавшие требуют расследования спецоперации в Махачкале] // Юлия Рыбина // Коммерсантъ. – 2009. – 25 марта. – С. 6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На чекиста боевик вышел через брата: [расследуется покушение на главу отдела УФСБ Дагестана] / Юлия Рыбина // Коммерсантъ. – 2009. – 8 апр. – С. 6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Рыбина, Ю. Правозащитнице оставили право на защиту: [активистка «Матерей Дагестана» задержана по подозрению в незаконном обороте боеприпасов] / Юлия Рыбина // Коммерсантъ. – 2009. – 13 янв. – С. 6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Рыбина, Ю. Присяжные обезоружили обвиняемого: [по делу об убийстве лидера дагестанского «Яблока» вынесен противоречивый вердикт] / Юлия Рыбина // Коммерсантъ. – 2009. – 21янв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Присяжных попросили не замечать представителей «Яблока»: [в Дагестанском суде начались прения по делу об убийстве Фарида Бабаева] / Юлия Рыбина // Коммерсантъ. – 2009. – 20 янв. – С. 6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Прокурор собрал гостей под выстрелы: [в Дагестане расследуют убийство главы района] / Юлия Рыбина // Коммерсантъ. – 2009. – 3 фев. – С. 4. 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Рыбина, Ю. «Шариат» взял генерала на себя: [расследуется убийство Валерия Липинского] / Юлия Рыбина // Коммерсантъ. – 2009. – 11 янв. – С. 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негирев, Ю. Кавказская честь: [о кизилюртовце Магомеде Абдужанове, преступления которого покрывают родня и дружки из милиции] / Юрий Снегирев // Известия. – 2009. – 31 июля. – С. 1, 10.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 Гражданское право. Судоустро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Гаджиев, Г. Об особенностях конституционно-правового истолкования норм гражданского права / Гадис Гаджиев // Закон. – 2009. – №9. – С. 54-60. 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7.5 Внедоговорное обязательственное право, обязательства по закон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Арсланбекова, А. З. Развитие законодательства о бюджетной ответственности: некоторые проблемы: [о соотношении норм Бюджетного кодекса РФ и кодекса РФ об административных правонарушениях] / А. З. Арсланбекова // Закон и право. – 2009. – № 4. – С. 54-56. 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.9 Гражданское процессуальное право. Судоустро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За Северным Кавказом присмотрит кадр с Южного Урала: [Дагестану нашли прокурора в Челябинске] / Ю. Рыбина, Н. Яблонский // Коммерсантъ. – 2009. – 25 авг. – С. 4.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9.2 Трудов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Поплатился креслом: [за постоянную задержку зарплаты руководителя предприятия сняли с должности] / Тимур Алиев // Российская газета. – 2009. – 21 мая. – С. 19.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9.6 Правовые проблемы охраны окружающей сред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Муртазалиева, А. М. Конституционные принципы правового государства как основа для развития экологического права и практики в сфере охраны окружающей среды. / А. М. Муртазалиев // Экологическое право. – 2009. – № 4. – С. 2-6. 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5 Государственное административное управление. Военное дело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51/354 Государственное административное управле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Капремонт вскладчину: [на реформирование ЖКХ Дагестана будет направлено 3,6 миллиарда рублей] / Тимур Алиев // Российская газета. – 2009. – 2 сент. – С. 20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Ремонт за свой счет: [ЖКХ Дагестана могут лишить господдержки] / Тимур Алиев // Российская газета. – 2009. – 8 апр. – С. 18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Беспредел: [дагестанцы угрожают русским солдатам Алейской дивизии расправой над их родными] // Патриот. – 2009. – № 29. – С. 15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Винник, В. Твои, Россия, сыновья!: [Глава МВД России Рашид Нургалиев передал Звезду Героя России вдове министра внутренних дел Дагестана Адильгерея Магомедтагирова] Вадим Винник, Дмитрий Геннадьев // Щит и меч. – 2009. – 2 июля – С. 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Гайдарбекова, А. М. Некоторые аспекты новой модели формирования глав регионов: [на примере Республики Дагестан] / А.М. Гайдарбеков // Закон и право. – 2009. – № 6 – С. – 68-70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ыбина, Ю. Жители Дагестана бьются за светлое настоящее: [женщины и дети захватывают электроподстанции, требуя включить свет] / Юлия Рыбина // Коммерсантъ. – 2009. – 28 мая. – С. 6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Шамхалов, М. Взаимосвязь государственной власти и местного самоуправления / Махач Шамхалов // Власть. – 2009. – № 4. – С. 46-50. </w:t>
      </w:r>
    </w:p>
    <w:p>
      <w:pPr>
        <w:pStyle w:val="21"/>
        <w:numPr>
          <w:ilvl w:val="0"/>
          <w:numId w:val="8"/>
        </w:numPr>
        <w:rPr/>
      </w:pPr>
      <w:r>
        <w:rPr/>
        <w:t>Шаповалов, А. Дагестанки поддержали высокое напряжение: [о захвате электростанции группой женщин] / Александр Шаповалов, Милрад Фатуллаев // Независимая газета. – 2009. – 28 мая. – С.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55/359 Военное дело. Военное искусство. Военные науки. Вооруженные сил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Типы оборонки: [дагестанское предприятие ВПК освоило выпуск гражданской продукции] / Тимур Алиев // Российская газета. – 2009. – 8 июл. – С. 19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Воронов, К. Мотострелки сошлись стенка на стенку: [44 военнослужащих из Дагестана объявили голодовку] / Константин Воронов, Юлия Рыбина // Коммерсантъ. – 2009. – 9 июл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Давыденко, В. Грамотный призыв: [почти каждый второй новобранец из Дагестана имеет высшее образование] / Вадим Давыденко // Российская газета. – 2009. – 15 окт. – С. 27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тепанов, А. На взлете столкнулись два военных самолета / Александр Степанов // Комсомольская правда. – 2009. – 17 янв. – С. 5.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64 Социальное обеспеч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Ключевой момент: [дагестанские сироты получили ключи от новых квартир] / Тимур Алиев // Российская газета. – 2009. – 12 нояб. – С. 2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азибекова, Н. А. Теоретико-методологические основы социальной защиты населения / Н. А. Казибекова // Экономические науки. – 2009. – № 4. – С. 76. 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.0 Общие вопросы образования, воспитания и обуч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Алибекова, З. Н. Ценности семейного воспитания народов Дагестана / З. Н. Алибекова // Педагогика. – 2009. – № 6. – С. 49-53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М. Н. Педагогические условия предупреждения и преодоления подростковой дезадаптации / М. Н. Алиев, Ш. А. Гаджиев // Педагогика. – 2009. – № 7. – С. 67-71. </w:t>
      </w:r>
    </w:p>
    <w:p>
      <w:pPr>
        <w:pStyle w:val="21"/>
        <w:numPr>
          <w:ilvl w:val="0"/>
          <w:numId w:val="8"/>
        </w:numPr>
        <w:rPr/>
      </w:pPr>
      <w:r>
        <w:rPr/>
        <w:t>Алиев, Т. Призраки в школе: [деньги на зарплату выделялись учителям, которых не было в штатном расписании] / Тимур Алиев // Российская газета. – 2009. – 19 нояб. – С. 28.</w:t>
      </w:r>
    </w:p>
    <w:p>
      <w:pPr>
        <w:pStyle w:val="21"/>
        <w:numPr>
          <w:ilvl w:val="0"/>
          <w:numId w:val="8"/>
        </w:numPr>
        <w:rPr/>
      </w:pPr>
      <w:r>
        <w:rPr/>
        <w:t>Байрамбекова, М.М. Центр эстетического воспитания «Радуга» г. Махачкала: [творческое развитие детей] / М.М. Байрамбекова, А.П. Хорошевская // Воспитание школьников. – 2009.  –  №10. – С.26-28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Безменов, А. Портал на парте: [обучение в школах горных селений планируют через Интернет] /Александр Безменов // Российская газета. – 2009.  – 16дек. (№241). – С.27. </w:t>
      </w:r>
    </w:p>
    <w:p>
      <w:pPr>
        <w:pStyle w:val="21"/>
        <w:numPr>
          <w:ilvl w:val="0"/>
          <w:numId w:val="8"/>
        </w:numPr>
        <w:rPr/>
      </w:pPr>
      <w:r>
        <w:rPr/>
        <w:t>Гасанов, М.М. Этнокультурный диалог как средство воспитания студенческой молодёжи: [об обучении и воспитании молодежи в Дагестане] / М.М. Гасанов // Педагогика. – 2009.  –  №9. – С.59-65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Исламова, З.Б. Самоутверждение подростков в процессе воспитания и обучения / З. Б. Исламова // Педагогика. – 2009. – № 7. – С. 62-67. </w:t>
      </w:r>
    </w:p>
    <w:p>
      <w:pPr>
        <w:pStyle w:val="21"/>
        <w:numPr>
          <w:ilvl w:val="0"/>
          <w:numId w:val="8"/>
        </w:numPr>
        <w:rPr/>
      </w:pPr>
      <w:r>
        <w:rPr/>
        <w:t>Насруллаева, Ш.А. Конкурсы по русскому языку в начальных классах национальной школы: [о  поднятии преподавания  русского  языка на новый качественный уровень] / Ш.А. Насруллаева // Начальная школа. – 2009. – №10. – С.37-39.</w:t>
      </w:r>
    </w:p>
    <w:p>
      <w:pPr>
        <w:pStyle w:val="21"/>
        <w:numPr>
          <w:ilvl w:val="0"/>
          <w:numId w:val="8"/>
        </w:numPr>
        <w:rPr/>
      </w:pPr>
      <w:r>
        <w:rPr/>
        <w:t>Эскендаров, А.А. Феномен сконворда: [об оригинальной методике преподавания химии в школе с. Куруш Хасавюртовского района] / А.А. Эскендаров // Химия в школе. – 2009. –  №8. – С.48-49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371 Организация воспитания и образования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Алиев, Т. Попали в сети: [школы в Дагестане могут остаться без Интернета] / Тимур Алиев // Российская газета. – 2009. – 17 февр. – С. 14.   </w:t>
      </w:r>
    </w:p>
    <w:p>
      <w:pPr>
        <w:pStyle w:val="21"/>
        <w:numPr>
          <w:ilvl w:val="0"/>
          <w:numId w:val="8"/>
        </w:numPr>
        <w:rPr/>
      </w:pPr>
      <w:r>
        <w:rPr/>
        <w:t>Газалиев, М. Дагестанская национальная школа: актуальные проблемы преподавания русского языка и литературы / М. Г. Газалиев // Первое сентября Русский язык. – 2009. – №05 – С. 7–9.</w:t>
      </w:r>
    </w:p>
    <w:p>
      <w:pPr>
        <w:pStyle w:val="21"/>
        <w:numPr>
          <w:ilvl w:val="0"/>
          <w:numId w:val="8"/>
        </w:numPr>
        <w:rPr/>
      </w:pPr>
      <w:r>
        <w:rPr/>
        <w:t>Мутавова, Н. Компьютер идет в гору: [об открытии новой школы в дагест. селе Гимры] / Нина Мутавова // Российская газета. – 2009. – 11 февр. – С. 14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Юнусова, К. Этническая идентификация личности как фактор патриотического воспитания: [на примере Дагестана] / К. А. Юнусова // Педагогика. – 2009. – № 1. – С. 43-47.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</w:rPr>
        <w:t>373 Дошкольное воспитание и образование. Общее школьное образование. Общеобразовательная школа.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Шихалиев, Х. Ш. Диалогизация содержания обучения математике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ах как одно из средств развития речи и мышления учащихся / Х. Ш. Шихалиев, Н. М. Таги-Заде // Начальная школа. – 2009. – № 5. – С. 38. </w:t>
      </w:r>
    </w:p>
    <w:p>
      <w:pPr>
        <w:pStyle w:val="21"/>
        <w:numPr>
          <w:ilvl w:val="0"/>
          <w:numId w:val="0"/>
        </w:numPr>
        <w:ind w:left="3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378 Высшее образование. Высшая школа. Подготовка научных кадров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Джабраилов, Ю. В начале восхождения: [о проведении научного форума студенческой молодежи в Дагестанском государственном педагогическом университете] / Юсуп Джабраилов // Поиск. – 2009. – 29 мая. – С.2.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379.8 Организация досуг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Бирюлин, Р. Приглашает Дагестан: [о развитии туризма: беседа с рук. Агентства по туризму Респ. Дагестан Анатолием Карибовым] / записал Роман Бирюлин // Красная звезда. – 2009. – 23-29 сен. – С.19.</w:t>
      </w:r>
    </w:p>
    <w:p>
      <w:pPr>
        <w:pStyle w:val="21"/>
        <w:numPr>
          <w:ilvl w:val="0"/>
          <w:numId w:val="8"/>
        </w:numPr>
        <w:rPr/>
      </w:pPr>
      <w:r>
        <w:rPr/>
        <w:t>Бондарев, С. Взгляд свысока: [экстремальный туризм на высокогорье принесёт миллионные прибыли] / Сергей Бондарев // Российская газета. – 2009. – 16дек. – С.26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</w:rPr>
        <w:t>391/395 Этнография. Нравы и обычаи. Жизнь народа. Церемониа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Шевцова, А. Клинок Базаля, булат Атаги: [отношение к оружию на Кавказе. Есть материал о Дагестане] / Анна Шевцова // Этносфера. – 2009. – № 6. – С. 34-38. </w:t>
      </w:r>
    </w:p>
    <w:p>
      <w:pPr>
        <w:pStyle w:val="21"/>
        <w:numPr>
          <w:ilvl w:val="0"/>
          <w:numId w:val="0"/>
        </w:numPr>
        <w:ind w:left="71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5 Математика. Ест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2/504 Природа. Охрана природных ресурсов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Моргунов, Д.А. Экологические образы Ногайской степи / Д.В. Моргунов // Экология и жизнь. – 2009.  –  №10. – С.72-77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5 Геология. Геологические и геофиз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53 Экономическая геология. Месторождения полезных ископаемы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>Алиев, Т. С места в карьер:  [в Дагестане пытаются привести в законное русло деятельность карьеров по добыче полезных ископаемых] / Тимур Алиев // Российская газета. – 2009. – 27 янв. – С. 20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Алиев, Т. Счет на секунды: [об отключении элек. света в Махачкале: беседа с зав. реанимац. отд-нием детской Респ. клинич. больницы Зайналом Абидовым] / Тимур Алиев // Российская газета. – 2009. – 10дек. – С.22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Фиговый листок: [в Дагестане вместо больничных начали выдавать справки] / Тимур Алиев // Российская газета. – 2009. – 26 нояб. – С. 22. </w:t>
      </w:r>
    </w:p>
    <w:p>
      <w:pPr>
        <w:pStyle w:val="21"/>
        <w:numPr>
          <w:ilvl w:val="0"/>
          <w:numId w:val="8"/>
        </w:numPr>
        <w:rPr/>
      </w:pPr>
      <w:r>
        <w:rPr/>
        <w:t>Давыденко, В. Близко к сердцу: [о новом кардиологическом центре под Махачкалой] / Вадим Давыденко // Российская газета. – 2009. – 16дек. (№241). – С.27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Мамаев, И. Что видно с гор Дагестана?: [о здравоохранении: беседа с министром здравоохранения республики заслуженным врачом РФ Ильясом Мамаевым / записал Алексей Папырин] // Медицинская газета. – 2009. – 4 февр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Папырин, А. Спасательные операции очень близки: [об открытии в Махачкале Республиканского центра кардиологии и сердечно сосудистой хирургии] / Алексей Папырин // Медицинская газета. – 2009. – № 2. – С. 2.   </w:t>
      </w:r>
    </w:p>
    <w:p>
      <w:pPr>
        <w:pStyle w:val="21"/>
        <w:numPr>
          <w:ilvl w:val="0"/>
          <w:numId w:val="8"/>
        </w:numPr>
        <w:rPr/>
      </w:pPr>
      <w:r>
        <w:rPr/>
        <w:t>Растокин, Ю. Диагноз онлайн: [в  Дагестане будут развивать телемедицину] / Юрий Растокин // Российская газета. – 2009. – 16дек (№241). – С.27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, Т. Мера милосердия: [единственная в России благотворительная больница для женщин, расположенная в Махачкале, доживает свои последние дни] / Тимур Алиев // Российская газета. – 2009. – 12 февр. – С. 13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3 Заболевания пищеварительн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Бахмудов, М.Б. Опыт организации санации полости рта у беременных женщинь и пути их совершенствования / М.Б. Бахмудов, З.Б. Алиева, Б.Р. Бахмудов // Стоматология. – 2009. –  №4. – С.4-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1 Общее машиностроение. Ядерная техника. Электротехника. Технология машиностроения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Гамидов, Г.С. </w:t>
      </w:r>
      <w:r>
        <w:rPr>
          <w:lang w:val="en-US"/>
        </w:rPr>
        <w:t>CALS</w:t>
      </w:r>
      <w:r>
        <w:rPr/>
        <w:t xml:space="preserve"> – технологии в задачах системного управления машиностроительными инновационными  проектами: [</w:t>
      </w:r>
      <w:r>
        <w:rPr>
          <w:lang w:val="en-US"/>
        </w:rPr>
        <w:t>CALS</w:t>
      </w:r>
      <w:r>
        <w:rPr/>
        <w:t xml:space="preserve"> – технологии машиностроительный инновационный проект] / Г.С. Гамидов, Г.Г. Гамидова, А.С. Тепсаев // Инновация. – 2009. – № 2. – С 96 – 101. </w:t>
      </w:r>
    </w:p>
    <w:p>
      <w:pPr>
        <w:pStyle w:val="21"/>
        <w:numPr>
          <w:ilvl w:val="0"/>
          <w:numId w:val="8"/>
        </w:numPr>
        <w:rPr/>
      </w:pPr>
      <w:r>
        <w:rPr/>
        <w:t>Дзагутов, В. Северный Кавказ не внял «Совету рынка»: [подача электроэнергии может быть прекрашена из-за долгов: есть материал о Дагестане] / Владимир Дзагутов // Коммерсантъ. – 2009. – 2дек.(№225). – С.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5 Строительство транспортных коммуникаций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5.7/.8 Автомобильные дороги. Автодорожное строитель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Добро пожаловать в страну гор!: [Дагестан приглашает Межправительственный совет дорожников] // Дороги содружества. – 2009. – № 2. – С. 9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ы все как одна команда: [беседа с начальником ГУ «Дагестанавтодор» М. М. Омаровым] / Б. Каримов // Дороги содружества. – 2009. – № 2. – С. 10-13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На кого опирается опорная сеть: [о работе «Дагестанавтодора»] // Дороги содружества. – 2009. – № 2 – С. 14-15. 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3 Сельское хозяйство. Лесное хозяйство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хота. Рыб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/638 Сельское хозяйство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1.3 Сельскохозяйственные машины и орудия. Сельскохозяйственное машиностро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Безменов, А. Двигатель прогресса: [оборонное предприятие из Дагестана подключилось к проекту по созданию тракторомобиля] / Александр Безменов // Российская газета. Экономика (приложение). – 2009. – 25 дек. (№250). – С.Б3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4 Садоводство в целом. Плод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4.8 Виноградар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Дружинин, Е. Сухой закон по понятиям: [директор ГУП «Кизлярский коньячный завод» о проблемах отрасли] / Е. Дружинин // Российская газета. Экономика (приложение). – 2009. – 25 дек. – С.б3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9.1 Охо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Сефербеков, Р. Когда охотник вышел прогуляться: [условный охотничий язык табасаранцев] / Руслан Сефербеков, Ильяс Магомедов // Родина. – 2009. – № 6. – С. 114-115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4 Электросвязь (организация и эксплуатация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Безменов, А. В зоне доступа: [предприятия связи Дагест. готовятся к реконструкции и модернизации] / Александр Безменов // Российская газета. – 2009. – 16дек. – С. 26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5 Полиграфическая промышленность. Полиграфические предприятия. Издательства. Книжная торговл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Шмелева, Е. Форум Издателей: [Как не пропасть провинциальной книге, обсудят в Махачкале] / Елена Шмелева // Российская газета. – 2009. – 24 июл. – С. 6. 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6 Химическая технология. Химическая промышленность. Пищевая промышленность. Металлургия. Родственные отрасл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63/664 Пищевая промышленность. Пищевые производ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63.2/.3 Винодел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Аджи, М. В вине ли истина? В вине!: [об Алтайских корнях всемирно известных алкогольных напитков] / Мурад Аджи // Литературная Россия. – 2009. – 23 янв. – С. 1,16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19 Охрана сельских и городских достопримечательностей в целом. Охрана памятников истории и куль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Ахмадов, М. История по боку: [о незаконном самострое у стен древней крепости Нарын-Кала в Дербенте] / Магома Ахмадов // Российская газета. – 2009. – 16дек.(№241). – С.26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Давыденко, В. Горы мастеров: [изделия народных промыслов – визитная карточка Дагестана] / Вадим  Давыденко // Российская газета. – 2009. – 16дек. – С.26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Лузина, О. Юг с признаками Севера: [Боспор и Дагестан в Эрмитаже] / Ольга Лузина // </w:t>
      </w:r>
      <w:r>
        <w:rPr>
          <w:lang w:val="en-US"/>
        </w:rPr>
        <w:t>Weekend</w:t>
      </w:r>
      <w:r>
        <w:rPr/>
        <w:t xml:space="preserve"> Коммерсантъ. – 2009.  – 11дек. – С.42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 Зрелищные искусства. Массовые развлечения. Игры. Спорт</w:t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791 Массовые развлечения и представлен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Алиев, Т. Мелодрама экономкласса: [в Махачкале прошла презентация полнометражного художественного фильма] / Тимур Алиев // Российская газета. – 2009. – 2 апр. – С. 20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опылова, В. Ангел-переводчик Андрея Тарковского: [книга в память об Андрее Тарковском] / Вера Копылова // Московский Комсомолец. – 2009. – 4 июн. – С. 9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амм, В. В Иванове помнят Тарковского: [в Иванове прошел кинофестиваль памяти А. Тарковского] / Вита Рамм // Известия. – 2009. – 3 июня. – С. 10. 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  <w:t xml:space="preserve">  </w:t>
      </w:r>
    </w:p>
    <w:p>
      <w:pPr>
        <w:pStyle w:val="21"/>
        <w:numPr>
          <w:ilvl w:val="0"/>
          <w:numId w:val="0"/>
        </w:numPr>
        <w:ind w:left="140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796/799 Физическая культура. Спортивные игры.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порт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Беляев, А. Лучше гор может быть только гол: [ «Анжи» из Махачкалы - переходит в Премьер-лигу] / А. Беляев // </w:t>
      </w:r>
      <w:r>
        <w:rPr>
          <w:lang w:val="en-US"/>
        </w:rPr>
        <w:t>Newsweek</w:t>
      </w:r>
      <w:r>
        <w:rPr/>
        <w:t>. – 2009. - №46 (9-15 ноябрь). – С.60-62.</w:t>
      </w:r>
    </w:p>
    <w:p>
      <w:pPr>
        <w:pStyle w:val="21"/>
        <w:numPr>
          <w:ilvl w:val="0"/>
          <w:numId w:val="8"/>
        </w:numPr>
        <w:rPr/>
      </w:pPr>
      <w:r>
        <w:rPr/>
        <w:t>Бондарев, С. Место для разбега: [мастерство профессиональных спортсменов в Дагестане закладываются на дворовых площадках] / Сергей Бондарев // Российская газета. – 2009. – 16 дек.(№241). – С.27.</w:t>
      </w:r>
    </w:p>
    <w:p>
      <w:pPr>
        <w:pStyle w:val="21"/>
        <w:numPr>
          <w:ilvl w:val="0"/>
          <w:numId w:val="8"/>
        </w:numPr>
        <w:rPr/>
      </w:pPr>
      <w:r>
        <w:rPr/>
        <w:t>Бутов, С. Елена Исинбаева: «Вокруг меня слишком много лишних людей»: [поражение двукратной олимпийской чемпионки и рекордсменки мира в прыжках с шестом] / С. Бутов // Спорт-экспресс. – 2009. – 20 авг. – С. 1-2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Быстров, Д. Каждый китаец будет знать Исинбаеву в лицо: [Елена заключит рекламный контакт с одним из крупнейших китайских продавцов спортивных товаров] / Денис Быстров // Известия. – 2009. – 12 февр. – С. 1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Гетьманов, П. Еще выше? Очень скоро!: [на юбилейном турнире «Звезды шеста», состоявшегося в Донецке, Елена Исинбаева дважды улучшила мировой рекорд] / Павел Гетьманов // Российская газета. – 2009. – 17 февр. – С. 16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Гриднева, Д. В премьер-лиге – Махачкала и Новосибирск: [команда Анжи вышла в первую лигу] / Даниила Гриднева // Спорт-экспресс. – 2009. – 5 нояб. – С. 8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Гусятинский, А. Исинбаева напрыгала на 7,5 миллиона долларов / Артем Гусятинский // Комсомольская правда. – 2009. – №29. – С. 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Дитя гор: [беседа с двукратной олимпийской чемпионкой Еленой Исинбаевой / записала В. Красных] // Итоги. – 2009. – 5 окт. – С. 66-68. </w:t>
      </w:r>
    </w:p>
    <w:p>
      <w:pPr>
        <w:pStyle w:val="21"/>
        <w:numPr>
          <w:ilvl w:val="0"/>
          <w:numId w:val="8"/>
        </w:numPr>
        <w:rPr/>
      </w:pPr>
      <w:r>
        <w:rPr/>
        <w:t>Долгополов, Н. В казино меня не дождутся: [помимо прыжков с шестом Елена Исинбаева всерьез занялась благотворительностью] / Николай Долгополов // Российская газета. – 2009. – 26 нояб. – С. 45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Долгополов, Н. К рекордам – дуэтом: [интервью с олимпийской чемпионкой Еленой Исинбаевой] / Николай Долгополов // Российская газета. – 2009. – 26 мая. – С. 15. </w:t>
      </w:r>
    </w:p>
    <w:p>
      <w:pPr>
        <w:pStyle w:val="21"/>
        <w:numPr>
          <w:ilvl w:val="0"/>
          <w:numId w:val="8"/>
        </w:numPr>
        <w:rPr/>
      </w:pPr>
      <w:r>
        <w:rPr/>
        <w:t>Доспехов, А. Елена Исинбаева отдохнула на пять с плюсом: [Российская прыгунья установила новый мировой рекорд] / Алексей Доспехов // Коммерсантъ. – 2009. – 31 авг. – С. 11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Елена Исинбаева: «Может, хоть сейчас люди поймут, что я не заводной медвежонок?»: [о сенсационном поражении / записал С. Бутов] // Спорт-экспресс. – 2009. – 19 авг. – С. 1, 6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Елена Исинбаева: несбывшийся полет // Советская Россия. – 2009. – 20 авг. – С. 7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Елена Исинбаева: «С личной жизнью, видимо, придется заканчивать»: [сенсационное поражение. Беседа с прыгуньей шестом / записал В. Рауш] // Известия. – 2009. – 19 авг. – С. 1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Исинбаева снова показала класс // Эхо планеты. – 2009. – № 9. – С. 56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Загрудный, П. Исинбаева: Исинбаева дождалась принца: [двукратная олимпийская чемпионка получила «испанскую нобелевскую премию»] / П. Загрудный // Российская газета. – 2009. – 27 окт. – С. 10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Захарова, О. Хватит отвлекаться от спорта!: [беседа с олимпийской чемпионкой Еленой Исинбаевой после поражения на чемпионате в Берлине] / Ольга Захарова // Советский спорт. – 2009. – 19 авг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ачерманов, К. Омари Тетрадзе: «Здоровые амбиции никогда и никому не вредили»: [интервью с главным тренером «Анжи» Тетрадзе О.] / Кайрав Качерманов // Спорт-экспресс. – 2009. – 16 окт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орманов, Р. Билял – живой металл: [о победе российского борца Биляла Махова – в схватке с ртутью] / Руслан Корманов // Советский спорт. – 2009. – 23 окт. – С. 20-21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оробатов, Я. Бриллиантовые сердечки подарок любимого!»: [беседа с двукратной олимпийской чемпионкой Еленой Исинбаевой] / Ярослав Коробатов // Комсомольская правда. – 2009. – С. 2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оробатов, Я. Любовь окрыляет: [на этапе «Золотой лиги» в Цюрихе Елена Исинбаева победила с новым мировым рекордом] / Ярослав Коробатов // Комсомольская правда. – 2009. – 1 сент. – С. 23. </w:t>
      </w:r>
    </w:p>
    <w:p>
      <w:pPr>
        <w:pStyle w:val="21"/>
        <w:numPr>
          <w:ilvl w:val="0"/>
          <w:numId w:val="8"/>
        </w:numPr>
        <w:rPr/>
      </w:pPr>
      <w:r>
        <w:rPr/>
        <w:t>Лена выступит везде: [Елена Исинбаева подтвердила свое участие на каждом из шести этапов «Золотой лиги» в этом году] // Эхо планеты. – 2009. – 17-23 апр. – С. 54.</w:t>
      </w:r>
    </w:p>
    <w:p>
      <w:pPr>
        <w:pStyle w:val="21"/>
        <w:numPr>
          <w:ilvl w:val="0"/>
          <w:numId w:val="8"/>
        </w:numPr>
        <w:rPr/>
      </w:pPr>
      <w:r>
        <w:rPr/>
        <w:t>Магомедов, М.-С. М. « Верил, что из Тетрадзе получится серьёзный тренер»: [о выходе «Анжи» в первый дивизион: беседа с президентом «Анжи» Магомед-Султан Магомедовым] / записал Алексей Щукин // Спорт-Экспресс. – 2009. – 4 дек. – С.5.</w:t>
      </w:r>
    </w:p>
    <w:p>
      <w:pPr>
        <w:pStyle w:val="21"/>
        <w:numPr>
          <w:ilvl w:val="0"/>
          <w:numId w:val="8"/>
        </w:numPr>
        <w:rPr/>
      </w:pPr>
      <w:r>
        <w:rPr/>
        <w:t>Максимова, Т. Елена Исинбаева: вдруг я завтра возьму и взлечу на шесть метров!: [беседа с олимпийской чемпионкой] / Татьяна Максимова // Эхо планеты. – 2009. – №4. – С. 55 – 57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алоян и Власов перешли в «Анжи»: [вчера в Махачкалу вылетели нападающий «Спартака» и защитник ЦСКА] // Спорт-экспресс. – 2009. – 20 авг. – С. 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ехтиханов, А. Кавказское дерби получилось мирным: [в принципиальном матче «Анжи» и «Алания» не выявили победителя] / Альберт Мехтиханов // Советский спорт. – 2009. – 30 июля. – С. 6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На Кавказе принято болеть за соседей: [«Анжи» - «Алания» - 0:0] // Спорт-экспресс. – 2009. – 30 июля. – С. 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Рауш, В. «Раньше я была бутончиком. А теперь стала розой»: [интервью с Олимпийской чемпионкой Еленой Исинбаевой] / Владимир Рауш // Известия. – 2009. – 6 марта. – С. 15. </w:t>
      </w:r>
    </w:p>
    <w:p>
      <w:pPr>
        <w:pStyle w:val="21"/>
        <w:numPr>
          <w:ilvl w:val="0"/>
          <w:numId w:val="8"/>
        </w:numPr>
        <w:rPr/>
      </w:pPr>
      <w:r>
        <w:rPr/>
        <w:t>Смирнов, Д. Шест отчаяния: [в Берлине планка Исинбаевой не покорилась] / Дмитрий Смирнов // Комсомольская правда. – 2009. – 19 авг. – С. 19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Степанцева, И. Конец победного шествия: [о проигрыше Елены Исинбаевой на чемпионате мира по легкой атлетике в берлине] / Ирина Степанцева // Московский комсомолец. – 2009. – 19 авг. – С. 8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Тетрадзе. Тетрадзе ответил УЕФА: [беседа с главным тренером «Анжи» / записал Александр Куликов] // Советский спорт. – 2009. – 26 окт. – С. 18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Титов, С. У Елены Исинбаевой появилась соперница / Сергей Титов // Комсомольская правда. – 2009. – 25 сент. – С. 27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У Исинбаевой осталось четыре соперницы: [об олимпийской чемпионке родом из Дагестана] // Советский спорт. – 2009. – 11 нояб. – С. 1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Хайремдинов, Л. Допрыгнуть до миллиона: [об участии Елены Исинбаевой в самой престижной легкоатлетической серии «Золотая лига»] / Леонид Хайремдинов // Красная звезда. – 2009. – 18 июн. – С. 4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Хайремдинов, Л. Месть Исинбаевой: [Елена Исинбаева установила новый мировой рекорд] / Леонид Хайремдинов // Красная звезда. – 2009. – 1 сент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Хайремдинов, Л. Новых взлетов тебе, Лена!: [легкая атлетика – победы и неудачи Исинбаевой] / Леонид Хайремдинов // Красная звезда. – 2009. – 22 сент. – С. 18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Хайремдинов, Л. Свержение чемпионов: [о проигрыше легкоатлетки Елены Исинбаевой на чемпионате в Берлине] / Леонид Хайремдинов // Красная звезда. – 2009. – № 150. – С. 18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Ибрагимова, Л. М. О некоторых лексико-грамматических особенностях глагола в мюнхенском диалекте рутульского языка: [Категория аспекта глагольного действия в Дагестанских языках] / Л. М. Ибрагимова // Научная мысль Кавказа. – 2009. – № 1, 2, 3, 4. – С. 114 – 117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Тарланов, З.К. Принцип паритетности в двуязычии и многоязычии: мифы и реальность (на примере дагестанского ареола) / З.К. Тарланов // Филологические науки. – 2009.  </w:t>
      </w:r>
      <w:r>
        <w:rPr>
          <w:lang w:val="en-US"/>
        </w:rPr>
        <w:t xml:space="preserve">– </w:t>
      </w:r>
      <w:r>
        <w:rPr/>
        <w:t xml:space="preserve"> №6. – С.71-75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Ханбалаева, С. Н. Таксисные отношения обусловленности в лезгинском языке / С. Н. Ханбалаева // Филологические науки. – 2009. – № 2. – С. 81-88.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Алиева, Э. Н. О модельности невозможности в лезгинском  языке в сопоставлении с русским и английским / Э. Н. Алиева // Филологические науки. – 2009. – № 5. – С. 97-102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Самойлова, Л. Алик: рассказы / Л. Самойлова // Семья и школа . – 2009.  – № 12. – С.14-15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Ганиева, А. Мальчик с желтым лицом: [сказка] / Алиса Ганиева // Независимая газета. – 2009. – 15 янв. – С. 5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Ганиева, А. «Мое семейство умножается, растет…» / Алиса Ганиева // Октябрь. – 2009. – № 9. – С. 160-16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Ганиева, А. Парашют, книжки, девушки: [рассказ про смешные истории, длинную дорогу и спящий Ростов] / Алиса Ганиева // Независимая газета. – 2009. – 8 окт. – С. 8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Ганиева, А. Вчера не догонишь, от завтра не уйдешь: [об экономическом кризисе в отечественной литературе и культуре] / Алиса Ганиева // Знамя. – 2009. - №10( окт.). – С.179-182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Ганиева, А. Дальше моря – меньше горя: [лит. критика] / Алиса Ганиева // Октябрь. – 2009. – № 1. – С. 182 – 185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Ганиева, А. Липки и антитоталитарный фронт: [о 9-м форуме молодых писателей России] / Алиса Ганиева // Независимая газета. – 2009. – 12 нояб. – С. 6. </w:t>
      </w:r>
    </w:p>
    <w:p>
      <w:pPr>
        <w:pStyle w:val="21"/>
        <w:numPr>
          <w:ilvl w:val="0"/>
          <w:numId w:val="8"/>
        </w:numPr>
        <w:rPr/>
      </w:pPr>
      <w:r>
        <w:rPr/>
        <w:t>Ганиева, А. Мифы – Фантомы и Рыночная оккупация: [о творчестве Германа Садулаева] / Алиса Ганиева // Вопросы литературы. – 2009. –  май-июнь. – С. 123-134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Ермакова, А. Вот мой огонь: Садись и грейся: [беседа с заведующим отделом литератур народов РФ и СНГ института мировой литературы им. А. М. Горького РАН Казбеком Султановым] / Анастасия Ермакова // Литературная газета. – 2009. – 15-21 апр. – С. 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Немчинов, В. Парад наград: [Самый красивый лауреат Горьковской премии – Алиса Ганиева] / Василий Немчинов // Независимая газета. – 2009. – 2 апр. – С. 3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Рашидова, З.М. Анализ эпизода тема искусства в романе Л. Н. Толстого «Война и мир». / Зоя Магомедовна Рашидова // Литература в школе. – 2009. – № 11. – С. 31-32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Чупалова, Т. Журналист или сказочник: [о сказке популярного в Дагестане политического журналиста] / Тина Чупалова // Независимая газета. – 2009. – 15 янв. – С. 5. 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21"/>
        <w:numPr>
          <w:ilvl w:val="0"/>
          <w:numId w:val="0"/>
        </w:numPr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Магомедов, М. Всевышний произнес свой приговор: [творческий портрет поэта Магомеда Ахмедова] / Магомед Магомедов // Литературная газета. – 2009. – 27 февр. – С. 10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Поволяев, В. Абуталиб сказал: [литературные встречи с Р. Гамзатовым] / Валерий Поволяев // Семья. – 2009. – № 39. – С. 18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Лаврентьев, М. День в облаках: [о поездке в Дагестан и маленькой библиотеке] / М. Лаврентьев // Независимая газета. – 2009. –  27 авг. – С. 8.  </w:t>
      </w:r>
    </w:p>
    <w:p>
      <w:pPr>
        <w:pStyle w:val="21"/>
        <w:numPr>
          <w:ilvl w:val="0"/>
          <w:numId w:val="0"/>
        </w:numPr>
        <w:ind w:left="3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Гасаналиев, М. Русско-иранская война 1804-1813 гг. и Северный Кавказ / Магомед Гасаналиев // Вопросы Истории. – 2009. – № 9. – С. 151-155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Ибрагимов, А. М. Характерные черты развития международно-правовых гарантий в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/ Ахмед Ибрагимов // Московский журнал международного права. – 2009. – № 2. – С. 5 – 21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азанбиев, А. Политические центры Сарира / Алибег Казанбиев // Вопросы истории. – 2009. – № 9. – С. 156-159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усаева, С. И. Против общего врага / С.И. Мусаева // Военно-исторический журнал. – 2009. – № 9 – С. 35-36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Тарасов, С. Кавказская Албания: [история забытой цивилизации, есть материал о Дагестане] / Станислав Тарасов, Дмитрий Ермолаев // Российские вести. – 2009. – 18 марта. – С. 14-15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>Велиханова, Т. Деятельность М.Т. Лорис Меликова в Дербенте / Т.Т. Велиханова // Вопросы истории. – 2009. – № 5. – С. 153-156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Далгатов, И. Оскорбление народа [ветераны опровергли клеветнические измышления А. Ахмеднабиева в статье «За Родину против Сталина» в «Новой газете»] / И. Далгатов, Ш. Казбеков, А. Оргалиев // Ветеран. – 2009. – № 31. – С. 4. </w:t>
      </w:r>
    </w:p>
    <w:p>
      <w:pPr>
        <w:pStyle w:val="21"/>
        <w:numPr>
          <w:ilvl w:val="0"/>
          <w:numId w:val="8"/>
        </w:numPr>
        <w:rPr/>
      </w:pPr>
      <w:r>
        <w:rPr/>
        <w:t>Калужский «плен» Шамиля // Экономика и жизнь. – 2009.  –  №43(1 окт.). – С.21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Карсакова, С.В. Создание и деятельность сената как высшего правительственного учреждения России. Первая четверть </w:t>
      </w:r>
      <w:r>
        <w:rPr>
          <w:lang w:val="en-US"/>
        </w:rPr>
        <w:t>XVIII</w:t>
      </w:r>
      <w:r>
        <w:rPr/>
        <w:t xml:space="preserve"> в. / С.В. Карсакова // Закон и право. – 2009. – № 9. – С. 112-114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агарамов, Ш. А. Восточный Кавказ в политике России Турции и Ирана в конце </w:t>
      </w:r>
      <w:r>
        <w:rPr>
          <w:lang w:val="en-US"/>
        </w:rPr>
        <w:t>XVI</w:t>
      </w:r>
      <w:r>
        <w:rPr/>
        <w:t xml:space="preserve"> в. / Ш.А. Магарамов // Вопросы истории. – 2009. – № 4. – С. 149-152.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Амирханова, М.М. Население дагестанского села в 50-е – 60-е гг. </w:t>
      </w:r>
      <w:r>
        <w:rPr>
          <w:lang w:val="en-US"/>
        </w:rPr>
        <w:t>XX</w:t>
      </w:r>
      <w:r>
        <w:rPr/>
        <w:t xml:space="preserve"> в. / М.М. Амирханова. // Вопросы истории. – 2009. – № 3. – С. 146 – 149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таева, Д. З. Дагестанская горская школа и прогимназия (1861 - 1880) в контексте российского народного образования / Д. З. Атаева // Педагогика. – 2009. – № 2. – С. 83-87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Борисов, Т. Чабаны против террора: [раскрыты неизвестные подробности о нападении басаевцев на Дагестан] / Тимофей Борисов // Российская газета. – 2009. – 21 окт. – С. 2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Гарунова, Н. Городская тема: [о междунар. науч.-практ. конф. в г. Кизляре] / Нина Гарунова // Поиск. – 2009. – 20 февр. – С. 2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агомедсалихов, Х. Г. Насильственная коллективизация в горах Дагестана / Х. Г. Магомедсалихов, Л. Р. Шахбанова // Вопросы истории. – 2009. – № 6. – С. 137-142. 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Макеев, А. Маруся, правнучка Шамиля / Алексей Макеев // Профиль. – 2009. – №2. – С. 72 – 74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Об учреждении приставства для надзора за Шамилем // Власть. – 2009. – 26 окт. – С. 60. 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Чекулаев, Н. Управление Дербентским гарнизоном. 1722 – 1735 гг. / Н.Д. Чекулаев. // Вопросы истории. – 2009. – № 2. – С. 160 – 162. </w:t>
      </w:r>
    </w:p>
    <w:p>
      <w:pPr>
        <w:pStyle w:val="21"/>
        <w:numPr>
          <w:ilvl w:val="0"/>
          <w:numId w:val="8"/>
        </w:numPr>
        <w:rPr/>
      </w:pPr>
      <w:r>
        <w:rPr/>
        <w:t>Семенов, И. Происхождение и значение титула «хазар-эльтебер» / Игорь Семенов // Вопросы истории. – 2009. – № 9. – С. 160-16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 w:val="44"/>
          <w:szCs w:val="44"/>
        </w:rPr>
        <w:t>Именной указатель к «Книжной летописи 2009»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Абакарова Н.М.-Г.    349</w:t>
      </w:r>
    </w:p>
    <w:p>
      <w:pPr>
        <w:pStyle w:val="Normal"/>
        <w:rPr>
          <w:szCs w:val="28"/>
        </w:rPr>
      </w:pPr>
      <w:r>
        <w:rPr>
          <w:szCs w:val="28"/>
        </w:rPr>
        <w:t>Абакарова Р.А.    591</w:t>
      </w:r>
    </w:p>
    <w:p>
      <w:pPr>
        <w:pStyle w:val="Normal"/>
        <w:rPr>
          <w:szCs w:val="28"/>
        </w:rPr>
      </w:pPr>
      <w:r>
        <w:rPr>
          <w:szCs w:val="28"/>
        </w:rPr>
        <w:t>Абачараев М.М.    525</w:t>
      </w:r>
    </w:p>
    <w:p>
      <w:pPr>
        <w:pStyle w:val="Normal"/>
        <w:rPr>
          <w:szCs w:val="28"/>
        </w:rPr>
      </w:pPr>
      <w:r>
        <w:rPr>
          <w:szCs w:val="28"/>
        </w:rPr>
        <w:t>Абдалла Л.М.    37</w:t>
      </w:r>
    </w:p>
    <w:p>
      <w:pPr>
        <w:pStyle w:val="Normal"/>
        <w:rPr>
          <w:szCs w:val="28"/>
        </w:rPr>
      </w:pPr>
      <w:r>
        <w:rPr>
          <w:szCs w:val="28"/>
        </w:rPr>
        <w:t>Абдулатипов Р.    390</w:t>
      </w:r>
    </w:p>
    <w:p>
      <w:pPr>
        <w:pStyle w:val="Normal"/>
        <w:rPr>
          <w:szCs w:val="28"/>
        </w:rPr>
      </w:pPr>
      <w:r>
        <w:rPr>
          <w:szCs w:val="28"/>
        </w:rPr>
        <w:t>Абдулатипова З.А.    217</w:t>
      </w:r>
    </w:p>
    <w:p>
      <w:pPr>
        <w:pStyle w:val="Normal"/>
        <w:rPr>
          <w:szCs w:val="28"/>
        </w:rPr>
      </w:pPr>
      <w:r>
        <w:rPr>
          <w:szCs w:val="28"/>
        </w:rPr>
        <w:t>Абдуллаев В.Р.    234</w:t>
      </w:r>
    </w:p>
    <w:p>
      <w:pPr>
        <w:pStyle w:val="Normal"/>
        <w:rPr>
          <w:szCs w:val="28"/>
        </w:rPr>
      </w:pPr>
      <w:r>
        <w:rPr>
          <w:szCs w:val="28"/>
        </w:rPr>
        <w:t>Абдуллаев М.Р.    271</w:t>
      </w:r>
    </w:p>
    <w:p>
      <w:pPr>
        <w:pStyle w:val="Normal"/>
        <w:rPr>
          <w:szCs w:val="28"/>
        </w:rPr>
      </w:pPr>
      <w:r>
        <w:rPr>
          <w:szCs w:val="28"/>
        </w:rPr>
        <w:t>Абдуллаева А.М.    216</w:t>
      </w:r>
    </w:p>
    <w:p>
      <w:pPr>
        <w:pStyle w:val="Normal"/>
        <w:rPr>
          <w:szCs w:val="28"/>
        </w:rPr>
      </w:pPr>
      <w:r>
        <w:rPr>
          <w:szCs w:val="28"/>
        </w:rPr>
        <w:t>Абдуллаева П.З.    115,115</w:t>
      </w:r>
    </w:p>
    <w:p>
      <w:pPr>
        <w:pStyle w:val="Normal"/>
        <w:rPr>
          <w:szCs w:val="28"/>
        </w:rPr>
      </w:pPr>
      <w:r>
        <w:rPr>
          <w:szCs w:val="28"/>
        </w:rPr>
        <w:t>Абдулманапова А.    419</w:t>
      </w:r>
    </w:p>
    <w:p>
      <w:pPr>
        <w:pStyle w:val="Normal"/>
        <w:rPr>
          <w:szCs w:val="28"/>
        </w:rPr>
      </w:pPr>
      <w:r>
        <w:rPr>
          <w:szCs w:val="28"/>
        </w:rPr>
        <w:t>Абдурахманов А.    467</w:t>
      </w:r>
    </w:p>
    <w:p>
      <w:pPr>
        <w:pStyle w:val="Normal"/>
        <w:rPr>
          <w:szCs w:val="28"/>
        </w:rPr>
      </w:pPr>
      <w:r>
        <w:rPr>
          <w:szCs w:val="28"/>
        </w:rPr>
        <w:t>Абдурахманов А.А.    284</w:t>
      </w:r>
    </w:p>
    <w:p>
      <w:pPr>
        <w:pStyle w:val="Normal"/>
        <w:rPr>
          <w:szCs w:val="28"/>
        </w:rPr>
      </w:pPr>
      <w:r>
        <w:rPr>
          <w:szCs w:val="28"/>
        </w:rPr>
        <w:t>Абдурахманов Г.    466</w:t>
      </w:r>
    </w:p>
    <w:p>
      <w:pPr>
        <w:pStyle w:val="Normal"/>
        <w:rPr/>
      </w:pPr>
      <w:r>
        <w:rPr>
          <w:szCs w:val="28"/>
        </w:rPr>
        <w:t>Абдурахманов Г.М.     217,221,222,</w:t>
      </w:r>
    </w:p>
    <w:p>
      <w:pPr>
        <w:pStyle w:val="Normal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249,250,290                                 Абдурахманов М.     391,392</w:t>
      </w:r>
    </w:p>
    <w:p>
      <w:pPr>
        <w:pStyle w:val="Normal"/>
        <w:rPr>
          <w:szCs w:val="28"/>
        </w:rPr>
      </w:pPr>
      <w:r>
        <w:rPr>
          <w:szCs w:val="28"/>
        </w:rPr>
        <w:t>Абиева Э.Г.    115,116</w:t>
      </w:r>
    </w:p>
    <w:p>
      <w:pPr>
        <w:pStyle w:val="Normal"/>
        <w:rPr>
          <w:szCs w:val="28"/>
        </w:rPr>
      </w:pPr>
      <w:r>
        <w:rPr>
          <w:szCs w:val="28"/>
        </w:rPr>
        <w:t>Абилова Ф.А.    490</w:t>
      </w:r>
    </w:p>
    <w:p>
      <w:pPr>
        <w:pStyle w:val="Normal"/>
        <w:rPr>
          <w:szCs w:val="28"/>
        </w:rPr>
      </w:pPr>
      <w:r>
        <w:rPr>
          <w:szCs w:val="28"/>
        </w:rPr>
        <w:t>Абу-Бакар А.    414</w:t>
      </w:r>
    </w:p>
    <w:p>
      <w:pPr>
        <w:pStyle w:val="Normal"/>
        <w:rPr>
          <w:szCs w:val="28"/>
        </w:rPr>
      </w:pPr>
      <w:r>
        <w:rPr>
          <w:szCs w:val="28"/>
        </w:rPr>
        <w:t>Абусуев А.А.    260</w:t>
      </w:r>
    </w:p>
    <w:p>
      <w:pPr>
        <w:pStyle w:val="Normal"/>
        <w:rPr>
          <w:szCs w:val="28"/>
        </w:rPr>
      </w:pPr>
      <w:r>
        <w:rPr>
          <w:szCs w:val="28"/>
        </w:rPr>
        <w:t>Авшалумов Х.Д.    475</w:t>
      </w:r>
    </w:p>
    <w:p>
      <w:pPr>
        <w:pStyle w:val="Normal"/>
        <w:rPr>
          <w:szCs w:val="28"/>
        </w:rPr>
      </w:pPr>
      <w:r>
        <w:rPr>
          <w:szCs w:val="28"/>
        </w:rPr>
        <w:t>Агаев Р.А.    526</w:t>
      </w:r>
    </w:p>
    <w:p>
      <w:pPr>
        <w:pStyle w:val="Normal"/>
        <w:rPr>
          <w:szCs w:val="28"/>
        </w:rPr>
      </w:pPr>
      <w:r>
        <w:rPr>
          <w:szCs w:val="28"/>
        </w:rPr>
        <w:t>Агарагимова В.К.    309</w:t>
      </w:r>
    </w:p>
    <w:p>
      <w:pPr>
        <w:pStyle w:val="Normal"/>
        <w:rPr>
          <w:szCs w:val="28"/>
        </w:rPr>
      </w:pPr>
      <w:r>
        <w:rPr>
          <w:szCs w:val="28"/>
        </w:rPr>
        <w:t>Агафонова Е.А.    310</w:t>
      </w:r>
    </w:p>
    <w:p>
      <w:pPr>
        <w:pStyle w:val="Normal"/>
        <w:rPr>
          <w:szCs w:val="28"/>
        </w:rPr>
      </w:pPr>
      <w:r>
        <w:rPr>
          <w:szCs w:val="28"/>
        </w:rPr>
        <w:t>Адамов М.Г.    285</w:t>
      </w:r>
    </w:p>
    <w:p>
      <w:pPr>
        <w:pStyle w:val="Normal"/>
        <w:rPr>
          <w:szCs w:val="28"/>
        </w:rPr>
      </w:pPr>
      <w:r>
        <w:rPr>
          <w:szCs w:val="28"/>
        </w:rPr>
        <w:t>Аджигельдиев Г.    463</w:t>
      </w:r>
    </w:p>
    <w:p>
      <w:pPr>
        <w:pStyle w:val="Normal"/>
        <w:rPr>
          <w:szCs w:val="28"/>
        </w:rPr>
      </w:pPr>
      <w:r>
        <w:rPr>
          <w:szCs w:val="28"/>
        </w:rPr>
        <w:t>Аджиев А.М.     288,292,293</w:t>
      </w:r>
    </w:p>
    <w:p>
      <w:pPr>
        <w:pStyle w:val="Normal"/>
        <w:rPr>
          <w:szCs w:val="28"/>
        </w:rPr>
      </w:pPr>
      <w:r>
        <w:rPr>
          <w:szCs w:val="28"/>
        </w:rPr>
        <w:t>Аджиев А.М.    500</w:t>
      </w:r>
    </w:p>
    <w:p>
      <w:pPr>
        <w:pStyle w:val="Normal"/>
        <w:rPr>
          <w:szCs w:val="28"/>
        </w:rPr>
      </w:pPr>
      <w:r>
        <w:rPr>
          <w:szCs w:val="28"/>
        </w:rPr>
        <w:t>Аджиев Б.    432</w:t>
      </w:r>
    </w:p>
    <w:p>
      <w:pPr>
        <w:pStyle w:val="Normal"/>
        <w:rPr>
          <w:szCs w:val="28"/>
        </w:rPr>
      </w:pPr>
      <w:r>
        <w:rPr>
          <w:szCs w:val="28"/>
        </w:rPr>
        <w:t>Аджиева А. И.    191,218,223</w:t>
      </w:r>
    </w:p>
    <w:p>
      <w:pPr>
        <w:pStyle w:val="Normal"/>
        <w:rPr>
          <w:szCs w:val="28"/>
        </w:rPr>
      </w:pPr>
      <w:r>
        <w:rPr>
          <w:szCs w:val="28"/>
        </w:rPr>
        <w:t>Адзиев А.    363</w:t>
      </w:r>
    </w:p>
    <w:p>
      <w:pPr>
        <w:pStyle w:val="Normal"/>
        <w:rPr>
          <w:szCs w:val="28"/>
        </w:rPr>
      </w:pPr>
      <w:r>
        <w:rPr>
          <w:szCs w:val="28"/>
        </w:rPr>
        <w:t>Азеров А.    412</w:t>
      </w:r>
    </w:p>
    <w:p>
      <w:pPr>
        <w:pStyle w:val="Normal"/>
        <w:rPr>
          <w:szCs w:val="28"/>
        </w:rPr>
      </w:pPr>
      <w:r>
        <w:rPr>
          <w:szCs w:val="28"/>
        </w:rPr>
        <w:t>Азизов Р.    351,476</w:t>
      </w:r>
    </w:p>
    <w:p>
      <w:pPr>
        <w:pStyle w:val="Normal"/>
        <w:rPr>
          <w:szCs w:val="28"/>
        </w:rPr>
      </w:pPr>
      <w:r>
        <w:rPr>
          <w:szCs w:val="28"/>
        </w:rPr>
        <w:t>Азизов Р.А.    506</w:t>
      </w:r>
    </w:p>
    <w:p>
      <w:pPr>
        <w:pStyle w:val="Normal"/>
        <w:rPr>
          <w:szCs w:val="28"/>
        </w:rPr>
      </w:pPr>
      <w:r>
        <w:rPr>
          <w:szCs w:val="28"/>
        </w:rPr>
        <w:t>Айдемиров Г.    393</w:t>
      </w:r>
    </w:p>
    <w:p>
      <w:pPr>
        <w:pStyle w:val="Normal"/>
        <w:rPr>
          <w:szCs w:val="28"/>
        </w:rPr>
      </w:pPr>
      <w:r>
        <w:rPr>
          <w:szCs w:val="28"/>
        </w:rPr>
        <w:t>Айтберов Т.    527</w:t>
      </w:r>
    </w:p>
    <w:p>
      <w:pPr>
        <w:pStyle w:val="Normal"/>
        <w:rPr>
          <w:szCs w:val="28"/>
        </w:rPr>
      </w:pPr>
      <w:r>
        <w:rPr>
          <w:szCs w:val="28"/>
        </w:rPr>
        <w:t>Айтекова М.М.   217</w:t>
      </w:r>
    </w:p>
    <w:p>
      <w:pPr>
        <w:pStyle w:val="Normal"/>
        <w:rPr>
          <w:szCs w:val="28"/>
        </w:rPr>
      </w:pPr>
      <w:r>
        <w:rPr>
          <w:szCs w:val="28"/>
        </w:rPr>
        <w:t>Акавов З.Н.    501</w:t>
      </w:r>
    </w:p>
    <w:p>
      <w:pPr>
        <w:pStyle w:val="Normal"/>
        <w:rPr>
          <w:szCs w:val="28"/>
        </w:rPr>
      </w:pPr>
      <w:r>
        <w:rPr>
          <w:szCs w:val="28"/>
        </w:rPr>
        <w:t>Акамов А.Т.   502</w:t>
      </w:r>
    </w:p>
    <w:p>
      <w:pPr>
        <w:pStyle w:val="Normal"/>
        <w:rPr>
          <w:szCs w:val="28"/>
        </w:rPr>
      </w:pPr>
      <w:r>
        <w:rPr>
          <w:szCs w:val="28"/>
        </w:rPr>
        <w:t>Акгёзов К.    433</w:t>
      </w:r>
    </w:p>
    <w:p>
      <w:pPr>
        <w:pStyle w:val="Normal"/>
        <w:rPr>
          <w:szCs w:val="28"/>
        </w:rPr>
      </w:pPr>
      <w:r>
        <w:rPr>
          <w:szCs w:val="28"/>
        </w:rPr>
        <w:t>Акиева А.Ш.    323</w:t>
      </w:r>
    </w:p>
    <w:p>
      <w:pPr>
        <w:pStyle w:val="Normal"/>
        <w:rPr>
          <w:szCs w:val="28"/>
        </w:rPr>
      </w:pPr>
      <w:r>
        <w:rPr>
          <w:szCs w:val="28"/>
        </w:rPr>
        <w:t>Алжанбегов А.    413</w:t>
      </w:r>
    </w:p>
    <w:p>
      <w:pPr>
        <w:pStyle w:val="Normal"/>
        <w:rPr/>
      </w:pPr>
      <w:r>
        <w:rPr>
          <w:szCs w:val="28"/>
        </w:rPr>
        <w:t>Алиев</w:t>
      </w:r>
      <w:r>
        <w:rPr>
          <w:b/>
          <w:szCs w:val="28"/>
        </w:rPr>
        <w:t xml:space="preserve"> </w:t>
      </w:r>
      <w:r>
        <w:rPr>
          <w:szCs w:val="28"/>
        </w:rPr>
        <w:t>Б.Г.      528,529</w:t>
      </w:r>
    </w:p>
    <w:p>
      <w:pPr>
        <w:pStyle w:val="Normal"/>
        <w:rPr>
          <w:szCs w:val="28"/>
        </w:rPr>
      </w:pPr>
      <w:r>
        <w:rPr>
          <w:szCs w:val="28"/>
        </w:rPr>
        <w:t>Алиев Г.О.    253</w:t>
      </w:r>
    </w:p>
    <w:p>
      <w:pPr>
        <w:pStyle w:val="Normal"/>
        <w:rPr>
          <w:szCs w:val="28"/>
        </w:rPr>
      </w:pPr>
      <w:r>
        <w:rPr>
          <w:szCs w:val="28"/>
        </w:rPr>
        <w:t>Алиев М.А.    172</w:t>
      </w:r>
    </w:p>
    <w:p>
      <w:pPr>
        <w:pStyle w:val="Normal"/>
        <w:rPr>
          <w:szCs w:val="28"/>
        </w:rPr>
      </w:pPr>
      <w:r>
        <w:rPr>
          <w:szCs w:val="28"/>
        </w:rPr>
        <w:t>Алиев М.А.    94</w:t>
      </w:r>
    </w:p>
    <w:p>
      <w:pPr>
        <w:pStyle w:val="Normal"/>
        <w:rPr>
          <w:szCs w:val="28"/>
        </w:rPr>
      </w:pPr>
      <w:r>
        <w:rPr>
          <w:szCs w:val="28"/>
        </w:rPr>
        <w:t>Алиев М.А.   117</w:t>
      </w:r>
    </w:p>
    <w:p>
      <w:pPr>
        <w:pStyle w:val="Normal"/>
        <w:rPr>
          <w:szCs w:val="28"/>
        </w:rPr>
      </w:pPr>
      <w:r>
        <w:rPr>
          <w:szCs w:val="28"/>
        </w:rPr>
        <w:t>Алиева А.Б.   596</w:t>
      </w:r>
    </w:p>
    <w:p>
      <w:pPr>
        <w:pStyle w:val="Normal"/>
        <w:rPr>
          <w:szCs w:val="28"/>
        </w:rPr>
      </w:pPr>
      <w:r>
        <w:rPr>
          <w:szCs w:val="28"/>
        </w:rPr>
        <w:t>Алиева Б.М.    592</w:t>
      </w:r>
    </w:p>
    <w:p>
      <w:pPr>
        <w:pStyle w:val="Normal"/>
        <w:rPr>
          <w:szCs w:val="28"/>
        </w:rPr>
      </w:pPr>
      <w:r>
        <w:rPr>
          <w:szCs w:val="28"/>
        </w:rPr>
        <w:t>Алиева В.Ф.   41</w:t>
      </w:r>
    </w:p>
    <w:p>
      <w:pPr>
        <w:pStyle w:val="Normal"/>
        <w:rPr>
          <w:szCs w:val="28"/>
        </w:rPr>
      </w:pPr>
      <w:r>
        <w:rPr>
          <w:szCs w:val="28"/>
        </w:rPr>
        <w:t>Алиева С.Ш.    20</w:t>
      </w:r>
    </w:p>
    <w:p>
      <w:pPr>
        <w:pStyle w:val="Normal"/>
        <w:rPr>
          <w:szCs w:val="28"/>
        </w:rPr>
      </w:pPr>
      <w:r>
        <w:rPr>
          <w:szCs w:val="28"/>
        </w:rPr>
        <w:t>Алиева Ф.А.    491</w:t>
      </w:r>
    </w:p>
    <w:p>
      <w:pPr>
        <w:pStyle w:val="Normal"/>
        <w:rPr>
          <w:szCs w:val="28"/>
        </w:rPr>
      </w:pPr>
      <w:r>
        <w:rPr>
          <w:szCs w:val="28"/>
        </w:rPr>
        <w:t>Алимова Б.М.    174</w:t>
      </w:r>
    </w:p>
    <w:p>
      <w:pPr>
        <w:pStyle w:val="Normal"/>
        <w:rPr>
          <w:szCs w:val="28"/>
        </w:rPr>
      </w:pPr>
      <w:r>
        <w:rPr>
          <w:szCs w:val="28"/>
        </w:rPr>
        <w:t>Алистанова И.    477</w:t>
      </w:r>
    </w:p>
    <w:p>
      <w:pPr>
        <w:pStyle w:val="Normal"/>
        <w:rPr>
          <w:szCs w:val="28"/>
        </w:rPr>
      </w:pPr>
      <w:r>
        <w:rPr>
          <w:szCs w:val="28"/>
        </w:rPr>
        <w:t>Алиханов С.З.    353</w:t>
      </w:r>
    </w:p>
    <w:p>
      <w:pPr>
        <w:pStyle w:val="Normal"/>
        <w:rPr>
          <w:szCs w:val="28"/>
        </w:rPr>
      </w:pPr>
      <w:r>
        <w:rPr>
          <w:szCs w:val="28"/>
        </w:rPr>
        <w:t>Амирбекова Б.М.    572</w:t>
      </w:r>
    </w:p>
    <w:p>
      <w:pPr>
        <w:pStyle w:val="Normal"/>
        <w:rPr>
          <w:szCs w:val="28"/>
        </w:rPr>
      </w:pPr>
      <w:r>
        <w:rPr>
          <w:szCs w:val="28"/>
        </w:rPr>
        <w:t>Арбулиев М.Г.    265</w:t>
      </w:r>
    </w:p>
    <w:p>
      <w:pPr>
        <w:pStyle w:val="Normal"/>
        <w:rPr>
          <w:szCs w:val="28"/>
        </w:rPr>
      </w:pPr>
      <w:r>
        <w:rPr>
          <w:szCs w:val="28"/>
        </w:rPr>
        <w:t>Арипов Г.Г.    519</w:t>
      </w:r>
    </w:p>
    <w:p>
      <w:pPr>
        <w:pStyle w:val="Normal"/>
        <w:rPr>
          <w:szCs w:val="28"/>
        </w:rPr>
      </w:pPr>
      <w:r>
        <w:rPr>
          <w:szCs w:val="28"/>
        </w:rPr>
        <w:t>Асваров Н.А.    531</w:t>
      </w:r>
    </w:p>
    <w:p>
      <w:pPr>
        <w:pStyle w:val="Normal"/>
        <w:rPr/>
      </w:pPr>
      <w:r>
        <w:rPr>
          <w:szCs w:val="28"/>
        </w:rPr>
        <w:t>Асиятилов С.Х.    55,532</w:t>
      </w:r>
    </w:p>
    <w:p>
      <w:pPr>
        <w:pStyle w:val="Normal"/>
        <w:rPr>
          <w:szCs w:val="28"/>
        </w:rPr>
      </w:pPr>
      <w:r>
        <w:rPr>
          <w:szCs w:val="28"/>
        </w:rPr>
        <w:t>Аствацатурян Э.Г.    310</w:t>
      </w:r>
    </w:p>
    <w:p>
      <w:pPr>
        <w:pStyle w:val="Normal"/>
        <w:rPr>
          <w:szCs w:val="28"/>
        </w:rPr>
      </w:pPr>
      <w:r>
        <w:rPr>
          <w:szCs w:val="28"/>
        </w:rPr>
        <w:t>Астемирова Ф.    434</w:t>
      </w:r>
    </w:p>
    <w:p>
      <w:pPr>
        <w:pStyle w:val="Normal"/>
        <w:rPr>
          <w:szCs w:val="28"/>
        </w:rPr>
      </w:pPr>
      <w:r>
        <w:rPr>
          <w:szCs w:val="28"/>
        </w:rPr>
        <w:t>Асхабова Л.М.    252</w:t>
      </w:r>
    </w:p>
    <w:p>
      <w:pPr>
        <w:pStyle w:val="Normal"/>
        <w:rPr>
          <w:szCs w:val="28"/>
        </w:rPr>
      </w:pPr>
      <w:r>
        <w:rPr>
          <w:szCs w:val="28"/>
        </w:rPr>
        <w:t>Атабаев М.    435,436</w:t>
      </w:r>
    </w:p>
    <w:p>
      <w:pPr>
        <w:pStyle w:val="Normal"/>
        <w:rPr>
          <w:szCs w:val="28"/>
        </w:rPr>
      </w:pPr>
      <w:r>
        <w:rPr>
          <w:szCs w:val="28"/>
        </w:rPr>
        <w:t>Атаев С.Д. 271</w:t>
      </w:r>
    </w:p>
    <w:p>
      <w:pPr>
        <w:pStyle w:val="Normal"/>
        <w:rPr>
          <w:szCs w:val="28"/>
        </w:rPr>
      </w:pPr>
      <w:r>
        <w:rPr>
          <w:szCs w:val="28"/>
        </w:rPr>
        <w:t>Атаева Г.    437</w:t>
      </w:r>
    </w:p>
    <w:p>
      <w:pPr>
        <w:pStyle w:val="Normal"/>
        <w:rPr>
          <w:szCs w:val="28"/>
        </w:rPr>
      </w:pPr>
      <w:r>
        <w:rPr>
          <w:szCs w:val="28"/>
        </w:rPr>
        <w:t>Аушева М.М.    290</w:t>
      </w:r>
    </w:p>
    <w:p>
      <w:pPr>
        <w:pStyle w:val="Normal"/>
        <w:rPr>
          <w:szCs w:val="28"/>
        </w:rPr>
      </w:pPr>
      <w:r>
        <w:rPr>
          <w:szCs w:val="28"/>
        </w:rPr>
        <w:t>Ахмедов М.А.    394,395</w:t>
      </w:r>
    </w:p>
    <w:p>
      <w:pPr>
        <w:pStyle w:val="Normal"/>
        <w:rPr>
          <w:szCs w:val="28"/>
        </w:rPr>
      </w:pPr>
      <w:r>
        <w:rPr>
          <w:szCs w:val="28"/>
        </w:rPr>
        <w:t>Ахмедов С.Ш.    533</w:t>
      </w:r>
    </w:p>
    <w:p>
      <w:pPr>
        <w:pStyle w:val="Normal"/>
        <w:rPr>
          <w:szCs w:val="28"/>
        </w:rPr>
      </w:pPr>
      <w:r>
        <w:rPr>
          <w:szCs w:val="28"/>
        </w:rPr>
        <w:t>Ахмедова М.     364</w:t>
      </w:r>
    </w:p>
    <w:p>
      <w:pPr>
        <w:pStyle w:val="Normal"/>
        <w:rPr>
          <w:szCs w:val="28"/>
        </w:rPr>
      </w:pPr>
      <w:r>
        <w:rPr>
          <w:szCs w:val="28"/>
        </w:rPr>
        <w:t>Ахмедпашаева С.    459</w:t>
      </w:r>
    </w:p>
    <w:p>
      <w:pPr>
        <w:pStyle w:val="Normal"/>
        <w:rPr>
          <w:szCs w:val="28"/>
        </w:rPr>
      </w:pPr>
      <w:r>
        <w:rPr>
          <w:szCs w:val="28"/>
        </w:rPr>
        <w:t>Бабаев Р.М.    260</w:t>
      </w:r>
    </w:p>
    <w:p>
      <w:pPr>
        <w:pStyle w:val="Normal"/>
        <w:rPr/>
      </w:pPr>
      <w:r>
        <w:rPr>
          <w:szCs w:val="28"/>
        </w:rPr>
        <w:t>Бабаев А.-М. Б.   145</w:t>
      </w:r>
    </w:p>
    <w:p>
      <w:pPr>
        <w:pStyle w:val="Normal"/>
        <w:rPr>
          <w:szCs w:val="28"/>
        </w:rPr>
      </w:pPr>
      <w:r>
        <w:rPr>
          <w:szCs w:val="28"/>
        </w:rPr>
        <w:t>Багирова И.А.    221</w:t>
      </w:r>
    </w:p>
    <w:p>
      <w:pPr>
        <w:pStyle w:val="Normal"/>
        <w:rPr>
          <w:szCs w:val="28"/>
        </w:rPr>
      </w:pPr>
      <w:r>
        <w:rPr>
          <w:szCs w:val="28"/>
        </w:rPr>
        <w:t>Баглиева А.З.    21</w:t>
      </w:r>
    </w:p>
    <w:p>
      <w:pPr>
        <w:pStyle w:val="Normal"/>
        <w:rPr>
          <w:szCs w:val="28"/>
        </w:rPr>
      </w:pPr>
      <w:r>
        <w:rPr>
          <w:szCs w:val="28"/>
        </w:rPr>
        <w:t>Багомедов Р.    416-418</w:t>
      </w:r>
    </w:p>
    <w:p>
      <w:pPr>
        <w:pStyle w:val="Normal"/>
        <w:rPr>
          <w:szCs w:val="28"/>
        </w:rPr>
      </w:pPr>
      <w:r>
        <w:rPr>
          <w:szCs w:val="28"/>
        </w:rPr>
        <w:t>Баламирзоев М.А.   288</w:t>
      </w:r>
    </w:p>
    <w:p>
      <w:pPr>
        <w:pStyle w:val="Normal"/>
        <w:rPr>
          <w:szCs w:val="28"/>
        </w:rPr>
      </w:pPr>
      <w:r>
        <w:rPr>
          <w:szCs w:val="28"/>
        </w:rPr>
        <w:t>Батырова З.    396</w:t>
      </w:r>
    </w:p>
    <w:p>
      <w:pPr>
        <w:pStyle w:val="Normal"/>
        <w:rPr>
          <w:szCs w:val="28"/>
        </w:rPr>
      </w:pPr>
      <w:r>
        <w:rPr>
          <w:szCs w:val="28"/>
        </w:rPr>
        <w:t>Бедирханов С.А.    492,493</w:t>
      </w:r>
    </w:p>
    <w:p>
      <w:pPr>
        <w:pStyle w:val="Normal"/>
        <w:rPr>
          <w:szCs w:val="28"/>
        </w:rPr>
      </w:pPr>
      <w:r>
        <w:rPr>
          <w:szCs w:val="28"/>
        </w:rPr>
        <w:t>Бейбалаева Д.К.    570</w:t>
      </w:r>
    </w:p>
    <w:p>
      <w:pPr>
        <w:pStyle w:val="Normal"/>
        <w:rPr>
          <w:szCs w:val="28"/>
        </w:rPr>
      </w:pPr>
      <w:r>
        <w:rPr>
          <w:szCs w:val="28"/>
        </w:rPr>
        <w:t>Бекшоков К.С.    215</w:t>
      </w:r>
    </w:p>
    <w:p>
      <w:pPr>
        <w:pStyle w:val="Normal"/>
        <w:rPr>
          <w:szCs w:val="28"/>
        </w:rPr>
      </w:pPr>
      <w:r>
        <w:rPr>
          <w:szCs w:val="28"/>
        </w:rPr>
        <w:t>Бийдуллаев Я.    438</w:t>
      </w:r>
    </w:p>
    <w:p>
      <w:pPr>
        <w:pStyle w:val="Normal"/>
        <w:rPr>
          <w:szCs w:val="28"/>
        </w:rPr>
      </w:pPr>
      <w:r>
        <w:rPr>
          <w:szCs w:val="28"/>
        </w:rPr>
        <w:t>Бобков А.Н.   22,23</w:t>
      </w:r>
    </w:p>
    <w:p>
      <w:pPr>
        <w:pStyle w:val="Normal"/>
        <w:rPr>
          <w:szCs w:val="28"/>
        </w:rPr>
      </w:pPr>
      <w:r>
        <w:rPr>
          <w:szCs w:val="28"/>
        </w:rPr>
        <w:t>Борзенко-Канатопская В.    359</w:t>
      </w:r>
    </w:p>
    <w:p>
      <w:pPr>
        <w:pStyle w:val="Normal"/>
        <w:rPr>
          <w:szCs w:val="28"/>
        </w:rPr>
      </w:pPr>
      <w:r>
        <w:rPr>
          <w:szCs w:val="28"/>
        </w:rPr>
        <w:t>Бударев В.С.    534</w:t>
      </w:r>
    </w:p>
    <w:p>
      <w:pPr>
        <w:pStyle w:val="Normal"/>
        <w:rPr>
          <w:szCs w:val="28"/>
        </w:rPr>
      </w:pPr>
      <w:r>
        <w:rPr>
          <w:szCs w:val="28"/>
        </w:rPr>
        <w:t>Букреев С.А.    225</w:t>
      </w:r>
    </w:p>
    <w:p>
      <w:pPr>
        <w:pStyle w:val="Normal"/>
        <w:rPr>
          <w:szCs w:val="28"/>
        </w:rPr>
      </w:pPr>
      <w:r>
        <w:rPr>
          <w:szCs w:val="28"/>
        </w:rPr>
        <w:t>Булатова А.Г.    175</w:t>
      </w:r>
    </w:p>
    <w:p>
      <w:pPr>
        <w:pStyle w:val="Normal"/>
        <w:rPr>
          <w:szCs w:val="28"/>
        </w:rPr>
      </w:pPr>
      <w:r>
        <w:rPr>
          <w:szCs w:val="28"/>
        </w:rPr>
        <w:t>Буржунов Г.Г.   155</w:t>
      </w:r>
    </w:p>
    <w:p>
      <w:pPr>
        <w:pStyle w:val="Normal"/>
        <w:rPr>
          <w:szCs w:val="28"/>
        </w:rPr>
      </w:pPr>
      <w:r>
        <w:rPr>
          <w:szCs w:val="28"/>
        </w:rPr>
        <w:t>Бутаев И.Ч.    536</w:t>
      </w:r>
    </w:p>
    <w:p>
      <w:pPr>
        <w:pStyle w:val="Normal"/>
        <w:rPr>
          <w:szCs w:val="28"/>
        </w:rPr>
      </w:pPr>
      <w:r>
        <w:rPr>
          <w:szCs w:val="28"/>
        </w:rPr>
        <w:t>Бутаев М.Д.    537,538</w:t>
      </w:r>
    </w:p>
    <w:p>
      <w:pPr>
        <w:pStyle w:val="Normal"/>
        <w:rPr>
          <w:szCs w:val="28"/>
        </w:rPr>
      </w:pPr>
      <w:r>
        <w:rPr>
          <w:szCs w:val="28"/>
        </w:rPr>
        <w:t>Буттаева С.А.    560</w:t>
      </w:r>
    </w:p>
    <w:p>
      <w:pPr>
        <w:pStyle w:val="Normal"/>
        <w:rPr>
          <w:szCs w:val="28"/>
        </w:rPr>
      </w:pPr>
      <w:r>
        <w:rPr>
          <w:szCs w:val="28"/>
        </w:rPr>
        <w:t>Бучаев Г.А.    164</w:t>
      </w:r>
    </w:p>
    <w:p>
      <w:pPr>
        <w:pStyle w:val="Normal"/>
        <w:rPr>
          <w:szCs w:val="28"/>
        </w:rPr>
      </w:pPr>
      <w:r>
        <w:rPr>
          <w:szCs w:val="28"/>
        </w:rPr>
        <w:t>Вагабов М.В.    32,1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гидов А.    497 </w:t>
      </w:r>
    </w:p>
    <w:p>
      <w:pPr>
        <w:pStyle w:val="Normal"/>
        <w:rPr>
          <w:szCs w:val="28"/>
        </w:rPr>
      </w:pPr>
      <w:r>
        <w:rPr>
          <w:szCs w:val="28"/>
        </w:rPr>
        <w:t>Велибеков Р.    451</w:t>
      </w:r>
    </w:p>
    <w:p>
      <w:pPr>
        <w:pStyle w:val="Normal"/>
        <w:rPr>
          <w:szCs w:val="28"/>
        </w:rPr>
      </w:pPr>
      <w:r>
        <w:rPr>
          <w:szCs w:val="28"/>
        </w:rPr>
        <w:t>Велибекова Л.А.    81</w:t>
      </w:r>
    </w:p>
    <w:p>
      <w:pPr>
        <w:pStyle w:val="Normal"/>
        <w:rPr>
          <w:szCs w:val="28"/>
        </w:rPr>
      </w:pPr>
      <w:r>
        <w:rPr>
          <w:szCs w:val="28"/>
        </w:rPr>
        <w:t>Габибов М.М.    234</w:t>
      </w:r>
    </w:p>
    <w:p>
      <w:pPr>
        <w:pStyle w:val="Normal"/>
        <w:rPr>
          <w:szCs w:val="28"/>
        </w:rPr>
      </w:pPr>
      <w:r>
        <w:rPr>
          <w:szCs w:val="28"/>
        </w:rPr>
        <w:t>Габибова П.И.    250</w:t>
      </w:r>
    </w:p>
    <w:p>
      <w:pPr>
        <w:pStyle w:val="Normal"/>
        <w:rPr>
          <w:szCs w:val="28"/>
        </w:rPr>
      </w:pPr>
      <w:r>
        <w:rPr>
          <w:szCs w:val="28"/>
        </w:rPr>
        <w:t>Гаджиев И.А.    139</w:t>
      </w:r>
    </w:p>
    <w:p>
      <w:pPr>
        <w:pStyle w:val="Normal"/>
        <w:rPr>
          <w:szCs w:val="28"/>
        </w:rPr>
      </w:pPr>
      <w:r>
        <w:rPr>
          <w:szCs w:val="28"/>
        </w:rPr>
        <w:t>Гаджиев М.М.    95,97</w:t>
      </w:r>
    </w:p>
    <w:p>
      <w:pPr>
        <w:pStyle w:val="Normal"/>
        <w:rPr>
          <w:szCs w:val="28"/>
        </w:rPr>
      </w:pPr>
      <w:r>
        <w:rPr>
          <w:szCs w:val="28"/>
        </w:rPr>
        <w:t>Гаджиев Р.Г.    52</w:t>
      </w:r>
    </w:p>
    <w:p>
      <w:pPr>
        <w:pStyle w:val="Normal"/>
        <w:rPr>
          <w:szCs w:val="28"/>
        </w:rPr>
      </w:pPr>
      <w:r>
        <w:rPr>
          <w:szCs w:val="28"/>
        </w:rPr>
        <w:t>Гаджиева М.Н.    106</w:t>
      </w:r>
    </w:p>
    <w:p>
      <w:pPr>
        <w:pStyle w:val="Normal"/>
        <w:rPr>
          <w:szCs w:val="28"/>
        </w:rPr>
      </w:pPr>
      <w:r>
        <w:rPr>
          <w:szCs w:val="28"/>
        </w:rPr>
        <w:t>Гаджиева Н.У.    573</w:t>
      </w:r>
    </w:p>
    <w:p>
      <w:pPr>
        <w:pStyle w:val="Normal"/>
        <w:rPr>
          <w:szCs w:val="28"/>
        </w:rPr>
      </w:pPr>
      <w:r>
        <w:rPr>
          <w:szCs w:val="28"/>
        </w:rPr>
        <w:t>Гаджиева Х.И.    82</w:t>
      </w:r>
    </w:p>
    <w:p>
      <w:pPr>
        <w:pStyle w:val="Normal"/>
        <w:rPr>
          <w:szCs w:val="28"/>
        </w:rPr>
      </w:pPr>
      <w:r>
        <w:rPr>
          <w:szCs w:val="28"/>
        </w:rPr>
        <w:t>Гаджимусаев Н.М.    227</w:t>
      </w:r>
    </w:p>
    <w:p>
      <w:pPr>
        <w:pStyle w:val="Normal"/>
        <w:rPr>
          <w:szCs w:val="28"/>
        </w:rPr>
      </w:pPr>
      <w:r>
        <w:rPr>
          <w:szCs w:val="28"/>
        </w:rPr>
        <w:t>Газалиев М.Г.    150</w:t>
      </w:r>
    </w:p>
    <w:p>
      <w:pPr>
        <w:pStyle w:val="Normal"/>
        <w:rPr>
          <w:szCs w:val="28"/>
        </w:rPr>
      </w:pPr>
      <w:r>
        <w:rPr>
          <w:szCs w:val="28"/>
        </w:rPr>
        <w:t>Газимагомедов М.Г.    254</w:t>
      </w:r>
    </w:p>
    <w:p>
      <w:pPr>
        <w:pStyle w:val="Normal"/>
        <w:rPr>
          <w:szCs w:val="28"/>
        </w:rPr>
      </w:pPr>
      <w:r>
        <w:rPr>
          <w:szCs w:val="28"/>
        </w:rPr>
        <w:t>Гаирбекова М.    400</w:t>
      </w:r>
    </w:p>
    <w:p>
      <w:pPr>
        <w:pStyle w:val="Normal"/>
        <w:rPr>
          <w:szCs w:val="28"/>
        </w:rPr>
      </w:pPr>
      <w:r>
        <w:rPr>
          <w:szCs w:val="28"/>
        </w:rPr>
        <w:t>Гайдарова Д.    365</w:t>
      </w:r>
    </w:p>
    <w:p>
      <w:pPr>
        <w:pStyle w:val="Normal"/>
        <w:rPr>
          <w:szCs w:val="28"/>
        </w:rPr>
      </w:pPr>
      <w:r>
        <w:rPr>
          <w:szCs w:val="28"/>
        </w:rPr>
        <w:t>Гамзатов Р. Г.    397-399</w:t>
      </w:r>
    </w:p>
    <w:p>
      <w:pPr>
        <w:pStyle w:val="Normal"/>
        <w:rPr>
          <w:szCs w:val="28"/>
        </w:rPr>
      </w:pPr>
      <w:r>
        <w:rPr>
          <w:szCs w:val="28"/>
        </w:rPr>
        <w:t>Гапураев Х.    362</w:t>
      </w:r>
    </w:p>
    <w:p>
      <w:pPr>
        <w:pStyle w:val="Normal"/>
        <w:rPr>
          <w:szCs w:val="28"/>
        </w:rPr>
      </w:pPr>
      <w:r>
        <w:rPr>
          <w:szCs w:val="28"/>
        </w:rPr>
        <w:t>Гасангаджиева А.Г.    249,250</w:t>
      </w:r>
    </w:p>
    <w:p>
      <w:pPr>
        <w:pStyle w:val="Normal"/>
        <w:rPr>
          <w:szCs w:val="28"/>
        </w:rPr>
      </w:pPr>
      <w:r>
        <w:rPr>
          <w:szCs w:val="28"/>
        </w:rPr>
        <w:t>Гасанов А.Р.    265</w:t>
      </w:r>
    </w:p>
    <w:p>
      <w:pPr>
        <w:pStyle w:val="Normal"/>
        <w:rPr>
          <w:szCs w:val="28"/>
        </w:rPr>
      </w:pPr>
      <w:r>
        <w:rPr>
          <w:szCs w:val="28"/>
        </w:rPr>
        <w:t>Гасанов М.М.    167</w:t>
      </w:r>
    </w:p>
    <w:p>
      <w:pPr>
        <w:pStyle w:val="Normal"/>
        <w:rPr>
          <w:szCs w:val="28"/>
        </w:rPr>
      </w:pPr>
      <w:r>
        <w:rPr>
          <w:szCs w:val="28"/>
        </w:rPr>
        <w:t>Гасанов Р.М.    520</w:t>
      </w:r>
    </w:p>
    <w:p>
      <w:pPr>
        <w:pStyle w:val="Normal"/>
        <w:rPr>
          <w:szCs w:val="28"/>
        </w:rPr>
      </w:pPr>
      <w:r>
        <w:rPr>
          <w:szCs w:val="28"/>
        </w:rPr>
        <w:t>Гасанова А.    401</w:t>
      </w:r>
    </w:p>
    <w:p>
      <w:pPr>
        <w:pStyle w:val="Normal"/>
        <w:rPr>
          <w:szCs w:val="28"/>
        </w:rPr>
      </w:pPr>
      <w:r>
        <w:rPr>
          <w:szCs w:val="28"/>
        </w:rPr>
        <w:t>Гасанова М.Р.    315</w:t>
      </w:r>
    </w:p>
    <w:p>
      <w:pPr>
        <w:pStyle w:val="Normal"/>
        <w:rPr>
          <w:szCs w:val="28"/>
        </w:rPr>
      </w:pPr>
      <w:r>
        <w:rPr>
          <w:szCs w:val="28"/>
        </w:rPr>
        <w:t>Гасанова С.Н.   151</w:t>
      </w:r>
    </w:p>
    <w:p>
      <w:pPr>
        <w:pStyle w:val="Normal"/>
        <w:rPr>
          <w:szCs w:val="28"/>
        </w:rPr>
      </w:pPr>
      <w:r>
        <w:rPr>
          <w:szCs w:val="28"/>
        </w:rPr>
        <w:t>Гафуров А.    444,445</w:t>
      </w:r>
    </w:p>
    <w:p>
      <w:pPr>
        <w:pStyle w:val="Normal"/>
        <w:rPr>
          <w:szCs w:val="28"/>
        </w:rPr>
      </w:pPr>
      <w:r>
        <w:rPr>
          <w:szCs w:val="28"/>
        </w:rPr>
        <w:t>Гимбатов Г.М.    227</w:t>
      </w:r>
    </w:p>
    <w:p>
      <w:pPr>
        <w:pStyle w:val="Normal"/>
        <w:rPr>
          <w:szCs w:val="28"/>
        </w:rPr>
      </w:pPr>
      <w:r>
        <w:rPr>
          <w:szCs w:val="28"/>
        </w:rPr>
        <w:t>Гиреев Т.Г.    252</w:t>
      </w:r>
    </w:p>
    <w:p>
      <w:pPr>
        <w:pStyle w:val="Normal"/>
        <w:rPr>
          <w:szCs w:val="28"/>
        </w:rPr>
      </w:pPr>
      <w:r>
        <w:rPr>
          <w:szCs w:val="28"/>
        </w:rPr>
        <w:t>Гмыря Л.Б.    542</w:t>
      </w:r>
    </w:p>
    <w:p>
      <w:pPr>
        <w:pStyle w:val="Normal"/>
        <w:rPr>
          <w:szCs w:val="28"/>
        </w:rPr>
      </w:pPr>
      <w:r>
        <w:rPr>
          <w:szCs w:val="28"/>
        </w:rPr>
        <w:t>Гойтимиров Ш.И.    33</w:t>
      </w:r>
    </w:p>
    <w:p>
      <w:pPr>
        <w:pStyle w:val="Normal"/>
        <w:rPr>
          <w:szCs w:val="28"/>
        </w:rPr>
      </w:pPr>
      <w:r>
        <w:rPr>
          <w:szCs w:val="28"/>
        </w:rPr>
        <w:t>Горелова В.Г.    258</w:t>
      </w:r>
    </w:p>
    <w:p>
      <w:pPr>
        <w:pStyle w:val="Normal"/>
        <w:rPr>
          <w:szCs w:val="28"/>
        </w:rPr>
      </w:pPr>
      <w:r>
        <w:rPr>
          <w:szCs w:val="28"/>
        </w:rPr>
        <w:t>Гусейнов А.Г.    48</w:t>
      </w:r>
    </w:p>
    <w:p>
      <w:pPr>
        <w:pStyle w:val="Normal"/>
        <w:rPr>
          <w:szCs w:val="28"/>
        </w:rPr>
      </w:pPr>
      <w:r>
        <w:rPr>
          <w:szCs w:val="28"/>
        </w:rPr>
        <w:t>Гусейнов Р.    453</w:t>
      </w:r>
    </w:p>
    <w:p>
      <w:pPr>
        <w:pStyle w:val="Normal"/>
        <w:rPr>
          <w:szCs w:val="28"/>
        </w:rPr>
      </w:pPr>
      <w:r>
        <w:rPr>
          <w:szCs w:val="28"/>
        </w:rPr>
        <w:t>Гусейнова З.А.    176</w:t>
      </w:r>
    </w:p>
    <w:p>
      <w:pPr>
        <w:pStyle w:val="Normal"/>
        <w:rPr>
          <w:szCs w:val="28"/>
        </w:rPr>
      </w:pPr>
      <w:r>
        <w:rPr>
          <w:szCs w:val="28"/>
        </w:rPr>
        <w:t>Гусниев Н.М.    265</w:t>
      </w:r>
    </w:p>
    <w:p>
      <w:pPr>
        <w:pStyle w:val="Normal"/>
        <w:rPr>
          <w:szCs w:val="28"/>
        </w:rPr>
      </w:pPr>
      <w:r>
        <w:rPr>
          <w:szCs w:val="28"/>
        </w:rPr>
        <w:t>Гюльмагомедов Т.Г.     261</w:t>
      </w:r>
    </w:p>
    <w:p>
      <w:pPr>
        <w:pStyle w:val="Normal"/>
        <w:rPr>
          <w:szCs w:val="28"/>
        </w:rPr>
      </w:pPr>
      <w:r>
        <w:rPr>
          <w:szCs w:val="28"/>
        </w:rPr>
        <w:t>Давыдов М.    446</w:t>
      </w:r>
    </w:p>
    <w:p>
      <w:pPr>
        <w:pStyle w:val="Normal"/>
        <w:rPr>
          <w:szCs w:val="28"/>
        </w:rPr>
      </w:pPr>
      <w:r>
        <w:rPr>
          <w:szCs w:val="28"/>
        </w:rPr>
        <w:t>Дадаев Д.Х.   585</w:t>
      </w:r>
    </w:p>
    <w:p>
      <w:pPr>
        <w:pStyle w:val="Normal"/>
        <w:rPr>
          <w:szCs w:val="28"/>
        </w:rPr>
      </w:pPr>
      <w:r>
        <w:rPr>
          <w:szCs w:val="28"/>
        </w:rPr>
        <w:t>Дадаев Ю.    543,544</w:t>
      </w:r>
    </w:p>
    <w:p>
      <w:pPr>
        <w:pStyle w:val="Normal"/>
        <w:rPr>
          <w:szCs w:val="28"/>
        </w:rPr>
      </w:pPr>
      <w:r>
        <w:rPr>
          <w:szCs w:val="28"/>
        </w:rPr>
        <w:t>Далгатов Г.М.    271</w:t>
      </w:r>
    </w:p>
    <w:p>
      <w:pPr>
        <w:pStyle w:val="Normal"/>
        <w:rPr/>
      </w:pPr>
      <w:r>
        <w:rPr>
          <w:szCs w:val="28"/>
        </w:rPr>
        <w:t>Дамаданова С.Р.    133,313</w:t>
      </w:r>
    </w:p>
    <w:p>
      <w:pPr>
        <w:pStyle w:val="Normal"/>
        <w:rPr>
          <w:szCs w:val="28"/>
        </w:rPr>
      </w:pPr>
      <w:r>
        <w:rPr>
          <w:szCs w:val="28"/>
        </w:rPr>
        <w:t>Даниялова Н.Д.    253,260</w:t>
      </w:r>
    </w:p>
    <w:p>
      <w:pPr>
        <w:pStyle w:val="Normal"/>
        <w:rPr>
          <w:szCs w:val="28"/>
        </w:rPr>
      </w:pPr>
      <w:r>
        <w:rPr>
          <w:szCs w:val="28"/>
        </w:rPr>
        <w:t>Даудова М.Г.    249</w:t>
      </w:r>
    </w:p>
    <w:p>
      <w:pPr>
        <w:pStyle w:val="Normal"/>
        <w:rPr>
          <w:szCs w:val="28"/>
        </w:rPr>
      </w:pPr>
      <w:r>
        <w:rPr>
          <w:szCs w:val="28"/>
        </w:rPr>
        <w:t>Дациев А.С.    503</w:t>
      </w:r>
    </w:p>
    <w:p>
      <w:pPr>
        <w:pStyle w:val="Normal"/>
        <w:rPr>
          <w:szCs w:val="28"/>
        </w:rPr>
      </w:pPr>
      <w:r>
        <w:rPr>
          <w:szCs w:val="28"/>
        </w:rPr>
        <w:t>Девятко Т.Н.    224</w:t>
      </w:r>
    </w:p>
    <w:p>
      <w:pPr>
        <w:pStyle w:val="Normal"/>
        <w:rPr>
          <w:szCs w:val="28"/>
        </w:rPr>
      </w:pPr>
      <w:r>
        <w:rPr>
          <w:szCs w:val="28"/>
        </w:rPr>
        <w:t>Демиденко Д.С.    95</w:t>
      </w:r>
    </w:p>
    <w:p>
      <w:pPr>
        <w:pStyle w:val="Normal"/>
        <w:rPr>
          <w:szCs w:val="28"/>
        </w:rPr>
      </w:pPr>
      <w:r>
        <w:rPr>
          <w:szCs w:val="28"/>
        </w:rPr>
        <w:t>Джабраилова О.Г.    253</w:t>
      </w:r>
    </w:p>
    <w:p>
      <w:pPr>
        <w:pStyle w:val="Normal"/>
        <w:rPr>
          <w:szCs w:val="28"/>
        </w:rPr>
      </w:pPr>
      <w:r>
        <w:rPr>
          <w:szCs w:val="28"/>
        </w:rPr>
        <w:t>Джалалова Т.Ш.   172</w:t>
      </w:r>
    </w:p>
    <w:p>
      <w:pPr>
        <w:pStyle w:val="Normal"/>
        <w:rPr>
          <w:szCs w:val="28"/>
        </w:rPr>
      </w:pPr>
      <w:r>
        <w:rPr>
          <w:szCs w:val="28"/>
        </w:rPr>
        <w:t>Джамалов К.Э.    163</w:t>
      </w:r>
    </w:p>
    <w:p>
      <w:pPr>
        <w:pStyle w:val="Normal"/>
        <w:rPr>
          <w:szCs w:val="28"/>
        </w:rPr>
      </w:pPr>
      <w:r>
        <w:rPr>
          <w:szCs w:val="28"/>
        </w:rPr>
        <w:t>Джамалова А.С.    196</w:t>
      </w:r>
    </w:p>
    <w:p>
      <w:pPr>
        <w:pStyle w:val="Normal"/>
        <w:rPr>
          <w:szCs w:val="28"/>
        </w:rPr>
      </w:pPr>
      <w:r>
        <w:rPr>
          <w:szCs w:val="28"/>
        </w:rPr>
        <w:t>Джамирзоев Г.С.     224,225</w:t>
      </w:r>
    </w:p>
    <w:p>
      <w:pPr>
        <w:pStyle w:val="Normal"/>
        <w:rPr>
          <w:szCs w:val="28"/>
        </w:rPr>
      </w:pPr>
      <w:r>
        <w:rPr>
          <w:szCs w:val="28"/>
        </w:rPr>
        <w:t>Джандаров Д.З.    319</w:t>
      </w:r>
    </w:p>
    <w:p>
      <w:pPr>
        <w:pStyle w:val="Normal"/>
        <w:rPr>
          <w:szCs w:val="28"/>
        </w:rPr>
      </w:pPr>
      <w:r>
        <w:rPr>
          <w:szCs w:val="28"/>
        </w:rPr>
        <w:t>Джафаров А.    468</w:t>
      </w:r>
    </w:p>
    <w:p>
      <w:pPr>
        <w:pStyle w:val="Normal"/>
        <w:rPr>
          <w:szCs w:val="28"/>
        </w:rPr>
      </w:pPr>
      <w:r>
        <w:rPr>
          <w:szCs w:val="28"/>
        </w:rPr>
        <w:t>Джачаев А.    439</w:t>
      </w:r>
    </w:p>
    <w:p>
      <w:pPr>
        <w:pStyle w:val="Normal"/>
        <w:rPr>
          <w:szCs w:val="28"/>
        </w:rPr>
      </w:pPr>
      <w:r>
        <w:rPr>
          <w:szCs w:val="28"/>
        </w:rPr>
        <w:t>Дибиров А.-Н.З.     22,23,50</w:t>
      </w:r>
    </w:p>
    <w:p>
      <w:pPr>
        <w:pStyle w:val="Normal"/>
        <w:rPr>
          <w:szCs w:val="28"/>
        </w:rPr>
      </w:pPr>
      <w:r>
        <w:rPr>
          <w:szCs w:val="28"/>
        </w:rPr>
        <w:t>Дибраев А.Д.   116</w:t>
      </w:r>
    </w:p>
    <w:p>
      <w:pPr>
        <w:pStyle w:val="Normal"/>
        <w:rPr>
          <w:szCs w:val="28"/>
        </w:rPr>
      </w:pPr>
      <w:r>
        <w:rPr>
          <w:szCs w:val="28"/>
        </w:rPr>
        <w:t>Доного Х-М.    547</w:t>
      </w:r>
    </w:p>
    <w:p>
      <w:pPr>
        <w:pStyle w:val="Normal"/>
        <w:rPr>
          <w:szCs w:val="28"/>
        </w:rPr>
      </w:pPr>
      <w:r>
        <w:rPr>
          <w:szCs w:val="28"/>
        </w:rPr>
        <w:t>Егорова В.П.    145,521</w:t>
      </w:r>
    </w:p>
    <w:p>
      <w:pPr>
        <w:pStyle w:val="Normal"/>
        <w:rPr>
          <w:szCs w:val="28"/>
        </w:rPr>
      </w:pPr>
      <w:r>
        <w:rPr>
          <w:szCs w:val="28"/>
        </w:rPr>
        <w:t>Загидова Д.Д.    222</w:t>
      </w:r>
    </w:p>
    <w:p>
      <w:pPr>
        <w:pStyle w:val="Normal"/>
        <w:rPr>
          <w:szCs w:val="28"/>
        </w:rPr>
      </w:pPr>
      <w:r>
        <w:rPr>
          <w:szCs w:val="28"/>
        </w:rPr>
        <w:t>Загиров У. З.    269-271</w:t>
      </w:r>
    </w:p>
    <w:p>
      <w:pPr>
        <w:pStyle w:val="Normal"/>
        <w:rPr>
          <w:szCs w:val="28"/>
        </w:rPr>
      </w:pPr>
      <w:r>
        <w:rPr>
          <w:szCs w:val="28"/>
        </w:rPr>
        <w:t>Зайнулабидов М.    402,403</w:t>
      </w:r>
    </w:p>
    <w:p>
      <w:pPr>
        <w:pStyle w:val="Normal"/>
        <w:rPr>
          <w:szCs w:val="28"/>
        </w:rPr>
      </w:pPr>
      <w:r>
        <w:rPr>
          <w:szCs w:val="28"/>
        </w:rPr>
        <w:t>Залимханов Т.Б.    283</w:t>
      </w:r>
    </w:p>
    <w:p>
      <w:pPr>
        <w:pStyle w:val="Normal"/>
        <w:rPr>
          <w:szCs w:val="28"/>
        </w:rPr>
      </w:pPr>
      <w:r>
        <w:rPr>
          <w:szCs w:val="28"/>
        </w:rPr>
        <w:t>Зулумханов Д.А.    34</w:t>
      </w:r>
    </w:p>
    <w:p>
      <w:pPr>
        <w:pStyle w:val="Normal"/>
        <w:rPr>
          <w:szCs w:val="28"/>
        </w:rPr>
      </w:pPr>
      <w:r>
        <w:rPr>
          <w:szCs w:val="28"/>
        </w:rPr>
        <w:t>Ибадуллаев Г.А.    280</w:t>
      </w:r>
    </w:p>
    <w:p>
      <w:pPr>
        <w:pStyle w:val="Normal"/>
        <w:rPr>
          <w:szCs w:val="28"/>
        </w:rPr>
      </w:pPr>
      <w:r>
        <w:rPr>
          <w:szCs w:val="28"/>
        </w:rPr>
        <w:t>Ибаев Ж.Г.    586</w:t>
      </w:r>
    </w:p>
    <w:p>
      <w:pPr>
        <w:pStyle w:val="Normal"/>
        <w:rPr>
          <w:szCs w:val="28"/>
        </w:rPr>
      </w:pPr>
      <w:r>
        <w:rPr>
          <w:szCs w:val="28"/>
        </w:rPr>
        <w:t>Ибрагимов И.Г.    548</w:t>
      </w:r>
    </w:p>
    <w:p>
      <w:pPr>
        <w:pStyle w:val="Normal"/>
        <w:rPr>
          <w:szCs w:val="28"/>
        </w:rPr>
      </w:pPr>
      <w:r>
        <w:rPr>
          <w:szCs w:val="28"/>
        </w:rPr>
        <w:t>Ибрагимов М.    454</w:t>
      </w:r>
    </w:p>
    <w:p>
      <w:pPr>
        <w:pStyle w:val="Normal"/>
        <w:rPr>
          <w:szCs w:val="28"/>
        </w:rPr>
      </w:pPr>
      <w:r>
        <w:rPr>
          <w:szCs w:val="28"/>
        </w:rPr>
        <w:t>Ибрагимов М.-Н.А.    366</w:t>
      </w:r>
    </w:p>
    <w:p>
      <w:pPr>
        <w:pStyle w:val="Normal"/>
        <w:rPr>
          <w:szCs w:val="28"/>
        </w:rPr>
      </w:pPr>
      <w:r>
        <w:rPr>
          <w:szCs w:val="28"/>
        </w:rPr>
        <w:t>Ибрагимов Х.А.    43</w:t>
      </w:r>
    </w:p>
    <w:p>
      <w:pPr>
        <w:pStyle w:val="Normal"/>
        <w:rPr>
          <w:szCs w:val="28"/>
        </w:rPr>
      </w:pPr>
      <w:r>
        <w:rPr>
          <w:szCs w:val="28"/>
        </w:rPr>
        <w:t>Ибрагимова А.Ш.    531</w:t>
      </w:r>
    </w:p>
    <w:p>
      <w:pPr>
        <w:pStyle w:val="Normal"/>
        <w:rPr>
          <w:szCs w:val="28"/>
        </w:rPr>
      </w:pPr>
      <w:r>
        <w:rPr>
          <w:szCs w:val="28"/>
        </w:rPr>
        <w:t>Ибрагимова Ф.М.    488</w:t>
      </w:r>
    </w:p>
    <w:p>
      <w:pPr>
        <w:pStyle w:val="Normal"/>
        <w:rPr>
          <w:szCs w:val="28"/>
        </w:rPr>
      </w:pPr>
      <w:r>
        <w:rPr>
          <w:szCs w:val="28"/>
        </w:rPr>
        <w:t>Изабакаров И.Г.    114</w:t>
      </w:r>
    </w:p>
    <w:p>
      <w:pPr>
        <w:pStyle w:val="Normal"/>
        <w:rPr>
          <w:szCs w:val="28"/>
        </w:rPr>
      </w:pPr>
      <w:r>
        <w:rPr>
          <w:szCs w:val="28"/>
        </w:rPr>
        <w:t>Ильясов М.В.    593</w:t>
      </w:r>
    </w:p>
    <w:p>
      <w:pPr>
        <w:pStyle w:val="Normal"/>
        <w:rPr>
          <w:szCs w:val="28"/>
        </w:rPr>
      </w:pPr>
      <w:r>
        <w:rPr>
          <w:szCs w:val="28"/>
        </w:rPr>
        <w:t>Исаева М.М.    82</w:t>
      </w:r>
    </w:p>
    <w:p>
      <w:pPr>
        <w:pStyle w:val="Normal"/>
        <w:rPr>
          <w:szCs w:val="28"/>
        </w:rPr>
      </w:pPr>
      <w:r>
        <w:rPr>
          <w:szCs w:val="28"/>
        </w:rPr>
        <w:t>Исламмагомедов А.И.    175</w:t>
      </w:r>
    </w:p>
    <w:p>
      <w:pPr>
        <w:pStyle w:val="Normal"/>
        <w:rPr>
          <w:szCs w:val="28"/>
        </w:rPr>
      </w:pPr>
      <w:r>
        <w:rPr>
          <w:szCs w:val="28"/>
        </w:rPr>
        <w:t>Исмаилов А.    455</w:t>
      </w:r>
    </w:p>
    <w:p>
      <w:pPr>
        <w:pStyle w:val="Normal"/>
        <w:rPr>
          <w:szCs w:val="28"/>
        </w:rPr>
      </w:pPr>
      <w:r>
        <w:rPr>
          <w:szCs w:val="28"/>
        </w:rPr>
        <w:t>Исмаилов Г.И.    597</w:t>
      </w:r>
    </w:p>
    <w:p>
      <w:pPr>
        <w:pStyle w:val="Normal"/>
        <w:rPr>
          <w:szCs w:val="28"/>
        </w:rPr>
      </w:pPr>
      <w:r>
        <w:rPr>
          <w:szCs w:val="28"/>
        </w:rPr>
        <w:t>Исмаилов М.И.      574</w:t>
      </w:r>
    </w:p>
    <w:p>
      <w:pPr>
        <w:pStyle w:val="Normal"/>
        <w:rPr>
          <w:szCs w:val="28"/>
        </w:rPr>
      </w:pPr>
      <w:r>
        <w:rPr>
          <w:szCs w:val="28"/>
        </w:rPr>
        <w:t>Исмаилова Э.И.    594</w:t>
      </w:r>
    </w:p>
    <w:p>
      <w:pPr>
        <w:pStyle w:val="Normal"/>
        <w:rPr>
          <w:szCs w:val="28"/>
        </w:rPr>
      </w:pPr>
      <w:r>
        <w:rPr>
          <w:szCs w:val="28"/>
        </w:rPr>
        <w:t>Исрапилова К.   58</w:t>
      </w:r>
    </w:p>
    <w:p>
      <w:pPr>
        <w:pStyle w:val="Normal"/>
        <w:rPr>
          <w:szCs w:val="28"/>
        </w:rPr>
      </w:pPr>
      <w:r>
        <w:rPr>
          <w:szCs w:val="28"/>
        </w:rPr>
        <w:t>Исрапов И.М.    226</w:t>
      </w:r>
    </w:p>
    <w:p>
      <w:pPr>
        <w:pStyle w:val="Normal"/>
        <w:rPr>
          <w:szCs w:val="28"/>
        </w:rPr>
      </w:pPr>
      <w:r>
        <w:rPr>
          <w:szCs w:val="28"/>
        </w:rPr>
        <w:t>Кадибагамаев А.    422</w:t>
      </w:r>
    </w:p>
    <w:p>
      <w:pPr>
        <w:pStyle w:val="Normal"/>
        <w:rPr>
          <w:szCs w:val="28"/>
        </w:rPr>
      </w:pPr>
      <w:r>
        <w:rPr>
          <w:szCs w:val="28"/>
        </w:rPr>
        <w:t>Кадиев К.М.    98</w:t>
      </w:r>
    </w:p>
    <w:p>
      <w:pPr>
        <w:pStyle w:val="Normal"/>
        <w:rPr>
          <w:szCs w:val="28"/>
        </w:rPr>
      </w:pPr>
      <w:r>
        <w:rPr>
          <w:szCs w:val="28"/>
        </w:rPr>
        <w:t>Кадыров М.    440</w:t>
      </w:r>
    </w:p>
    <w:p>
      <w:pPr>
        <w:pStyle w:val="Normal"/>
        <w:rPr>
          <w:szCs w:val="28"/>
        </w:rPr>
      </w:pPr>
      <w:r>
        <w:rPr>
          <w:szCs w:val="28"/>
        </w:rPr>
        <w:t>Казалиев Р.К.    575</w:t>
      </w:r>
    </w:p>
    <w:p>
      <w:pPr>
        <w:pStyle w:val="Normal"/>
        <w:rPr>
          <w:szCs w:val="28"/>
        </w:rPr>
      </w:pPr>
      <w:r>
        <w:rPr>
          <w:szCs w:val="28"/>
        </w:rPr>
        <w:t>Казиев Ш.    469</w:t>
      </w:r>
    </w:p>
    <w:p>
      <w:pPr>
        <w:pStyle w:val="Normal"/>
        <w:rPr>
          <w:szCs w:val="28"/>
        </w:rPr>
      </w:pPr>
      <w:r>
        <w:rPr>
          <w:szCs w:val="28"/>
        </w:rPr>
        <w:t>Казиев Ш.М.    367,368</w:t>
      </w:r>
    </w:p>
    <w:p>
      <w:pPr>
        <w:pStyle w:val="Normal"/>
        <w:rPr>
          <w:szCs w:val="28"/>
        </w:rPr>
      </w:pPr>
      <w:r>
        <w:rPr>
          <w:szCs w:val="28"/>
        </w:rPr>
        <w:t>Каймаразов А.    421</w:t>
      </w:r>
    </w:p>
    <w:p>
      <w:pPr>
        <w:pStyle w:val="Normal"/>
        <w:rPr>
          <w:szCs w:val="28"/>
        </w:rPr>
      </w:pPr>
      <w:r>
        <w:rPr>
          <w:szCs w:val="28"/>
        </w:rPr>
        <w:t>Каймаразов Л.Г.    550</w:t>
      </w:r>
    </w:p>
    <w:p>
      <w:pPr>
        <w:pStyle w:val="Normal"/>
        <w:rPr>
          <w:szCs w:val="28"/>
        </w:rPr>
      </w:pPr>
      <w:r>
        <w:rPr>
          <w:szCs w:val="28"/>
        </w:rPr>
        <w:t>Каланджиев Г.    369</w:t>
      </w:r>
    </w:p>
    <w:p>
      <w:pPr>
        <w:pStyle w:val="Normal"/>
        <w:rPr>
          <w:szCs w:val="28"/>
        </w:rPr>
      </w:pPr>
      <w:r>
        <w:rPr>
          <w:szCs w:val="28"/>
        </w:rPr>
        <w:t>Канчиев А.    447</w:t>
      </w:r>
    </w:p>
    <w:p>
      <w:pPr>
        <w:pStyle w:val="Normal"/>
        <w:rPr>
          <w:szCs w:val="28"/>
        </w:rPr>
      </w:pPr>
      <w:r>
        <w:rPr>
          <w:szCs w:val="28"/>
        </w:rPr>
        <w:t>Капиев Э.    448,449</w:t>
      </w:r>
    </w:p>
    <w:p>
      <w:pPr>
        <w:pStyle w:val="Normal"/>
        <w:rPr>
          <w:szCs w:val="28"/>
        </w:rPr>
      </w:pPr>
      <w:r>
        <w:rPr>
          <w:szCs w:val="28"/>
        </w:rPr>
        <w:t>Кассиев Э.Ю.    162</w:t>
      </w:r>
    </w:p>
    <w:p>
      <w:pPr>
        <w:pStyle w:val="Normal"/>
        <w:rPr>
          <w:szCs w:val="28"/>
        </w:rPr>
      </w:pPr>
      <w:r>
        <w:rPr>
          <w:szCs w:val="28"/>
        </w:rPr>
        <w:t>Кашкаева Э.А.   123</w:t>
      </w:r>
    </w:p>
    <w:p>
      <w:pPr>
        <w:pStyle w:val="Normal"/>
        <w:rPr>
          <w:szCs w:val="28"/>
        </w:rPr>
      </w:pPr>
      <w:r>
        <w:rPr>
          <w:szCs w:val="28"/>
        </w:rPr>
        <w:t>Керимов Д.    302</w:t>
      </w:r>
    </w:p>
    <w:p>
      <w:pPr>
        <w:pStyle w:val="Normal"/>
        <w:rPr>
          <w:szCs w:val="28"/>
        </w:rPr>
      </w:pPr>
      <w:r>
        <w:rPr>
          <w:szCs w:val="28"/>
        </w:rPr>
        <w:t>Керимова Ж.     441</w:t>
      </w:r>
    </w:p>
    <w:p>
      <w:pPr>
        <w:pStyle w:val="Normal"/>
        <w:rPr>
          <w:szCs w:val="28"/>
        </w:rPr>
      </w:pPr>
      <w:r>
        <w:rPr>
          <w:szCs w:val="28"/>
        </w:rPr>
        <w:t>Козловская Э.А.    3,95</w:t>
      </w:r>
    </w:p>
    <w:p>
      <w:pPr>
        <w:pStyle w:val="Normal"/>
        <w:rPr>
          <w:szCs w:val="28"/>
        </w:rPr>
      </w:pPr>
      <w:r>
        <w:rPr>
          <w:szCs w:val="28"/>
        </w:rPr>
        <w:t>Койчакаев М.Ю.    249</w:t>
      </w:r>
    </w:p>
    <w:p>
      <w:pPr>
        <w:pStyle w:val="Normal"/>
        <w:rPr>
          <w:szCs w:val="28"/>
        </w:rPr>
      </w:pPr>
      <w:r>
        <w:rPr>
          <w:szCs w:val="28"/>
        </w:rPr>
        <w:t>Комаров Ю.Е.    225</w:t>
      </w:r>
    </w:p>
    <w:p>
      <w:pPr>
        <w:pStyle w:val="Normal"/>
        <w:rPr>
          <w:szCs w:val="28"/>
        </w:rPr>
      </w:pPr>
      <w:r>
        <w:rPr>
          <w:szCs w:val="28"/>
        </w:rPr>
        <w:t>Конакбиев Г. А.    480</w:t>
      </w:r>
    </w:p>
    <w:p>
      <w:pPr>
        <w:pStyle w:val="Normal"/>
        <w:rPr>
          <w:szCs w:val="28"/>
        </w:rPr>
      </w:pPr>
      <w:r>
        <w:rPr>
          <w:szCs w:val="28"/>
        </w:rPr>
        <w:t>Кораблин А.В.     283</w:t>
      </w:r>
    </w:p>
    <w:p>
      <w:pPr>
        <w:pStyle w:val="Normal"/>
        <w:rPr>
          <w:szCs w:val="28"/>
        </w:rPr>
      </w:pPr>
      <w:r>
        <w:rPr>
          <w:szCs w:val="28"/>
        </w:rPr>
        <w:t>Курамагомедова З.    404</w:t>
      </w:r>
    </w:p>
    <w:p>
      <w:pPr>
        <w:pStyle w:val="Normal"/>
        <w:rPr>
          <w:szCs w:val="28"/>
        </w:rPr>
      </w:pPr>
      <w:r>
        <w:rPr>
          <w:szCs w:val="28"/>
        </w:rPr>
        <w:t>Курбанисмаилов В.С.    194,195</w:t>
      </w:r>
    </w:p>
    <w:p>
      <w:pPr>
        <w:pStyle w:val="Normal"/>
        <w:rPr>
          <w:szCs w:val="28"/>
        </w:rPr>
      </w:pPr>
      <w:r>
        <w:rPr>
          <w:szCs w:val="28"/>
        </w:rPr>
        <w:t>Курбанов М.Р.    552</w:t>
      </w:r>
    </w:p>
    <w:p>
      <w:pPr>
        <w:pStyle w:val="Normal"/>
        <w:rPr>
          <w:szCs w:val="28"/>
        </w:rPr>
      </w:pPr>
      <w:r>
        <w:rPr>
          <w:szCs w:val="28"/>
        </w:rPr>
        <w:t>Курбанова А.    370</w:t>
      </w:r>
    </w:p>
    <w:p>
      <w:pPr>
        <w:pStyle w:val="Normal"/>
        <w:rPr>
          <w:szCs w:val="28"/>
        </w:rPr>
      </w:pPr>
      <w:r>
        <w:rPr>
          <w:szCs w:val="28"/>
        </w:rPr>
        <w:t>Курбанова А.М.    587</w:t>
      </w:r>
    </w:p>
    <w:p>
      <w:pPr>
        <w:pStyle w:val="Normal"/>
        <w:rPr>
          <w:szCs w:val="28"/>
        </w:rPr>
      </w:pPr>
      <w:r>
        <w:rPr>
          <w:szCs w:val="28"/>
        </w:rPr>
        <w:t>Курманалиев М.    465</w:t>
      </w:r>
    </w:p>
    <w:p>
      <w:pPr>
        <w:pStyle w:val="Normal"/>
        <w:rPr>
          <w:szCs w:val="28"/>
        </w:rPr>
      </w:pPr>
      <w:r>
        <w:rPr>
          <w:szCs w:val="28"/>
        </w:rPr>
        <w:t>Кюребегова С.    470</w:t>
      </w:r>
    </w:p>
    <w:p>
      <w:pPr>
        <w:pStyle w:val="Normal"/>
        <w:rPr>
          <w:szCs w:val="28"/>
        </w:rPr>
      </w:pPr>
      <w:r>
        <w:rPr>
          <w:szCs w:val="28"/>
        </w:rPr>
        <w:t>Ланда К.Г.    96</w:t>
      </w:r>
    </w:p>
    <w:p>
      <w:pPr>
        <w:pStyle w:val="Normal"/>
        <w:rPr>
          <w:szCs w:val="28"/>
        </w:rPr>
      </w:pPr>
      <w:r>
        <w:rPr>
          <w:szCs w:val="28"/>
        </w:rPr>
        <w:t>Лебедева В.Г.    171</w:t>
      </w:r>
    </w:p>
    <w:p>
      <w:pPr>
        <w:pStyle w:val="Normal"/>
        <w:rPr>
          <w:szCs w:val="28"/>
        </w:rPr>
      </w:pPr>
      <w:r>
        <w:rPr>
          <w:szCs w:val="28"/>
        </w:rPr>
        <w:t>Лепехина А.А.    220</w:t>
      </w:r>
    </w:p>
    <w:p>
      <w:pPr>
        <w:pStyle w:val="Normal"/>
        <w:rPr>
          <w:szCs w:val="28"/>
        </w:rPr>
      </w:pPr>
      <w:r>
        <w:rPr>
          <w:szCs w:val="28"/>
        </w:rPr>
        <w:t>Лисицин В.В.    319</w:t>
      </w:r>
    </w:p>
    <w:p>
      <w:pPr>
        <w:pStyle w:val="Normal"/>
        <w:rPr>
          <w:szCs w:val="28"/>
        </w:rPr>
      </w:pPr>
      <w:r>
        <w:rPr>
          <w:szCs w:val="28"/>
        </w:rPr>
        <w:t>Лобачева З.Н.   27</w:t>
      </w:r>
    </w:p>
    <w:p>
      <w:pPr>
        <w:pStyle w:val="Normal"/>
        <w:rPr>
          <w:szCs w:val="28"/>
        </w:rPr>
      </w:pPr>
      <w:r>
        <w:rPr>
          <w:szCs w:val="28"/>
        </w:rPr>
        <w:t>Лошаковская З.К.    13,14</w:t>
      </w:r>
    </w:p>
    <w:p>
      <w:pPr>
        <w:pStyle w:val="Normal"/>
        <w:rPr>
          <w:szCs w:val="28"/>
        </w:rPr>
      </w:pPr>
      <w:r>
        <w:rPr>
          <w:szCs w:val="28"/>
        </w:rPr>
        <w:t>Лугуев С.А.     553</w:t>
      </w:r>
    </w:p>
    <w:p>
      <w:pPr>
        <w:pStyle w:val="Normal"/>
        <w:rPr>
          <w:szCs w:val="28"/>
        </w:rPr>
      </w:pPr>
      <w:r>
        <w:rPr>
          <w:szCs w:val="28"/>
        </w:rPr>
        <w:t>Магарамов Ш.А.    554</w:t>
      </w:r>
    </w:p>
    <w:p>
      <w:pPr>
        <w:pStyle w:val="Normal"/>
        <w:rPr>
          <w:szCs w:val="28"/>
        </w:rPr>
      </w:pPr>
      <w:r>
        <w:rPr>
          <w:szCs w:val="28"/>
        </w:rPr>
        <w:t>Магдиев Д.    450</w:t>
      </w:r>
    </w:p>
    <w:p>
      <w:pPr>
        <w:pStyle w:val="Normal"/>
        <w:rPr>
          <w:szCs w:val="28"/>
        </w:rPr>
      </w:pPr>
      <w:r>
        <w:rPr>
          <w:szCs w:val="28"/>
        </w:rPr>
        <w:t>Магомаев М.М.    78</w:t>
      </w:r>
    </w:p>
    <w:p>
      <w:pPr>
        <w:pStyle w:val="Normal"/>
        <w:rPr>
          <w:szCs w:val="28"/>
        </w:rPr>
      </w:pPr>
      <w:r>
        <w:rPr>
          <w:szCs w:val="28"/>
        </w:rPr>
        <w:t>Магомаев Ф.М.    227</w:t>
      </w:r>
    </w:p>
    <w:p>
      <w:pPr>
        <w:pStyle w:val="Normal"/>
        <w:rPr>
          <w:szCs w:val="28"/>
        </w:rPr>
      </w:pPr>
      <w:r>
        <w:rPr>
          <w:szCs w:val="28"/>
        </w:rPr>
        <w:t>Магомедалиев З.Г.   289</w:t>
      </w:r>
    </w:p>
    <w:p>
      <w:pPr>
        <w:pStyle w:val="Normal"/>
        <w:rPr>
          <w:szCs w:val="28"/>
        </w:rPr>
      </w:pPr>
      <w:r>
        <w:rPr>
          <w:szCs w:val="28"/>
        </w:rPr>
        <w:t>Магомедов А.    371</w:t>
      </w:r>
    </w:p>
    <w:p>
      <w:pPr>
        <w:pStyle w:val="Normal"/>
        <w:rPr>
          <w:szCs w:val="28"/>
        </w:rPr>
      </w:pPr>
      <w:r>
        <w:rPr>
          <w:szCs w:val="28"/>
        </w:rPr>
        <w:t>Магомедов А.    423-425</w:t>
      </w:r>
    </w:p>
    <w:p>
      <w:pPr>
        <w:pStyle w:val="Normal"/>
        <w:rPr>
          <w:szCs w:val="28"/>
        </w:rPr>
      </w:pPr>
      <w:r>
        <w:rPr>
          <w:szCs w:val="28"/>
        </w:rPr>
        <w:t>Магомедов А.А.    59</w:t>
      </w:r>
    </w:p>
    <w:p>
      <w:pPr>
        <w:pStyle w:val="Normal"/>
        <w:rPr>
          <w:szCs w:val="28"/>
        </w:rPr>
      </w:pPr>
      <w:r>
        <w:rPr>
          <w:szCs w:val="28"/>
        </w:rPr>
        <w:t>Магомедов Г.Д.    297</w:t>
      </w:r>
    </w:p>
    <w:p>
      <w:pPr>
        <w:pStyle w:val="Normal"/>
        <w:rPr>
          <w:szCs w:val="28"/>
        </w:rPr>
      </w:pPr>
      <w:r>
        <w:rPr>
          <w:szCs w:val="28"/>
        </w:rPr>
        <w:t>Магомедов Д.    426</w:t>
      </w:r>
    </w:p>
    <w:p>
      <w:pPr>
        <w:pStyle w:val="Normal"/>
        <w:rPr>
          <w:szCs w:val="28"/>
        </w:rPr>
      </w:pPr>
      <w:r>
        <w:rPr>
          <w:szCs w:val="28"/>
        </w:rPr>
        <w:t>Магомедов З.М.    271</w:t>
      </w:r>
    </w:p>
    <w:p>
      <w:pPr>
        <w:pStyle w:val="Normal"/>
        <w:rPr>
          <w:szCs w:val="28"/>
        </w:rPr>
      </w:pPr>
      <w:r>
        <w:rPr>
          <w:szCs w:val="28"/>
        </w:rPr>
        <w:t>Магомедов З.М.    372</w:t>
      </w:r>
    </w:p>
    <w:p>
      <w:pPr>
        <w:pStyle w:val="Normal"/>
        <w:rPr>
          <w:szCs w:val="28"/>
        </w:rPr>
      </w:pPr>
      <w:r>
        <w:rPr>
          <w:szCs w:val="28"/>
        </w:rPr>
        <w:t>Магомедов З.Н.    60</w:t>
      </w:r>
    </w:p>
    <w:p>
      <w:pPr>
        <w:pStyle w:val="Normal"/>
        <w:rPr>
          <w:szCs w:val="28"/>
        </w:rPr>
      </w:pPr>
      <w:r>
        <w:rPr>
          <w:szCs w:val="28"/>
        </w:rPr>
        <w:t>Магомедов К.    471</w:t>
      </w:r>
    </w:p>
    <w:p>
      <w:pPr>
        <w:pStyle w:val="Normal"/>
        <w:rPr>
          <w:szCs w:val="28"/>
        </w:rPr>
      </w:pPr>
      <w:r>
        <w:rPr>
          <w:szCs w:val="28"/>
        </w:rPr>
        <w:t>Магомедов М. Ш.    576</w:t>
      </w:r>
    </w:p>
    <w:p>
      <w:pPr>
        <w:pStyle w:val="Normal"/>
        <w:rPr>
          <w:szCs w:val="28"/>
        </w:rPr>
      </w:pPr>
      <w:r>
        <w:rPr>
          <w:szCs w:val="28"/>
        </w:rPr>
        <w:t>Магомедов М.А.    287</w:t>
      </w:r>
    </w:p>
    <w:p>
      <w:pPr>
        <w:pStyle w:val="Normal"/>
        <w:rPr>
          <w:szCs w:val="28"/>
        </w:rPr>
      </w:pPr>
      <w:r>
        <w:rPr>
          <w:szCs w:val="28"/>
        </w:rPr>
        <w:t>Магомедов М.-А.    406</w:t>
      </w:r>
    </w:p>
    <w:p>
      <w:pPr>
        <w:pStyle w:val="Normal"/>
        <w:rPr>
          <w:szCs w:val="28"/>
        </w:rPr>
      </w:pPr>
      <w:r>
        <w:rPr>
          <w:szCs w:val="28"/>
        </w:rPr>
        <w:t>Магомедов М.А.   145</w:t>
      </w:r>
    </w:p>
    <w:p>
      <w:pPr>
        <w:pStyle w:val="Normal"/>
        <w:rPr>
          <w:szCs w:val="28"/>
        </w:rPr>
      </w:pPr>
      <w:r>
        <w:rPr>
          <w:szCs w:val="28"/>
        </w:rPr>
        <w:t>Магомедов М.И.    353,354</w:t>
      </w:r>
    </w:p>
    <w:p>
      <w:pPr>
        <w:pStyle w:val="Normal"/>
        <w:rPr>
          <w:szCs w:val="28"/>
        </w:rPr>
      </w:pPr>
      <w:r>
        <w:rPr>
          <w:szCs w:val="28"/>
        </w:rPr>
        <w:t>Магомедов П.Ш.   121</w:t>
      </w:r>
    </w:p>
    <w:p>
      <w:pPr>
        <w:pStyle w:val="Normal"/>
        <w:rPr>
          <w:szCs w:val="28"/>
        </w:rPr>
      </w:pPr>
      <w:r>
        <w:rPr>
          <w:szCs w:val="28"/>
        </w:rPr>
        <w:t>Магомедова З.Р.    341</w:t>
      </w:r>
    </w:p>
    <w:p>
      <w:pPr>
        <w:pStyle w:val="Normal"/>
        <w:rPr>
          <w:szCs w:val="28"/>
        </w:rPr>
      </w:pPr>
      <w:r>
        <w:rPr>
          <w:szCs w:val="28"/>
        </w:rPr>
        <w:t>Магомедова З.С.    258</w:t>
      </w:r>
    </w:p>
    <w:p>
      <w:pPr>
        <w:pStyle w:val="Normal"/>
        <w:rPr>
          <w:szCs w:val="28"/>
        </w:rPr>
      </w:pPr>
      <w:r>
        <w:rPr>
          <w:szCs w:val="28"/>
        </w:rPr>
        <w:t>Магомедова З.Ш.    310</w:t>
      </w:r>
    </w:p>
    <w:p>
      <w:pPr>
        <w:pStyle w:val="Normal"/>
        <w:rPr>
          <w:szCs w:val="28"/>
        </w:rPr>
      </w:pPr>
      <w:r>
        <w:rPr>
          <w:szCs w:val="28"/>
        </w:rPr>
        <w:t>Магомедова М.    407</w:t>
      </w:r>
    </w:p>
    <w:p>
      <w:pPr>
        <w:pStyle w:val="Normal"/>
        <w:rPr>
          <w:szCs w:val="28"/>
        </w:rPr>
      </w:pPr>
      <w:r>
        <w:rPr>
          <w:szCs w:val="28"/>
        </w:rPr>
        <w:t>Магомедова М.А.    212</w:t>
      </w:r>
    </w:p>
    <w:p>
      <w:pPr>
        <w:pStyle w:val="Normal"/>
        <w:rPr>
          <w:szCs w:val="28"/>
        </w:rPr>
      </w:pPr>
      <w:r>
        <w:rPr>
          <w:szCs w:val="28"/>
        </w:rPr>
        <w:t>Магомедова М.З.    61</w:t>
      </w:r>
    </w:p>
    <w:p>
      <w:pPr>
        <w:pStyle w:val="Normal"/>
        <w:rPr>
          <w:szCs w:val="28"/>
        </w:rPr>
      </w:pPr>
      <w:r>
        <w:rPr>
          <w:szCs w:val="28"/>
        </w:rPr>
        <w:t>Магомедова С.    408</w:t>
      </w:r>
    </w:p>
    <w:p>
      <w:pPr>
        <w:pStyle w:val="Normal"/>
        <w:rPr>
          <w:szCs w:val="28"/>
        </w:rPr>
      </w:pPr>
      <w:r>
        <w:rPr>
          <w:szCs w:val="28"/>
        </w:rPr>
        <w:t>Магомедова С.И.    595</w:t>
      </w:r>
    </w:p>
    <w:p>
      <w:pPr>
        <w:pStyle w:val="Normal"/>
        <w:rPr>
          <w:szCs w:val="28"/>
        </w:rPr>
      </w:pPr>
      <w:r>
        <w:rPr>
          <w:szCs w:val="28"/>
        </w:rPr>
        <w:t>Магомедсалихов Х.Г.    177,304</w:t>
      </w:r>
    </w:p>
    <w:p>
      <w:pPr>
        <w:pStyle w:val="Normal"/>
        <w:rPr>
          <w:szCs w:val="28"/>
        </w:rPr>
      </w:pPr>
      <w:r>
        <w:rPr>
          <w:szCs w:val="28"/>
        </w:rPr>
        <w:t>Магомедханов М.М.    44</w:t>
      </w:r>
    </w:p>
    <w:p>
      <w:pPr>
        <w:pStyle w:val="Normal"/>
        <w:rPr>
          <w:szCs w:val="28"/>
        </w:rPr>
      </w:pPr>
      <w:r>
        <w:rPr>
          <w:szCs w:val="28"/>
        </w:rPr>
        <w:t>Магомедшерифов Г.    373</w:t>
      </w:r>
    </w:p>
    <w:p>
      <w:pPr>
        <w:pStyle w:val="Normal"/>
        <w:rPr>
          <w:szCs w:val="28"/>
        </w:rPr>
      </w:pPr>
      <w:r>
        <w:rPr>
          <w:szCs w:val="28"/>
        </w:rPr>
        <w:t>Магомедшерифов Р.Р.    295</w:t>
      </w:r>
    </w:p>
    <w:p>
      <w:pPr>
        <w:pStyle w:val="Normal"/>
        <w:rPr>
          <w:szCs w:val="28"/>
        </w:rPr>
      </w:pPr>
      <w:r>
        <w:rPr>
          <w:szCs w:val="28"/>
        </w:rPr>
        <w:t>Мазанаев Ш.А.    175,496</w:t>
      </w:r>
    </w:p>
    <w:p>
      <w:pPr>
        <w:pStyle w:val="Normal"/>
        <w:rPr>
          <w:szCs w:val="28"/>
        </w:rPr>
      </w:pPr>
      <w:r>
        <w:rPr>
          <w:szCs w:val="28"/>
        </w:rPr>
        <w:t>Малачилаева Х.М.    261</w:t>
      </w:r>
    </w:p>
    <w:p>
      <w:pPr>
        <w:pStyle w:val="Normal"/>
        <w:rPr>
          <w:szCs w:val="28"/>
        </w:rPr>
      </w:pPr>
      <w:r>
        <w:rPr>
          <w:szCs w:val="28"/>
        </w:rPr>
        <w:t>Маллаев Д.М.   122</w:t>
      </w:r>
    </w:p>
    <w:p>
      <w:pPr>
        <w:pStyle w:val="Normal"/>
        <w:rPr>
          <w:szCs w:val="28"/>
        </w:rPr>
      </w:pPr>
      <w:r>
        <w:rPr>
          <w:szCs w:val="28"/>
        </w:rPr>
        <w:t>Маллаев К.    472</w:t>
      </w:r>
    </w:p>
    <w:p>
      <w:pPr>
        <w:pStyle w:val="Normal"/>
        <w:rPr>
          <w:szCs w:val="28"/>
        </w:rPr>
      </w:pPr>
      <w:r>
        <w:rPr>
          <w:szCs w:val="28"/>
        </w:rPr>
        <w:t>Манасова З.Ш.    264,589</w:t>
      </w:r>
    </w:p>
    <w:p>
      <w:pPr>
        <w:pStyle w:val="Normal"/>
        <w:rPr>
          <w:szCs w:val="28"/>
        </w:rPr>
      </w:pPr>
      <w:r>
        <w:rPr>
          <w:szCs w:val="28"/>
        </w:rPr>
        <w:t>Мансуров М.А.    296</w:t>
      </w:r>
    </w:p>
    <w:p>
      <w:pPr>
        <w:pStyle w:val="Normal"/>
        <w:rPr>
          <w:szCs w:val="28"/>
        </w:rPr>
      </w:pPr>
      <w:r>
        <w:rPr>
          <w:szCs w:val="28"/>
        </w:rPr>
        <w:t>Мансуров Ш.М.    531</w:t>
      </w:r>
    </w:p>
    <w:p>
      <w:pPr>
        <w:pStyle w:val="Normal"/>
        <w:rPr>
          <w:szCs w:val="28"/>
        </w:rPr>
      </w:pPr>
      <w:r>
        <w:rPr>
          <w:szCs w:val="28"/>
        </w:rPr>
        <w:t>Махачева З. М.    577</w:t>
      </w:r>
    </w:p>
    <w:p>
      <w:pPr>
        <w:pStyle w:val="Normal"/>
        <w:rPr>
          <w:szCs w:val="28"/>
        </w:rPr>
      </w:pPr>
      <w:r>
        <w:rPr>
          <w:szCs w:val="28"/>
        </w:rPr>
        <w:t>Махмудов К.Г.    261</w:t>
      </w:r>
    </w:p>
    <w:p>
      <w:pPr>
        <w:pStyle w:val="Normal"/>
        <w:rPr>
          <w:szCs w:val="28"/>
        </w:rPr>
      </w:pPr>
      <w:r>
        <w:rPr>
          <w:szCs w:val="28"/>
        </w:rPr>
        <w:t>Махмудова С.М.    163</w:t>
      </w:r>
    </w:p>
    <w:p>
      <w:pPr>
        <w:pStyle w:val="Normal"/>
        <w:rPr>
          <w:szCs w:val="28"/>
        </w:rPr>
      </w:pPr>
      <w:r>
        <w:rPr>
          <w:szCs w:val="28"/>
        </w:rPr>
        <w:t>Меджидова М.Н.    578</w:t>
      </w:r>
    </w:p>
    <w:p>
      <w:pPr>
        <w:pStyle w:val="Normal"/>
        <w:rPr>
          <w:szCs w:val="28"/>
        </w:rPr>
      </w:pPr>
      <w:r>
        <w:rPr>
          <w:szCs w:val="28"/>
        </w:rPr>
        <w:t>Мехтиханов С.Д.    245,246</w:t>
      </w:r>
    </w:p>
    <w:p>
      <w:pPr>
        <w:pStyle w:val="Normal"/>
        <w:rPr>
          <w:szCs w:val="28"/>
        </w:rPr>
      </w:pPr>
      <w:r>
        <w:rPr>
          <w:szCs w:val="28"/>
        </w:rPr>
        <w:t>Микаилов Ш.И.    555</w:t>
      </w:r>
    </w:p>
    <w:p>
      <w:pPr>
        <w:pStyle w:val="Normal"/>
        <w:rPr>
          <w:szCs w:val="28"/>
        </w:rPr>
      </w:pPr>
      <w:r>
        <w:rPr>
          <w:szCs w:val="28"/>
        </w:rPr>
        <w:t>Мирзабеков А.    498</w:t>
      </w:r>
    </w:p>
    <w:p>
      <w:pPr>
        <w:pStyle w:val="Normal"/>
        <w:rPr>
          <w:szCs w:val="28"/>
        </w:rPr>
      </w:pPr>
      <w:r>
        <w:rPr>
          <w:szCs w:val="28"/>
        </w:rPr>
        <w:t>Мирзабеков М.Я.    556</w:t>
      </w:r>
    </w:p>
    <w:p>
      <w:pPr>
        <w:pStyle w:val="Normal"/>
        <w:rPr>
          <w:szCs w:val="28"/>
        </w:rPr>
      </w:pPr>
      <w:r>
        <w:rPr>
          <w:szCs w:val="28"/>
        </w:rPr>
        <w:t>Мирзаева А.Р.    14</w:t>
      </w:r>
    </w:p>
    <w:p>
      <w:pPr>
        <w:pStyle w:val="Normal"/>
        <w:rPr>
          <w:szCs w:val="28"/>
        </w:rPr>
      </w:pPr>
      <w:r>
        <w:rPr>
          <w:szCs w:val="28"/>
        </w:rPr>
        <w:t>Мирзоев М.З.    229</w:t>
      </w:r>
    </w:p>
    <w:p>
      <w:pPr>
        <w:pStyle w:val="Normal"/>
        <w:rPr>
          <w:szCs w:val="28"/>
        </w:rPr>
      </w:pPr>
      <w:r>
        <w:rPr>
          <w:szCs w:val="28"/>
        </w:rPr>
        <w:t>Мирзоев Э.М.-Р.    288,291</w:t>
      </w:r>
    </w:p>
    <w:p>
      <w:pPr>
        <w:pStyle w:val="Normal"/>
        <w:rPr>
          <w:szCs w:val="28"/>
        </w:rPr>
      </w:pPr>
      <w:r>
        <w:rPr>
          <w:szCs w:val="28"/>
        </w:rPr>
        <w:t>Миримова А.А   27</w:t>
      </w:r>
    </w:p>
    <w:p>
      <w:pPr>
        <w:pStyle w:val="Normal"/>
        <w:rPr>
          <w:szCs w:val="28"/>
        </w:rPr>
      </w:pPr>
      <w:r>
        <w:rPr>
          <w:szCs w:val="28"/>
        </w:rPr>
        <w:t>Мнацеканов Р.А.    225</w:t>
      </w:r>
    </w:p>
    <w:p>
      <w:pPr>
        <w:pStyle w:val="Normal"/>
        <w:rPr>
          <w:szCs w:val="28"/>
        </w:rPr>
      </w:pPr>
      <w:r>
        <w:rPr>
          <w:szCs w:val="28"/>
        </w:rPr>
        <w:t>Моллаева М.    481</w:t>
      </w:r>
    </w:p>
    <w:p>
      <w:pPr>
        <w:pStyle w:val="Normal"/>
        <w:rPr>
          <w:szCs w:val="28"/>
        </w:rPr>
      </w:pPr>
      <w:r>
        <w:rPr>
          <w:szCs w:val="28"/>
        </w:rPr>
        <w:t>Мураджаев К.Г.     288</w:t>
      </w:r>
    </w:p>
    <w:p>
      <w:pPr>
        <w:pStyle w:val="Normal"/>
        <w:rPr>
          <w:szCs w:val="28"/>
        </w:rPr>
      </w:pPr>
      <w:r>
        <w:rPr>
          <w:szCs w:val="28"/>
        </w:rPr>
        <w:t>Муратханов М.М.    557</w:t>
      </w:r>
    </w:p>
    <w:p>
      <w:pPr>
        <w:pStyle w:val="Normal"/>
        <w:rPr>
          <w:szCs w:val="28"/>
        </w:rPr>
      </w:pPr>
      <w:r>
        <w:rPr>
          <w:szCs w:val="28"/>
        </w:rPr>
        <w:t>Муркелинский Г.Б.   160</w:t>
      </w:r>
    </w:p>
    <w:p>
      <w:pPr>
        <w:pStyle w:val="Normal"/>
        <w:rPr>
          <w:szCs w:val="28"/>
        </w:rPr>
      </w:pPr>
      <w:r>
        <w:rPr>
          <w:szCs w:val="28"/>
        </w:rPr>
        <w:t>Мурсалов К.    473</w:t>
      </w:r>
    </w:p>
    <w:p>
      <w:pPr>
        <w:pStyle w:val="Normal"/>
        <w:rPr>
          <w:szCs w:val="28"/>
        </w:rPr>
      </w:pPr>
      <w:r>
        <w:rPr>
          <w:szCs w:val="28"/>
        </w:rPr>
        <w:t>Муртазалиев С.    558</w:t>
      </w:r>
    </w:p>
    <w:p>
      <w:pPr>
        <w:pStyle w:val="Normal"/>
        <w:rPr>
          <w:szCs w:val="28"/>
        </w:rPr>
      </w:pPr>
      <w:r>
        <w:rPr>
          <w:szCs w:val="28"/>
        </w:rPr>
        <w:t>Мусаев М.М.    5650</w:t>
      </w:r>
    </w:p>
    <w:p>
      <w:pPr>
        <w:pStyle w:val="Normal"/>
        <w:rPr>
          <w:szCs w:val="28"/>
        </w:rPr>
      </w:pPr>
      <w:r>
        <w:rPr>
          <w:szCs w:val="28"/>
        </w:rPr>
        <w:t>Мусаева М.К.    178</w:t>
      </w:r>
    </w:p>
    <w:p>
      <w:pPr>
        <w:pStyle w:val="Normal"/>
        <w:rPr>
          <w:szCs w:val="28"/>
        </w:rPr>
      </w:pPr>
      <w:r>
        <w:rPr>
          <w:szCs w:val="28"/>
        </w:rPr>
        <w:t>Муслимов С.Ш.    38</w:t>
      </w:r>
    </w:p>
    <w:p>
      <w:pPr>
        <w:pStyle w:val="Normal"/>
        <w:rPr>
          <w:szCs w:val="28"/>
        </w:rPr>
      </w:pPr>
      <w:r>
        <w:rPr>
          <w:szCs w:val="28"/>
        </w:rPr>
        <w:t>Муслимов Т.К.     51</w:t>
      </w:r>
    </w:p>
    <w:p>
      <w:pPr>
        <w:pStyle w:val="Normal"/>
        <w:rPr>
          <w:szCs w:val="28"/>
        </w:rPr>
      </w:pPr>
      <w:r>
        <w:rPr>
          <w:szCs w:val="28"/>
        </w:rPr>
        <w:t>Муслимова М.    19,374</w:t>
      </w:r>
    </w:p>
    <w:p>
      <w:pPr>
        <w:pStyle w:val="Normal"/>
        <w:rPr>
          <w:szCs w:val="28"/>
        </w:rPr>
      </w:pPr>
      <w:r>
        <w:rPr>
          <w:szCs w:val="28"/>
        </w:rPr>
        <w:t>Мутаева Г.И.   191</w:t>
      </w:r>
    </w:p>
    <w:p>
      <w:pPr>
        <w:pStyle w:val="Normal"/>
        <w:rPr>
          <w:szCs w:val="28"/>
        </w:rPr>
      </w:pPr>
      <w:r>
        <w:rPr>
          <w:szCs w:val="28"/>
        </w:rPr>
        <w:t>Нагиев Ф.    458</w:t>
      </w:r>
    </w:p>
    <w:p>
      <w:pPr>
        <w:pStyle w:val="Normal"/>
        <w:rPr>
          <w:szCs w:val="28"/>
        </w:rPr>
      </w:pPr>
      <w:r>
        <w:rPr>
          <w:szCs w:val="28"/>
        </w:rPr>
        <w:t>Насруллаев М.     409</w:t>
      </w:r>
    </w:p>
    <w:p>
      <w:pPr>
        <w:pStyle w:val="Normal"/>
        <w:rPr>
          <w:szCs w:val="28"/>
        </w:rPr>
      </w:pPr>
      <w:r>
        <w:rPr>
          <w:szCs w:val="28"/>
        </w:rPr>
        <w:t>Нуратинов Р.А.    254</w:t>
      </w:r>
    </w:p>
    <w:p>
      <w:pPr>
        <w:pStyle w:val="Normal"/>
        <w:rPr>
          <w:szCs w:val="28"/>
        </w:rPr>
      </w:pPr>
      <w:r>
        <w:rPr>
          <w:szCs w:val="28"/>
        </w:rPr>
        <w:t>Нурмагомедова М.С.    261</w:t>
      </w:r>
    </w:p>
    <w:p>
      <w:pPr>
        <w:pStyle w:val="Normal"/>
        <w:rPr>
          <w:szCs w:val="28"/>
        </w:rPr>
      </w:pPr>
      <w:r>
        <w:rPr>
          <w:szCs w:val="28"/>
        </w:rPr>
        <w:t>Нуров Р.    427</w:t>
      </w:r>
    </w:p>
    <w:p>
      <w:pPr>
        <w:pStyle w:val="Normal"/>
        <w:rPr>
          <w:szCs w:val="28"/>
        </w:rPr>
      </w:pPr>
      <w:r>
        <w:rPr>
          <w:szCs w:val="28"/>
        </w:rPr>
        <w:t>Омаров Б.М.    569</w:t>
      </w:r>
    </w:p>
    <w:p>
      <w:pPr>
        <w:pStyle w:val="Normal"/>
        <w:rPr>
          <w:szCs w:val="28"/>
        </w:rPr>
      </w:pPr>
      <w:r>
        <w:rPr>
          <w:szCs w:val="28"/>
        </w:rPr>
        <w:t>Омаров К.О.    14</w:t>
      </w:r>
    </w:p>
    <w:p>
      <w:pPr>
        <w:pStyle w:val="Normal"/>
        <w:rPr>
          <w:szCs w:val="28"/>
        </w:rPr>
      </w:pPr>
      <w:r>
        <w:rPr>
          <w:szCs w:val="28"/>
        </w:rPr>
        <w:t>Омаров Н.    420</w:t>
      </w:r>
    </w:p>
    <w:p>
      <w:pPr>
        <w:pStyle w:val="Normal"/>
        <w:rPr>
          <w:szCs w:val="28"/>
        </w:rPr>
      </w:pPr>
      <w:r>
        <w:rPr>
          <w:szCs w:val="28"/>
        </w:rPr>
        <w:t>Омаров Н.С.-М.    276</w:t>
      </w:r>
    </w:p>
    <w:p>
      <w:pPr>
        <w:pStyle w:val="Normal"/>
        <w:rPr>
          <w:szCs w:val="28"/>
        </w:rPr>
      </w:pPr>
      <w:r>
        <w:rPr>
          <w:szCs w:val="28"/>
        </w:rPr>
        <w:t>Омаров О.А.    167</w:t>
      </w:r>
    </w:p>
    <w:p>
      <w:pPr>
        <w:pStyle w:val="Normal"/>
        <w:rPr>
          <w:szCs w:val="28"/>
        </w:rPr>
      </w:pPr>
      <w:r>
        <w:rPr>
          <w:szCs w:val="28"/>
        </w:rPr>
        <w:t>Омаров О.М.    123</w:t>
      </w:r>
    </w:p>
    <w:p>
      <w:pPr>
        <w:pStyle w:val="Normal"/>
        <w:rPr>
          <w:szCs w:val="28"/>
        </w:rPr>
      </w:pPr>
      <w:r>
        <w:rPr>
          <w:szCs w:val="28"/>
        </w:rPr>
        <w:t>Омаров О.Н.    130</w:t>
      </w:r>
    </w:p>
    <w:p>
      <w:pPr>
        <w:pStyle w:val="Normal"/>
        <w:rPr>
          <w:szCs w:val="28"/>
        </w:rPr>
      </w:pPr>
      <w:r>
        <w:rPr>
          <w:szCs w:val="28"/>
        </w:rPr>
        <w:t>Омаров С.-М.А.    275</w:t>
      </w:r>
    </w:p>
    <w:p>
      <w:pPr>
        <w:pStyle w:val="Normal"/>
        <w:rPr>
          <w:szCs w:val="28"/>
        </w:rPr>
      </w:pPr>
      <w:r>
        <w:rPr>
          <w:szCs w:val="28"/>
        </w:rPr>
        <w:t>Омарова Г.    474</w:t>
      </w:r>
    </w:p>
    <w:p>
      <w:pPr>
        <w:pStyle w:val="Normal"/>
        <w:rPr>
          <w:szCs w:val="28"/>
        </w:rPr>
      </w:pPr>
      <w:r>
        <w:rPr>
          <w:szCs w:val="28"/>
        </w:rPr>
        <w:t>Омарова Х.М.    588</w:t>
      </w:r>
    </w:p>
    <w:p>
      <w:pPr>
        <w:pStyle w:val="Normal"/>
        <w:rPr>
          <w:szCs w:val="28"/>
        </w:rPr>
      </w:pPr>
      <w:r>
        <w:rPr>
          <w:szCs w:val="28"/>
        </w:rPr>
        <w:t>Онищенко А.А.    360</w:t>
      </w:r>
    </w:p>
    <w:p>
      <w:pPr>
        <w:pStyle w:val="Normal"/>
        <w:rPr>
          <w:szCs w:val="28"/>
        </w:rPr>
      </w:pPr>
      <w:r>
        <w:rPr>
          <w:szCs w:val="28"/>
        </w:rPr>
        <w:t>Османов М.Н.    82</w:t>
      </w:r>
    </w:p>
    <w:p>
      <w:pPr>
        <w:pStyle w:val="Normal"/>
        <w:rPr>
          <w:szCs w:val="28"/>
        </w:rPr>
      </w:pPr>
      <w:r>
        <w:rPr>
          <w:szCs w:val="28"/>
        </w:rPr>
        <w:t>Османов М.О.    561</w:t>
      </w:r>
    </w:p>
    <w:p>
      <w:pPr>
        <w:pStyle w:val="Normal"/>
        <w:rPr>
          <w:szCs w:val="28"/>
        </w:rPr>
      </w:pPr>
      <w:r>
        <w:rPr>
          <w:szCs w:val="28"/>
        </w:rPr>
        <w:t>Османов Т.С.    111</w:t>
      </w:r>
    </w:p>
    <w:p>
      <w:pPr>
        <w:pStyle w:val="Normal"/>
        <w:rPr>
          <w:szCs w:val="28"/>
        </w:rPr>
      </w:pPr>
      <w:r>
        <w:rPr>
          <w:szCs w:val="28"/>
        </w:rPr>
        <w:t>Османова Г.    478</w:t>
      </w:r>
    </w:p>
    <w:p>
      <w:pPr>
        <w:pStyle w:val="Normal"/>
        <w:rPr>
          <w:szCs w:val="28"/>
        </w:rPr>
      </w:pPr>
      <w:r>
        <w:rPr>
          <w:szCs w:val="28"/>
        </w:rPr>
        <w:t>Османова С.Р.    140</w:t>
      </w:r>
    </w:p>
    <w:p>
      <w:pPr>
        <w:pStyle w:val="Normal"/>
        <w:rPr>
          <w:szCs w:val="28"/>
        </w:rPr>
      </w:pPr>
      <w:r>
        <w:rPr>
          <w:szCs w:val="28"/>
        </w:rPr>
        <w:t>Патахова П.Д.    355</w:t>
      </w:r>
    </w:p>
    <w:p>
      <w:pPr>
        <w:pStyle w:val="Normal"/>
        <w:rPr>
          <w:szCs w:val="28"/>
        </w:rPr>
      </w:pPr>
      <w:r>
        <w:rPr>
          <w:szCs w:val="28"/>
        </w:rPr>
        <w:t>Патиев Я.    524</w:t>
      </w:r>
    </w:p>
    <w:p>
      <w:pPr>
        <w:pStyle w:val="Normal"/>
        <w:rPr>
          <w:szCs w:val="28"/>
        </w:rPr>
      </w:pPr>
      <w:r>
        <w:rPr>
          <w:szCs w:val="28"/>
        </w:rPr>
        <w:t>Плакса С.А.   225</w:t>
      </w:r>
    </w:p>
    <w:p>
      <w:pPr>
        <w:pStyle w:val="Normal"/>
        <w:rPr>
          <w:szCs w:val="28"/>
        </w:rPr>
      </w:pPr>
      <w:r>
        <w:rPr>
          <w:szCs w:val="28"/>
        </w:rPr>
        <w:t>Портнов В.    375</w:t>
      </w:r>
    </w:p>
    <w:p>
      <w:pPr>
        <w:pStyle w:val="Normal"/>
        <w:rPr>
          <w:szCs w:val="28"/>
        </w:rPr>
      </w:pPr>
      <w:r>
        <w:rPr>
          <w:szCs w:val="28"/>
        </w:rPr>
        <w:t>Пронский  Л.М.    22,23</w:t>
      </w:r>
    </w:p>
    <w:p>
      <w:pPr>
        <w:pStyle w:val="Normal"/>
        <w:rPr>
          <w:szCs w:val="28"/>
        </w:rPr>
      </w:pPr>
      <w:r>
        <w:rPr>
          <w:szCs w:val="28"/>
        </w:rPr>
        <w:t>Пулатов З.Ф.    81</w:t>
      </w:r>
    </w:p>
    <w:p>
      <w:pPr>
        <w:pStyle w:val="Normal"/>
        <w:rPr>
          <w:szCs w:val="28"/>
        </w:rPr>
      </w:pPr>
      <w:r>
        <w:rPr>
          <w:szCs w:val="28"/>
        </w:rPr>
        <w:t>Пшегусов Р.Х.    225</w:t>
      </w:r>
    </w:p>
    <w:p>
      <w:pPr>
        <w:pStyle w:val="Normal"/>
        <w:rPr>
          <w:szCs w:val="28"/>
        </w:rPr>
      </w:pPr>
      <w:r>
        <w:rPr>
          <w:szCs w:val="28"/>
        </w:rPr>
        <w:t>Рабаданов А.С.    229</w:t>
      </w:r>
    </w:p>
    <w:p>
      <w:pPr>
        <w:pStyle w:val="Normal"/>
        <w:rPr>
          <w:szCs w:val="28"/>
        </w:rPr>
      </w:pPr>
      <w:r>
        <w:rPr>
          <w:szCs w:val="28"/>
        </w:rPr>
        <w:t>Рагимов К.Р.   161</w:t>
      </w:r>
    </w:p>
    <w:p>
      <w:pPr>
        <w:pStyle w:val="Normal"/>
        <w:rPr>
          <w:szCs w:val="28"/>
        </w:rPr>
      </w:pPr>
      <w:r>
        <w:rPr>
          <w:szCs w:val="28"/>
        </w:rPr>
        <w:t>Рагимова Д.М.    261</w:t>
      </w:r>
    </w:p>
    <w:p>
      <w:pPr>
        <w:pStyle w:val="Normal"/>
        <w:rPr>
          <w:szCs w:val="28"/>
        </w:rPr>
      </w:pPr>
      <w:r>
        <w:rPr>
          <w:szCs w:val="28"/>
        </w:rPr>
        <w:t>Раджабов А.Н.    287</w:t>
      </w:r>
    </w:p>
    <w:p>
      <w:pPr>
        <w:pStyle w:val="Normal"/>
        <w:rPr>
          <w:szCs w:val="28"/>
        </w:rPr>
      </w:pPr>
      <w:r>
        <w:rPr>
          <w:szCs w:val="28"/>
        </w:rPr>
        <w:t>Раджабов И.М.   133</w:t>
      </w:r>
    </w:p>
    <w:p>
      <w:pPr>
        <w:pStyle w:val="Normal"/>
        <w:rPr>
          <w:szCs w:val="28"/>
        </w:rPr>
      </w:pPr>
      <w:r>
        <w:rPr>
          <w:szCs w:val="28"/>
        </w:rPr>
        <w:t>Раджабов О.Р.    27</w:t>
      </w:r>
    </w:p>
    <w:p>
      <w:pPr>
        <w:pStyle w:val="Normal"/>
        <w:rPr>
          <w:szCs w:val="28"/>
        </w:rPr>
      </w:pPr>
      <w:r>
        <w:rPr>
          <w:szCs w:val="28"/>
        </w:rPr>
        <w:t>Разаков М.-Г. А.   145</w:t>
      </w:r>
    </w:p>
    <w:p>
      <w:pPr>
        <w:pStyle w:val="Normal"/>
        <w:rPr>
          <w:szCs w:val="28"/>
        </w:rPr>
      </w:pPr>
      <w:r>
        <w:rPr>
          <w:szCs w:val="28"/>
        </w:rPr>
        <w:t>Рамазанов М.Л.    323</w:t>
      </w:r>
    </w:p>
    <w:p>
      <w:pPr>
        <w:pStyle w:val="Normal"/>
        <w:rPr>
          <w:szCs w:val="28"/>
        </w:rPr>
      </w:pPr>
      <w:r>
        <w:rPr>
          <w:szCs w:val="28"/>
        </w:rPr>
        <w:t>Рамазанов Ш.Р.   590</w:t>
      </w:r>
    </w:p>
    <w:p>
      <w:pPr>
        <w:pStyle w:val="Normal"/>
        <w:rPr>
          <w:szCs w:val="28"/>
        </w:rPr>
      </w:pPr>
      <w:r>
        <w:rPr>
          <w:szCs w:val="28"/>
        </w:rPr>
        <w:t>Рамазанова Б.Ш.    562</w:t>
      </w:r>
    </w:p>
    <w:p>
      <w:pPr>
        <w:pStyle w:val="Normal"/>
        <w:rPr>
          <w:szCs w:val="28"/>
        </w:rPr>
      </w:pPr>
      <w:r>
        <w:rPr>
          <w:szCs w:val="28"/>
        </w:rPr>
        <w:t>Рамазанова Д.А.   341</w:t>
      </w:r>
    </w:p>
    <w:p>
      <w:pPr>
        <w:pStyle w:val="Normal"/>
        <w:rPr>
          <w:szCs w:val="28"/>
        </w:rPr>
      </w:pPr>
      <w:r>
        <w:rPr>
          <w:szCs w:val="28"/>
        </w:rPr>
        <w:t>Рамазанова Л.Г.    345</w:t>
      </w:r>
    </w:p>
    <w:p>
      <w:pPr>
        <w:pStyle w:val="Normal"/>
        <w:rPr>
          <w:szCs w:val="28"/>
        </w:rPr>
      </w:pPr>
      <w:r>
        <w:rPr>
          <w:szCs w:val="28"/>
        </w:rPr>
        <w:t>Рамазанова М.А.    275</w:t>
      </w:r>
    </w:p>
    <w:p>
      <w:pPr>
        <w:pStyle w:val="Normal"/>
        <w:rPr>
          <w:szCs w:val="28"/>
        </w:rPr>
      </w:pPr>
      <w:r>
        <w:rPr>
          <w:szCs w:val="28"/>
        </w:rPr>
        <w:t>Рамазанова М.М.      334</w:t>
      </w:r>
    </w:p>
    <w:p>
      <w:pPr>
        <w:pStyle w:val="Normal"/>
        <w:rPr>
          <w:szCs w:val="28"/>
        </w:rPr>
      </w:pPr>
      <w:r>
        <w:rPr>
          <w:szCs w:val="28"/>
        </w:rPr>
        <w:t>Расулов Р.    442</w:t>
      </w:r>
    </w:p>
    <w:p>
      <w:pPr>
        <w:pStyle w:val="Normal"/>
        <w:rPr>
          <w:szCs w:val="28"/>
        </w:rPr>
      </w:pPr>
      <w:r>
        <w:rPr>
          <w:szCs w:val="28"/>
        </w:rPr>
        <w:t>Расулова Б.-М.    376</w:t>
      </w:r>
    </w:p>
    <w:p>
      <w:pPr>
        <w:pStyle w:val="Normal"/>
        <w:rPr>
          <w:szCs w:val="28"/>
        </w:rPr>
      </w:pPr>
      <w:r>
        <w:rPr>
          <w:szCs w:val="28"/>
        </w:rPr>
        <w:t>Рашидов О.К.    313</w:t>
      </w:r>
    </w:p>
    <w:p>
      <w:pPr>
        <w:pStyle w:val="Normal"/>
        <w:rPr>
          <w:szCs w:val="28"/>
        </w:rPr>
      </w:pPr>
      <w:r>
        <w:rPr>
          <w:szCs w:val="28"/>
        </w:rPr>
        <w:t>Ризаханова М.Ш.     563</w:t>
      </w:r>
    </w:p>
    <w:p>
      <w:pPr>
        <w:pStyle w:val="Normal"/>
        <w:rPr>
          <w:szCs w:val="28"/>
        </w:rPr>
      </w:pPr>
      <w:r>
        <w:rPr>
          <w:szCs w:val="28"/>
        </w:rPr>
        <w:t>Романов А.Н.   283</w:t>
      </w:r>
    </w:p>
    <w:p>
      <w:pPr>
        <w:pStyle w:val="Normal"/>
        <w:rPr>
          <w:szCs w:val="28"/>
        </w:rPr>
      </w:pPr>
      <w:r>
        <w:rPr>
          <w:szCs w:val="28"/>
        </w:rPr>
        <w:t>Рустамова А.К.    598</w:t>
      </w:r>
    </w:p>
    <w:p>
      <w:pPr>
        <w:pStyle w:val="Normal"/>
        <w:rPr>
          <w:szCs w:val="28"/>
        </w:rPr>
      </w:pPr>
      <w:r>
        <w:rPr>
          <w:szCs w:val="28"/>
        </w:rPr>
        <w:t>Садыков С.А.    194,195</w:t>
      </w:r>
    </w:p>
    <w:p>
      <w:pPr>
        <w:pStyle w:val="Normal"/>
        <w:rPr>
          <w:szCs w:val="28"/>
        </w:rPr>
      </w:pPr>
      <w:r>
        <w:rPr>
          <w:szCs w:val="28"/>
        </w:rPr>
        <w:t>Саидов М.    430</w:t>
      </w:r>
    </w:p>
    <w:p>
      <w:pPr>
        <w:pStyle w:val="Normal"/>
        <w:rPr>
          <w:szCs w:val="28"/>
        </w:rPr>
      </w:pPr>
      <w:r>
        <w:rPr>
          <w:szCs w:val="28"/>
        </w:rPr>
        <w:t>Саидов М.Б.    215</w:t>
      </w:r>
    </w:p>
    <w:p>
      <w:pPr>
        <w:pStyle w:val="Normal"/>
        <w:rPr>
          <w:szCs w:val="28"/>
        </w:rPr>
      </w:pPr>
      <w:r>
        <w:rPr>
          <w:szCs w:val="28"/>
        </w:rPr>
        <w:t>Саидов Н.И.     357</w:t>
      </w:r>
    </w:p>
    <w:p>
      <w:pPr>
        <w:pStyle w:val="Normal"/>
        <w:rPr>
          <w:szCs w:val="28"/>
        </w:rPr>
      </w:pPr>
      <w:r>
        <w:rPr>
          <w:szCs w:val="28"/>
        </w:rPr>
        <w:t>Саидова М. З.    516</w:t>
      </w:r>
    </w:p>
    <w:p>
      <w:pPr>
        <w:pStyle w:val="Normal"/>
        <w:rPr>
          <w:szCs w:val="28"/>
        </w:rPr>
      </w:pPr>
      <w:r>
        <w:rPr>
          <w:szCs w:val="28"/>
        </w:rPr>
        <w:t>Сайгитова К.Т.    196</w:t>
      </w:r>
    </w:p>
    <w:p>
      <w:pPr>
        <w:pStyle w:val="Normal"/>
        <w:rPr>
          <w:szCs w:val="28"/>
        </w:rPr>
      </w:pPr>
      <w:r>
        <w:rPr>
          <w:szCs w:val="28"/>
        </w:rPr>
        <w:t>Сайпулаев С.    377</w:t>
      </w:r>
    </w:p>
    <w:p>
      <w:pPr>
        <w:pStyle w:val="Normal"/>
        <w:rPr>
          <w:szCs w:val="28"/>
        </w:rPr>
      </w:pPr>
      <w:r>
        <w:rPr>
          <w:szCs w:val="28"/>
        </w:rPr>
        <w:t>Салимов Б.    460</w:t>
      </w:r>
    </w:p>
    <w:p>
      <w:pPr>
        <w:pStyle w:val="Normal"/>
        <w:rPr>
          <w:szCs w:val="28"/>
        </w:rPr>
      </w:pPr>
      <w:r>
        <w:rPr>
          <w:szCs w:val="28"/>
        </w:rPr>
        <w:t>Салихов Г.    378</w:t>
      </w:r>
    </w:p>
    <w:p>
      <w:pPr>
        <w:pStyle w:val="Normal"/>
        <w:rPr>
          <w:szCs w:val="28"/>
        </w:rPr>
      </w:pPr>
      <w:r>
        <w:rPr>
          <w:szCs w:val="28"/>
        </w:rPr>
        <w:t>Сеидова Б.С.    379</w:t>
      </w:r>
    </w:p>
    <w:p>
      <w:pPr>
        <w:pStyle w:val="Normal"/>
        <w:rPr>
          <w:szCs w:val="28"/>
        </w:rPr>
      </w:pPr>
      <w:r>
        <w:rPr>
          <w:szCs w:val="28"/>
        </w:rPr>
        <w:t>Сефербеков Р.И.    564</w:t>
      </w:r>
    </w:p>
    <w:p>
      <w:pPr>
        <w:pStyle w:val="Normal"/>
        <w:rPr>
          <w:szCs w:val="28"/>
        </w:rPr>
      </w:pPr>
      <w:r>
        <w:rPr>
          <w:szCs w:val="28"/>
        </w:rPr>
        <w:t>Соколова Н.А.    216</w:t>
      </w:r>
    </w:p>
    <w:p>
      <w:pPr>
        <w:pStyle w:val="Normal"/>
        <w:rPr>
          <w:szCs w:val="28"/>
        </w:rPr>
      </w:pPr>
      <w:r>
        <w:rPr>
          <w:szCs w:val="28"/>
        </w:rPr>
        <w:t>Стальский С.    461</w:t>
      </w:r>
    </w:p>
    <w:p>
      <w:pPr>
        <w:pStyle w:val="Normal"/>
        <w:rPr>
          <w:szCs w:val="28"/>
        </w:rPr>
      </w:pPr>
      <w:r>
        <w:rPr>
          <w:szCs w:val="28"/>
        </w:rPr>
        <w:t>Стрельников В.А.    319</w:t>
      </w:r>
    </w:p>
    <w:p>
      <w:pPr>
        <w:pStyle w:val="Normal"/>
        <w:rPr>
          <w:szCs w:val="28"/>
        </w:rPr>
      </w:pPr>
      <w:r>
        <w:rPr>
          <w:szCs w:val="28"/>
        </w:rPr>
        <w:t>Сулейманов А.Ш.    294</w:t>
      </w:r>
    </w:p>
    <w:p>
      <w:pPr>
        <w:pStyle w:val="Normal"/>
        <w:rPr>
          <w:szCs w:val="28"/>
        </w:rPr>
      </w:pPr>
      <w:r>
        <w:rPr>
          <w:szCs w:val="28"/>
        </w:rPr>
        <w:t>Сулейманов Н.     431</w:t>
      </w:r>
    </w:p>
    <w:p>
      <w:pPr>
        <w:pStyle w:val="Normal"/>
        <w:rPr>
          <w:szCs w:val="28"/>
        </w:rPr>
      </w:pPr>
      <w:r>
        <w:rPr>
          <w:szCs w:val="28"/>
        </w:rPr>
        <w:t>Сулейманов С.    566</w:t>
      </w:r>
    </w:p>
    <w:p>
      <w:pPr>
        <w:pStyle w:val="Normal"/>
        <w:rPr>
          <w:szCs w:val="28"/>
        </w:rPr>
      </w:pPr>
      <w:r>
        <w:rPr>
          <w:szCs w:val="28"/>
        </w:rPr>
        <w:t>Сущевский С.     380</w:t>
      </w:r>
    </w:p>
    <w:p>
      <w:pPr>
        <w:pStyle w:val="Normal"/>
        <w:rPr>
          <w:szCs w:val="28"/>
        </w:rPr>
      </w:pPr>
      <w:r>
        <w:rPr>
          <w:szCs w:val="28"/>
        </w:rPr>
        <w:t>Тавлуева Н.Н.    579</w:t>
      </w:r>
    </w:p>
    <w:p>
      <w:pPr>
        <w:pStyle w:val="Normal"/>
        <w:rPr>
          <w:szCs w:val="28"/>
        </w:rPr>
      </w:pPr>
      <w:r>
        <w:rPr>
          <w:szCs w:val="28"/>
        </w:rPr>
        <w:t>Тамаева А.М.   580</w:t>
      </w:r>
    </w:p>
    <w:p>
      <w:pPr>
        <w:pStyle w:val="Normal"/>
        <w:rPr>
          <w:szCs w:val="28"/>
        </w:rPr>
      </w:pPr>
      <w:r>
        <w:rPr>
          <w:szCs w:val="28"/>
        </w:rPr>
        <w:t>Телякавов П.С.    567</w:t>
      </w:r>
    </w:p>
    <w:p>
      <w:pPr>
        <w:pStyle w:val="Normal"/>
        <w:rPr>
          <w:szCs w:val="28"/>
        </w:rPr>
      </w:pPr>
      <w:r>
        <w:rPr>
          <w:szCs w:val="28"/>
        </w:rPr>
        <w:t>Темирбулатова С.М.    356</w:t>
      </w:r>
    </w:p>
    <w:p>
      <w:pPr>
        <w:pStyle w:val="Normal"/>
        <w:rPr>
          <w:szCs w:val="28"/>
        </w:rPr>
      </w:pPr>
      <w:r>
        <w:rPr>
          <w:szCs w:val="28"/>
        </w:rPr>
        <w:t>Темиров Т.М.    91</w:t>
      </w:r>
    </w:p>
    <w:p>
      <w:pPr>
        <w:pStyle w:val="Normal"/>
        <w:rPr>
          <w:szCs w:val="28"/>
        </w:rPr>
      </w:pPr>
      <w:r>
        <w:rPr>
          <w:szCs w:val="28"/>
        </w:rPr>
        <w:t>Тильба П.А.    225</w:t>
      </w:r>
    </w:p>
    <w:p>
      <w:pPr>
        <w:pStyle w:val="Normal"/>
        <w:rPr>
          <w:szCs w:val="28"/>
        </w:rPr>
      </w:pPr>
      <w:r>
        <w:rPr>
          <w:szCs w:val="28"/>
        </w:rPr>
        <w:t>Толстой Л.Н.    361</w:t>
      </w:r>
    </w:p>
    <w:p>
      <w:pPr>
        <w:pStyle w:val="Normal"/>
        <w:rPr>
          <w:szCs w:val="28"/>
        </w:rPr>
      </w:pPr>
      <w:r>
        <w:rPr>
          <w:szCs w:val="28"/>
        </w:rPr>
        <w:t>Тузова Н.    482</w:t>
      </w:r>
    </w:p>
    <w:p>
      <w:pPr>
        <w:pStyle w:val="Normal"/>
        <w:rPr>
          <w:szCs w:val="28"/>
        </w:rPr>
      </w:pPr>
      <w:r>
        <w:rPr>
          <w:szCs w:val="28"/>
        </w:rPr>
        <w:t>Увайсов М.    505</w:t>
      </w:r>
    </w:p>
    <w:p>
      <w:pPr>
        <w:pStyle w:val="Normal"/>
        <w:rPr>
          <w:szCs w:val="28"/>
        </w:rPr>
      </w:pPr>
      <w:r>
        <w:rPr>
          <w:szCs w:val="28"/>
        </w:rPr>
        <w:t>Фарманов Р.Ф.   581</w:t>
      </w:r>
    </w:p>
    <w:p>
      <w:pPr>
        <w:pStyle w:val="Normal"/>
        <w:rPr>
          <w:szCs w:val="28"/>
        </w:rPr>
      </w:pPr>
      <w:r>
        <w:rPr>
          <w:szCs w:val="28"/>
        </w:rPr>
        <w:t>Фоменко В.     382</w:t>
      </w:r>
    </w:p>
    <w:p>
      <w:pPr>
        <w:pStyle w:val="Normal"/>
        <w:rPr>
          <w:szCs w:val="28"/>
        </w:rPr>
      </w:pPr>
      <w:r>
        <w:rPr>
          <w:szCs w:val="28"/>
        </w:rPr>
        <w:t>Хабибова Х.    483</w:t>
      </w:r>
    </w:p>
    <w:p>
      <w:pPr>
        <w:pStyle w:val="Normal"/>
        <w:rPr>
          <w:szCs w:val="28"/>
        </w:rPr>
      </w:pPr>
      <w:r>
        <w:rPr>
          <w:szCs w:val="28"/>
        </w:rPr>
        <w:t>Хайбулаев М.Х.    171</w:t>
      </w:r>
    </w:p>
    <w:p>
      <w:pPr>
        <w:pStyle w:val="Normal"/>
        <w:rPr>
          <w:szCs w:val="28"/>
        </w:rPr>
      </w:pPr>
      <w:r>
        <w:rPr>
          <w:szCs w:val="28"/>
        </w:rPr>
        <w:t>Хайбуллаев С.    494</w:t>
      </w:r>
    </w:p>
    <w:p>
      <w:pPr>
        <w:pStyle w:val="Normal"/>
        <w:rPr>
          <w:szCs w:val="28"/>
        </w:rPr>
      </w:pPr>
      <w:r>
        <w:rPr>
          <w:szCs w:val="28"/>
        </w:rPr>
        <w:t>Хаким Курбан    452</w:t>
      </w:r>
    </w:p>
    <w:p>
      <w:pPr>
        <w:pStyle w:val="Normal"/>
        <w:rPr>
          <w:szCs w:val="28"/>
        </w:rPr>
      </w:pPr>
      <w:r>
        <w:rPr>
          <w:szCs w:val="28"/>
        </w:rPr>
        <w:t>Халилов И.-М. М.    383</w:t>
      </w:r>
    </w:p>
    <w:p>
      <w:pPr>
        <w:pStyle w:val="Normal"/>
        <w:rPr>
          <w:szCs w:val="28"/>
        </w:rPr>
      </w:pPr>
      <w:r>
        <w:rPr>
          <w:szCs w:val="28"/>
        </w:rPr>
        <w:t>Халилов Р.А.    215</w:t>
      </w:r>
    </w:p>
    <w:p>
      <w:pPr>
        <w:pStyle w:val="Normal"/>
        <w:rPr>
          <w:szCs w:val="28"/>
        </w:rPr>
      </w:pPr>
      <w:r>
        <w:rPr>
          <w:szCs w:val="28"/>
        </w:rPr>
        <w:t>Ханмагомедов С.Г.    287</w:t>
      </w:r>
    </w:p>
    <w:p>
      <w:pPr>
        <w:pStyle w:val="Normal"/>
        <w:rPr>
          <w:szCs w:val="28"/>
        </w:rPr>
      </w:pPr>
      <w:r>
        <w:rPr>
          <w:szCs w:val="28"/>
        </w:rPr>
        <w:t>Хизроева З.М.    384</w:t>
      </w:r>
    </w:p>
    <w:p>
      <w:pPr>
        <w:pStyle w:val="Normal"/>
        <w:rPr>
          <w:szCs w:val="28"/>
        </w:rPr>
      </w:pPr>
      <w:r>
        <w:rPr>
          <w:szCs w:val="28"/>
        </w:rPr>
        <w:t>Цадаса Г.    410</w:t>
      </w:r>
    </w:p>
    <w:p>
      <w:pPr>
        <w:pStyle w:val="Normal"/>
        <w:rPr>
          <w:szCs w:val="28"/>
        </w:rPr>
      </w:pPr>
      <w:r>
        <w:rPr>
          <w:szCs w:val="28"/>
        </w:rPr>
        <w:t>Цадкин Е.А.    264</w:t>
      </w:r>
    </w:p>
    <w:p>
      <w:pPr>
        <w:pStyle w:val="Normal"/>
        <w:rPr>
          <w:szCs w:val="28"/>
        </w:rPr>
      </w:pPr>
      <w:r>
        <w:rPr>
          <w:szCs w:val="28"/>
        </w:rPr>
        <w:t>Цатуров В.Н.    334</w:t>
      </w:r>
    </w:p>
    <w:p>
      <w:pPr>
        <w:pStyle w:val="Normal"/>
        <w:rPr>
          <w:szCs w:val="28"/>
        </w:rPr>
      </w:pPr>
      <w:r>
        <w:rPr>
          <w:szCs w:val="28"/>
        </w:rPr>
        <w:t>Цахаев Р.К.    571</w:t>
      </w:r>
    </w:p>
    <w:p>
      <w:pPr>
        <w:pStyle w:val="Normal"/>
        <w:rPr>
          <w:szCs w:val="28"/>
        </w:rPr>
      </w:pPr>
      <w:r>
        <w:rPr>
          <w:szCs w:val="28"/>
        </w:rPr>
        <w:t>Чалаев Ш.Р.    305</w:t>
      </w:r>
    </w:p>
    <w:p>
      <w:pPr>
        <w:pStyle w:val="Normal"/>
        <w:rPr>
          <w:szCs w:val="28"/>
        </w:rPr>
      </w:pPr>
      <w:r>
        <w:rPr>
          <w:szCs w:val="28"/>
        </w:rPr>
        <w:t>Чаящинский И.    384</w:t>
      </w:r>
    </w:p>
    <w:p>
      <w:pPr>
        <w:pStyle w:val="Normal"/>
        <w:rPr>
          <w:szCs w:val="28"/>
        </w:rPr>
      </w:pPr>
      <w:r>
        <w:rPr>
          <w:szCs w:val="28"/>
        </w:rPr>
        <w:t>Черковец О.В.    82</w:t>
      </w:r>
    </w:p>
    <w:p>
      <w:pPr>
        <w:pStyle w:val="Normal"/>
        <w:rPr>
          <w:szCs w:val="28"/>
        </w:rPr>
      </w:pPr>
      <w:r>
        <w:rPr>
          <w:szCs w:val="28"/>
        </w:rPr>
        <w:t>Чумакова М.К.    114</w:t>
      </w:r>
    </w:p>
    <w:p>
      <w:pPr>
        <w:pStyle w:val="Normal"/>
        <w:rPr>
          <w:szCs w:val="28"/>
        </w:rPr>
      </w:pPr>
      <w:r>
        <w:rPr>
          <w:szCs w:val="28"/>
        </w:rPr>
        <w:t>Чупалаев А.    386</w:t>
      </w:r>
    </w:p>
    <w:p>
      <w:pPr>
        <w:pStyle w:val="Normal"/>
        <w:rPr>
          <w:szCs w:val="28"/>
        </w:rPr>
      </w:pPr>
      <w:r>
        <w:rPr>
          <w:szCs w:val="28"/>
        </w:rPr>
        <w:t>Чупанова Н.В.    319</w:t>
      </w:r>
    </w:p>
    <w:p>
      <w:pPr>
        <w:pStyle w:val="Normal"/>
        <w:rPr>
          <w:szCs w:val="28"/>
        </w:rPr>
      </w:pPr>
      <w:r>
        <w:rPr>
          <w:szCs w:val="28"/>
        </w:rPr>
        <w:t>Шабаева Л.А.    504</w:t>
      </w:r>
    </w:p>
    <w:p>
      <w:pPr>
        <w:pStyle w:val="Normal"/>
        <w:rPr>
          <w:szCs w:val="28"/>
        </w:rPr>
      </w:pPr>
      <w:r>
        <w:rPr>
          <w:szCs w:val="28"/>
        </w:rPr>
        <w:t>Шавшина С.А.   582</w:t>
      </w:r>
    </w:p>
    <w:p>
      <w:pPr>
        <w:pStyle w:val="Normal"/>
        <w:rPr>
          <w:szCs w:val="28"/>
        </w:rPr>
      </w:pPr>
      <w:r>
        <w:rPr>
          <w:szCs w:val="28"/>
        </w:rPr>
        <w:t>Шайхулисламов А.О.    227</w:t>
      </w:r>
    </w:p>
    <w:p>
      <w:pPr>
        <w:pStyle w:val="Normal"/>
        <w:rPr>
          <w:szCs w:val="28"/>
        </w:rPr>
      </w:pPr>
      <w:r>
        <w:rPr>
          <w:szCs w:val="28"/>
        </w:rPr>
        <w:t>Шамилова Х.    387</w:t>
      </w:r>
    </w:p>
    <w:p>
      <w:pPr>
        <w:pStyle w:val="Normal"/>
        <w:rPr>
          <w:szCs w:val="28"/>
        </w:rPr>
      </w:pPr>
      <w:r>
        <w:rPr>
          <w:szCs w:val="28"/>
        </w:rPr>
        <w:t>Шамсудинова Д.И.    223</w:t>
      </w:r>
    </w:p>
    <w:p>
      <w:pPr>
        <w:pStyle w:val="Normal"/>
        <w:rPr>
          <w:szCs w:val="28"/>
        </w:rPr>
      </w:pPr>
      <w:r>
        <w:rPr>
          <w:szCs w:val="28"/>
        </w:rPr>
        <w:t>Шарипов Ш.И.    286,287</w:t>
      </w:r>
    </w:p>
    <w:p>
      <w:pPr>
        <w:pStyle w:val="Normal"/>
        <w:rPr>
          <w:szCs w:val="28"/>
        </w:rPr>
      </w:pPr>
      <w:r>
        <w:rPr>
          <w:szCs w:val="28"/>
        </w:rPr>
        <w:t>Шахмарданов З.А.    209</w:t>
      </w:r>
    </w:p>
    <w:p>
      <w:pPr>
        <w:pStyle w:val="Normal"/>
        <w:rPr>
          <w:szCs w:val="28"/>
        </w:rPr>
      </w:pPr>
      <w:r>
        <w:rPr>
          <w:szCs w:val="28"/>
        </w:rPr>
        <w:t>Шахтаманов О.-Г. М.    411</w:t>
      </w:r>
    </w:p>
    <w:p>
      <w:pPr>
        <w:pStyle w:val="Normal"/>
        <w:rPr>
          <w:szCs w:val="28"/>
        </w:rPr>
      </w:pPr>
      <w:r>
        <w:rPr>
          <w:szCs w:val="28"/>
        </w:rPr>
        <w:t>Шейхов М.А.    287</w:t>
      </w:r>
    </w:p>
    <w:p>
      <w:pPr>
        <w:pStyle w:val="Normal"/>
        <w:rPr>
          <w:szCs w:val="28"/>
        </w:rPr>
      </w:pPr>
      <w:r>
        <w:rPr>
          <w:szCs w:val="28"/>
        </w:rPr>
        <w:t>Шейхова М.    374</w:t>
      </w:r>
    </w:p>
    <w:p>
      <w:pPr>
        <w:pStyle w:val="Normal"/>
        <w:rPr>
          <w:szCs w:val="28"/>
        </w:rPr>
      </w:pPr>
      <w:r>
        <w:rPr>
          <w:szCs w:val="28"/>
        </w:rPr>
        <w:t>Шихсаидов М.Ш.    286,287</w:t>
      </w:r>
    </w:p>
    <w:p>
      <w:pPr>
        <w:pStyle w:val="Normal"/>
        <w:rPr>
          <w:szCs w:val="28"/>
        </w:rPr>
      </w:pPr>
      <w:r>
        <w:rPr>
          <w:szCs w:val="28"/>
        </w:rPr>
        <w:t>Щербаков А.В.     281</w:t>
      </w:r>
    </w:p>
    <w:p>
      <w:pPr>
        <w:pStyle w:val="Normal"/>
        <w:rPr>
          <w:szCs w:val="28"/>
        </w:rPr>
      </w:pPr>
      <w:r>
        <w:rPr>
          <w:szCs w:val="28"/>
        </w:rPr>
        <w:t>Элдарова Р.     443</w:t>
      </w:r>
    </w:p>
    <w:p>
      <w:pPr>
        <w:pStyle w:val="Normal"/>
        <w:rPr>
          <w:szCs w:val="28"/>
        </w:rPr>
      </w:pPr>
      <w:r>
        <w:rPr>
          <w:szCs w:val="28"/>
        </w:rPr>
        <w:t>Эльдарова З.П.    348</w:t>
      </w:r>
    </w:p>
    <w:p>
      <w:pPr>
        <w:pStyle w:val="Normal"/>
        <w:rPr>
          <w:szCs w:val="28"/>
        </w:rPr>
      </w:pPr>
      <w:r>
        <w:rPr>
          <w:szCs w:val="28"/>
        </w:rPr>
        <w:t>Эльдарова Н.М.    348</w:t>
      </w:r>
    </w:p>
    <w:p>
      <w:pPr>
        <w:pStyle w:val="Normal"/>
        <w:rPr>
          <w:szCs w:val="28"/>
        </w:rPr>
      </w:pPr>
      <w:r>
        <w:rPr>
          <w:szCs w:val="28"/>
        </w:rPr>
        <w:t>Эльдарова Р.    54,388</w:t>
      </w:r>
    </w:p>
    <w:p>
      <w:pPr>
        <w:pStyle w:val="Normal"/>
        <w:rPr>
          <w:szCs w:val="28"/>
        </w:rPr>
      </w:pPr>
      <w:r>
        <w:rPr>
          <w:szCs w:val="28"/>
        </w:rPr>
        <w:t>Эминова Э.М.    583</w:t>
      </w:r>
    </w:p>
    <w:p>
      <w:pPr>
        <w:pStyle w:val="Normal"/>
        <w:rPr>
          <w:szCs w:val="28"/>
        </w:rPr>
      </w:pPr>
      <w:r>
        <w:rPr>
          <w:szCs w:val="28"/>
        </w:rPr>
        <w:t>Эсенболатова С.     40</w:t>
      </w:r>
    </w:p>
    <w:p>
      <w:pPr>
        <w:pStyle w:val="Normal"/>
        <w:rPr>
          <w:szCs w:val="28"/>
        </w:rPr>
      </w:pPr>
      <w:r>
        <w:rPr>
          <w:szCs w:val="28"/>
        </w:rPr>
        <w:t>Эфендиев М.    462</w:t>
      </w:r>
    </w:p>
    <w:p>
      <w:pPr>
        <w:pStyle w:val="Normal"/>
        <w:rPr>
          <w:szCs w:val="28"/>
        </w:rPr>
      </w:pPr>
      <w:r>
        <w:rPr>
          <w:szCs w:val="28"/>
        </w:rPr>
        <w:t>Эфендиева Д.И.    276</w:t>
      </w:r>
    </w:p>
    <w:p>
      <w:pPr>
        <w:pStyle w:val="Normal"/>
        <w:rPr>
          <w:szCs w:val="28"/>
        </w:rPr>
      </w:pPr>
      <w:r>
        <w:rPr>
          <w:szCs w:val="28"/>
        </w:rPr>
        <w:t>Юнусов А.Г.     389</w:t>
      </w:r>
    </w:p>
    <w:p>
      <w:pPr>
        <w:pStyle w:val="Normal"/>
        <w:rPr>
          <w:szCs w:val="28"/>
        </w:rPr>
      </w:pPr>
      <w:r>
        <w:rPr>
          <w:szCs w:val="28"/>
        </w:rPr>
        <w:t>Юнусов М.    179</w:t>
      </w:r>
    </w:p>
    <w:p>
      <w:pPr>
        <w:pStyle w:val="Normal"/>
        <w:rPr>
          <w:szCs w:val="28"/>
        </w:rPr>
      </w:pPr>
      <w:r>
        <w:rPr>
          <w:szCs w:val="28"/>
        </w:rPr>
        <w:t>Юнусова З.Ю.    584</w:t>
      </w:r>
    </w:p>
    <w:p>
      <w:pPr>
        <w:pStyle w:val="Normal"/>
        <w:rPr>
          <w:szCs w:val="28"/>
        </w:rPr>
      </w:pPr>
      <w:r>
        <w:rPr>
          <w:szCs w:val="28"/>
        </w:rPr>
        <w:t>Юсуфова Ф.А.   117</w:t>
      </w:r>
    </w:p>
    <w:p>
      <w:pPr>
        <w:pStyle w:val="Normal"/>
        <w:rPr>
          <w:szCs w:val="28"/>
        </w:rPr>
      </w:pPr>
      <w:r>
        <w:rPr>
          <w:szCs w:val="28"/>
        </w:rPr>
        <w:t>Яковлева Е.А.    95,97</w:t>
      </w:r>
    </w:p>
    <w:p>
      <w:pPr>
        <w:pStyle w:val="Normal"/>
        <w:rPr>
          <w:szCs w:val="28"/>
        </w:rPr>
      </w:pPr>
      <w:r>
        <w:rPr>
          <w:szCs w:val="28"/>
        </w:rPr>
        <w:t>Яхьяев Н.Я.     283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менной указатель к разделу “Дагестан в печати РФ”</w:t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Абдулгалимова Э.    12</w:t>
      </w:r>
    </w:p>
    <w:p>
      <w:pPr>
        <w:pStyle w:val="Normal"/>
        <w:rPr>
          <w:szCs w:val="28"/>
        </w:rPr>
      </w:pPr>
      <w:r>
        <w:rPr>
          <w:szCs w:val="28"/>
        </w:rPr>
        <w:t>Агаметова Э.    200</w:t>
      </w:r>
    </w:p>
    <w:p>
      <w:pPr>
        <w:pStyle w:val="Normal"/>
        <w:rPr>
          <w:szCs w:val="28"/>
        </w:rPr>
      </w:pPr>
      <w:r>
        <w:rPr>
          <w:szCs w:val="28"/>
        </w:rPr>
        <w:t>Аджи М.    307</w:t>
      </w:r>
    </w:p>
    <w:p>
      <w:pPr>
        <w:pStyle w:val="Normal"/>
        <w:rPr>
          <w:szCs w:val="28"/>
        </w:rPr>
      </w:pPr>
      <w:r>
        <w:rPr>
          <w:szCs w:val="28"/>
        </w:rPr>
        <w:t>Азизова В.    214</w:t>
      </w:r>
    </w:p>
    <w:p>
      <w:pPr>
        <w:pStyle w:val="Normal"/>
        <w:rPr>
          <w:szCs w:val="28"/>
        </w:rPr>
      </w:pPr>
      <w:r>
        <w:rPr>
          <w:szCs w:val="28"/>
        </w:rPr>
        <w:t>Аленова О.    59-61,119,143</w:t>
      </w:r>
    </w:p>
    <w:p>
      <w:pPr>
        <w:pStyle w:val="Normal"/>
        <w:rPr/>
      </w:pPr>
      <w:r>
        <w:rPr>
          <w:szCs w:val="28"/>
        </w:rPr>
        <w:t>Алибекова З.    269</w:t>
      </w:r>
    </w:p>
    <w:p>
      <w:pPr>
        <w:pStyle w:val="Normal"/>
        <w:rPr>
          <w:szCs w:val="28"/>
        </w:rPr>
      </w:pPr>
      <w:r>
        <w:rPr>
          <w:szCs w:val="28"/>
        </w:rPr>
        <w:t>Алиев Т.    1,41-58,166-168,175,176,179,180,191-195,208-213,227-229,250,255,256,263,267,271,278,288-290,295,311</w:t>
      </w:r>
    </w:p>
    <w:p>
      <w:pPr>
        <w:pStyle w:val="Normal"/>
        <w:rPr>
          <w:szCs w:val="28"/>
        </w:rPr>
      </w:pPr>
      <w:r>
        <w:rPr>
          <w:szCs w:val="28"/>
        </w:rPr>
        <w:t>Алиева З.    296</w:t>
      </w:r>
    </w:p>
    <w:p>
      <w:pPr>
        <w:pStyle w:val="Normal"/>
        <w:rPr>
          <w:szCs w:val="28"/>
        </w:rPr>
      </w:pPr>
      <w:r>
        <w:rPr>
          <w:szCs w:val="28"/>
        </w:rPr>
        <w:t>Алиева Э.    354</w:t>
      </w:r>
    </w:p>
    <w:p>
      <w:pPr>
        <w:pStyle w:val="Normal"/>
        <w:rPr>
          <w:szCs w:val="28"/>
        </w:rPr>
      </w:pPr>
      <w:r>
        <w:rPr>
          <w:szCs w:val="28"/>
        </w:rPr>
        <w:t>Алилова А.    182,202</w:t>
      </w:r>
    </w:p>
    <w:p>
      <w:pPr>
        <w:pStyle w:val="Normal"/>
        <w:rPr>
          <w:szCs w:val="28"/>
        </w:rPr>
      </w:pPr>
      <w:r>
        <w:rPr>
          <w:szCs w:val="28"/>
        </w:rPr>
        <w:t>Алленова О.   59,60,61,119,143</w:t>
      </w:r>
    </w:p>
    <w:p>
      <w:pPr>
        <w:pStyle w:val="Normal"/>
        <w:rPr>
          <w:szCs w:val="28"/>
        </w:rPr>
      </w:pPr>
      <w:r>
        <w:rPr>
          <w:szCs w:val="28"/>
        </w:rPr>
        <w:t>Аль-Арражи Мохаммед Хойтель Ахмед    219</w:t>
      </w:r>
    </w:p>
    <w:p>
      <w:pPr>
        <w:pStyle w:val="Normal"/>
        <w:rPr/>
      </w:pPr>
      <w:r>
        <w:rPr>
          <w:szCs w:val="28"/>
        </w:rPr>
        <w:t>Аминов Х.    62,181,196</w:t>
      </w:r>
    </w:p>
    <w:p>
      <w:pPr>
        <w:pStyle w:val="Normal"/>
        <w:rPr>
          <w:szCs w:val="28"/>
        </w:rPr>
      </w:pPr>
      <w:r>
        <w:rPr>
          <w:szCs w:val="28"/>
        </w:rPr>
        <w:t>Амиров С.    63</w:t>
      </w:r>
    </w:p>
    <w:p>
      <w:pPr>
        <w:pStyle w:val="Normal"/>
        <w:rPr/>
      </w:pPr>
      <w:r>
        <w:rPr>
          <w:szCs w:val="28"/>
        </w:rPr>
        <w:t>Амирханова М.    380</w:t>
      </w:r>
    </w:p>
    <w:p>
      <w:pPr>
        <w:pStyle w:val="Normal"/>
        <w:rPr>
          <w:szCs w:val="28"/>
        </w:rPr>
      </w:pPr>
      <w:r>
        <w:rPr>
          <w:szCs w:val="28"/>
        </w:rPr>
        <w:t>Андрюхин А.    64</w:t>
      </w:r>
    </w:p>
    <w:p>
      <w:pPr>
        <w:pStyle w:val="Normal"/>
        <w:rPr>
          <w:szCs w:val="28"/>
        </w:rPr>
      </w:pPr>
      <w:r>
        <w:rPr>
          <w:szCs w:val="28"/>
        </w:rPr>
        <w:t>Арканов Б.    65</w:t>
      </w:r>
    </w:p>
    <w:p>
      <w:pPr>
        <w:pStyle w:val="Normal"/>
        <w:rPr>
          <w:szCs w:val="28"/>
        </w:rPr>
      </w:pPr>
      <w:r>
        <w:rPr>
          <w:szCs w:val="28"/>
        </w:rPr>
        <w:t>Арсланбекова А.    197,251</w:t>
      </w:r>
    </w:p>
    <w:p>
      <w:pPr>
        <w:pStyle w:val="Normal"/>
        <w:rPr>
          <w:szCs w:val="28"/>
        </w:rPr>
      </w:pPr>
      <w:r>
        <w:rPr>
          <w:szCs w:val="28"/>
        </w:rPr>
        <w:t>Асильдаров А.    14</w:t>
      </w:r>
    </w:p>
    <w:p>
      <w:pPr>
        <w:pStyle w:val="Normal"/>
        <w:rPr>
          <w:szCs w:val="28"/>
        </w:rPr>
      </w:pPr>
      <w:r>
        <w:rPr>
          <w:szCs w:val="28"/>
        </w:rPr>
        <w:t>Атаева Д.    381</w:t>
      </w:r>
    </w:p>
    <w:p>
      <w:pPr>
        <w:pStyle w:val="Normal"/>
        <w:rPr>
          <w:szCs w:val="28"/>
        </w:rPr>
      </w:pPr>
      <w:r>
        <w:rPr>
          <w:szCs w:val="28"/>
        </w:rPr>
        <w:t>Ахмадов М.    308</w:t>
      </w:r>
    </w:p>
    <w:p>
      <w:pPr>
        <w:pStyle w:val="Normal"/>
        <w:rPr>
          <w:szCs w:val="28"/>
        </w:rPr>
      </w:pPr>
      <w:r>
        <w:rPr>
          <w:szCs w:val="28"/>
        </w:rPr>
        <w:t>Ахмедов М.    66</w:t>
      </w:r>
    </w:p>
    <w:p>
      <w:pPr>
        <w:pStyle w:val="Normal"/>
        <w:rPr>
          <w:szCs w:val="28"/>
        </w:rPr>
      </w:pPr>
      <w:r>
        <w:rPr>
          <w:szCs w:val="28"/>
        </w:rPr>
        <w:t>Ахмедова Д.    204</w:t>
      </w:r>
    </w:p>
    <w:p>
      <w:pPr>
        <w:pStyle w:val="Normal"/>
        <w:rPr>
          <w:szCs w:val="28"/>
        </w:rPr>
      </w:pPr>
      <w:r>
        <w:rPr>
          <w:szCs w:val="28"/>
        </w:rPr>
        <w:t>Ахмедуев А.     171</w:t>
      </w:r>
    </w:p>
    <w:p>
      <w:pPr>
        <w:pStyle w:val="Normal"/>
        <w:rPr>
          <w:szCs w:val="28"/>
        </w:rPr>
      </w:pPr>
      <w:r>
        <w:rPr>
          <w:szCs w:val="28"/>
        </w:rPr>
        <w:t>Ахунова Н.    121</w:t>
      </w:r>
    </w:p>
    <w:p>
      <w:pPr>
        <w:pStyle w:val="Normal"/>
        <w:rPr>
          <w:szCs w:val="28"/>
        </w:rPr>
      </w:pPr>
      <w:r>
        <w:rPr>
          <w:szCs w:val="28"/>
        </w:rPr>
        <w:t>Баглиева А.     2</w:t>
      </w:r>
    </w:p>
    <w:p>
      <w:pPr>
        <w:pStyle w:val="Normal"/>
        <w:rPr>
          <w:szCs w:val="28"/>
        </w:rPr>
      </w:pPr>
      <w:r>
        <w:rPr>
          <w:szCs w:val="28"/>
        </w:rPr>
        <w:t>Багомедов Ж.    204</w:t>
      </w:r>
    </w:p>
    <w:p>
      <w:pPr>
        <w:pStyle w:val="Normal"/>
        <w:rPr>
          <w:szCs w:val="28"/>
        </w:rPr>
      </w:pPr>
      <w:r>
        <w:rPr>
          <w:szCs w:val="28"/>
        </w:rPr>
        <w:t>Байрамбекова М.    272</w:t>
      </w:r>
    </w:p>
    <w:p>
      <w:pPr>
        <w:pStyle w:val="Normal"/>
        <w:rPr>
          <w:szCs w:val="28"/>
        </w:rPr>
      </w:pPr>
      <w:r>
        <w:rPr>
          <w:szCs w:val="28"/>
        </w:rPr>
        <w:t>Бахмудов М.    296</w:t>
      </w:r>
    </w:p>
    <w:p>
      <w:pPr>
        <w:pStyle w:val="Normal"/>
        <w:rPr>
          <w:szCs w:val="28"/>
        </w:rPr>
      </w:pPr>
      <w:r>
        <w:rPr>
          <w:szCs w:val="28"/>
        </w:rPr>
        <w:t>Бацына С.    198</w:t>
      </w:r>
    </w:p>
    <w:p>
      <w:pPr>
        <w:pStyle w:val="Normal"/>
        <w:rPr>
          <w:szCs w:val="28"/>
        </w:rPr>
      </w:pPr>
      <w:r>
        <w:rPr>
          <w:szCs w:val="28"/>
        </w:rPr>
        <w:t>Безменов А.    273,302,305</w:t>
      </w:r>
    </w:p>
    <w:p>
      <w:pPr>
        <w:pStyle w:val="Normal"/>
        <w:rPr>
          <w:szCs w:val="28"/>
        </w:rPr>
      </w:pPr>
      <w:r>
        <w:rPr>
          <w:szCs w:val="28"/>
        </w:rPr>
        <w:t>Белов С.    15,16</w:t>
      </w:r>
    </w:p>
    <w:p>
      <w:pPr>
        <w:pStyle w:val="Normal"/>
        <w:rPr>
          <w:szCs w:val="28"/>
        </w:rPr>
      </w:pPr>
      <w:r>
        <w:rPr>
          <w:szCs w:val="28"/>
        </w:rPr>
        <w:t>Беляев А.    314</w:t>
      </w:r>
    </w:p>
    <w:p>
      <w:pPr>
        <w:pStyle w:val="Normal"/>
        <w:rPr>
          <w:szCs w:val="28"/>
        </w:rPr>
      </w:pPr>
      <w:r>
        <w:rPr>
          <w:szCs w:val="28"/>
        </w:rPr>
        <w:t>Беляев П.    67</w:t>
      </w:r>
    </w:p>
    <w:p>
      <w:pPr>
        <w:pStyle w:val="Normal"/>
        <w:rPr>
          <w:szCs w:val="28"/>
        </w:rPr>
      </w:pPr>
      <w:r>
        <w:rPr>
          <w:szCs w:val="28"/>
        </w:rPr>
        <w:t>Билевская Э.    68</w:t>
      </w:r>
    </w:p>
    <w:p>
      <w:pPr>
        <w:pStyle w:val="Normal"/>
        <w:rPr/>
      </w:pPr>
      <w:r>
        <w:rPr>
          <w:szCs w:val="28"/>
        </w:rPr>
        <w:t>Бирюлин Р.    284</w:t>
      </w:r>
    </w:p>
    <w:p>
      <w:pPr>
        <w:pStyle w:val="Normal"/>
        <w:rPr>
          <w:szCs w:val="28"/>
        </w:rPr>
      </w:pPr>
      <w:r>
        <w:rPr>
          <w:szCs w:val="28"/>
        </w:rPr>
        <w:t>Богданов В.    48</w:t>
      </w:r>
    </w:p>
    <w:p>
      <w:pPr>
        <w:pStyle w:val="Normal"/>
        <w:rPr>
          <w:szCs w:val="28"/>
        </w:rPr>
      </w:pPr>
      <w:r>
        <w:rPr>
          <w:szCs w:val="28"/>
        </w:rPr>
        <w:t>Бойко А.    230</w:t>
      </w:r>
    </w:p>
    <w:p>
      <w:pPr>
        <w:pStyle w:val="Normal"/>
        <w:rPr>
          <w:szCs w:val="28"/>
        </w:rPr>
      </w:pPr>
      <w:r>
        <w:rPr>
          <w:szCs w:val="28"/>
        </w:rPr>
        <w:t>Бондарев С.    10,285,315</w:t>
      </w:r>
    </w:p>
    <w:p>
      <w:pPr>
        <w:pStyle w:val="Normal"/>
        <w:rPr>
          <w:szCs w:val="28"/>
        </w:rPr>
      </w:pPr>
      <w:r>
        <w:rPr>
          <w:szCs w:val="28"/>
        </w:rPr>
        <w:t>Борисов Т.    382</w:t>
      </w:r>
    </w:p>
    <w:p>
      <w:pPr>
        <w:pStyle w:val="Normal"/>
        <w:rPr>
          <w:szCs w:val="28"/>
        </w:rPr>
      </w:pPr>
      <w:r>
        <w:rPr>
          <w:szCs w:val="28"/>
        </w:rPr>
        <w:t>Боташева А.    30</w:t>
      </w:r>
    </w:p>
    <w:p>
      <w:pPr>
        <w:pStyle w:val="Normal"/>
        <w:rPr>
          <w:szCs w:val="28"/>
        </w:rPr>
      </w:pPr>
      <w:r>
        <w:rPr>
          <w:szCs w:val="28"/>
        </w:rPr>
        <w:t>Бровкина М.    174</w:t>
      </w:r>
    </w:p>
    <w:p>
      <w:pPr>
        <w:pStyle w:val="Normal"/>
        <w:rPr>
          <w:szCs w:val="28"/>
        </w:rPr>
      </w:pPr>
      <w:r>
        <w:rPr>
          <w:szCs w:val="28"/>
        </w:rPr>
        <w:t>Булатов О.    17</w:t>
      </w:r>
    </w:p>
    <w:p>
      <w:pPr>
        <w:pStyle w:val="Normal"/>
        <w:rPr>
          <w:szCs w:val="28"/>
        </w:rPr>
      </w:pPr>
      <w:r>
        <w:rPr>
          <w:szCs w:val="28"/>
        </w:rPr>
        <w:t>Бутов С.    316</w:t>
      </w:r>
    </w:p>
    <w:p>
      <w:pPr>
        <w:pStyle w:val="Normal"/>
        <w:rPr>
          <w:szCs w:val="28"/>
        </w:rPr>
      </w:pPr>
      <w:r>
        <w:rPr>
          <w:szCs w:val="28"/>
        </w:rPr>
        <w:t>Быстров Д.    317</w:t>
      </w:r>
    </w:p>
    <w:p>
      <w:pPr>
        <w:pStyle w:val="Normal"/>
        <w:rPr>
          <w:szCs w:val="28"/>
        </w:rPr>
      </w:pPr>
      <w:r>
        <w:rPr>
          <w:szCs w:val="28"/>
        </w:rPr>
        <w:t>Варсегов Н.    18</w:t>
      </w:r>
    </w:p>
    <w:p>
      <w:pPr>
        <w:pStyle w:val="Normal"/>
        <w:rPr>
          <w:szCs w:val="28"/>
        </w:rPr>
      </w:pPr>
      <w:r>
        <w:rPr>
          <w:szCs w:val="28"/>
        </w:rPr>
        <w:t>Велиханова Т.    375</w:t>
      </w:r>
    </w:p>
    <w:p>
      <w:pPr>
        <w:pStyle w:val="Normal"/>
        <w:rPr>
          <w:szCs w:val="28"/>
        </w:rPr>
      </w:pPr>
      <w:r>
        <w:rPr>
          <w:szCs w:val="28"/>
        </w:rPr>
        <w:t>Викторова Е.    231</w:t>
      </w:r>
    </w:p>
    <w:p>
      <w:pPr>
        <w:pStyle w:val="Normal"/>
        <w:rPr>
          <w:szCs w:val="28"/>
        </w:rPr>
      </w:pPr>
      <w:r>
        <w:rPr>
          <w:szCs w:val="28"/>
        </w:rPr>
        <w:t>Викторова П.    172</w:t>
      </w:r>
    </w:p>
    <w:p>
      <w:pPr>
        <w:pStyle w:val="Normal"/>
        <w:rPr/>
      </w:pPr>
      <w:r>
        <w:rPr>
          <w:szCs w:val="28"/>
        </w:rPr>
        <w:t>Винник В.    258</w:t>
      </w:r>
    </w:p>
    <w:p>
      <w:pPr>
        <w:pStyle w:val="Normal"/>
        <w:rPr>
          <w:szCs w:val="28"/>
        </w:rPr>
      </w:pPr>
      <w:r>
        <w:rPr>
          <w:szCs w:val="28"/>
        </w:rPr>
        <w:t>Виноградов А.    69</w:t>
      </w:r>
    </w:p>
    <w:p>
      <w:pPr>
        <w:pStyle w:val="Normal"/>
        <w:rPr>
          <w:szCs w:val="28"/>
        </w:rPr>
      </w:pPr>
      <w:r>
        <w:rPr>
          <w:szCs w:val="28"/>
        </w:rPr>
        <w:t>Володина М.    174</w:t>
      </w:r>
    </w:p>
    <w:p>
      <w:pPr>
        <w:pStyle w:val="Normal"/>
        <w:rPr>
          <w:szCs w:val="28"/>
        </w:rPr>
      </w:pPr>
      <w:r>
        <w:rPr>
          <w:szCs w:val="28"/>
        </w:rPr>
        <w:t>Воронов К.    70,264</w:t>
      </w:r>
    </w:p>
    <w:p>
      <w:pPr>
        <w:pStyle w:val="Normal"/>
        <w:rPr>
          <w:szCs w:val="28"/>
        </w:rPr>
      </w:pPr>
      <w:r>
        <w:rPr>
          <w:szCs w:val="28"/>
        </w:rPr>
        <w:t>Гаджиев А.    182,199-202</w:t>
      </w:r>
    </w:p>
    <w:p>
      <w:pPr>
        <w:pStyle w:val="Normal"/>
        <w:rPr>
          <w:szCs w:val="28"/>
        </w:rPr>
      </w:pPr>
      <w:r>
        <w:rPr>
          <w:szCs w:val="28"/>
        </w:rPr>
        <w:t>Гаджиев Г.    250</w:t>
      </w:r>
    </w:p>
    <w:p>
      <w:pPr>
        <w:pStyle w:val="Normal"/>
        <w:rPr>
          <w:szCs w:val="28"/>
        </w:rPr>
      </w:pPr>
      <w:r>
        <w:rPr>
          <w:szCs w:val="28"/>
        </w:rPr>
        <w:t>Гаджиев К.С.    19</w:t>
      </w:r>
    </w:p>
    <w:p>
      <w:pPr>
        <w:pStyle w:val="Normal"/>
        <w:rPr>
          <w:szCs w:val="28"/>
        </w:rPr>
      </w:pPr>
      <w:r>
        <w:rPr>
          <w:szCs w:val="28"/>
        </w:rPr>
        <w:t>Гаджиев Ш.    270</w:t>
      </w:r>
    </w:p>
    <w:p>
      <w:pPr>
        <w:pStyle w:val="Normal"/>
        <w:rPr>
          <w:szCs w:val="28"/>
        </w:rPr>
      </w:pPr>
      <w:r>
        <w:rPr>
          <w:szCs w:val="28"/>
        </w:rPr>
        <w:t>Гаджимурадова Д.    183</w:t>
      </w:r>
    </w:p>
    <w:p>
      <w:pPr>
        <w:pStyle w:val="Normal"/>
        <w:rPr>
          <w:szCs w:val="28"/>
        </w:rPr>
      </w:pPr>
      <w:r>
        <w:rPr>
          <w:szCs w:val="28"/>
        </w:rPr>
        <w:t>Газалиев М.    279</w:t>
      </w:r>
    </w:p>
    <w:p>
      <w:pPr>
        <w:pStyle w:val="Normal"/>
        <w:rPr/>
      </w:pPr>
      <w:r>
        <w:rPr>
          <w:szCs w:val="28"/>
        </w:rPr>
        <w:t>Гайдарбекова А.    259</w:t>
      </w:r>
    </w:p>
    <w:p>
      <w:pPr>
        <w:pStyle w:val="Normal"/>
        <w:rPr/>
      </w:pPr>
      <w:r>
        <w:rPr>
          <w:szCs w:val="28"/>
        </w:rPr>
        <w:t>Гамидов Г.    183,209,297</w:t>
      </w:r>
    </w:p>
    <w:p>
      <w:pPr>
        <w:pStyle w:val="Normal"/>
        <w:rPr>
          <w:szCs w:val="28"/>
        </w:rPr>
      </w:pPr>
      <w:r>
        <w:rPr>
          <w:szCs w:val="28"/>
        </w:rPr>
        <w:t>Гамидова Г.    297</w:t>
      </w:r>
    </w:p>
    <w:p>
      <w:pPr>
        <w:pStyle w:val="Normal"/>
        <w:rPr>
          <w:szCs w:val="28"/>
        </w:rPr>
      </w:pPr>
      <w:r>
        <w:rPr>
          <w:szCs w:val="28"/>
        </w:rPr>
        <w:t>Ганиева А.    356-362</w:t>
      </w:r>
    </w:p>
    <w:p>
      <w:pPr>
        <w:pStyle w:val="Normal"/>
        <w:rPr>
          <w:szCs w:val="28"/>
        </w:rPr>
      </w:pPr>
      <w:r>
        <w:rPr>
          <w:szCs w:val="28"/>
        </w:rPr>
        <w:t>Гарунова Н.    383</w:t>
      </w:r>
    </w:p>
    <w:p>
      <w:pPr>
        <w:pStyle w:val="Normal"/>
        <w:rPr>
          <w:szCs w:val="28"/>
        </w:rPr>
      </w:pPr>
      <w:r>
        <w:rPr>
          <w:szCs w:val="28"/>
        </w:rPr>
        <w:t>Гасаналиев М.    370</w:t>
      </w:r>
    </w:p>
    <w:p>
      <w:pPr>
        <w:pStyle w:val="Normal"/>
        <w:rPr>
          <w:szCs w:val="28"/>
        </w:rPr>
      </w:pPr>
      <w:r>
        <w:rPr>
          <w:szCs w:val="28"/>
        </w:rPr>
        <w:t>Гасанов З.    218</w:t>
      </w:r>
    </w:p>
    <w:p>
      <w:pPr>
        <w:pStyle w:val="Normal"/>
        <w:rPr/>
      </w:pPr>
      <w:r>
        <w:rPr>
          <w:szCs w:val="28"/>
        </w:rPr>
        <w:t>Гасанов М.    274</w:t>
      </w:r>
    </w:p>
    <w:p>
      <w:pPr>
        <w:pStyle w:val="Normal"/>
        <w:rPr/>
      </w:pPr>
      <w:r>
        <w:rPr>
          <w:szCs w:val="28"/>
        </w:rPr>
        <w:t>Геннадьев Д.    258</w:t>
      </w:r>
    </w:p>
    <w:p>
      <w:pPr>
        <w:pStyle w:val="Normal"/>
        <w:rPr>
          <w:szCs w:val="28"/>
        </w:rPr>
      </w:pPr>
      <w:r>
        <w:rPr>
          <w:szCs w:val="28"/>
        </w:rPr>
        <w:t>Гетьманов П.    318</w:t>
      </w:r>
    </w:p>
    <w:p>
      <w:pPr>
        <w:pStyle w:val="Normal"/>
        <w:rPr>
          <w:szCs w:val="28"/>
        </w:rPr>
      </w:pPr>
      <w:r>
        <w:rPr>
          <w:szCs w:val="28"/>
        </w:rPr>
        <w:t>Гордиенко И.    72,73</w:t>
      </w:r>
    </w:p>
    <w:p>
      <w:pPr>
        <w:pStyle w:val="Normal"/>
        <w:rPr/>
      </w:pPr>
      <w:r>
        <w:rPr>
          <w:szCs w:val="28"/>
        </w:rPr>
        <w:t>Граник И.    20,85</w:t>
      </w:r>
    </w:p>
    <w:p>
      <w:pPr>
        <w:pStyle w:val="Normal"/>
        <w:rPr>
          <w:szCs w:val="28"/>
        </w:rPr>
      </w:pPr>
      <w:r>
        <w:rPr>
          <w:szCs w:val="28"/>
        </w:rPr>
        <w:t>Графова Л.    23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иднева Д.    319    </w:t>
      </w:r>
    </w:p>
    <w:p>
      <w:pPr>
        <w:pStyle w:val="Normal"/>
        <w:rPr>
          <w:szCs w:val="28"/>
        </w:rPr>
      </w:pPr>
      <w:r>
        <w:rPr>
          <w:szCs w:val="28"/>
        </w:rPr>
        <w:t>Гусятинский А.    320</w:t>
      </w:r>
    </w:p>
    <w:p>
      <w:pPr>
        <w:pStyle w:val="Normal"/>
        <w:rPr>
          <w:szCs w:val="28"/>
        </w:rPr>
      </w:pPr>
      <w:r>
        <w:rPr>
          <w:szCs w:val="28"/>
        </w:rPr>
        <w:t>Давыденко В.    21,74,75,265,291,309</w:t>
      </w:r>
    </w:p>
    <w:p>
      <w:pPr>
        <w:pStyle w:val="Normal"/>
        <w:rPr>
          <w:szCs w:val="28"/>
        </w:rPr>
      </w:pPr>
      <w:r>
        <w:rPr>
          <w:szCs w:val="28"/>
        </w:rPr>
        <w:t>Дадашева Д.    146</w:t>
      </w:r>
    </w:p>
    <w:p>
      <w:pPr>
        <w:pStyle w:val="Normal"/>
        <w:rPr>
          <w:szCs w:val="28"/>
        </w:rPr>
      </w:pPr>
      <w:r>
        <w:rPr>
          <w:szCs w:val="28"/>
        </w:rPr>
        <w:t>Далгатов И.    376</w:t>
      </w:r>
    </w:p>
    <w:p>
      <w:pPr>
        <w:pStyle w:val="Normal"/>
        <w:rPr>
          <w:szCs w:val="28"/>
        </w:rPr>
      </w:pPr>
      <w:r>
        <w:rPr>
          <w:szCs w:val="28"/>
        </w:rPr>
        <w:t>Демченко В.    76</w:t>
      </w:r>
    </w:p>
    <w:p>
      <w:pPr>
        <w:pStyle w:val="Normal"/>
        <w:rPr/>
      </w:pPr>
      <w:r>
        <w:rPr>
          <w:szCs w:val="28"/>
        </w:rPr>
        <w:t>Джабраилов Ю.    283</w:t>
      </w:r>
    </w:p>
    <w:p>
      <w:pPr>
        <w:pStyle w:val="Normal"/>
        <w:rPr>
          <w:szCs w:val="28"/>
        </w:rPr>
      </w:pPr>
      <w:r>
        <w:rPr>
          <w:szCs w:val="28"/>
        </w:rPr>
        <w:t>Джабраилова А.    215</w:t>
      </w:r>
    </w:p>
    <w:p>
      <w:pPr>
        <w:pStyle w:val="Normal"/>
        <w:rPr>
          <w:szCs w:val="28"/>
        </w:rPr>
      </w:pPr>
      <w:r>
        <w:rPr>
          <w:szCs w:val="28"/>
        </w:rPr>
        <w:t>Джемаль О.    77-79,221</w:t>
      </w:r>
    </w:p>
    <w:p>
      <w:pPr>
        <w:pStyle w:val="Normal"/>
        <w:rPr>
          <w:szCs w:val="28"/>
        </w:rPr>
      </w:pPr>
      <w:r>
        <w:rPr>
          <w:szCs w:val="28"/>
        </w:rPr>
        <w:t>Дзагутов В.    298</w:t>
      </w:r>
    </w:p>
    <w:p>
      <w:pPr>
        <w:pStyle w:val="Normal"/>
        <w:rPr>
          <w:szCs w:val="28"/>
        </w:rPr>
      </w:pPr>
      <w:r>
        <w:rPr>
          <w:szCs w:val="28"/>
        </w:rPr>
        <w:t>Дзадзиев А.    165</w:t>
      </w:r>
    </w:p>
    <w:p>
      <w:pPr>
        <w:pStyle w:val="Normal"/>
        <w:rPr>
          <w:szCs w:val="28"/>
        </w:rPr>
      </w:pPr>
      <w:r>
        <w:rPr>
          <w:szCs w:val="28"/>
        </w:rPr>
        <w:t>Долгополов Н.    322,323</w:t>
      </w:r>
    </w:p>
    <w:p>
      <w:pPr>
        <w:pStyle w:val="Normal"/>
        <w:rPr>
          <w:szCs w:val="28"/>
        </w:rPr>
      </w:pPr>
      <w:r>
        <w:rPr>
          <w:szCs w:val="28"/>
        </w:rPr>
        <w:t>Доспехов А.    324</w:t>
      </w:r>
    </w:p>
    <w:p>
      <w:pPr>
        <w:pStyle w:val="Normal"/>
        <w:rPr>
          <w:szCs w:val="28"/>
        </w:rPr>
      </w:pPr>
      <w:r>
        <w:rPr>
          <w:szCs w:val="28"/>
        </w:rPr>
        <w:t>Дружинин Е.    303</w:t>
      </w:r>
    </w:p>
    <w:p>
      <w:pPr>
        <w:pStyle w:val="Normal"/>
        <w:rPr>
          <w:szCs w:val="28"/>
        </w:rPr>
      </w:pPr>
      <w:r>
        <w:rPr>
          <w:szCs w:val="28"/>
        </w:rPr>
        <w:t>Евдокимов П.    80</w:t>
      </w:r>
    </w:p>
    <w:p>
      <w:pPr>
        <w:pStyle w:val="Normal"/>
        <w:rPr>
          <w:szCs w:val="28"/>
        </w:rPr>
      </w:pPr>
      <w:r>
        <w:rPr>
          <w:szCs w:val="28"/>
        </w:rPr>
        <w:t>Евстифеев Д.    81</w:t>
      </w:r>
    </w:p>
    <w:p>
      <w:pPr>
        <w:pStyle w:val="Normal"/>
        <w:rPr>
          <w:szCs w:val="28"/>
        </w:rPr>
      </w:pPr>
      <w:r>
        <w:rPr>
          <w:szCs w:val="28"/>
        </w:rPr>
        <w:t>Ермакова А.    363</w:t>
      </w:r>
    </w:p>
    <w:p>
      <w:pPr>
        <w:pStyle w:val="Normal"/>
        <w:rPr>
          <w:szCs w:val="28"/>
        </w:rPr>
      </w:pPr>
      <w:r>
        <w:rPr>
          <w:szCs w:val="28"/>
        </w:rPr>
        <w:t>Ермолаев Д.    374</w:t>
      </w:r>
    </w:p>
    <w:p>
      <w:pPr>
        <w:pStyle w:val="Normal"/>
        <w:rPr>
          <w:szCs w:val="28"/>
        </w:rPr>
      </w:pPr>
      <w:r>
        <w:rPr>
          <w:szCs w:val="28"/>
        </w:rPr>
        <w:t>Загрудный П.    329</w:t>
      </w:r>
    </w:p>
    <w:p>
      <w:pPr>
        <w:pStyle w:val="Normal"/>
        <w:rPr>
          <w:szCs w:val="28"/>
        </w:rPr>
      </w:pPr>
      <w:r>
        <w:rPr>
          <w:szCs w:val="28"/>
        </w:rPr>
        <w:t>Захаров А.    82</w:t>
      </w:r>
    </w:p>
    <w:p>
      <w:pPr>
        <w:pStyle w:val="Normal"/>
        <w:rPr>
          <w:szCs w:val="28"/>
        </w:rPr>
      </w:pPr>
      <w:r>
        <w:rPr>
          <w:szCs w:val="28"/>
        </w:rPr>
        <w:t>Захарова О.    330</w:t>
      </w:r>
    </w:p>
    <w:p>
      <w:pPr>
        <w:pStyle w:val="Normal"/>
        <w:rPr>
          <w:szCs w:val="28"/>
        </w:rPr>
      </w:pPr>
      <w:r>
        <w:rPr>
          <w:szCs w:val="28"/>
        </w:rPr>
        <w:t>Захарова Л.    3</w:t>
      </w:r>
    </w:p>
    <w:p>
      <w:pPr>
        <w:pStyle w:val="Normal"/>
        <w:rPr>
          <w:szCs w:val="28"/>
        </w:rPr>
      </w:pPr>
      <w:r>
        <w:rPr>
          <w:szCs w:val="28"/>
        </w:rPr>
        <w:t>Зейналов А.    201</w:t>
      </w:r>
    </w:p>
    <w:p>
      <w:pPr>
        <w:pStyle w:val="Normal"/>
        <w:rPr>
          <w:szCs w:val="28"/>
        </w:rPr>
      </w:pPr>
      <w:r>
        <w:rPr>
          <w:szCs w:val="28"/>
        </w:rPr>
        <w:t>Зульфикаров Т.    83</w:t>
      </w:r>
    </w:p>
    <w:p>
      <w:pPr>
        <w:pStyle w:val="Normal"/>
        <w:rPr>
          <w:szCs w:val="28"/>
        </w:rPr>
      </w:pPr>
      <w:r>
        <w:rPr>
          <w:szCs w:val="28"/>
        </w:rPr>
        <w:t>Зюганов Г.    22</w:t>
      </w:r>
    </w:p>
    <w:p>
      <w:pPr>
        <w:pStyle w:val="Normal"/>
        <w:rPr>
          <w:szCs w:val="28"/>
        </w:rPr>
      </w:pPr>
      <w:r>
        <w:rPr>
          <w:szCs w:val="28"/>
        </w:rPr>
        <w:t>Ибрагимов А.    219,220,371</w:t>
      </w:r>
    </w:p>
    <w:p>
      <w:pPr>
        <w:pStyle w:val="Normal"/>
        <w:rPr>
          <w:szCs w:val="28"/>
        </w:rPr>
      </w:pPr>
      <w:r>
        <w:rPr>
          <w:szCs w:val="28"/>
        </w:rPr>
        <w:t>Ибрагимов Я.    223</w:t>
      </w:r>
    </w:p>
    <w:p>
      <w:pPr>
        <w:pStyle w:val="Normal"/>
        <w:rPr>
          <w:szCs w:val="28"/>
        </w:rPr>
      </w:pPr>
      <w:r>
        <w:rPr>
          <w:szCs w:val="28"/>
        </w:rPr>
        <w:t>Ибрагимова А.    211</w:t>
      </w:r>
    </w:p>
    <w:p>
      <w:pPr>
        <w:pStyle w:val="Normal"/>
        <w:rPr>
          <w:szCs w:val="28"/>
        </w:rPr>
      </w:pPr>
      <w:r>
        <w:rPr>
          <w:szCs w:val="28"/>
        </w:rPr>
        <w:t>Ибрагимова И.    22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брагимова Л.    351           </w:t>
      </w:r>
    </w:p>
    <w:p>
      <w:pPr>
        <w:pStyle w:val="Normal"/>
        <w:rPr>
          <w:szCs w:val="28"/>
        </w:rPr>
      </w:pPr>
      <w:r>
        <w:rPr>
          <w:szCs w:val="28"/>
        </w:rPr>
        <w:t>Ибрагимова П.    216</w:t>
      </w:r>
    </w:p>
    <w:p>
      <w:pPr>
        <w:pStyle w:val="Normal"/>
        <w:rPr>
          <w:szCs w:val="28"/>
        </w:rPr>
      </w:pPr>
      <w:r>
        <w:rPr>
          <w:szCs w:val="28"/>
        </w:rPr>
        <w:t>Иванов М.    222</w:t>
      </w:r>
    </w:p>
    <w:p>
      <w:pPr>
        <w:pStyle w:val="Normal"/>
        <w:rPr>
          <w:szCs w:val="28"/>
        </w:rPr>
      </w:pPr>
      <w:r>
        <w:rPr>
          <w:szCs w:val="28"/>
        </w:rPr>
        <w:t>Игорев А.    234</w:t>
      </w:r>
    </w:p>
    <w:p>
      <w:pPr>
        <w:pStyle w:val="Normal"/>
        <w:rPr>
          <w:szCs w:val="28"/>
        </w:rPr>
      </w:pPr>
      <w:r>
        <w:rPr>
          <w:szCs w:val="28"/>
        </w:rPr>
        <w:t>Изабакаров И.    203</w:t>
      </w:r>
    </w:p>
    <w:p>
      <w:pPr>
        <w:pStyle w:val="Normal"/>
        <w:rPr>
          <w:szCs w:val="28"/>
        </w:rPr>
      </w:pPr>
      <w:r>
        <w:rPr>
          <w:szCs w:val="28"/>
        </w:rPr>
        <w:t>Измайлов В.     84</w:t>
      </w:r>
    </w:p>
    <w:p>
      <w:pPr>
        <w:pStyle w:val="Normal"/>
        <w:rPr>
          <w:szCs w:val="28"/>
        </w:rPr>
      </w:pPr>
      <w:r>
        <w:rPr>
          <w:szCs w:val="28"/>
        </w:rPr>
        <w:t>Ильющенко М.    85</w:t>
      </w:r>
    </w:p>
    <w:p>
      <w:pPr>
        <w:pStyle w:val="Normal"/>
        <w:rPr>
          <w:szCs w:val="28"/>
        </w:rPr>
      </w:pPr>
      <w:r>
        <w:rPr>
          <w:szCs w:val="28"/>
        </w:rPr>
        <w:t>Ильясов С.    204</w:t>
      </w:r>
    </w:p>
    <w:p>
      <w:pPr>
        <w:pStyle w:val="Normal"/>
        <w:rPr>
          <w:szCs w:val="28"/>
        </w:rPr>
      </w:pPr>
      <w:r>
        <w:rPr>
          <w:szCs w:val="28"/>
        </w:rPr>
        <w:t>Инютин В.    85</w:t>
      </w:r>
    </w:p>
    <w:p>
      <w:pPr>
        <w:pStyle w:val="Normal"/>
        <w:rPr>
          <w:szCs w:val="28"/>
        </w:rPr>
      </w:pPr>
      <w:r>
        <w:rPr>
          <w:szCs w:val="28"/>
        </w:rPr>
        <w:t>Ионова А.    86</w:t>
      </w:r>
    </w:p>
    <w:p>
      <w:pPr>
        <w:pStyle w:val="Normal"/>
        <w:rPr>
          <w:szCs w:val="28"/>
        </w:rPr>
      </w:pPr>
      <w:r>
        <w:rPr>
          <w:szCs w:val="28"/>
        </w:rPr>
        <w:t>Исаева Ш.    205</w:t>
      </w:r>
    </w:p>
    <w:p>
      <w:pPr>
        <w:pStyle w:val="Normal"/>
        <w:rPr/>
      </w:pPr>
      <w:r>
        <w:rPr>
          <w:szCs w:val="28"/>
        </w:rPr>
        <w:t>Исламова З.    275</w:t>
      </w:r>
    </w:p>
    <w:p>
      <w:pPr>
        <w:pStyle w:val="Normal"/>
        <w:rPr>
          <w:szCs w:val="28"/>
        </w:rPr>
      </w:pPr>
      <w:r>
        <w:rPr>
          <w:szCs w:val="28"/>
        </w:rPr>
        <w:t>Ихлов Е.    87</w:t>
      </w:r>
    </w:p>
    <w:p>
      <w:pPr>
        <w:pStyle w:val="Normal"/>
        <w:rPr>
          <w:szCs w:val="28"/>
        </w:rPr>
      </w:pPr>
      <w:r>
        <w:rPr>
          <w:szCs w:val="28"/>
        </w:rPr>
        <w:t>Казанбиев А.    372</w:t>
      </w:r>
    </w:p>
    <w:p>
      <w:pPr>
        <w:pStyle w:val="Normal"/>
        <w:rPr>
          <w:szCs w:val="28"/>
        </w:rPr>
      </w:pPr>
      <w:r>
        <w:rPr>
          <w:szCs w:val="28"/>
        </w:rPr>
        <w:t>Казбеков Ш.    376</w:t>
      </w:r>
    </w:p>
    <w:p>
      <w:pPr>
        <w:pStyle w:val="Normal"/>
        <w:rPr>
          <w:szCs w:val="28"/>
        </w:rPr>
      </w:pPr>
      <w:r>
        <w:rPr>
          <w:szCs w:val="28"/>
        </w:rPr>
        <w:t>Казибекова Н.    268</w:t>
      </w:r>
    </w:p>
    <w:p>
      <w:pPr>
        <w:pStyle w:val="Normal"/>
        <w:rPr>
          <w:szCs w:val="28"/>
        </w:rPr>
      </w:pPr>
      <w:r>
        <w:rPr>
          <w:szCs w:val="28"/>
        </w:rPr>
        <w:t>Казимагомедов А.    206</w:t>
      </w:r>
    </w:p>
    <w:p>
      <w:pPr>
        <w:pStyle w:val="Normal"/>
        <w:rPr>
          <w:szCs w:val="28"/>
        </w:rPr>
      </w:pPr>
      <w:r>
        <w:rPr>
          <w:szCs w:val="28"/>
        </w:rPr>
        <w:t>Камышев В.    8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расев В.     89   </w:t>
      </w:r>
    </w:p>
    <w:p>
      <w:pPr>
        <w:pStyle w:val="Normal"/>
        <w:rPr>
          <w:szCs w:val="28"/>
        </w:rPr>
      </w:pPr>
      <w:r>
        <w:rPr>
          <w:szCs w:val="28"/>
        </w:rPr>
        <w:t>Каримов Б.    300</w:t>
      </w:r>
    </w:p>
    <w:p>
      <w:pPr>
        <w:pStyle w:val="Normal"/>
        <w:rPr>
          <w:szCs w:val="28"/>
        </w:rPr>
      </w:pPr>
      <w:r>
        <w:rPr>
          <w:szCs w:val="28"/>
        </w:rPr>
        <w:t>Карпова Я.    181</w:t>
      </w:r>
    </w:p>
    <w:p>
      <w:pPr>
        <w:pStyle w:val="Normal"/>
        <w:rPr>
          <w:szCs w:val="28"/>
        </w:rPr>
      </w:pPr>
      <w:r>
        <w:rPr>
          <w:szCs w:val="28"/>
        </w:rPr>
        <w:t>Карсакова С.    378</w:t>
      </w:r>
    </w:p>
    <w:p>
      <w:pPr>
        <w:pStyle w:val="Normal"/>
        <w:rPr>
          <w:szCs w:val="28"/>
        </w:rPr>
      </w:pPr>
      <w:r>
        <w:rPr>
          <w:szCs w:val="28"/>
        </w:rPr>
        <w:t>Качерманов К.    331</w:t>
      </w:r>
    </w:p>
    <w:p>
      <w:pPr>
        <w:pStyle w:val="Normal"/>
        <w:rPr>
          <w:szCs w:val="28"/>
        </w:rPr>
      </w:pPr>
      <w:r>
        <w:rPr>
          <w:szCs w:val="28"/>
        </w:rPr>
        <w:t>Керимова А.    202</w:t>
      </w:r>
    </w:p>
    <w:p>
      <w:pPr>
        <w:pStyle w:val="Normal"/>
        <w:rPr>
          <w:szCs w:val="28"/>
        </w:rPr>
      </w:pPr>
      <w:r>
        <w:rPr>
          <w:szCs w:val="28"/>
        </w:rPr>
        <w:t>Киров Д.    90</w:t>
      </w:r>
    </w:p>
    <w:p>
      <w:pPr>
        <w:pStyle w:val="Normal"/>
        <w:rPr>
          <w:szCs w:val="28"/>
        </w:rPr>
      </w:pPr>
      <w:r>
        <w:rPr>
          <w:szCs w:val="28"/>
        </w:rPr>
        <w:t>Киселев С.    91</w:t>
      </w:r>
    </w:p>
    <w:p>
      <w:pPr>
        <w:pStyle w:val="Normal"/>
        <w:rPr>
          <w:szCs w:val="28"/>
        </w:rPr>
      </w:pPr>
      <w:r>
        <w:rPr>
          <w:szCs w:val="28"/>
        </w:rPr>
        <w:t>Козлов В.    92</w:t>
      </w:r>
    </w:p>
    <w:p>
      <w:pPr>
        <w:pStyle w:val="Normal"/>
        <w:rPr>
          <w:szCs w:val="28"/>
        </w:rPr>
      </w:pPr>
      <w:r>
        <w:rPr>
          <w:szCs w:val="28"/>
        </w:rPr>
        <w:t>Колинина Ю.    23</w:t>
      </w:r>
    </w:p>
    <w:p>
      <w:pPr>
        <w:pStyle w:val="Normal"/>
        <w:rPr>
          <w:szCs w:val="28"/>
        </w:rPr>
      </w:pPr>
      <w:r>
        <w:rPr>
          <w:szCs w:val="28"/>
        </w:rPr>
        <w:t>Коновалов И.    62</w:t>
      </w:r>
    </w:p>
    <w:p>
      <w:pPr>
        <w:pStyle w:val="Normal"/>
        <w:rPr>
          <w:szCs w:val="28"/>
        </w:rPr>
      </w:pPr>
      <w:r>
        <w:rPr>
          <w:szCs w:val="28"/>
        </w:rPr>
        <w:t>Копылова В.    312</w:t>
      </w:r>
    </w:p>
    <w:p>
      <w:pPr>
        <w:pStyle w:val="Normal"/>
        <w:rPr>
          <w:szCs w:val="28"/>
        </w:rPr>
      </w:pPr>
      <w:r>
        <w:rPr>
          <w:szCs w:val="28"/>
        </w:rPr>
        <w:t>Коренев С.    24</w:t>
      </w:r>
    </w:p>
    <w:p>
      <w:pPr>
        <w:pStyle w:val="Normal"/>
        <w:rPr>
          <w:szCs w:val="28"/>
        </w:rPr>
      </w:pPr>
      <w:r>
        <w:rPr>
          <w:szCs w:val="28"/>
        </w:rPr>
        <w:t>Корманов Р.    332</w:t>
      </w:r>
    </w:p>
    <w:p>
      <w:pPr>
        <w:pStyle w:val="Normal"/>
        <w:rPr>
          <w:szCs w:val="28"/>
        </w:rPr>
      </w:pPr>
      <w:r>
        <w:rPr>
          <w:szCs w:val="28"/>
        </w:rPr>
        <w:t>Коробатов Я.    333,334</w:t>
      </w:r>
    </w:p>
    <w:p>
      <w:pPr>
        <w:pStyle w:val="Normal"/>
        <w:rPr>
          <w:szCs w:val="28"/>
        </w:rPr>
      </w:pPr>
      <w:r>
        <w:rPr>
          <w:szCs w:val="28"/>
        </w:rPr>
        <w:t>Коц А.    93</w:t>
      </w:r>
    </w:p>
    <w:p>
      <w:pPr>
        <w:pStyle w:val="Normal"/>
        <w:rPr>
          <w:szCs w:val="28"/>
        </w:rPr>
      </w:pPr>
      <w:r>
        <w:rPr>
          <w:szCs w:val="28"/>
        </w:rPr>
        <w:t>Кочемин Ю.    94</w:t>
      </w:r>
    </w:p>
    <w:p>
      <w:pPr>
        <w:pStyle w:val="Normal"/>
        <w:rPr>
          <w:szCs w:val="28"/>
        </w:rPr>
      </w:pPr>
      <w:r>
        <w:rPr>
          <w:szCs w:val="28"/>
        </w:rPr>
        <w:t>Крылов В.    95</w:t>
      </w:r>
    </w:p>
    <w:p>
      <w:pPr>
        <w:pStyle w:val="Normal"/>
        <w:rPr>
          <w:szCs w:val="28"/>
        </w:rPr>
      </w:pPr>
      <w:r>
        <w:rPr>
          <w:szCs w:val="28"/>
        </w:rPr>
        <w:t>Кузнецов А.    96</w:t>
      </w:r>
    </w:p>
    <w:p>
      <w:pPr>
        <w:pStyle w:val="Normal"/>
        <w:rPr>
          <w:szCs w:val="28"/>
        </w:rPr>
      </w:pPr>
      <w:r>
        <w:rPr>
          <w:szCs w:val="28"/>
        </w:rPr>
        <w:t>Кузьмин Н.    97</w:t>
      </w:r>
    </w:p>
    <w:p>
      <w:pPr>
        <w:pStyle w:val="Normal"/>
        <w:rPr>
          <w:szCs w:val="28"/>
        </w:rPr>
      </w:pPr>
      <w:r>
        <w:rPr>
          <w:szCs w:val="28"/>
        </w:rPr>
        <w:t>Куксенкова И.    98</w:t>
      </w:r>
    </w:p>
    <w:p>
      <w:pPr>
        <w:pStyle w:val="Normal"/>
        <w:rPr>
          <w:szCs w:val="28"/>
        </w:rPr>
      </w:pPr>
      <w:r>
        <w:rPr>
          <w:szCs w:val="28"/>
        </w:rPr>
        <w:t>Куликов С.    185</w:t>
      </w:r>
    </w:p>
    <w:p>
      <w:pPr>
        <w:pStyle w:val="Normal"/>
        <w:rPr>
          <w:szCs w:val="28"/>
        </w:rPr>
      </w:pPr>
      <w:r>
        <w:rPr>
          <w:szCs w:val="28"/>
        </w:rPr>
        <w:t>Курносов В.    99</w:t>
      </w:r>
    </w:p>
    <w:p>
      <w:pPr>
        <w:pStyle w:val="Normal"/>
        <w:rPr>
          <w:szCs w:val="28"/>
        </w:rPr>
      </w:pPr>
      <w:r>
        <w:rPr>
          <w:szCs w:val="28"/>
        </w:rPr>
        <w:t>Лаврентьев М.    369</w:t>
      </w:r>
    </w:p>
    <w:p>
      <w:pPr>
        <w:pStyle w:val="Normal"/>
        <w:rPr>
          <w:szCs w:val="28"/>
        </w:rPr>
      </w:pPr>
      <w:r>
        <w:rPr>
          <w:szCs w:val="28"/>
        </w:rPr>
        <w:t>Латынина Ю.    25,100-103</w:t>
      </w:r>
    </w:p>
    <w:p>
      <w:pPr>
        <w:pStyle w:val="Normal"/>
        <w:rPr>
          <w:szCs w:val="28"/>
        </w:rPr>
      </w:pPr>
      <w:r>
        <w:rPr>
          <w:szCs w:val="28"/>
        </w:rPr>
        <w:t>Либман А.    170</w:t>
      </w:r>
    </w:p>
    <w:p>
      <w:pPr>
        <w:pStyle w:val="Normal"/>
        <w:rPr>
          <w:szCs w:val="28"/>
        </w:rPr>
      </w:pPr>
      <w:r>
        <w:rPr>
          <w:szCs w:val="28"/>
        </w:rPr>
        <w:t>Лисин Б.    26</w:t>
      </w:r>
    </w:p>
    <w:p>
      <w:pPr>
        <w:pStyle w:val="Normal"/>
        <w:rPr>
          <w:szCs w:val="28"/>
        </w:rPr>
      </w:pPr>
      <w:r>
        <w:rPr>
          <w:szCs w:val="28"/>
        </w:rPr>
        <w:t>Лоссан А.     186</w:t>
      </w:r>
    </w:p>
    <w:p>
      <w:pPr>
        <w:pStyle w:val="Normal"/>
        <w:rPr>
          <w:szCs w:val="28"/>
        </w:rPr>
      </w:pPr>
      <w:r>
        <w:rPr>
          <w:szCs w:val="28"/>
        </w:rPr>
        <w:t>Лузина О.    310</w:t>
      </w:r>
    </w:p>
    <w:p>
      <w:pPr>
        <w:pStyle w:val="Normal"/>
        <w:rPr>
          <w:szCs w:val="28"/>
        </w:rPr>
      </w:pPr>
      <w:r>
        <w:rPr>
          <w:szCs w:val="28"/>
        </w:rPr>
        <w:t>Львов А.    27,28</w:t>
      </w:r>
    </w:p>
    <w:p>
      <w:pPr>
        <w:pStyle w:val="Normal"/>
        <w:rPr>
          <w:szCs w:val="28"/>
        </w:rPr>
      </w:pPr>
      <w:r>
        <w:rPr>
          <w:szCs w:val="28"/>
        </w:rPr>
        <w:t>Магарамов Ш.    379</w:t>
      </w:r>
    </w:p>
    <w:p>
      <w:pPr>
        <w:pStyle w:val="Normal"/>
        <w:rPr>
          <w:szCs w:val="28"/>
        </w:rPr>
      </w:pPr>
      <w:r>
        <w:rPr>
          <w:szCs w:val="28"/>
        </w:rPr>
        <w:t>Магомедов А.    104</w:t>
      </w:r>
    </w:p>
    <w:p>
      <w:pPr>
        <w:pStyle w:val="Normal"/>
        <w:rPr>
          <w:szCs w:val="28"/>
        </w:rPr>
      </w:pPr>
      <w:r>
        <w:rPr>
          <w:szCs w:val="28"/>
        </w:rPr>
        <w:t>Магомедов И.    304</w:t>
      </w:r>
    </w:p>
    <w:p>
      <w:pPr>
        <w:pStyle w:val="Normal"/>
        <w:rPr>
          <w:szCs w:val="28"/>
        </w:rPr>
      </w:pPr>
      <w:r>
        <w:rPr>
          <w:szCs w:val="28"/>
        </w:rPr>
        <w:t>Магомедов М.    367</w:t>
      </w:r>
    </w:p>
    <w:p>
      <w:pPr>
        <w:pStyle w:val="Normal"/>
        <w:rPr>
          <w:szCs w:val="28"/>
        </w:rPr>
      </w:pPr>
      <w:r>
        <w:rPr>
          <w:szCs w:val="28"/>
        </w:rPr>
        <w:t>Магомедов М.-С.    336</w:t>
      </w:r>
    </w:p>
    <w:p>
      <w:pPr>
        <w:pStyle w:val="Normal"/>
        <w:rPr>
          <w:szCs w:val="28"/>
        </w:rPr>
      </w:pPr>
      <w:r>
        <w:rPr>
          <w:szCs w:val="28"/>
        </w:rPr>
        <w:t>Магомедова Х.    198</w:t>
      </w:r>
    </w:p>
    <w:p>
      <w:pPr>
        <w:pStyle w:val="Normal"/>
        <w:rPr>
          <w:szCs w:val="28"/>
        </w:rPr>
      </w:pPr>
      <w:r>
        <w:rPr>
          <w:szCs w:val="28"/>
        </w:rPr>
        <w:t>Магомедсалихов Х.    384</w:t>
      </w:r>
    </w:p>
    <w:p>
      <w:pPr>
        <w:pStyle w:val="Normal"/>
        <w:rPr>
          <w:szCs w:val="28"/>
        </w:rPr>
      </w:pPr>
      <w:r>
        <w:rPr>
          <w:szCs w:val="28"/>
        </w:rPr>
        <w:t>Макеев А.    385</w:t>
      </w:r>
    </w:p>
    <w:p>
      <w:pPr>
        <w:pStyle w:val="Normal"/>
        <w:rPr>
          <w:szCs w:val="28"/>
        </w:rPr>
      </w:pPr>
      <w:r>
        <w:rPr>
          <w:szCs w:val="28"/>
        </w:rPr>
        <w:t>Максимова Т.    337</w:t>
      </w:r>
    </w:p>
    <w:p>
      <w:pPr>
        <w:pStyle w:val="Normal"/>
        <w:rPr>
          <w:szCs w:val="28"/>
        </w:rPr>
      </w:pPr>
      <w:r>
        <w:rPr>
          <w:szCs w:val="28"/>
        </w:rPr>
        <w:t>Максимов Ф.    105,235</w:t>
      </w:r>
    </w:p>
    <w:p>
      <w:pPr>
        <w:pStyle w:val="Normal"/>
        <w:rPr>
          <w:szCs w:val="28"/>
        </w:rPr>
      </w:pPr>
      <w:r>
        <w:rPr>
          <w:szCs w:val="28"/>
        </w:rPr>
        <w:t>Малашенко А.     29</w:t>
      </w:r>
    </w:p>
    <w:p>
      <w:pPr>
        <w:pStyle w:val="Normal"/>
        <w:rPr>
          <w:szCs w:val="28"/>
        </w:rPr>
      </w:pPr>
      <w:r>
        <w:rPr>
          <w:szCs w:val="28"/>
        </w:rPr>
        <w:t>Мамаев И.    292</w:t>
      </w:r>
    </w:p>
    <w:p>
      <w:pPr>
        <w:pStyle w:val="Normal"/>
        <w:rPr>
          <w:szCs w:val="28"/>
        </w:rPr>
      </w:pPr>
      <w:r>
        <w:rPr>
          <w:szCs w:val="28"/>
        </w:rPr>
        <w:t>Мамаева Д.    198</w:t>
      </w:r>
    </w:p>
    <w:p>
      <w:pPr>
        <w:pStyle w:val="Normal"/>
        <w:rPr>
          <w:szCs w:val="28"/>
        </w:rPr>
      </w:pPr>
      <w:r>
        <w:rPr>
          <w:szCs w:val="28"/>
        </w:rPr>
        <w:t>Мамараев Р.    106,169</w:t>
      </w:r>
    </w:p>
    <w:p>
      <w:pPr>
        <w:pStyle w:val="Normal"/>
        <w:rPr>
          <w:szCs w:val="28"/>
        </w:rPr>
      </w:pPr>
      <w:r>
        <w:rPr>
          <w:szCs w:val="28"/>
        </w:rPr>
        <w:t>Маркедонов С.    170</w:t>
      </w:r>
    </w:p>
    <w:p>
      <w:pPr>
        <w:pStyle w:val="Normal"/>
        <w:rPr>
          <w:szCs w:val="28"/>
        </w:rPr>
      </w:pPr>
      <w:r>
        <w:rPr>
          <w:szCs w:val="28"/>
        </w:rPr>
        <w:t>Махдиева Ю.    203</w:t>
      </w:r>
    </w:p>
    <w:p>
      <w:pPr>
        <w:pStyle w:val="Normal"/>
        <w:rPr>
          <w:szCs w:val="28"/>
        </w:rPr>
      </w:pPr>
      <w:r>
        <w:rPr>
          <w:szCs w:val="28"/>
        </w:rPr>
        <w:t>Машкин С.    139</w:t>
      </w:r>
    </w:p>
    <w:p>
      <w:pPr>
        <w:pStyle w:val="Normal"/>
        <w:rPr>
          <w:szCs w:val="28"/>
        </w:rPr>
      </w:pPr>
      <w:r>
        <w:rPr>
          <w:szCs w:val="28"/>
        </w:rPr>
        <w:t>Медведев Н.    30</w:t>
      </w:r>
    </w:p>
    <w:p>
      <w:pPr>
        <w:pStyle w:val="Normal"/>
        <w:rPr>
          <w:szCs w:val="28"/>
        </w:rPr>
      </w:pPr>
      <w:r>
        <w:rPr>
          <w:szCs w:val="28"/>
        </w:rPr>
        <w:t>Мельников А.    11</w:t>
      </w:r>
    </w:p>
    <w:p>
      <w:pPr>
        <w:pStyle w:val="Normal"/>
        <w:rPr>
          <w:szCs w:val="28"/>
        </w:rPr>
      </w:pPr>
      <w:r>
        <w:rPr>
          <w:szCs w:val="28"/>
        </w:rPr>
        <w:t>Мехтиханов А.    339</w:t>
      </w:r>
    </w:p>
    <w:p>
      <w:pPr>
        <w:pStyle w:val="Normal"/>
        <w:rPr>
          <w:szCs w:val="28"/>
        </w:rPr>
      </w:pPr>
      <w:r>
        <w:rPr>
          <w:szCs w:val="28"/>
        </w:rPr>
        <w:t>Милашина Е.    107</w:t>
      </w:r>
    </w:p>
    <w:p>
      <w:pPr>
        <w:pStyle w:val="Normal"/>
        <w:rPr>
          <w:szCs w:val="28"/>
        </w:rPr>
      </w:pPr>
      <w:r>
        <w:rPr>
          <w:szCs w:val="28"/>
        </w:rPr>
        <w:t>Моисеенко А.    4</w:t>
      </w:r>
    </w:p>
    <w:p>
      <w:pPr>
        <w:pStyle w:val="Normal"/>
        <w:rPr>
          <w:szCs w:val="28"/>
        </w:rPr>
      </w:pPr>
      <w:r>
        <w:rPr>
          <w:szCs w:val="28"/>
        </w:rPr>
        <w:t>Моргунов Д.    287</w:t>
      </w:r>
    </w:p>
    <w:p>
      <w:pPr>
        <w:pStyle w:val="Normal"/>
        <w:rPr>
          <w:szCs w:val="28"/>
        </w:rPr>
      </w:pPr>
      <w:r>
        <w:rPr>
          <w:szCs w:val="28"/>
        </w:rPr>
        <w:t>Мордасов П.    108</w:t>
      </w:r>
    </w:p>
    <w:p>
      <w:pPr>
        <w:pStyle w:val="Normal"/>
        <w:rPr>
          <w:szCs w:val="28"/>
        </w:rPr>
      </w:pPr>
      <w:r>
        <w:rPr>
          <w:szCs w:val="28"/>
        </w:rPr>
        <w:t>Мохов В.    31</w:t>
      </w:r>
    </w:p>
    <w:p>
      <w:pPr>
        <w:pStyle w:val="Normal"/>
        <w:rPr>
          <w:szCs w:val="28"/>
        </w:rPr>
      </w:pPr>
      <w:r>
        <w:rPr>
          <w:szCs w:val="28"/>
        </w:rPr>
        <w:t>Мужухоева М.    32</w:t>
      </w:r>
    </w:p>
    <w:p>
      <w:pPr>
        <w:pStyle w:val="Normal"/>
        <w:rPr/>
      </w:pPr>
      <w:r>
        <w:rPr>
          <w:szCs w:val="28"/>
        </w:rPr>
        <w:t>Мурадов М.    109,127,140,159,</w:t>
      </w:r>
    </w:p>
    <w:p>
      <w:pPr>
        <w:pStyle w:val="Normal"/>
        <w:rPr>
          <w:szCs w:val="28"/>
        </w:rPr>
      </w:pPr>
      <w:r>
        <w:rPr>
          <w:szCs w:val="28"/>
        </w:rPr>
        <w:t>Муртазалиева А.    254</w:t>
      </w:r>
    </w:p>
    <w:p>
      <w:pPr>
        <w:pStyle w:val="Normal"/>
        <w:rPr>
          <w:szCs w:val="28"/>
        </w:rPr>
      </w:pPr>
      <w:r>
        <w:rPr>
          <w:szCs w:val="28"/>
        </w:rPr>
        <w:t>Мусаев Б.    110</w:t>
      </w:r>
    </w:p>
    <w:p>
      <w:pPr>
        <w:pStyle w:val="Normal"/>
        <w:rPr>
          <w:szCs w:val="28"/>
        </w:rPr>
      </w:pPr>
      <w:r>
        <w:rPr>
          <w:szCs w:val="28"/>
        </w:rPr>
        <w:t>Мусаев М.    173</w:t>
      </w:r>
    </w:p>
    <w:p>
      <w:pPr>
        <w:pStyle w:val="Normal"/>
        <w:rPr>
          <w:szCs w:val="28"/>
        </w:rPr>
      </w:pPr>
      <w:r>
        <w:rPr>
          <w:szCs w:val="28"/>
        </w:rPr>
        <w:t>Мусаева С.    373</w:t>
      </w:r>
    </w:p>
    <w:p>
      <w:pPr>
        <w:pStyle w:val="Normal"/>
        <w:rPr>
          <w:szCs w:val="28"/>
        </w:rPr>
      </w:pPr>
      <w:r>
        <w:rPr>
          <w:szCs w:val="28"/>
        </w:rPr>
        <w:t>Мутавова Н.    280</w:t>
      </w:r>
    </w:p>
    <w:p>
      <w:pPr>
        <w:pStyle w:val="Normal"/>
        <w:rPr>
          <w:szCs w:val="28"/>
        </w:rPr>
      </w:pPr>
      <w:r>
        <w:rPr>
          <w:szCs w:val="28"/>
        </w:rPr>
        <w:t>Мухин В.    111</w:t>
      </w:r>
    </w:p>
    <w:p>
      <w:pPr>
        <w:pStyle w:val="Normal"/>
        <w:rPr>
          <w:szCs w:val="28"/>
        </w:rPr>
      </w:pPr>
      <w:r>
        <w:rPr>
          <w:szCs w:val="28"/>
        </w:rPr>
        <w:t>Нагиев З.    206</w:t>
      </w:r>
    </w:p>
    <w:p>
      <w:pPr>
        <w:pStyle w:val="Normal"/>
        <w:rPr>
          <w:szCs w:val="28"/>
        </w:rPr>
      </w:pPr>
      <w:r>
        <w:rPr>
          <w:szCs w:val="28"/>
        </w:rPr>
        <w:t>Нагорных И.    133,144,224,</w:t>
      </w:r>
    </w:p>
    <w:p>
      <w:pPr>
        <w:pStyle w:val="Normal"/>
        <w:rPr/>
      </w:pPr>
      <w:r>
        <w:rPr>
          <w:szCs w:val="28"/>
        </w:rPr>
        <w:t>Насруллаева Ш.    276</w:t>
      </w:r>
    </w:p>
    <w:p>
      <w:pPr>
        <w:pStyle w:val="Normal"/>
        <w:rPr>
          <w:szCs w:val="28"/>
        </w:rPr>
      </w:pPr>
      <w:r>
        <w:rPr>
          <w:szCs w:val="28"/>
        </w:rPr>
        <w:t>Немчинов В.    364</w:t>
      </w:r>
    </w:p>
    <w:p>
      <w:pPr>
        <w:pStyle w:val="Normal"/>
        <w:rPr>
          <w:szCs w:val="28"/>
        </w:rPr>
      </w:pPr>
      <w:r>
        <w:rPr>
          <w:szCs w:val="28"/>
        </w:rPr>
        <w:t>Нефляшева Н    6</w:t>
      </w:r>
    </w:p>
    <w:p>
      <w:pPr>
        <w:pStyle w:val="Normal"/>
        <w:rPr>
          <w:szCs w:val="28"/>
        </w:rPr>
      </w:pPr>
      <w:r>
        <w:rPr>
          <w:szCs w:val="28"/>
        </w:rPr>
        <w:t>Низамов Р.    112,236</w:t>
      </w:r>
    </w:p>
    <w:p>
      <w:pPr>
        <w:pStyle w:val="Normal"/>
        <w:rPr>
          <w:szCs w:val="28"/>
        </w:rPr>
      </w:pPr>
      <w:r>
        <w:rPr>
          <w:szCs w:val="28"/>
        </w:rPr>
        <w:t>Николаев А.    13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марова С.М.    217 </w:t>
      </w:r>
    </w:p>
    <w:p>
      <w:pPr>
        <w:pStyle w:val="Normal"/>
        <w:rPr>
          <w:szCs w:val="28"/>
        </w:rPr>
      </w:pPr>
      <w:r>
        <w:rPr>
          <w:szCs w:val="28"/>
        </w:rPr>
        <w:t>Оргалиев А.    376</w:t>
      </w:r>
    </w:p>
    <w:p>
      <w:pPr>
        <w:pStyle w:val="Normal"/>
        <w:rPr>
          <w:szCs w:val="28"/>
        </w:rPr>
      </w:pPr>
      <w:r>
        <w:rPr>
          <w:szCs w:val="28"/>
        </w:rPr>
        <w:t>Орехов И.    237</w:t>
      </w:r>
    </w:p>
    <w:p>
      <w:pPr>
        <w:pStyle w:val="Normal"/>
        <w:rPr>
          <w:szCs w:val="28"/>
        </w:rPr>
      </w:pPr>
      <w:r>
        <w:rPr>
          <w:szCs w:val="28"/>
        </w:rPr>
        <w:t>Орешкин Д.    92</w:t>
      </w:r>
    </w:p>
    <w:p>
      <w:pPr>
        <w:pStyle w:val="Normal"/>
        <w:rPr>
          <w:szCs w:val="28"/>
        </w:rPr>
      </w:pPr>
      <w:r>
        <w:rPr>
          <w:szCs w:val="28"/>
        </w:rPr>
        <w:t>Панченко Л.    238</w:t>
      </w:r>
    </w:p>
    <w:p>
      <w:pPr>
        <w:pStyle w:val="Normal"/>
        <w:rPr>
          <w:szCs w:val="28"/>
        </w:rPr>
      </w:pPr>
      <w:r>
        <w:rPr>
          <w:szCs w:val="28"/>
        </w:rPr>
        <w:t>Папырин А.    293</w:t>
      </w:r>
    </w:p>
    <w:p>
      <w:pPr>
        <w:pStyle w:val="Normal"/>
        <w:rPr>
          <w:szCs w:val="28"/>
        </w:rPr>
      </w:pPr>
      <w:r>
        <w:rPr>
          <w:szCs w:val="28"/>
        </w:rPr>
        <w:t>Першина Е.    239</w:t>
      </w:r>
    </w:p>
    <w:p>
      <w:pPr>
        <w:pStyle w:val="Normal"/>
        <w:rPr>
          <w:szCs w:val="28"/>
        </w:rPr>
      </w:pPr>
      <w:r>
        <w:rPr>
          <w:szCs w:val="28"/>
        </w:rPr>
        <w:t>Петров В.    113</w:t>
      </w:r>
    </w:p>
    <w:p>
      <w:pPr>
        <w:pStyle w:val="Normal"/>
        <w:rPr>
          <w:szCs w:val="28"/>
        </w:rPr>
      </w:pPr>
      <w:r>
        <w:rPr>
          <w:szCs w:val="28"/>
        </w:rPr>
        <w:t>Петрова М.    174</w:t>
      </w:r>
    </w:p>
    <w:p>
      <w:pPr>
        <w:pStyle w:val="Normal"/>
        <w:rPr>
          <w:szCs w:val="28"/>
        </w:rPr>
      </w:pPr>
      <w:r>
        <w:rPr>
          <w:szCs w:val="28"/>
        </w:rPr>
        <w:t>Петухова Е.    121</w:t>
      </w:r>
    </w:p>
    <w:p>
      <w:pPr>
        <w:pStyle w:val="Normal"/>
        <w:rPr>
          <w:szCs w:val="28"/>
        </w:rPr>
      </w:pPr>
      <w:r>
        <w:rPr>
          <w:szCs w:val="28"/>
        </w:rPr>
        <w:t>Поволяев В.    368</w:t>
      </w:r>
    </w:p>
    <w:p>
      <w:pPr>
        <w:pStyle w:val="Normal"/>
        <w:rPr>
          <w:szCs w:val="28"/>
        </w:rPr>
      </w:pPr>
      <w:r>
        <w:rPr>
          <w:szCs w:val="28"/>
        </w:rPr>
        <w:t>Погонцева К.    114</w:t>
      </w:r>
    </w:p>
    <w:p>
      <w:pPr>
        <w:pStyle w:val="Normal"/>
        <w:rPr>
          <w:szCs w:val="28"/>
        </w:rPr>
      </w:pPr>
      <w:r>
        <w:rPr>
          <w:szCs w:val="28"/>
        </w:rPr>
        <w:t>Поляков С.    115</w:t>
      </w:r>
    </w:p>
    <w:p>
      <w:pPr>
        <w:pStyle w:val="Normal"/>
        <w:rPr>
          <w:szCs w:val="28"/>
        </w:rPr>
      </w:pPr>
      <w:r>
        <w:rPr>
          <w:szCs w:val="28"/>
        </w:rPr>
        <w:t>Правдин И.    116</w:t>
      </w:r>
    </w:p>
    <w:p>
      <w:pPr>
        <w:pStyle w:val="Normal"/>
        <w:rPr>
          <w:szCs w:val="28"/>
        </w:rPr>
      </w:pPr>
      <w:r>
        <w:rPr>
          <w:szCs w:val="28"/>
        </w:rPr>
        <w:t>Проханов А.    33</w:t>
      </w:r>
    </w:p>
    <w:p>
      <w:pPr>
        <w:pStyle w:val="Normal"/>
        <w:rPr>
          <w:szCs w:val="28"/>
        </w:rPr>
      </w:pPr>
      <w:r>
        <w:rPr>
          <w:szCs w:val="28"/>
        </w:rPr>
        <w:t>Раджабова Э.    215</w:t>
      </w:r>
    </w:p>
    <w:p>
      <w:pPr>
        <w:pStyle w:val="Normal"/>
        <w:rPr>
          <w:szCs w:val="28"/>
        </w:rPr>
      </w:pPr>
      <w:r>
        <w:rPr>
          <w:szCs w:val="28"/>
        </w:rPr>
        <w:t>Радзиховский Л.    117</w:t>
      </w:r>
    </w:p>
    <w:p>
      <w:pPr>
        <w:pStyle w:val="Normal"/>
        <w:rPr>
          <w:szCs w:val="28"/>
        </w:rPr>
      </w:pPr>
      <w:r>
        <w:rPr>
          <w:szCs w:val="28"/>
        </w:rPr>
        <w:t>Рамазанова Э.    217</w:t>
      </w:r>
    </w:p>
    <w:p>
      <w:pPr>
        <w:pStyle w:val="Normal"/>
        <w:rPr>
          <w:szCs w:val="28"/>
        </w:rPr>
      </w:pPr>
      <w:r>
        <w:rPr>
          <w:szCs w:val="28"/>
        </w:rPr>
        <w:t>Рамм В.    313</w:t>
      </w:r>
    </w:p>
    <w:p>
      <w:pPr>
        <w:pStyle w:val="Normal"/>
        <w:rPr>
          <w:szCs w:val="28"/>
        </w:rPr>
      </w:pPr>
      <w:r>
        <w:rPr>
          <w:szCs w:val="28"/>
        </w:rPr>
        <w:t>Раскин А.    118</w:t>
      </w:r>
    </w:p>
    <w:p>
      <w:pPr>
        <w:pStyle w:val="Normal"/>
        <w:rPr>
          <w:szCs w:val="28"/>
        </w:rPr>
      </w:pPr>
      <w:r>
        <w:rPr>
          <w:szCs w:val="28"/>
        </w:rPr>
        <w:t>Растокин Ю.    294</w:t>
      </w:r>
    </w:p>
    <w:p>
      <w:pPr>
        <w:pStyle w:val="Normal"/>
        <w:rPr>
          <w:szCs w:val="28"/>
        </w:rPr>
      </w:pPr>
      <w:r>
        <w:rPr>
          <w:szCs w:val="28"/>
        </w:rPr>
        <w:t>Расулов С.    119</w:t>
      </w:r>
    </w:p>
    <w:p>
      <w:pPr>
        <w:pStyle w:val="Normal"/>
        <w:rPr>
          <w:szCs w:val="28"/>
        </w:rPr>
      </w:pPr>
      <w:r>
        <w:rPr>
          <w:szCs w:val="28"/>
        </w:rPr>
        <w:t>Рауш В.    341</w:t>
      </w:r>
    </w:p>
    <w:p>
      <w:pPr>
        <w:pStyle w:val="Normal"/>
        <w:rPr>
          <w:szCs w:val="28"/>
        </w:rPr>
      </w:pPr>
      <w:r>
        <w:rPr>
          <w:szCs w:val="28"/>
        </w:rPr>
        <w:t>Рахманова Ф.    199</w:t>
      </w:r>
    </w:p>
    <w:p>
      <w:pPr>
        <w:pStyle w:val="Normal"/>
        <w:rPr>
          <w:szCs w:val="28"/>
        </w:rPr>
      </w:pPr>
      <w:r>
        <w:rPr>
          <w:szCs w:val="28"/>
        </w:rPr>
        <w:t>Рашидова З.    365</w:t>
      </w:r>
    </w:p>
    <w:p>
      <w:pPr>
        <w:pStyle w:val="Normal"/>
        <w:rPr>
          <w:szCs w:val="28"/>
        </w:rPr>
      </w:pPr>
      <w:r>
        <w:rPr>
          <w:szCs w:val="28"/>
        </w:rPr>
        <w:t>Резниченко Н    5</w:t>
      </w:r>
    </w:p>
    <w:p>
      <w:pPr>
        <w:pStyle w:val="Normal"/>
        <w:rPr>
          <w:szCs w:val="28"/>
        </w:rPr>
      </w:pPr>
      <w:r>
        <w:rPr>
          <w:szCs w:val="28"/>
        </w:rPr>
        <w:t>Речкалов В.    120,121</w:t>
      </w:r>
    </w:p>
    <w:p>
      <w:pPr>
        <w:pStyle w:val="Normal"/>
        <w:rPr>
          <w:szCs w:val="28"/>
        </w:rPr>
      </w:pPr>
      <w:r>
        <w:rPr>
          <w:szCs w:val="28"/>
        </w:rPr>
        <w:t>Рогова И.    122</w:t>
      </w:r>
    </w:p>
    <w:p>
      <w:pPr>
        <w:pStyle w:val="Normal"/>
        <w:rPr>
          <w:szCs w:val="28"/>
        </w:rPr>
      </w:pPr>
      <w:r>
        <w:rPr>
          <w:szCs w:val="28"/>
        </w:rPr>
        <w:t>Родин И.    240</w:t>
      </w:r>
    </w:p>
    <w:p>
      <w:pPr>
        <w:pStyle w:val="Normal"/>
        <w:rPr>
          <w:szCs w:val="28"/>
        </w:rPr>
      </w:pPr>
      <w:r>
        <w:rPr>
          <w:szCs w:val="28"/>
        </w:rPr>
        <w:t>Рыбина Ю.   35,59,70,85,105,109,123-148,152,153,159,167,224,225,235,241-248,253,260,264</w:t>
      </w:r>
    </w:p>
    <w:p>
      <w:pPr>
        <w:pStyle w:val="Normal"/>
        <w:rPr>
          <w:szCs w:val="28"/>
        </w:rPr>
      </w:pPr>
      <w:r>
        <w:rPr>
          <w:szCs w:val="28"/>
        </w:rPr>
        <w:t>Садикова И.    226</w:t>
      </w:r>
    </w:p>
    <w:p>
      <w:pPr>
        <w:pStyle w:val="Normal"/>
        <w:rPr>
          <w:szCs w:val="28"/>
        </w:rPr>
      </w:pPr>
      <w:r>
        <w:rPr>
          <w:szCs w:val="28"/>
        </w:rPr>
        <w:t>Садчиков А.    34</w:t>
      </w:r>
    </w:p>
    <w:p>
      <w:pPr>
        <w:pStyle w:val="Normal"/>
        <w:rPr>
          <w:szCs w:val="28"/>
        </w:rPr>
      </w:pPr>
      <w:r>
        <w:rPr>
          <w:szCs w:val="28"/>
        </w:rPr>
        <w:t>Самоделова С.    7,8</w:t>
      </w:r>
    </w:p>
    <w:p>
      <w:pPr>
        <w:pStyle w:val="Normal"/>
        <w:rPr>
          <w:szCs w:val="28"/>
        </w:rPr>
      </w:pPr>
      <w:r>
        <w:rPr>
          <w:szCs w:val="28"/>
        </w:rPr>
        <w:t>Самойлова Л.    355</w:t>
      </w:r>
    </w:p>
    <w:p>
      <w:pPr>
        <w:pStyle w:val="Normal"/>
        <w:rPr>
          <w:szCs w:val="28"/>
        </w:rPr>
      </w:pPr>
      <w:r>
        <w:rPr>
          <w:szCs w:val="28"/>
        </w:rPr>
        <w:t>Свиридов П.    149</w:t>
      </w:r>
    </w:p>
    <w:p>
      <w:pPr>
        <w:pStyle w:val="Normal"/>
        <w:rPr>
          <w:szCs w:val="28"/>
        </w:rPr>
      </w:pPr>
      <w:r>
        <w:rPr>
          <w:szCs w:val="28"/>
        </w:rPr>
        <w:t>Семенов И.    388</w:t>
      </w:r>
    </w:p>
    <w:p>
      <w:pPr>
        <w:pStyle w:val="Normal"/>
        <w:rPr>
          <w:szCs w:val="28"/>
        </w:rPr>
      </w:pPr>
      <w:r>
        <w:rPr>
          <w:szCs w:val="28"/>
        </w:rPr>
        <w:t>Сенаторов Ю.    140</w:t>
      </w:r>
    </w:p>
    <w:p>
      <w:pPr>
        <w:pStyle w:val="Normal"/>
        <w:rPr>
          <w:szCs w:val="28"/>
        </w:rPr>
      </w:pPr>
      <w:r>
        <w:rPr>
          <w:szCs w:val="28"/>
        </w:rPr>
        <w:t>Сенчин Р.    150</w:t>
      </w:r>
    </w:p>
    <w:p>
      <w:pPr>
        <w:pStyle w:val="Normal"/>
        <w:rPr>
          <w:szCs w:val="28"/>
        </w:rPr>
      </w:pPr>
      <w:r>
        <w:rPr>
          <w:szCs w:val="28"/>
        </w:rPr>
        <w:t>Сергеев В.    151</w:t>
      </w:r>
    </w:p>
    <w:p>
      <w:pPr>
        <w:pStyle w:val="Normal"/>
        <w:rPr>
          <w:szCs w:val="28"/>
        </w:rPr>
      </w:pPr>
      <w:r>
        <w:rPr>
          <w:szCs w:val="28"/>
        </w:rPr>
        <w:t>Сергеев Н.    35,127,148,152,153</w:t>
      </w:r>
    </w:p>
    <w:p>
      <w:pPr>
        <w:pStyle w:val="Normal"/>
        <w:rPr>
          <w:szCs w:val="28"/>
        </w:rPr>
      </w:pPr>
      <w:r>
        <w:rPr>
          <w:szCs w:val="28"/>
        </w:rPr>
        <w:t>Сефербеков Р.    304</w:t>
      </w:r>
    </w:p>
    <w:p>
      <w:pPr>
        <w:pStyle w:val="Normal"/>
        <w:rPr>
          <w:szCs w:val="28"/>
        </w:rPr>
      </w:pPr>
      <w:r>
        <w:rPr>
          <w:szCs w:val="28"/>
        </w:rPr>
        <w:t>Сичкарь О.    62,188,196</w:t>
      </w:r>
    </w:p>
    <w:p>
      <w:pPr>
        <w:pStyle w:val="Normal"/>
        <w:rPr>
          <w:szCs w:val="28"/>
        </w:rPr>
      </w:pPr>
      <w:r>
        <w:rPr>
          <w:szCs w:val="28"/>
        </w:rPr>
        <w:t>Смирнов Д.    189,342</w:t>
      </w:r>
    </w:p>
    <w:p>
      <w:pPr>
        <w:pStyle w:val="Normal"/>
        <w:rPr>
          <w:szCs w:val="28"/>
        </w:rPr>
      </w:pPr>
      <w:r>
        <w:rPr>
          <w:szCs w:val="28"/>
        </w:rPr>
        <w:t>Снегирев Ю.    37,154,249</w:t>
      </w:r>
    </w:p>
    <w:p>
      <w:pPr>
        <w:pStyle w:val="Normal"/>
        <w:rPr>
          <w:szCs w:val="28"/>
        </w:rPr>
      </w:pPr>
      <w:r>
        <w:rPr>
          <w:szCs w:val="28"/>
        </w:rPr>
        <w:t>Соковнин А.    159</w:t>
      </w:r>
    </w:p>
    <w:p>
      <w:pPr>
        <w:pStyle w:val="Normal"/>
        <w:rPr>
          <w:szCs w:val="28"/>
        </w:rPr>
      </w:pPr>
      <w:r>
        <w:rPr>
          <w:szCs w:val="28"/>
        </w:rPr>
        <w:t>Соснин В.    155</w:t>
      </w:r>
    </w:p>
    <w:p>
      <w:pPr>
        <w:pStyle w:val="Normal"/>
        <w:rPr>
          <w:szCs w:val="28"/>
        </w:rPr>
      </w:pPr>
      <w:r>
        <w:rPr>
          <w:szCs w:val="28"/>
        </w:rPr>
        <w:t>Степанов А.     156,266</w:t>
      </w:r>
    </w:p>
    <w:p>
      <w:pPr>
        <w:pStyle w:val="Normal"/>
        <w:rPr>
          <w:szCs w:val="28"/>
        </w:rPr>
      </w:pPr>
      <w:r>
        <w:rPr>
          <w:szCs w:val="28"/>
        </w:rPr>
        <w:t>Степанцева И.    343</w:t>
      </w:r>
    </w:p>
    <w:p>
      <w:pPr>
        <w:pStyle w:val="Normal"/>
        <w:rPr>
          <w:szCs w:val="28"/>
        </w:rPr>
      </w:pPr>
      <w:r>
        <w:rPr>
          <w:szCs w:val="28"/>
        </w:rPr>
        <w:t>Сулейманова А.   200</w:t>
      </w:r>
    </w:p>
    <w:p>
      <w:pPr>
        <w:pStyle w:val="Normal"/>
        <w:rPr>
          <w:szCs w:val="28"/>
        </w:rPr>
      </w:pPr>
      <w:r>
        <w:rPr>
          <w:szCs w:val="28"/>
        </w:rPr>
        <w:t>Султанов Ш.    39</w:t>
      </w:r>
    </w:p>
    <w:p>
      <w:pPr>
        <w:pStyle w:val="Normal"/>
        <w:rPr>
          <w:szCs w:val="28"/>
        </w:rPr>
      </w:pPr>
      <w:r>
        <w:rPr>
          <w:szCs w:val="28"/>
        </w:rPr>
        <w:t>Сухов И.    157</w:t>
      </w:r>
    </w:p>
    <w:p>
      <w:pPr>
        <w:pStyle w:val="Normal"/>
        <w:rPr>
          <w:szCs w:val="28"/>
        </w:rPr>
      </w:pPr>
      <w:r>
        <w:rPr>
          <w:szCs w:val="28"/>
        </w:rPr>
        <w:t>Таги-Заде Н.    282</w:t>
      </w:r>
    </w:p>
    <w:p>
      <w:pPr>
        <w:pStyle w:val="Normal"/>
        <w:rPr>
          <w:szCs w:val="28"/>
        </w:rPr>
      </w:pPr>
      <w:r>
        <w:rPr>
          <w:szCs w:val="28"/>
        </w:rPr>
        <w:t>Тапсаев Д.     183</w:t>
      </w:r>
    </w:p>
    <w:p>
      <w:pPr>
        <w:pStyle w:val="Normal"/>
        <w:rPr>
          <w:szCs w:val="28"/>
        </w:rPr>
      </w:pPr>
      <w:r>
        <w:rPr>
          <w:szCs w:val="28"/>
        </w:rPr>
        <w:t>Тарасов С.    374</w:t>
      </w:r>
    </w:p>
    <w:p>
      <w:pPr>
        <w:pStyle w:val="Normal"/>
        <w:rPr>
          <w:szCs w:val="28"/>
        </w:rPr>
      </w:pPr>
      <w:r>
        <w:rPr>
          <w:szCs w:val="28"/>
        </w:rPr>
        <w:t>Тарланов З.    352</w:t>
      </w:r>
    </w:p>
    <w:p>
      <w:pPr>
        <w:pStyle w:val="Normal"/>
        <w:rPr>
          <w:szCs w:val="28"/>
        </w:rPr>
      </w:pPr>
      <w:r>
        <w:rPr>
          <w:szCs w:val="28"/>
        </w:rPr>
        <w:t>Тепсаев А.    297</w:t>
      </w:r>
    </w:p>
    <w:p>
      <w:pPr>
        <w:pStyle w:val="Normal"/>
        <w:rPr>
          <w:szCs w:val="28"/>
        </w:rPr>
      </w:pPr>
      <w:r>
        <w:rPr>
          <w:szCs w:val="28"/>
        </w:rPr>
        <w:t>Титов Д.    177</w:t>
      </w:r>
    </w:p>
    <w:p>
      <w:pPr>
        <w:pStyle w:val="Normal"/>
        <w:rPr>
          <w:szCs w:val="28"/>
        </w:rPr>
      </w:pPr>
      <w:r>
        <w:rPr>
          <w:szCs w:val="28"/>
        </w:rPr>
        <w:t>Титов С.    345</w:t>
      </w:r>
    </w:p>
    <w:p>
      <w:pPr>
        <w:pStyle w:val="Normal"/>
        <w:rPr>
          <w:szCs w:val="28"/>
        </w:rPr>
      </w:pPr>
      <w:r>
        <w:rPr>
          <w:szCs w:val="28"/>
        </w:rPr>
        <w:t>Трифонов В.    146</w:t>
      </w:r>
    </w:p>
    <w:p>
      <w:pPr>
        <w:pStyle w:val="Normal"/>
        <w:rPr>
          <w:szCs w:val="28"/>
        </w:rPr>
      </w:pPr>
      <w:r>
        <w:rPr>
          <w:szCs w:val="28"/>
        </w:rPr>
        <w:t>Тучинская И.    40</w:t>
      </w:r>
    </w:p>
    <w:p>
      <w:pPr>
        <w:pStyle w:val="Normal"/>
        <w:rPr>
          <w:szCs w:val="28"/>
        </w:rPr>
      </w:pPr>
      <w:r>
        <w:rPr>
          <w:szCs w:val="28"/>
        </w:rPr>
        <w:t>Убайдатова Ф.    160</w:t>
      </w:r>
    </w:p>
    <w:p>
      <w:pPr>
        <w:pStyle w:val="Normal"/>
        <w:rPr>
          <w:szCs w:val="28"/>
        </w:rPr>
      </w:pPr>
      <w:r>
        <w:rPr>
          <w:szCs w:val="28"/>
        </w:rPr>
        <w:t>Фатуллаев М.    161,262</w:t>
      </w:r>
    </w:p>
    <w:p>
      <w:pPr>
        <w:pStyle w:val="Normal"/>
        <w:rPr>
          <w:szCs w:val="28"/>
        </w:rPr>
      </w:pPr>
      <w:r>
        <w:rPr>
          <w:szCs w:val="28"/>
        </w:rPr>
        <w:t>Фочкин О.    162</w:t>
      </w:r>
    </w:p>
    <w:p>
      <w:pPr>
        <w:pStyle w:val="Normal"/>
        <w:rPr>
          <w:szCs w:val="28"/>
        </w:rPr>
      </w:pPr>
      <w:r>
        <w:rPr>
          <w:szCs w:val="28"/>
        </w:rPr>
        <w:t>Хаджалова Х.    13</w:t>
      </w:r>
    </w:p>
    <w:p>
      <w:pPr>
        <w:pStyle w:val="Normal"/>
        <w:rPr>
          <w:szCs w:val="28"/>
        </w:rPr>
      </w:pPr>
      <w:r>
        <w:rPr>
          <w:szCs w:val="28"/>
        </w:rPr>
        <w:t>Хайремдинов Л.    347-350</w:t>
      </w:r>
    </w:p>
    <w:p>
      <w:pPr>
        <w:pStyle w:val="Normal"/>
        <w:rPr>
          <w:szCs w:val="28"/>
        </w:rPr>
      </w:pPr>
      <w:r>
        <w:rPr>
          <w:szCs w:val="28"/>
        </w:rPr>
        <w:t>Ханбалаева С.    353</w:t>
      </w:r>
    </w:p>
    <w:p>
      <w:pPr>
        <w:pStyle w:val="Normal"/>
        <w:rPr>
          <w:szCs w:val="28"/>
        </w:rPr>
      </w:pPr>
      <w:r>
        <w:rPr>
          <w:szCs w:val="28"/>
        </w:rPr>
        <w:t>Ханмагомедов М.    221</w:t>
      </w:r>
    </w:p>
    <w:p>
      <w:pPr>
        <w:pStyle w:val="Normal"/>
        <w:rPr>
          <w:szCs w:val="28"/>
        </w:rPr>
      </w:pPr>
      <w:r>
        <w:rPr>
          <w:szCs w:val="28"/>
        </w:rPr>
        <w:t>Хасин Ф.    182</w:t>
      </w:r>
    </w:p>
    <w:p>
      <w:pPr>
        <w:pStyle w:val="Normal"/>
        <w:rPr>
          <w:szCs w:val="28"/>
        </w:rPr>
      </w:pPr>
      <w:r>
        <w:rPr>
          <w:szCs w:val="28"/>
        </w:rPr>
        <w:t>Хизриева Д.    207</w:t>
      </w:r>
    </w:p>
    <w:p>
      <w:pPr>
        <w:pStyle w:val="Normal"/>
        <w:rPr/>
      </w:pPr>
      <w:r>
        <w:rPr>
          <w:szCs w:val="28"/>
        </w:rPr>
        <w:t>Хорошевская А.    272</w:t>
      </w:r>
    </w:p>
    <w:p>
      <w:pPr>
        <w:pStyle w:val="Normal"/>
        <w:rPr>
          <w:szCs w:val="28"/>
        </w:rPr>
      </w:pPr>
      <w:r>
        <w:rPr>
          <w:szCs w:val="28"/>
        </w:rPr>
        <w:t>Чекулаев Н.    387</w:t>
      </w:r>
    </w:p>
    <w:p>
      <w:pPr>
        <w:pStyle w:val="Normal"/>
        <w:rPr>
          <w:szCs w:val="28"/>
        </w:rPr>
      </w:pPr>
      <w:r>
        <w:rPr>
          <w:szCs w:val="28"/>
        </w:rPr>
        <w:t>Черимисинова Е.    9</w:t>
      </w:r>
    </w:p>
    <w:p>
      <w:pPr>
        <w:pStyle w:val="Normal"/>
        <w:rPr>
          <w:szCs w:val="28"/>
        </w:rPr>
      </w:pPr>
      <w:r>
        <w:rPr>
          <w:szCs w:val="28"/>
        </w:rPr>
        <w:t>Чичкин А.    178</w:t>
      </w:r>
    </w:p>
    <w:p>
      <w:pPr>
        <w:pStyle w:val="Normal"/>
        <w:rPr>
          <w:szCs w:val="28"/>
        </w:rPr>
      </w:pPr>
      <w:r>
        <w:rPr>
          <w:szCs w:val="28"/>
        </w:rPr>
        <w:t>Чупалова Т.    366</w:t>
      </w:r>
    </w:p>
    <w:p>
      <w:pPr>
        <w:pStyle w:val="Normal"/>
        <w:rPr/>
      </w:pPr>
      <w:r>
        <w:rPr>
          <w:szCs w:val="28"/>
        </w:rPr>
        <w:t>Шамхалов М.    261</w:t>
      </w:r>
    </w:p>
    <w:p>
      <w:pPr>
        <w:pStyle w:val="Normal"/>
        <w:rPr>
          <w:szCs w:val="28"/>
        </w:rPr>
      </w:pPr>
      <w:r>
        <w:rPr>
          <w:szCs w:val="28"/>
        </w:rPr>
        <w:t>Шаповалов А.    94,163,262</w:t>
      </w:r>
    </w:p>
    <w:p>
      <w:pPr>
        <w:pStyle w:val="Normal"/>
        <w:rPr>
          <w:szCs w:val="28"/>
        </w:rPr>
      </w:pPr>
      <w:r>
        <w:rPr>
          <w:szCs w:val="28"/>
        </w:rPr>
        <w:t>Шахбанова Л.    384</w:t>
      </w:r>
    </w:p>
    <w:p>
      <w:pPr>
        <w:pStyle w:val="Normal"/>
        <w:rPr/>
      </w:pPr>
      <w:r>
        <w:rPr>
          <w:szCs w:val="28"/>
        </w:rPr>
        <w:t>Шевцова А.    286</w:t>
      </w:r>
    </w:p>
    <w:p>
      <w:pPr>
        <w:pStyle w:val="Normal"/>
        <w:rPr/>
      </w:pPr>
      <w:r>
        <w:rPr>
          <w:szCs w:val="28"/>
        </w:rPr>
        <w:t>Шихалиев Н.    282</w:t>
      </w:r>
    </w:p>
    <w:p>
      <w:pPr>
        <w:pStyle w:val="Normal"/>
        <w:rPr>
          <w:szCs w:val="28"/>
        </w:rPr>
      </w:pPr>
      <w:r>
        <w:rPr>
          <w:szCs w:val="28"/>
        </w:rPr>
        <w:t>Шмелева Е.    306</w:t>
      </w:r>
    </w:p>
    <w:p>
      <w:pPr>
        <w:pStyle w:val="Normal"/>
        <w:rPr>
          <w:szCs w:val="28"/>
        </w:rPr>
      </w:pPr>
      <w:r>
        <w:rPr>
          <w:szCs w:val="28"/>
        </w:rPr>
        <w:t>Шуайпова А.    201</w:t>
      </w:r>
    </w:p>
    <w:p>
      <w:pPr>
        <w:pStyle w:val="Normal"/>
        <w:rPr/>
      </w:pPr>
      <w:r>
        <w:rPr>
          <w:szCs w:val="28"/>
        </w:rPr>
        <w:t>Эскендаров А.    277</w:t>
      </w:r>
    </w:p>
    <w:p>
      <w:pPr>
        <w:pStyle w:val="Normal"/>
        <w:rPr/>
      </w:pPr>
      <w:r>
        <w:rPr>
          <w:szCs w:val="28"/>
        </w:rPr>
        <w:t>Юнусова К.    281</w:t>
      </w:r>
    </w:p>
    <w:p>
      <w:pPr>
        <w:pStyle w:val="Normal"/>
        <w:rPr>
          <w:szCs w:val="28"/>
        </w:rPr>
      </w:pPr>
      <w:r>
        <w:rPr>
          <w:szCs w:val="28"/>
        </w:rPr>
        <w:t>Юсупов М.    164</w:t>
      </w:r>
    </w:p>
    <w:p>
      <w:pPr>
        <w:pStyle w:val="Normal"/>
        <w:rPr>
          <w:szCs w:val="28"/>
        </w:rPr>
      </w:pPr>
      <w:r>
        <w:rPr>
          <w:szCs w:val="28"/>
        </w:rPr>
        <w:t>Яблонский Н.    252</w:t>
      </w:r>
    </w:p>
    <w:p>
      <w:pPr>
        <w:pStyle w:val="Normal"/>
        <w:tabs>
          <w:tab w:val="clear" w:pos="708"/>
          <w:tab w:val="left" w:pos="2880" w:leader="none"/>
        </w:tabs>
        <w:rPr>
          <w:szCs w:val="28"/>
        </w:rPr>
      </w:pPr>
      <w:r>
        <w:rPr>
          <w:szCs w:val="28"/>
        </w:rPr>
        <w:t xml:space="preserve">Языкова А.    170  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>От составителя……………………………………………………………….3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ная летопись-2009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….3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Философия. Психология…………………………………………………….6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Религия. Теология……………………………………………………………8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……8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….25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....31</w:t>
      </w:r>
    </w:p>
    <w:p>
      <w:pPr>
        <w:pStyle w:val="Normal"/>
        <w:rPr>
          <w:szCs w:val="28"/>
        </w:rPr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>Искусство. Декоративно-прикладное искусство.  Фотография. Музыка.</w:t>
      </w:r>
    </w:p>
    <w:p>
      <w:pPr>
        <w:pStyle w:val="Normal"/>
        <w:rPr>
          <w:color w:val="0D0D0D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.….41</w:t>
      </w:r>
    </w:p>
    <w:p>
      <w:pPr>
        <w:pStyle w:val="Normal"/>
        <w:rPr/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</w:rPr>
        <w:t xml:space="preserve"> Языкознание. Филология. Художественная литература.  Литературоведение</w:t>
      </w:r>
      <w:r>
        <w:rPr>
          <w:rStyle w:val="InternetLink"/>
          <w:szCs w:val="28"/>
          <w:color w:val="0D0D0D"/>
        </w:rPr>
        <w:fldChar w:fldCharType="end"/>
      </w:r>
      <w:r>
        <w:rPr>
          <w:color w:val="0D0D0D"/>
          <w:szCs w:val="28"/>
        </w:rPr>
        <w:t>……………………………………………………………………………..….43</w:t>
      </w:r>
    </w:p>
    <w:p>
      <w:pPr>
        <w:pStyle w:val="Normal"/>
        <w:rPr/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……..60</w:t>
      </w:r>
    </w:p>
    <w:p>
      <w:pPr>
        <w:pStyle w:val="Normal"/>
        <w:rPr/>
      </w:pPr>
      <w:r>
        <w:rPr>
          <w:b/>
          <w:color w:val="0D0D0D"/>
          <w:szCs w:val="28"/>
        </w:rPr>
        <w:t>Авторефераты диссертаций</w:t>
      </w:r>
      <w:r>
        <w:rPr>
          <w:color w:val="0D0D0D"/>
          <w:szCs w:val="28"/>
        </w:rPr>
        <w:t>………………………………………………......66</w:t>
      </w:r>
    </w:p>
    <w:p>
      <w:pPr>
        <w:pStyle w:val="Normal"/>
        <w:rPr/>
      </w:pPr>
      <w:r>
        <w:rPr>
          <w:b/>
          <w:color w:val="0D0D0D"/>
          <w:szCs w:val="28"/>
        </w:rPr>
        <w:t>Периодические издания. Журналы. Продолжающиеся издания</w:t>
      </w:r>
      <w:r>
        <w:rPr>
          <w:color w:val="0D0D0D"/>
          <w:szCs w:val="28"/>
        </w:rPr>
        <w:t>……….70</w:t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гестан в печати РФ-2009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.85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Философия. Психология…………………………………………………..86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Религия. Теология…………………………………………………………86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…87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…108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..108</w:t>
      </w:r>
    </w:p>
    <w:p>
      <w:pPr>
        <w:pStyle w:val="Normal"/>
        <w:rPr>
          <w:szCs w:val="28"/>
        </w:rPr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>Искусство. Декоративно-прикладное искусство.  Фотография. Музыка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……111</w:t>
      </w:r>
    </w:p>
    <w:p>
      <w:pPr>
        <w:pStyle w:val="Normal"/>
        <w:rPr/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</w:rPr>
        <w:t xml:space="preserve"> Языкознание. Филология. Художественная литература.   Литературоведение</w:t>
      </w:r>
      <w:r>
        <w:rPr>
          <w:rStyle w:val="InternetLink"/>
          <w:szCs w:val="28"/>
          <w:color w:val="0D0D0D"/>
        </w:rPr>
        <w:fldChar w:fldCharType="end"/>
      </w:r>
      <w:r>
        <w:rPr>
          <w:color w:val="0D0D0D"/>
          <w:szCs w:val="28"/>
        </w:rPr>
        <w:t>…………………………………………………………………………..….114</w:t>
      </w:r>
    </w:p>
    <w:p>
      <w:pPr>
        <w:pStyle w:val="Normal"/>
        <w:rPr/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…….116</w:t>
      </w:r>
    </w:p>
    <w:p>
      <w:pPr>
        <w:pStyle w:val="Normal"/>
        <w:jc w:val="both"/>
        <w:rPr/>
      </w:pPr>
      <w:r>
        <w:rPr>
          <w:b/>
          <w:color w:val="0D0D0D"/>
          <w:szCs w:val="28"/>
        </w:rPr>
        <w:t xml:space="preserve">Именной указатель к книжной летописи - 2009 </w:t>
      </w:r>
      <w:r>
        <w:rPr>
          <w:color w:val="0D0D0D"/>
          <w:szCs w:val="28"/>
        </w:rPr>
        <w:t>………………………....117</w:t>
      </w:r>
    </w:p>
    <w:p>
      <w:pPr>
        <w:pStyle w:val="Normal"/>
        <w:rPr/>
      </w:pPr>
      <w:r>
        <w:rPr>
          <w:b/>
          <w:color w:val="0D0D0D"/>
          <w:szCs w:val="28"/>
        </w:rPr>
        <w:t xml:space="preserve">Именной указатель к разделу «Дагестан в печати РФ» - 2009 </w:t>
      </w:r>
      <w:r>
        <w:rPr>
          <w:color w:val="0D0D0D"/>
          <w:szCs w:val="28"/>
        </w:rPr>
        <w:t>……..……122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бдурагимова Зухра Абдул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топись печати Дагестана 200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Главный редактор </w:t>
      </w:r>
      <w:r>
        <w:rPr>
          <w:b/>
        </w:rPr>
        <w:t>А. Алиев</w:t>
      </w:r>
    </w:p>
    <w:p>
      <w:pPr>
        <w:pStyle w:val="Normal"/>
        <w:jc w:val="center"/>
        <w:rPr/>
      </w:pPr>
      <w:r>
        <w:rPr/>
        <w:t xml:space="preserve">Редактор </w:t>
      </w:r>
      <w:r>
        <w:rPr>
          <w:b/>
        </w:rPr>
        <w:t>Д. Курбанова</w:t>
      </w:r>
    </w:p>
    <w:p>
      <w:pPr>
        <w:pStyle w:val="Normal"/>
        <w:jc w:val="center"/>
        <w:rPr/>
      </w:pPr>
      <w:r>
        <w:rPr/>
        <w:t xml:space="preserve">Руководитель редакционно-издательск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гомед-Расул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lvlText w:val="%1."/>
      <w:lvlJc w:val="left"/>
      <w:pPr>
        <w:tabs>
          <w:tab w:val="num" w:pos="1070"/>
        </w:tabs>
        <w:ind w:left="0" w:firstLine="7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1"/>
        </w:tabs>
        <w:ind w:left="0" w:firstLine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34"/>
      <w:numFmt w:val="decimal"/>
      <w:lvlText w:val="%1."/>
      <w:lvlJc w:val="left"/>
      <w:pPr>
        <w:tabs>
          <w:tab w:val="num" w:pos="1070"/>
        </w:tabs>
        <w:ind w:left="1" w:firstLine="709"/>
      </w:pPr>
      <w:rPr/>
    </w:lvl>
  </w:abstractNum>
  <w:abstractNum w:abstractNumId="7">
    <w:lvl w:ilvl="0">
      <w:start w:val="254"/>
      <w:numFmt w:val="decimal"/>
      <w:lvlText w:val="%1."/>
      <w:lvlJc w:val="left"/>
      <w:pPr>
        <w:tabs>
          <w:tab w:val="num" w:pos="1070"/>
        </w:tabs>
        <w:ind w:left="0" w:firstLine="71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3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/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Стиль2"/>
    <w:basedOn w:val="Normal"/>
    <w:qFormat/>
    <w:pPr>
      <w:numPr>
        <w:ilvl w:val="0"/>
        <w:numId w:val="8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2:00Z</dcterms:created>
  <dc:creator>Customer</dc:creator>
  <dc:description/>
  <cp:keywords/>
  <dc:language>en-US</dc:language>
  <cp:lastModifiedBy>1</cp:lastModifiedBy>
  <dcterms:modified xsi:type="dcterms:W3CDTF">2014-01-24T12:47:00Z</dcterms:modified>
  <cp:revision>799</cp:revision>
  <dc:subject/>
  <dc:title>Книжная летопись</dc:title>
</cp:coreProperties>
</file>