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Министерство культуры РД</w:t>
      </w:r>
    </w:p>
    <w:p>
      <w:pPr>
        <w:pStyle w:val="Normal"/>
        <w:jc w:val="center"/>
        <w:rPr/>
      </w:pPr>
      <w:r>
        <w:rPr>
          <w:sz w:val="40"/>
        </w:rPr>
        <w:t>Национальная библиотека Республики Дагестан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м. Р. Гамзатова</w:t>
      </w:r>
    </w:p>
    <w:p>
      <w:pPr>
        <w:pStyle w:val="Heading1"/>
        <w:ind w:hanging="0"/>
        <w:jc w:val="left"/>
        <w:rPr>
          <w:b w:val="false"/>
          <w:b w:val="false"/>
          <w:bCs/>
          <w:i/>
          <w:i/>
          <w:iCs/>
          <w:sz w:val="72"/>
        </w:rPr>
      </w:pPr>
      <w:r>
        <w:rPr>
          <w:b w:val="false"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567"/>
        <w:rPr>
          <w:b w:val="false"/>
          <w:b w:val="false"/>
          <w:bCs/>
          <w:i/>
          <w:i/>
          <w:iCs/>
          <w:sz w:val="72"/>
        </w:rPr>
      </w:pPr>
      <w:r>
        <w:rPr>
          <w:b w:val="false"/>
          <w:i/>
          <w:iCs/>
          <w:sz w:val="72"/>
        </w:rPr>
        <w:t>ЛЕТОПИСЬ</w:t>
      </w:r>
    </w:p>
    <w:p>
      <w:pPr>
        <w:pStyle w:val="Heading2"/>
        <w:spacing w:lineRule="auto" w:line="240"/>
        <w:jc w:val="center"/>
        <w:rPr/>
      </w:pPr>
      <w:r>
        <w:rPr>
          <w:b w:val="false"/>
          <w:bCs/>
          <w:iCs/>
          <w:sz w:val="72"/>
        </w:rPr>
        <w:t>ПЕЧАТИ ДАГЕСТАНА</w:t>
      </w:r>
    </w:p>
    <w:p>
      <w:pPr>
        <w:pStyle w:val="Normal"/>
        <w:rPr>
          <w:b/>
          <w:b/>
          <w:bCs/>
          <w:iCs/>
          <w:sz w:val="72"/>
        </w:rPr>
      </w:pPr>
      <w:r>
        <w:rPr>
          <w:b/>
          <w:bCs/>
          <w:iCs/>
          <w:sz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8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/>
      </w:pPr>
      <w:r>
        <w:rPr>
          <w:sz w:val="40"/>
        </w:rPr>
        <w:t>библиографический указатель</w:t>
      </w:r>
    </w:p>
    <w:p>
      <w:pPr>
        <w:pStyle w:val="Heading5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  <w:t>Махачкала, 2008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ББК 78,5</w:t>
      </w:r>
    </w:p>
    <w:p>
      <w:pPr>
        <w:pStyle w:val="Normal"/>
        <w:rPr>
          <w:sz w:val="28"/>
        </w:rPr>
      </w:pPr>
      <w:r>
        <w:rPr>
          <w:sz w:val="28"/>
        </w:rPr>
        <w:t>Л 52</w:t>
      </w:r>
    </w:p>
    <w:p>
      <w:pPr>
        <w:pStyle w:val="Normal"/>
        <w:rPr>
          <w:sz w:val="28"/>
        </w:rPr>
      </w:pPr>
      <w:r>
        <w:rPr>
          <w:sz w:val="28"/>
        </w:rPr>
        <w:t>УДК 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етопись печати Дагестана  за 2008 г.:   </w:t>
      </w:r>
      <w:r>
        <w:rPr>
          <w:bCs/>
          <w:sz w:val="28"/>
        </w:rPr>
        <w:t>г</w:t>
      </w:r>
      <w:r>
        <w:rPr>
          <w:sz w:val="28"/>
        </w:rPr>
        <w:t>осударственный библиографический указатель / Сост. З. А. Абдурагимова. – Махачкала: НБ РД, 2008. - 116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ББК 78,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jc w:val="both"/>
        <w:rPr/>
      </w:pPr>
      <w:r>
        <w:rPr/>
        <w:t xml:space="preserve">Рассчитан на работников библиотек и широкий круг читателей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@  З.А. Абдурагимова, 2008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@   НБ РД, 2008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  <w:t>От составителя</w:t>
      </w:r>
    </w:p>
    <w:p>
      <w:pPr>
        <w:pStyle w:val="Normal"/>
        <w:ind w:firstLine="720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С мая 1960 года Дагестанская республиканская библиотека ежегодно издает «Летопись печати Дагестана». Базой её издания является местный бесплатный обязательный экземпляр, получаемый библиотекой. Летопись печати включает книги, брошюры, продолжающиеся и периодические издания, выходящие на территории республики на всех языках народов Дагестана. Цель ее -  информировать читателей и организации о литературе, вышедшей в республике, помочь библиотекам комплектовать фонды местными изданиями и в справочно-библиографической рабо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выпуск Летописи состоит из разделов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нижная летопись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вторефераты диссерт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ериодические издания. Журналы. Продолжающиеся издани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агестан в печати РФ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Материал каждого раздела расположен в соответствии с «Универсальной десятичной классификацией» (М., 2002).  Каждому из разделов предпосланы алфавитные указатели, облегчающие поиск нужного материала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numPr>
          <w:ilvl w:val="0"/>
          <w:numId w:val="0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Книжная летопись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00 Общие вопросы науки и культур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Отделу социологии Института истории, археологии и этнографии ДНЦ РАН </w:t>
      </w:r>
      <w:r>
        <w:rPr>
          <w:rFonts w:eastAsia="Symbol" w:cs="Symbol" w:ascii="Symbol" w:hAnsi="Symbol"/>
        </w:rPr>
        <w:t></w:t>
      </w:r>
      <w:r>
        <w:rPr/>
        <w:t xml:space="preserve"> 40 лет: Материалы науч. сессии  /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Редсовет: З.М. Абдулагатов, В.Ф. Алиева, Х.А. Ибрагимов, А.А. Магд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8. – 84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облемы гуманитарного образования. Вып. </w:t>
      </w:r>
      <w:r>
        <w:rPr>
          <w:lang w:val="en-US"/>
        </w:rPr>
        <w:t>XIV</w:t>
      </w:r>
      <w:r>
        <w:rPr/>
        <w:t xml:space="preserve">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Отв. ред. К.И. Хаджи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62с.; 21 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913-0025-4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4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>002 Печать в целом. Документация. Научно-техническая информация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 К.М. На службе просвещения. Кумыкская национальная печать: Материалы и исследования / Авт.-сост. К.М. Алиев. – Махачкала: РГЖТ, 2007. – 248с.: илл., фот.; 21 см. – Кумык., рус. – (Редакция  респ. газ. «Ёлдаш». К 90-летию газеты)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етодическое пособие и лабораторный практикум по информатике для студентов химического и биологического факультет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Ш. Абдуразак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4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061 Организации и прочие типы объединений. Ассоциации. Конгрессы. Выставки. Фирмы. Научные учрежден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Мусаев Х. Три буквы на моем заборе. КВН / Х. Мусаев, Ш. Микаилов. – Махачкала: «Эпоха», 2008. – 216с.: фот.; 21 см. – </w:t>
      </w:r>
      <w:r>
        <w:rPr>
          <w:lang w:val="en-US"/>
        </w:rPr>
        <w:t>ISBN</w:t>
      </w:r>
      <w:r>
        <w:rPr/>
        <w:t xml:space="preserve"> 978-5-98390-049-3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</w:t>
      </w:r>
      <w:r>
        <w:rPr>
          <w:lang w:val="en-US"/>
        </w:rPr>
        <w:t>35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70 Газеты, пресса. Журналистик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Бейбутов Д. Я - собкор Дагестана: Публицистика / Декабрь Бейбутов. – Махачкала: ИД «Эпоха», 2008. – 536с.: фот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center"/>
        <w:rPr/>
      </w:pPr>
      <w:r>
        <w:rPr/>
        <w:t>02 Библиотечное дело. Библиотековедение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пыт и проблемы культурно-образовательной деятельности библиотек региона: Сб. статей преподавателей кафедры библиотековедения и библиографии Дагест. ун.-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д. К.О. Омаров; сост. А.Р. Мирз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2с.; 21  см. –  (Памяти Омарова Казима Омаровича)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8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spacing w:lineRule="auto" w:line="240"/>
        <w:rPr/>
      </w:pPr>
      <w:r>
        <w:rPr/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Введение в специальность: Учеб.-метод. материалы дисциплины специальности «Философия» по модульно-рейтинговой системе обучения студент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 xml:space="preserve"> Сост. М.И. Билалов 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8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стория зарубежной философии: Учеб.-метод. комплекс для студентов 1 курса философского отд-ния по специальности 020100 – «Философия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Г. Курб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6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7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ихаил Вагабович Вагабов: Персональный указатель печатных трудов / Федеральное агентство по образованию, ДГУ. – Махачкала: ИПЦ ДГУ, 2008. – 1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4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нтология: Учеб.-метод. материалы дисциплины специальности «Философия» по модульно-рейтинговой системе обучения студент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И. Бил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10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0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Философия Востока: Учеб.-метод. разработка по спецкурсу для студентов фак. востоковеден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А. Кад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5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9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сихология и педагогика. Раздел «Экономическая психология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Н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8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 xml:space="preserve">16 Логика. Теория познания. Методология и логика 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нау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Гносиология: Учеб.-метод. материалы дисциплины специальности «Философия» по модульно-рейтинговой системе обучения студент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И. Бил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6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8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36"/>
          <w:szCs w:val="36"/>
        </w:rPr>
        <w:t>17 Этика. Учение о марали. Практическая философия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сновы семейного счастья / </w:t>
      </w:r>
      <w:r>
        <w:rPr>
          <w:rFonts w:eastAsia="Symbol" w:cs="Symbol" w:ascii="Symbol" w:hAnsi="Symbol"/>
        </w:rPr>
        <w:t></w:t>
      </w:r>
      <w:r>
        <w:rPr/>
        <w:t>Сост. К. Тина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6. – 112 с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1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ултанмагомедов С.Н. Подарок новобрачным / С.Н. Султанмагомедов, М.П. Гаджиев; Отд. исламского просвещения ДУМД. – Махачкала, 2007. – 148с.; 21 см. – 3-е изд., исправ. и доп. – (В пер.), 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32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2 Религия. Теология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каев Н.Г. Религия мудрости / Н.К. Акаев, К.Ю. Магомедов. – Махачкала, 2007. – 256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5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агабов М.В. Религиоведение: Учеб. пособие / М.В. Вагабов, А.Ш. Исмаилов, К.М. Ханбабаев, Н.М. Вагабов; / Федеральное агентство по образованию, ДГУ. – Махачкала: ИПЦ ДГУ, 2007. – 388с.; 21 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913-0011-7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6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смаилов А.Ш. Религии в Дагестане: История и современное состояние / А.Ш. Исмаилов, К.М. Ханбабаев, А.А. Рагимов. – Махачкала: Дагест. кн. изд-во, 2007. – 288с.; 21 см. – </w:t>
      </w:r>
      <w:r>
        <w:rPr>
          <w:lang w:val="en-US"/>
        </w:rPr>
        <w:t>ISBN</w:t>
      </w:r>
      <w:r>
        <w:rPr/>
        <w:t xml:space="preserve"> 978-5-297-01503-6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7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сновы религиоведения: Рабочая программа и контрольные тесты по курс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Х. Авшалумова, А.Ш. Исмаи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8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7 Христианство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нжил / ДНЦ РАН, Ин-т яз., лит. и искусства. – М., 2008. – 620с.: карт.; 22 см. – Авар. – </w:t>
      </w:r>
      <w:r>
        <w:rPr>
          <w:lang w:val="en-US"/>
        </w:rPr>
        <w:t>ISBN</w:t>
      </w:r>
      <w:r>
        <w:rPr/>
        <w:t xml:space="preserve"> 978-5-93943-121-7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Новый Завет на аварском языке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бдулагатов З.М. Ислам в массовом сознании дагестанцев: Монография / З.М. Абдулагатов; ДНЦ РАН, Ин-т истории, археологии и этнографии. – Махачкала: ИИАЭ ДНЦ РАН, 2008. – 204с.: рис., табл.; 21 см. –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Абдуллаев О. Душевный спазм / О. Абдуллаев. – Махачкала: Изд-во «Лотос», 2008. – 32с.; 21 см. – [08-354]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бу Хамид Мухаммад аль-Газали Ат-Туси. Возрождение религиозных наук. Том </w:t>
      </w:r>
      <w:r>
        <w:rPr>
          <w:rFonts w:eastAsia="Symbol" w:cs="Symbol" w:ascii="Symbol" w:hAnsi="Symbol"/>
        </w:rPr>
        <w:t></w:t>
      </w:r>
      <w:r>
        <w:rPr/>
        <w:t xml:space="preserve">. Первая Четверть о видах поклонения. Часть </w:t>
      </w:r>
      <w:r>
        <w:rPr>
          <w:rFonts w:eastAsia="Symbol" w:cs="Symbol" w:ascii="Symbol" w:hAnsi="Symbol"/>
        </w:rPr>
        <w:t></w:t>
      </w:r>
      <w:r>
        <w:rPr/>
        <w:t xml:space="preserve"> / </w:t>
      </w:r>
      <w:r>
        <w:rPr>
          <w:rFonts w:eastAsia="Symbol" w:cs="Symbol" w:ascii="Symbol" w:hAnsi="Symbol"/>
        </w:rPr>
        <w:t></w:t>
      </w:r>
      <w:r>
        <w:rPr/>
        <w:t>Пер. с араб. И.Р. Насырова, А.С. Ацаева</w:t>
      </w:r>
      <w:r>
        <w:rPr>
          <w:rFonts w:eastAsia="Symbol" w:cs="Symbol" w:ascii="Symbol" w:hAnsi="Symbol"/>
        </w:rPr>
        <w:t></w:t>
      </w:r>
      <w:r>
        <w:rPr/>
        <w:t xml:space="preserve">. – М., 2007. – 584с.; 22 см. </w:t>
      </w:r>
      <w:r>
        <w:rPr>
          <w:rFonts w:eastAsia="Symbol" w:cs="Symbol" w:ascii="Symbol" w:hAnsi="Symbol"/>
        </w:rPr>
        <w:t></w:t>
      </w:r>
      <w:r>
        <w:rPr/>
        <w:t xml:space="preserve"> (Серия «Суфийская классика»). – (В пер.),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0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Аварасул 600 х</w:t>
      </w:r>
      <w:r>
        <w:rPr>
          <w:rFonts w:eastAsia="Symbol" w:cs="Symbol" w:ascii="Symbol" w:hAnsi="Symbol"/>
        </w:rPr>
        <w:t></w:t>
      </w:r>
      <w:r>
        <w:rPr/>
        <w:t xml:space="preserve">адис. – Махачкала: Ислам. тип. «Ихлас», 2006. – 96с.; 21 см. –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3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600 хадисов пророка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джаматов Б.А. Прекрасные имена Аллаха. 99. Тайные ключи суфиев / Б.А. Аджамматов. – Махачкала: Радуга-1, 2007. – 72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мирханов М. А. Ибрахим-хаджи-афанди ал-Кучри / М.А. Амирханов. – Махачкала, 2007. – 48с.; 21 см.  </w:t>
      </w:r>
      <w:r>
        <w:rPr>
          <w:rFonts w:eastAsia="Symbol" w:cs="Symbol" w:ascii="Symbol" w:hAnsi="Symbol"/>
        </w:rPr>
        <w:t></w:t>
      </w:r>
      <w:r>
        <w:rPr/>
        <w:t xml:space="preserve"> (К 140-летию накшубандийского шейха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Амирханов М.А. Къут</w:t>
      </w:r>
      <w:r>
        <w:rPr>
          <w:rFonts w:eastAsia="Symbol" w:cs="Symbol" w:ascii="Symbol" w:hAnsi="Symbol"/>
        </w:rPr>
        <w:t></w:t>
      </w:r>
      <w:r>
        <w:rPr/>
        <w:t xml:space="preserve">буясул къалам / М.А. Амирханов. – Махачкала, 2007. – 148с.; 21 см.  </w:t>
      </w:r>
      <w:r>
        <w:rPr>
          <w:rFonts w:eastAsia="Symbol" w:cs="Symbol" w:ascii="Symbol" w:hAnsi="Symbol"/>
        </w:rPr>
        <w:t></w:t>
      </w:r>
      <w:r>
        <w:rPr/>
        <w:t xml:space="preserve"> Авар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4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Амирханов О.А. Признаки конца света. Ч.</w:t>
      </w:r>
      <w:r>
        <w:rPr>
          <w:rFonts w:eastAsia="Symbol" w:cs="Symbol" w:ascii="Symbol" w:hAnsi="Symbol"/>
        </w:rPr>
        <w:t></w:t>
      </w:r>
      <w:r>
        <w:rPr/>
        <w:t xml:space="preserve"> / О.А. Амирханов. – Махачкала, 2006. – 110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Ацаев А.-х. Х</w:t>
      </w:r>
      <w:r>
        <w:rPr>
          <w:rFonts w:eastAsia="Symbol" w:cs="Symbol" w:ascii="Symbol" w:hAnsi="Symbol"/>
        </w:rPr>
        <w:t></w:t>
      </w:r>
      <w:r>
        <w:rPr/>
        <w:t xml:space="preserve">аж гьабиялъул къокъаб баян  / Абдуллах-хаджи Ацаев. – Махачкала: Ислам. тип. «Ихлас», 2006. – 64с.; 21 см. –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Ацаев А.-х. Краткие сведения о хадже.</w:t>
      </w:r>
    </w:p>
    <w:p>
      <w:pPr>
        <w:pStyle w:val="3"/>
        <w:numPr>
          <w:ilvl w:val="0"/>
          <w:numId w:val="6"/>
        </w:numPr>
        <w:rPr/>
      </w:pPr>
      <w:r>
        <w:rPr/>
        <w:t>Балажала И. Халкьла талих</w:t>
      </w:r>
      <w:r>
        <w:rPr>
          <w:rFonts w:eastAsia="Symbol" w:cs="Symbol" w:ascii="Symbol" w:hAnsi="Symbol"/>
        </w:rPr>
        <w:t></w:t>
      </w:r>
      <w:r>
        <w:rPr/>
        <w:t xml:space="preserve"> / Балажа Ибрагим. – Махачкала: Общ.-полит. журн. «Народы Дагестана», 2008. – 152с.; 21 см. – Даргин. – 5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4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 xml:space="preserve">Балажа Ибрагим. Счастье народа.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Большие грехи / </w:t>
      </w:r>
      <w:r>
        <w:rPr>
          <w:rFonts w:eastAsia="Symbol" w:cs="Symbol" w:ascii="Symbol" w:hAnsi="Symbol"/>
        </w:rPr>
        <w:t></w:t>
      </w:r>
      <w:r>
        <w:rPr/>
        <w:t>Пер с араб. М.М. Гадж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слам. тип. «Ихлас», 2006. – 120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3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агабов Н.М. Ислам и глобализация современного мира / Н.М. Вагабов. – Махачкала: ИД «Эпоха», 2008. – 400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7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джиев И. Мольба – оружие мусульманина / Идрис Гаджиев; Ислам. ун-т им. Саидбега Даитова. – Махачкала, 2007. – 88с.; 14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джиев И. Путь в ахират / Идрис Гаджиев; Ислам. ун-т им. Саидбега Даитова. – Хасавюрт, 2006. – 88с.; 14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джиев М.И. Чудо черного тмина: Медицина пророка / М.И. Гаджиев, М.М.-Р. Гаджиев, А.А. Магомедов. – Махачкала: Ислам. тип. «Ихлас», 2006. – 96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3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санов Г.С. Книга исцеления по Корану и сунне / </w:t>
      </w:r>
      <w:r>
        <w:rPr>
          <w:rFonts w:eastAsia="Symbol" w:cs="Symbol" w:ascii="Symbol" w:hAnsi="Symbol"/>
        </w:rPr>
        <w:t></w:t>
      </w:r>
      <w:r>
        <w:rPr/>
        <w:t>Сост. и перевод с араб. Г.С. Гас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8. – 120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3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Гьонодаса Каримуллагь-хIажи. Дагъистан-устарзабазул ват</w:t>
      </w:r>
      <w:r>
        <w:rPr>
          <w:rFonts w:eastAsia="Symbol" w:cs="Symbol" w:ascii="Symbol" w:hAnsi="Symbol"/>
        </w:rPr>
        <w:t></w:t>
      </w:r>
      <w:r>
        <w:rPr/>
        <w:t xml:space="preserve">ан / Каримулла-хаджи. – Махачкала: Тип. «Симолпресс», 2007. – 86с.; 21 см. – Авар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1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Г</w:t>
      </w:r>
      <w:r>
        <w:rPr>
          <w:rFonts w:eastAsia="Symbol" w:cs="Symbol" w:ascii="Symbol" w:hAnsi="Symbol"/>
        </w:rPr>
        <w:t></w:t>
      </w:r>
      <w:r>
        <w:rPr/>
        <w:t>уриса Г</w:t>
      </w:r>
      <w:r>
        <w:rPr>
          <w:rFonts w:eastAsia="Symbol" w:cs="Symbol" w:ascii="Symbol" w:hAnsi="Symbol"/>
        </w:rPr>
        <w:t></w:t>
      </w:r>
      <w:r>
        <w:rPr/>
        <w:t>алил Мух</w:t>
      </w:r>
      <w:r>
        <w:rPr>
          <w:rFonts w:eastAsia="Symbol" w:cs="Symbol" w:ascii="Symbol" w:hAnsi="Symbol"/>
        </w:rPr>
        <w:t></w:t>
      </w:r>
      <w:r>
        <w:rPr/>
        <w:t>аммад-хIажи. Таржаматул авари фи г</w:t>
      </w:r>
      <w:r>
        <w:rPr>
          <w:rFonts w:eastAsia="Symbol" w:cs="Symbol" w:ascii="Symbol" w:hAnsi="Symbol"/>
        </w:rPr>
        <w:t></w:t>
      </w:r>
      <w:r>
        <w:rPr/>
        <w:t xml:space="preserve">ибадатил бари. – Махачкала, 2006. – 194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2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уа на каждый день. – Махачкала: Изд-во «Ихлас», 2007. – 128с.; 14 см. – (Б-ка газеты «Ас-салам»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4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брахим бен Салих Мухаммад. Как стать любимой женой? </w:t>
      </w:r>
      <w:r>
        <w:rPr>
          <w:rFonts w:eastAsia="Symbol" w:cs="Symbol" w:ascii="Symbol" w:hAnsi="Symbol"/>
        </w:rPr>
        <w:t></w:t>
      </w:r>
      <w:r>
        <w:rPr/>
        <w:t xml:space="preserve"> Махачкала, 2006. – 36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>Инарукаев З. Муфтий Саййидмухаммад-Хаджи Абубакаров / З. Инарукаев. – Махачкала: Изд-во «Лотос», 2008. – 152с.; 21 см. – 1000 экз. – [08-332]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слам о пороках современного общества / ДУМД, Ин-т теологии и религиоведения им. Мама-Дибира аль-Рочи; </w:t>
      </w:r>
      <w:r>
        <w:rPr>
          <w:rFonts w:eastAsia="Symbol" w:cs="Symbol" w:ascii="Symbol" w:hAnsi="Symbol"/>
        </w:rPr>
        <w:t></w:t>
      </w:r>
      <w:r>
        <w:rPr/>
        <w:t>Сост. М.П. Гаджиев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Ихлас», 2007. – 100с.; 21 см. –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оран / [Пер. с араб.  Магомеда Сулейманова; Ред. совет С.Гаджиева, Х. Ильясов, Х.Киреев]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: «Лотос», 2008. – 720с.; 25 см. – (Изд. посвящается памяти Президента Чеченской Республики Ахмад-Хаджи  Кадырова). – </w:t>
      </w:r>
      <w:r>
        <w:rPr>
          <w:lang w:val="en-US"/>
        </w:rPr>
        <w:t>ISBN</w:t>
      </w:r>
      <w:r>
        <w:rPr/>
        <w:t xml:space="preserve"> 978-5-91471-033-7 (в пер.), 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60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аша религия нам, ваша религия вам / </w:t>
      </w:r>
      <w:r>
        <w:rPr>
          <w:rFonts w:eastAsia="Symbol" w:cs="Symbol" w:ascii="Symbol" w:hAnsi="Symbol"/>
        </w:rPr>
        <w:t></w:t>
      </w:r>
      <w:r>
        <w:rPr/>
        <w:t>Сост. П.З. Гамзатова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Ихлас», 2007. – 100с.; 17 см. – (В пер.), 1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0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аука о чтении Священного Корана / </w:t>
      </w:r>
      <w:r>
        <w:rPr>
          <w:rFonts w:eastAsia="Symbol" w:cs="Symbol" w:ascii="Symbol" w:hAnsi="Symbol"/>
        </w:rPr>
        <w:t></w:t>
      </w:r>
      <w:r>
        <w:rPr/>
        <w:t>Сост. А.А. Гойбасханов, ред. В.Ш. Дук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124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екоторые проекты научных исследований по методам лечения, почерпнутым из священного Корана и сунны Пророка / Высш. Всемир. Совет мечетей. Комиссия по научным знакам в Коране и Сунне. – 124 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0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сторожно, ваххабизм! Ч. II / Духов. упр. мусульман Дагестана. </w:t>
      </w:r>
      <w:r>
        <w:rPr>
          <w:rFonts w:eastAsia="Symbol" w:cs="Symbol" w:ascii="Symbol" w:hAnsi="Symbol"/>
        </w:rPr>
        <w:t></w:t>
      </w:r>
      <w:r>
        <w:rPr/>
        <w:t xml:space="preserve"> Махачкала, 2007. – 22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оповеди Курамухаммада-Хаджи Рамазанова. Ч. / </w:t>
      </w:r>
      <w:r>
        <w:rPr>
          <w:rFonts w:eastAsia="Symbol" w:cs="Symbol" w:ascii="Symbol" w:hAnsi="Symbol"/>
        </w:rPr>
        <w:t></w:t>
      </w:r>
      <w:r>
        <w:rPr/>
        <w:t xml:space="preserve"> Духов. упр. мусульман Дагестана. </w:t>
      </w:r>
      <w:r>
        <w:rPr>
          <w:rFonts w:eastAsia="Symbol" w:cs="Symbol" w:ascii="Symbol" w:hAnsi="Symbol"/>
        </w:rPr>
        <w:t></w:t>
      </w:r>
      <w:r>
        <w:rPr/>
        <w:t xml:space="preserve"> Махачкала, 2007. – 248с.; 21 см. –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1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окорная богу или послушная дьяволу? / </w:t>
      </w:r>
      <w:r>
        <w:rPr>
          <w:rFonts w:eastAsia="Symbol" w:cs="Symbol" w:ascii="Symbol" w:hAnsi="Symbol"/>
        </w:rPr>
        <w:t></w:t>
      </w:r>
      <w:r>
        <w:rPr/>
        <w:t>Сост. Патимат З.</w:t>
      </w:r>
      <w:r>
        <w:rPr>
          <w:rFonts w:eastAsia="Symbol" w:cs="Symbol" w:ascii="Symbol" w:hAnsi="Symbol"/>
        </w:rPr>
        <w:t></w:t>
      </w:r>
      <w:r>
        <w:rPr/>
        <w:t xml:space="preserve">. – М.: Изд-во «Ихлас», 2008. – 288с.; 21 см. – (Духовное управление мусульман Дагестана). – (В пер.),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0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аведная мусульманка / </w:t>
      </w:r>
      <w:r>
        <w:rPr>
          <w:rFonts w:eastAsia="Symbol" w:cs="Symbol" w:ascii="Symbol" w:hAnsi="Symbol"/>
        </w:rPr>
        <w:t></w:t>
      </w:r>
      <w:r>
        <w:rPr/>
        <w:t xml:space="preserve">Сост. Т.-М. Квантулов. – Махачкала, 2007. – 176с.; 21 см. – 2-е изд., доп. – </w:t>
      </w:r>
      <w:r>
        <w:rPr>
          <w:rFonts w:eastAsia="Symbol" w:cs="Symbol" w:ascii="Symbol" w:hAnsi="Symbol"/>
        </w:rPr>
        <w:t></w:t>
      </w:r>
      <w:r>
        <w:rPr/>
        <w:t>08-10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Рамазанов Къ.-х</w:t>
      </w:r>
      <w:r>
        <w:rPr>
          <w:rFonts w:eastAsia="Symbol" w:cs="Symbol" w:ascii="Symbol" w:hAnsi="Symbol"/>
        </w:rPr>
        <w:t></w:t>
      </w:r>
      <w:r>
        <w:rPr/>
        <w:t>. Бакъул анкьго ч</w:t>
      </w:r>
      <w:r>
        <w:rPr>
          <w:rFonts w:eastAsia="Symbol" w:cs="Symbol" w:ascii="Symbol" w:hAnsi="Symbol"/>
        </w:rPr>
        <w:t></w:t>
      </w:r>
      <w:r>
        <w:rPr/>
        <w:t>ор. Т</w:t>
      </w:r>
      <w:r>
        <w:rPr>
          <w:rFonts w:eastAsia="Symbol" w:cs="Symbol" w:ascii="Symbol" w:hAnsi="Symbol"/>
        </w:rPr>
        <w:t></w:t>
      </w:r>
      <w:r>
        <w:rPr/>
        <w:t>оцебесеб бут</w:t>
      </w:r>
      <w:r>
        <w:rPr>
          <w:rFonts w:eastAsia="Symbol" w:cs="Symbol" w:ascii="Symbol" w:hAnsi="Symbol"/>
        </w:rPr>
        <w:t></w:t>
      </w:r>
      <w:r>
        <w:rPr/>
        <w:t xml:space="preserve">а / Курамухаммад-хаджи Рамазанов. – Махачкала: Изд-во «Ихлас», 2007. – 44с.; 21 см. </w:t>
      </w:r>
      <w:r>
        <w:rPr>
          <w:rFonts w:eastAsia="Symbol" w:cs="Symbol" w:ascii="Symbol" w:hAnsi="Symbol"/>
        </w:rPr>
        <w:t></w:t>
      </w:r>
      <w:r>
        <w:rPr/>
        <w:t xml:space="preserve">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2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Рамазанов К.-х. Семь лучей солнца Ч.</w:t>
      </w:r>
      <w:r>
        <w:rPr>
          <w:rFonts w:eastAsia="Symbol" w:cs="Symbol" w:ascii="Symbol" w:hAnsi="Symbol"/>
        </w:rPr>
        <w:t></w:t>
      </w:r>
      <w:r>
        <w:rPr/>
        <w:t>.</w:t>
      </w:r>
    </w:p>
    <w:p>
      <w:pPr>
        <w:pStyle w:val="3"/>
        <w:numPr>
          <w:ilvl w:val="0"/>
          <w:numId w:val="6"/>
        </w:numPr>
        <w:rPr/>
      </w:pPr>
      <w:r>
        <w:rPr/>
        <w:t>Рамазанов Къ.-х</w:t>
      </w:r>
      <w:r>
        <w:rPr>
          <w:rFonts w:eastAsia="Symbol" w:cs="Symbol" w:ascii="Symbol" w:hAnsi="Symbol"/>
        </w:rPr>
        <w:t></w:t>
      </w:r>
      <w:r>
        <w:rPr/>
        <w:t>. Бакъул анкьго ч</w:t>
      </w:r>
      <w:r>
        <w:rPr>
          <w:rFonts w:eastAsia="Symbol" w:cs="Symbol" w:ascii="Symbol" w:hAnsi="Symbol"/>
        </w:rPr>
        <w:t></w:t>
      </w:r>
      <w:r>
        <w:rPr/>
        <w:t>ор. К</w:t>
      </w:r>
      <w:r>
        <w:rPr>
          <w:rFonts w:eastAsia="Symbol" w:cs="Symbol" w:ascii="Symbol" w:hAnsi="Symbol"/>
        </w:rPr>
        <w:t></w:t>
      </w:r>
      <w:r>
        <w:rPr/>
        <w:t>иабилеб бут</w:t>
      </w:r>
      <w:r>
        <w:rPr>
          <w:rFonts w:eastAsia="Symbol" w:cs="Symbol" w:ascii="Symbol" w:hAnsi="Symbol"/>
        </w:rPr>
        <w:t></w:t>
      </w:r>
      <w:r>
        <w:rPr/>
        <w:t xml:space="preserve">а / Курамухаммад-хаджи Рамазанов. – Махачкала: Изд-во «Ихлас», 2007. – 40с.; 21 см. </w:t>
      </w:r>
      <w:r>
        <w:rPr>
          <w:rFonts w:eastAsia="Symbol" w:cs="Symbol" w:ascii="Symbol" w:hAnsi="Symbol"/>
        </w:rPr>
        <w:t></w:t>
      </w:r>
      <w:r>
        <w:rPr/>
        <w:t xml:space="preserve">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2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Рамазанов К.-х. Семь лучей солнца Ч.</w:t>
      </w:r>
      <w:r>
        <w:rPr>
          <w:rFonts w:eastAsia="Symbol" w:cs="Symbol" w:ascii="Symbol" w:hAnsi="Symbol"/>
        </w:rPr>
        <w:t></w:t>
      </w:r>
      <w:r>
        <w:rPr/>
        <w:t>.</w:t>
      </w:r>
    </w:p>
    <w:p>
      <w:pPr>
        <w:pStyle w:val="3"/>
        <w:numPr>
          <w:ilvl w:val="0"/>
          <w:numId w:val="6"/>
        </w:numPr>
        <w:rPr/>
      </w:pPr>
      <w:r>
        <w:rPr/>
        <w:t>Рамазанов Къ.-х</w:t>
      </w:r>
      <w:r>
        <w:rPr>
          <w:rFonts w:eastAsia="Symbol" w:cs="Symbol" w:ascii="Symbol" w:hAnsi="Symbol"/>
        </w:rPr>
        <w:t></w:t>
      </w:r>
      <w:r>
        <w:rPr/>
        <w:t>. Бакъул анкьго ч</w:t>
      </w:r>
      <w:r>
        <w:rPr>
          <w:rFonts w:eastAsia="Symbol" w:cs="Symbol" w:ascii="Symbol" w:hAnsi="Symbol"/>
        </w:rPr>
        <w:t></w:t>
      </w:r>
      <w:r>
        <w:rPr/>
        <w:t>ор. Лъабабилеб бут</w:t>
      </w:r>
      <w:r>
        <w:rPr>
          <w:rFonts w:eastAsia="Symbol" w:cs="Symbol" w:ascii="Symbol" w:hAnsi="Symbol"/>
        </w:rPr>
        <w:t></w:t>
      </w:r>
      <w:r>
        <w:rPr/>
        <w:t xml:space="preserve">а / Курамухаммад-хаджи Рамазанов. – Махачкала: Изд-во «Ихлас», 2007. – 48с.; 21 см. </w:t>
      </w:r>
      <w:r>
        <w:rPr>
          <w:rFonts w:eastAsia="Symbol" w:cs="Symbol" w:ascii="Symbol" w:hAnsi="Symbol"/>
        </w:rPr>
        <w:t></w:t>
      </w:r>
      <w:r>
        <w:rPr/>
        <w:t xml:space="preserve">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2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Рамазанов К.-х. Семь лучей солнца Ч.</w:t>
      </w:r>
      <w:r>
        <w:rPr>
          <w:rFonts w:eastAsia="Symbol" w:cs="Symbol" w:ascii="Symbol" w:hAnsi="Symbol"/>
        </w:rPr>
        <w:t></w:t>
      </w:r>
      <w:r>
        <w:rPr/>
        <w:t>.</w:t>
      </w:r>
    </w:p>
    <w:p>
      <w:pPr>
        <w:pStyle w:val="3"/>
        <w:numPr>
          <w:ilvl w:val="0"/>
          <w:numId w:val="6"/>
        </w:numPr>
        <w:rPr/>
      </w:pPr>
      <w:r>
        <w:rPr/>
        <w:t>Рамазанов Къ.-х</w:t>
      </w:r>
      <w:r>
        <w:rPr>
          <w:rFonts w:eastAsia="Symbol" w:cs="Symbol" w:ascii="Symbol" w:hAnsi="Symbol"/>
        </w:rPr>
        <w:t></w:t>
      </w:r>
      <w:r>
        <w:rPr/>
        <w:t>. Бакъул анкьго ч</w:t>
      </w:r>
      <w:r>
        <w:rPr>
          <w:rFonts w:eastAsia="Symbol" w:cs="Symbol" w:ascii="Symbol" w:hAnsi="Symbol"/>
        </w:rPr>
        <w:t></w:t>
      </w:r>
      <w:r>
        <w:rPr/>
        <w:t>ор. Ункъабилеб бут</w:t>
      </w:r>
      <w:r>
        <w:rPr>
          <w:rFonts w:eastAsia="Symbol" w:cs="Symbol" w:ascii="Symbol" w:hAnsi="Symbol"/>
        </w:rPr>
        <w:t></w:t>
      </w:r>
      <w:r>
        <w:rPr/>
        <w:t xml:space="preserve">а / Курамухаммад-хаджи Рамазанов. – Махачкала: Изд-во «Ихлас», 2007. – 48с.; 21 см. </w:t>
      </w:r>
      <w:r>
        <w:rPr>
          <w:rFonts w:eastAsia="Symbol" w:cs="Symbol" w:ascii="Symbol" w:hAnsi="Symbol"/>
        </w:rPr>
        <w:t></w:t>
      </w:r>
      <w:r>
        <w:rPr/>
        <w:t xml:space="preserve">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2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Рамазанов К.-х. Семь лучей солнца Ч.</w:t>
      </w:r>
      <w:r>
        <w:rPr>
          <w:rFonts w:eastAsia="Symbol" w:cs="Symbol" w:ascii="Symbol" w:hAnsi="Symbol"/>
        </w:rPr>
        <w:t></w:t>
      </w:r>
      <w:r>
        <w:rPr>
          <w:lang w:val="en-US"/>
        </w:rPr>
        <w:t>V</w:t>
      </w:r>
      <w:r>
        <w:rPr/>
        <w:t>.</w:t>
      </w:r>
    </w:p>
    <w:p>
      <w:pPr>
        <w:pStyle w:val="3"/>
        <w:numPr>
          <w:ilvl w:val="0"/>
          <w:numId w:val="6"/>
        </w:numPr>
        <w:rPr/>
      </w:pPr>
      <w:r>
        <w:rPr/>
        <w:t>Рамазанов Къ.-х</w:t>
      </w:r>
      <w:r>
        <w:rPr>
          <w:rFonts w:eastAsia="Symbol" w:cs="Symbol" w:ascii="Symbol" w:hAnsi="Symbol"/>
        </w:rPr>
        <w:t></w:t>
      </w:r>
      <w:r>
        <w:rPr/>
        <w:t>. Бакъул анкьго ч</w:t>
      </w:r>
      <w:r>
        <w:rPr>
          <w:rFonts w:eastAsia="Symbol" w:cs="Symbol" w:ascii="Symbol" w:hAnsi="Symbol"/>
        </w:rPr>
        <w:t></w:t>
      </w:r>
      <w:r>
        <w:rPr/>
        <w:t>ор. Щуабилеб бут</w:t>
      </w:r>
      <w:r>
        <w:rPr>
          <w:rFonts w:eastAsia="Symbol" w:cs="Symbol" w:ascii="Symbol" w:hAnsi="Symbol"/>
        </w:rPr>
        <w:t></w:t>
      </w:r>
      <w:r>
        <w:rPr/>
        <w:t xml:space="preserve">а / Курамухаммад-хаджи Рамазанов. – Махачкала: Изд-во «Ихлас», 2007. – 72с.; 21 см. </w:t>
      </w:r>
      <w:r>
        <w:rPr>
          <w:rFonts w:eastAsia="Symbol" w:cs="Symbol" w:ascii="Symbol" w:hAnsi="Symbol"/>
        </w:rPr>
        <w:t></w:t>
      </w:r>
      <w:r>
        <w:rPr/>
        <w:t xml:space="preserve">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2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Рамазанов К.-х. Семь лучей солнца Ч.</w:t>
      </w:r>
      <w:r>
        <w:rPr>
          <w:lang w:val="en-US"/>
        </w:rPr>
        <w:t>V</w:t>
      </w:r>
      <w:r>
        <w:rPr/>
        <w:t>.</w:t>
      </w:r>
    </w:p>
    <w:p>
      <w:pPr>
        <w:pStyle w:val="3"/>
        <w:numPr>
          <w:ilvl w:val="0"/>
          <w:numId w:val="6"/>
        </w:numPr>
        <w:rPr/>
      </w:pPr>
      <w:r>
        <w:rPr/>
        <w:t>Рамазанов Къ.-х</w:t>
      </w:r>
      <w:r>
        <w:rPr>
          <w:rFonts w:eastAsia="Symbol" w:cs="Symbol" w:ascii="Symbol" w:hAnsi="Symbol"/>
        </w:rPr>
        <w:t></w:t>
      </w:r>
      <w:r>
        <w:rPr/>
        <w:t>. Бакъул анкьго ч</w:t>
      </w:r>
      <w:r>
        <w:rPr>
          <w:rFonts w:eastAsia="Symbol" w:cs="Symbol" w:ascii="Symbol" w:hAnsi="Symbol"/>
        </w:rPr>
        <w:t></w:t>
      </w:r>
      <w:r>
        <w:rPr/>
        <w:t>ор. Анкьабилеб бут</w:t>
      </w:r>
      <w:r>
        <w:rPr>
          <w:rFonts w:eastAsia="Symbol" w:cs="Symbol" w:ascii="Symbol" w:hAnsi="Symbol"/>
        </w:rPr>
        <w:t></w:t>
      </w:r>
      <w:r>
        <w:rPr/>
        <w:t xml:space="preserve">а / Курамухаммад-хаджи Рамазанов. – Махачкала: Изд-во «Ихлас», 2007. – 104с.; 21 см. </w:t>
      </w:r>
      <w:r>
        <w:rPr>
          <w:rFonts w:eastAsia="Symbol" w:cs="Symbol" w:ascii="Symbol" w:hAnsi="Symbol"/>
        </w:rPr>
        <w:t></w:t>
      </w:r>
      <w:r>
        <w:rPr/>
        <w:t xml:space="preserve">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Рамазанов К.-х. Семь лучей солнца Ч.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</w:t>
      </w:r>
      <w:r>
        <w:rPr/>
        <w:t>.</w:t>
      </w:r>
    </w:p>
    <w:p>
      <w:pPr>
        <w:pStyle w:val="3"/>
        <w:numPr>
          <w:ilvl w:val="0"/>
          <w:numId w:val="6"/>
        </w:numPr>
        <w:rPr/>
      </w:pPr>
      <w:r>
        <w:rPr/>
        <w:t>Рамазанов Къ.-х</w:t>
      </w:r>
      <w:r>
        <w:rPr>
          <w:rFonts w:eastAsia="Symbol" w:cs="Symbol" w:ascii="Symbol" w:hAnsi="Symbol"/>
        </w:rPr>
        <w:t></w:t>
      </w:r>
      <w:r>
        <w:rPr/>
        <w:t xml:space="preserve">. Бусурманчияс гьаризе кколел адабал / Курамухаммад-хаджи Рамазанов. – Махачкала: Изд-во «Ихлас», 2007. – 248с.; 21 см. </w:t>
      </w:r>
      <w:r>
        <w:rPr>
          <w:rFonts w:eastAsia="Symbol" w:cs="Symbol" w:ascii="Symbol" w:hAnsi="Symbol"/>
        </w:rPr>
        <w:t></w:t>
      </w:r>
      <w:r>
        <w:rPr/>
        <w:t xml:space="preserve">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Рамазанов Къ.-х</w:t>
      </w:r>
      <w:r>
        <w:rPr>
          <w:rFonts w:eastAsia="Symbol" w:cs="Symbol" w:ascii="Symbol" w:hAnsi="Symbol"/>
        </w:rPr>
        <w:t></w:t>
      </w:r>
      <w:r>
        <w:rPr/>
        <w:t>. Лъалищ нужеда иман щиб кколебали? Т</w:t>
      </w:r>
      <w:r>
        <w:rPr>
          <w:rFonts w:eastAsia="Symbol" w:cs="Symbol" w:ascii="Symbol" w:hAnsi="Symbol"/>
        </w:rPr>
        <w:t></w:t>
      </w:r>
      <w:r>
        <w:rPr/>
        <w:t>оцебесеб бут</w:t>
      </w:r>
      <w:r>
        <w:rPr>
          <w:rFonts w:eastAsia="Symbol" w:cs="Symbol" w:ascii="Symbol" w:hAnsi="Symbol"/>
        </w:rPr>
        <w:t></w:t>
      </w:r>
      <w:r>
        <w:rPr/>
        <w:t xml:space="preserve">а / Курамухаммад-хаджи Рамазанов. – Махачкала, 2006. – 96с.; 21 см. </w:t>
      </w:r>
      <w:r>
        <w:rPr>
          <w:rFonts w:eastAsia="Symbol" w:cs="Symbol" w:ascii="Symbol" w:hAnsi="Symbol"/>
        </w:rPr>
        <w:t></w:t>
      </w:r>
      <w:r>
        <w:rPr/>
        <w:t xml:space="preserve"> Авар. – 6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3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Рамазанов К.-х. Знаете ли вы что такое иман? Ч.</w:t>
      </w:r>
      <w:r>
        <w:rPr>
          <w:rFonts w:eastAsia="Symbol" w:cs="Symbol" w:ascii="Symbol" w:hAnsi="Symbol"/>
        </w:rPr>
        <w:t></w:t>
      </w:r>
    </w:p>
    <w:p>
      <w:pPr>
        <w:pStyle w:val="3"/>
        <w:numPr>
          <w:ilvl w:val="0"/>
          <w:numId w:val="6"/>
        </w:numPr>
        <w:rPr/>
      </w:pPr>
      <w:r>
        <w:rPr/>
        <w:t>Рамазанов Къ.-хI.Къурбан ва х</w:t>
      </w:r>
      <w:r>
        <w:rPr>
          <w:rFonts w:eastAsia="Symbol" w:cs="Symbol" w:ascii="Symbol" w:hAnsi="Symbol"/>
        </w:rPr>
        <w:t></w:t>
      </w:r>
      <w:r>
        <w:rPr/>
        <w:t xml:space="preserve">акъикъат / Курамухаммад-хаджи Рамазанов. – Махачкала, 2006. – 48с.; 21 см. </w:t>
      </w:r>
      <w:r>
        <w:rPr>
          <w:rFonts w:eastAsia="Symbol" w:cs="Symbol" w:ascii="Symbol" w:hAnsi="Symbol"/>
        </w:rPr>
        <w:t></w:t>
      </w:r>
      <w:r>
        <w:rPr/>
        <w:t xml:space="preserve">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Рамазанов Къ.-х. Пояснение о жертвоприношении и акике</w:t>
      </w:r>
    </w:p>
    <w:p>
      <w:pPr>
        <w:pStyle w:val="3"/>
        <w:numPr>
          <w:ilvl w:val="0"/>
          <w:numId w:val="6"/>
        </w:numPr>
        <w:rPr/>
      </w:pPr>
      <w:r>
        <w:rPr/>
        <w:t>Рамазанов К.-х. Семь лучей солнца Ч.</w:t>
      </w:r>
      <w:r>
        <w:rPr>
          <w:rFonts w:eastAsia="Symbol" w:cs="Symbol" w:ascii="Symbol" w:hAnsi="Symbol"/>
        </w:rPr>
        <w:t></w:t>
      </w:r>
      <w:r>
        <w:rPr/>
        <w:t xml:space="preserve">. / Курамухаммад-хаджи Рамазанов. – Махачкала: Изд-во «Ихлас», 2007. – 44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1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  </w:t>
      </w:r>
      <w:r>
        <w:rPr/>
        <w:t>Рамазанов К.-х. Семь лучей солнца Ч.</w:t>
      </w:r>
      <w:r>
        <w:rPr>
          <w:rFonts w:eastAsia="Symbol" w:cs="Symbol" w:ascii="Symbol" w:hAnsi="Symbol"/>
        </w:rPr>
        <w:t></w:t>
      </w:r>
      <w:r>
        <w:rPr/>
        <w:t xml:space="preserve">. / Курамухаммад-хаджи Рамазанов. – Махачкала: Изд-во «Ихлас», 2007. – 38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1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 </w:t>
      </w:r>
      <w:r>
        <w:rPr/>
        <w:t>Рамазанов К.-х. Семь лучей солнца Ч.</w:t>
      </w:r>
      <w:r>
        <w:rPr>
          <w:rFonts w:eastAsia="Symbol" w:cs="Symbol" w:ascii="Symbol" w:hAnsi="Symbol"/>
        </w:rPr>
        <w:t></w:t>
      </w:r>
      <w:r>
        <w:rPr/>
        <w:t xml:space="preserve">. / Курамухаммад-хаджи Рамазанов. – Махачкала: Изд-во «Ихлас», 2007. – 50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2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 </w:t>
      </w:r>
      <w:r>
        <w:rPr/>
        <w:t>Рамазанов К.-х. Семь лучей солнца Ч.</w:t>
      </w:r>
      <w:r>
        <w:rPr>
          <w:rFonts w:eastAsia="Symbol" w:cs="Symbol" w:ascii="Symbol" w:hAnsi="Symbol"/>
        </w:rPr>
        <w:t></w:t>
      </w:r>
      <w:r>
        <w:rPr>
          <w:lang w:val="en-US"/>
        </w:rPr>
        <w:t>V</w:t>
      </w:r>
      <w:r>
        <w:rPr/>
        <w:t xml:space="preserve">. / Курамухаммад-хаджи Рамазанов. – Махачкала: Изд-во «Ихлас», 2007. – 44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21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3"/>
        <w:numPr>
          <w:ilvl w:val="0"/>
          <w:numId w:val="6"/>
        </w:numPr>
        <w:rPr/>
      </w:pPr>
      <w:r>
        <w:rPr/>
        <w:t>Рамазанов К.-х. Семь лучей солнца Ч.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</w:t>
      </w:r>
      <w:r>
        <w:rPr/>
        <w:t xml:space="preserve">. / Курамухаммад-хаджи Рамазанов. – Махачкала: Изд-во «Ихлас», 2007. – 60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22</w:t>
      </w:r>
      <w:r>
        <w:rPr>
          <w:rFonts w:eastAsia="Symbol" w:cs="Symbol" w:ascii="Symbol" w:hAnsi="Symbol"/>
        </w:rPr>
        <w:t></w:t>
      </w:r>
      <w:r>
        <w:rPr/>
        <w:t xml:space="preserve">                                      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аид-афанди аль Чиркави. Побуждение внять призыву Корана. Гл. 1. – Махачкала: Ислам. тип. «Ихлас», 2006. – 84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4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>57Саг</w:t>
      </w:r>
      <w:r>
        <w:rPr>
          <w:rFonts w:eastAsia="Symbol" w:cs="Symbol" w:ascii="Symbol" w:hAnsi="Symbol"/>
        </w:rPr>
        <w:t></w:t>
      </w:r>
      <w:r>
        <w:rPr/>
        <w:t>ид Афанди аль-Чиркави. Къуръаналъул ах</w:t>
      </w:r>
      <w:r>
        <w:rPr>
          <w:rFonts w:eastAsia="Symbol" w:cs="Symbol" w:ascii="Symbol" w:hAnsi="Symbol"/>
        </w:rPr>
        <w:t></w:t>
      </w:r>
      <w:r>
        <w:rPr/>
        <w:t>уде г</w:t>
      </w:r>
      <w:r>
        <w:rPr>
          <w:rFonts w:eastAsia="Symbol" w:cs="Symbol" w:ascii="Symbol" w:hAnsi="Symbol"/>
        </w:rPr>
        <w:t></w:t>
      </w:r>
      <w:r>
        <w:rPr/>
        <w:t>авамал кант</w:t>
      </w:r>
      <w:r>
        <w:rPr>
          <w:rFonts w:eastAsia="Symbol" w:cs="Symbol" w:ascii="Symbol" w:hAnsi="Symbol"/>
        </w:rPr>
        <w:t></w:t>
      </w:r>
      <w:r>
        <w:rPr/>
        <w:t xml:space="preserve">изари. – Махачкала: Издат дом «Нуруль Иршад», 2007. – 528с.; 22 см. – Авар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03593-05-7, (в пер.),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0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Саид-афанди аль Чиркави. Побуждение внять призыву Корана. Том 3. Первое издание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вятыни Узбекистана / ДУМД; </w:t>
      </w:r>
      <w:r>
        <w:rPr>
          <w:rFonts w:eastAsia="Symbol" w:cs="Symbol" w:ascii="Symbol" w:hAnsi="Symbol"/>
        </w:rPr>
        <w:t></w:t>
      </w:r>
      <w:r>
        <w:rPr/>
        <w:t>Сост. А.М. Магомедов, С.Н. Султанмагомедов, М.О. Кари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тдел ислам. просвещения ДУМД, 2007. – 158с.: фот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0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борник морфологии / </w:t>
      </w:r>
      <w:r>
        <w:rPr>
          <w:rFonts w:eastAsia="Symbol" w:cs="Symbol" w:ascii="Symbol" w:hAnsi="Symbol"/>
        </w:rPr>
        <w:t></w:t>
      </w:r>
      <w:r>
        <w:rPr/>
        <w:t>В переводе Гойбасханова А.А., Ред. А.Х. Дохтукаева</w:t>
      </w:r>
      <w:r>
        <w:rPr>
          <w:rFonts w:eastAsia="Symbol" w:cs="Symbol" w:ascii="Symbol" w:hAnsi="Symbol"/>
        </w:rPr>
        <w:t></w:t>
      </w:r>
      <w:r>
        <w:rPr/>
        <w:t xml:space="preserve">. – Араб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3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еидова Г.Н. Шиизм в Дагестане / Г.Н. Сеидова;  ДГУ,  Центр иранистики фак. востоковедения. – М., 2007. – 154с.; 21 см. – (В пер.), 300 экз. – [08-445] </w:t>
      </w:r>
    </w:p>
    <w:p>
      <w:pPr>
        <w:pStyle w:val="3"/>
        <w:numPr>
          <w:ilvl w:val="0"/>
          <w:numId w:val="6"/>
        </w:numPr>
        <w:rPr/>
      </w:pPr>
      <w:r>
        <w:rPr/>
        <w:t>ХIажиев И. Исламиял адабал / Идрис Х</w:t>
      </w:r>
      <w:r>
        <w:rPr>
          <w:rFonts w:eastAsia="Symbol" w:cs="Symbol" w:ascii="Symbol" w:hAnsi="Symbol"/>
        </w:rPr>
        <w:t></w:t>
      </w:r>
      <w:r>
        <w:rPr/>
        <w:t xml:space="preserve">ажиев; Ислам. ун-т им. Саидбега Даитова. – Хасавюрт, 2006. – 128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6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Гаджиев И. Исламская этика.</w:t>
      </w:r>
    </w:p>
    <w:p>
      <w:pPr>
        <w:pStyle w:val="3"/>
        <w:numPr>
          <w:ilvl w:val="0"/>
          <w:numId w:val="6"/>
        </w:numPr>
        <w:rPr/>
      </w:pPr>
      <w:r>
        <w:rPr/>
        <w:t>ХIажиев И. Хириял къоял, сардал ва моцIал / Идрис Х</w:t>
      </w:r>
      <w:r>
        <w:rPr>
          <w:rFonts w:eastAsia="Symbol" w:cs="Symbol" w:ascii="Symbol" w:hAnsi="Symbol"/>
        </w:rPr>
        <w:t></w:t>
      </w:r>
      <w:r>
        <w:rPr/>
        <w:t xml:space="preserve">ажиев; Ислам. ун-т им. Саидбега Даитова. – Хасавюрт, 2006. – 52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Х</w:t>
      </w:r>
      <w:r>
        <w:rPr>
          <w:rFonts w:eastAsia="Symbol" w:cs="Symbol" w:ascii="Symbol" w:hAnsi="Symbol"/>
        </w:rPr>
        <w:t></w:t>
      </w:r>
      <w:r>
        <w:rPr/>
        <w:t>амзаев М. Имам Шамиль / Магомед Гамзаев. – М.: «Тарих», 2008. – 352с.; 21 см. – Авар. – (В пер.), 1000 экз. – [08-418]</w:t>
      </w:r>
    </w:p>
    <w:p>
      <w:pPr>
        <w:pStyle w:val="3"/>
        <w:numPr>
          <w:ilvl w:val="0"/>
          <w:numId w:val="6"/>
        </w:numPr>
        <w:rPr/>
      </w:pPr>
      <w:r>
        <w:rPr/>
        <w:t>Х</w:t>
      </w:r>
      <w:r>
        <w:rPr>
          <w:rFonts w:eastAsia="Symbol" w:cs="Symbol" w:ascii="Symbol" w:hAnsi="Symbol"/>
        </w:rPr>
        <w:t></w:t>
      </w:r>
      <w:r>
        <w:rPr/>
        <w:t xml:space="preserve">амзаев М. Хириял халифаби / Магомед Гамзаев. – М.: «Тарих», 2007. – 360с.; 21 см. – Авар. –  </w:t>
      </w:r>
      <w:r>
        <w:rPr>
          <w:lang w:val="en-US"/>
        </w:rPr>
        <w:t>ISBN</w:t>
      </w:r>
      <w:r>
        <w:rPr/>
        <w:t xml:space="preserve"> 978-5-86472-170-4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2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Гамзаев М. Праведные халифы</w:t>
      </w:r>
    </w:p>
    <w:p>
      <w:pPr>
        <w:pStyle w:val="3"/>
        <w:numPr>
          <w:ilvl w:val="0"/>
          <w:numId w:val="6"/>
        </w:numPr>
        <w:rPr/>
      </w:pPr>
      <w:r>
        <w:rPr/>
        <w:t>Х</w:t>
      </w:r>
      <w:r>
        <w:rPr>
          <w:rFonts w:eastAsia="Symbol" w:cs="Symbol" w:ascii="Symbol" w:hAnsi="Symbol"/>
        </w:rPr>
        <w:t></w:t>
      </w:r>
      <w:r>
        <w:rPr/>
        <w:t>асан  Х</w:t>
      </w:r>
      <w:r>
        <w:rPr>
          <w:rFonts w:eastAsia="Symbol" w:cs="Symbol" w:ascii="Symbol" w:hAnsi="Symbol"/>
        </w:rPr>
        <w:t></w:t>
      </w:r>
      <w:r>
        <w:rPr/>
        <w:t xml:space="preserve">ильми- Афанди. Файзу ррахIман. – Махачкала, 2007. – 80с.; 21 см. – Авар., араб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4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Шейх Хасан Хильми Ибн Мухаммад Ад-Дагестани Ан-Накшбанди Аш-Шазили Аль-Кадири. Краткое изложение сокровенных знаний для наставления Мухаммада  </w:t>
      </w:r>
      <w:r>
        <w:rPr>
          <w:rFonts w:eastAsia="Symbol" w:cs="Symbol" w:ascii="Symbol" w:hAnsi="Symbol"/>
        </w:rPr>
        <w:t></w:t>
      </w:r>
      <w:r>
        <w:rPr/>
        <w:t xml:space="preserve">Арифа / </w:t>
      </w:r>
      <w:r>
        <w:rPr>
          <w:rFonts w:eastAsia="Symbol" w:cs="Symbol" w:ascii="Symbol" w:hAnsi="Symbol"/>
        </w:rPr>
        <w:t></w:t>
      </w:r>
      <w:r>
        <w:rPr/>
        <w:t>Пер. с араб. И.Р. Насырова, А.С. Ацаева</w:t>
      </w:r>
      <w:r>
        <w:rPr>
          <w:rFonts w:eastAsia="Symbol" w:cs="Symbol" w:ascii="Symbol" w:hAnsi="Symbol"/>
        </w:rPr>
        <w:t></w:t>
      </w:r>
      <w:r>
        <w:rPr/>
        <w:t xml:space="preserve">. – М., 2006. – 344с.; 21 см. – (В пер.),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08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4 Демография. Изучение народона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Бутаева М.А. Социальные проблемы женщины в этнокультуре / М.А. Бутаева; [Отв. ред. Р.М. Абакарова]. – Махачкала, 2008. – 140с.; 21 см. – 200 экз. – [08-437]</w:t>
      </w:r>
    </w:p>
    <w:p>
      <w:pPr>
        <w:pStyle w:val="3"/>
        <w:numPr>
          <w:ilvl w:val="0"/>
          <w:numId w:val="6"/>
        </w:numPr>
        <w:rPr/>
      </w:pPr>
      <w:r>
        <w:rPr/>
        <w:t>Ибрагимов Х.А. Общечеловеческое и этническое (национальное) в структуре ценностей (на примере Дагестана) / Х.А. Ибрагимов;  ДНЦ РАН, Ин-т истории, археологии и этнографии. – Махачкала: АЛЕФ, 2008. – 244с.; 21 см. – 500 экз. – [08-389]</w:t>
      </w:r>
    </w:p>
    <w:p>
      <w:pPr>
        <w:pStyle w:val="3"/>
        <w:numPr>
          <w:ilvl w:val="0"/>
          <w:numId w:val="6"/>
        </w:numPr>
        <w:rPr/>
      </w:pPr>
      <w:r>
        <w:rPr/>
        <w:t xml:space="preserve">Юсупова Г.И. Глобализация и трансформационные процессы в социально-политической сфере республик Северного Кавказа / Г.И. Юсупова; Регион. центр этнополит. исслед. Даг науч. центра РАН. – М.: Наука, 2007. – 110с.; 21 см. – </w:t>
      </w:r>
      <w:r>
        <w:rPr>
          <w:lang w:val="en-US"/>
        </w:rPr>
        <w:t>ISBN</w:t>
      </w:r>
      <w:r>
        <w:rPr/>
        <w:t xml:space="preserve"> 978-5-02-035481-4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ктуальные проблемы противодействия национальному и политическому экстремизму: Материалы Всероссийской  научной конференции, 20-21 ноября 2008 г.) Т.1 /  М-во регион. развития РФ, Аппарат полномочного представителя президента РФ в южн. федерал. округе, Администрация Президента и Правительства РД, ДГУ; [Редкол.: В.Л. Колесников, А.Н. З. Дибиров, М.Я. Яхьяев, А.М. Муртазалиев, К.М. Ханбабаев]. Махачкала: Изд-во: «Лотос», 2008. – 608с.; 21 см. – </w:t>
      </w:r>
      <w:r>
        <w:rPr>
          <w:lang w:val="en-US"/>
        </w:rPr>
        <w:t>ISBN</w:t>
      </w:r>
      <w:r>
        <w:rPr/>
        <w:t xml:space="preserve"> 978-5-91471-044-3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3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ктуальные проблемы противодействия национальному и политическому экстремизму: Материалы Всероссийской  научной конференции, 20-21 ноября 2008 г.) Т.2 /  М-во регион. развития РФ, Аппарат полномочного представителя президента РФ в южн. федерал. округе, Администрация Президента и Правительства РД, ДГУ; [Редкол.: В.Л. Колесников, А.Н. З. Дибиров, М.Я. Яхьяев, А.М. Муртазалиев, К.М. Ханбабаев]. Махачкала: Изд-во: «Лотос», 2008. – 432с.; 21 см. – </w:t>
      </w:r>
      <w:r>
        <w:rPr>
          <w:lang w:val="en-US"/>
        </w:rPr>
        <w:t>ISBN</w:t>
      </w:r>
      <w:r>
        <w:rPr/>
        <w:t xml:space="preserve"> 978-5-91471-044-3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35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урклинская Г. Геополитические шахматы: искусство побеждать без войны / Г. Мурклинская. – Махачкала: «Эпоха», 2008. – 236с.; 21 см. – </w:t>
      </w:r>
      <w:r>
        <w:rPr>
          <w:lang w:val="en-US"/>
        </w:rPr>
        <w:t>ISBN</w:t>
      </w:r>
      <w:r>
        <w:rPr/>
        <w:t xml:space="preserve"> 978-5-98390-044-8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8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увахов Б.Ш.  В. Путин в древнем Дербенте / Б.Ш. Нувахов. – Махачкала: «Эпоха», 2008. – 272с.: фот.; 22 см. – </w:t>
      </w:r>
      <w:r>
        <w:rPr>
          <w:lang w:val="en-US"/>
        </w:rPr>
        <w:t>ISBN</w:t>
      </w:r>
      <w:r>
        <w:rPr/>
        <w:t xml:space="preserve"> 978-5-98390-048-6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47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Национальные интересы и национальная политика на Юге России: приоритеты и перспективы. (Материалы Всероссийской  научной конференции,14 декабря 2006 г) /  ДНЦ РАН, Регион. центр этнополит. исследований; М-во по нац. политике, информации и внешним связям РД, Администрация г. Махачкалы; </w:t>
      </w:r>
      <w:r>
        <w:rPr>
          <w:rFonts w:eastAsia="Symbol" w:cs="Symbol" w:ascii="Symbol" w:hAnsi="Symbol"/>
        </w:rPr>
        <w:t></w:t>
      </w:r>
      <w:r>
        <w:rPr/>
        <w:t>Науч. ред. А.К. 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ГУП «Тип. ДНЦ РАН», 2007. – 516с: фот., табл..; 21 см. – </w:t>
      </w:r>
      <w:r>
        <w:rPr>
          <w:lang w:val="en-US"/>
        </w:rPr>
        <w:t>ISBN</w:t>
      </w:r>
      <w:r>
        <w:rPr/>
        <w:t xml:space="preserve"> 978-5-94434-100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облемы сохранения толерантности в условиях полиэтнического и многоконфессионального региона: Сб. науч. статей / ДНЦ РАН, Регион. центр этнополит. исследований, М-во по нац. политике, информации и внешним связям РД, Администрация г. Махачкалы; </w:t>
      </w:r>
      <w:r>
        <w:rPr>
          <w:rFonts w:eastAsia="Symbol" w:cs="Symbol" w:ascii="Symbol" w:hAnsi="Symbol"/>
        </w:rPr>
        <w:t></w:t>
      </w:r>
      <w:r>
        <w:rPr/>
        <w:t>Науч. ред. А.К. 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тип. ДНЦ РАН, 2008. – 652с.: фот.; 21 см. – </w:t>
      </w:r>
      <w:r>
        <w:rPr>
          <w:lang w:val="en-US"/>
        </w:rPr>
        <w:t>ISBN</w:t>
      </w:r>
      <w:r>
        <w:rPr/>
        <w:t xml:space="preserve"> 978-5-94434-099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Ханбабаев К.М. Религиозно-политический экстремизм в мире, России: Сущность и опыт противодействия / К.М. Ханбабаев, М.Г. Якубов. – Махачкала: РГЖТ, 2008. – 288с.; 21 см. – </w:t>
      </w:r>
      <w:r>
        <w:rPr>
          <w:lang w:val="en-US"/>
        </w:rPr>
        <w:t>ISBN</w:t>
      </w:r>
      <w:r>
        <w:rPr/>
        <w:t xml:space="preserve"> 978-5-297-01441-1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3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Абуева Ж. Надыр Хачилаев: Листая судьбу…/ Жанна Абуева. - Махачкала: ООО «Лотос», 2008. – 368с.+24 ил.; 22 см. – (В пер.), 1000 экз. – [08-432]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джиев А. Абдурахман Даниялов – выдающийся государственный деятель / А. Гаджиев, У. Магомедов. – Махачкала: Издат. дом «Эпоха», 2008. – 204с.: фот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3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аганов А. Поэт экономики / Абдулла Даганов. – Махачкала: Изд-во ООО «Дагпресс-Медиа», 2007. – 308с.: фот.; 21 см. – </w:t>
      </w:r>
      <w:r>
        <w:rPr>
          <w:lang w:val="en-US"/>
        </w:rPr>
        <w:t>ISBN</w:t>
      </w:r>
      <w:r>
        <w:rPr/>
        <w:t xml:space="preserve"> 978-5-91462-007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омедов А.А. Дагестан на историческом рубеже ХХ и ХХI веков (1991-2008 гг.) / А.А. Магомедов. – Махачкала: Изд-во «Лотос», 2008. – 128с.; 21 см. – 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9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>
          <w:lang w:val="en-US"/>
        </w:rPr>
      </w:pPr>
      <w:r>
        <w:rPr/>
        <w:t xml:space="preserve">Мичигишев А. Яшав масъаллар: Элибизни, халкъыбызны къысматы / А. Мичигишев. – Махачкала: Издат. дом «Эпоха», 2008. – 302с.: фот.; 21 см. – Кумык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08-2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              </w:t>
      </w:r>
      <w:r>
        <w:rPr/>
        <w:t>Мичигишев А. Проблемы нашей жизни: судьбы края и людей</w:t>
      </w:r>
    </w:p>
    <w:p>
      <w:pPr>
        <w:pStyle w:val="3"/>
        <w:numPr>
          <w:ilvl w:val="0"/>
          <w:numId w:val="6"/>
        </w:numPr>
        <w:rPr/>
      </w:pPr>
      <w:r>
        <w:rPr/>
        <w:t>Послание Президента Республики Дагестан Народному Собранию Республики Дагестан / Республика Дагестан. – Махачкала, 2008. – 48с.; 21 см. – [08-346]</w:t>
      </w:r>
    </w:p>
    <w:p>
      <w:pPr>
        <w:pStyle w:val="3"/>
        <w:numPr>
          <w:ilvl w:val="0"/>
          <w:numId w:val="6"/>
        </w:numPr>
        <w:rPr/>
      </w:pPr>
      <w:r>
        <w:rPr/>
        <w:t xml:space="preserve">Юсупова Г.И. Дагестан в новом геополитическом пространстве: Конструктивный потенциал и конфликтогенные факторы / Г.И. Юсупова; ДНЦ РАН, Регион. центр этнополит. исследований. – Махачкала: ГУП «Тип. ДНЦ РАН», 2007. – 152с.; 21 см. – </w:t>
      </w:r>
      <w:r>
        <w:rPr>
          <w:lang w:val="en-US"/>
        </w:rPr>
        <w:t>ISBN</w:t>
      </w:r>
      <w:r>
        <w:rPr/>
        <w:t xml:space="preserve"> 978-5-94434-093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7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Международные отношения. Мировая политика. Внешняя поли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Бабаев А.-М.Б. Кавказ в геополитике мировых держав в первой половине ХХ века / А.-М. Б. Бабаев. – Махачкала: Дагест. кн. изд-во, 2008. – 328с.; 21 см. – </w:t>
      </w:r>
      <w:r>
        <w:rPr>
          <w:lang w:val="en-US"/>
        </w:rPr>
        <w:t>ISBN</w:t>
      </w:r>
      <w:r>
        <w:rPr/>
        <w:t xml:space="preserve"> 978-5-297-01416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7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7 (470.67) Внеш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Историко-культурные и экономические связи народов Дагестана и Азербайджана: через прошлый опыт взгляд в XXI век: Материалы Междунар. науч.-практич. конф., посвященной 110-летию со дня рождения Азиза Алиева, 8 июня 2007 г. / ДНЦ РАН, Ин-т истории, археологии и этнографии, М-во по нац. политике, информации и внешним связям РД, Респ. о-во дружбы, культурных и экон. связей Дагестана с Азербайджаном; </w:t>
      </w:r>
      <w:r>
        <w:rPr>
          <w:rFonts w:eastAsia="Symbol" w:cs="Symbol" w:ascii="Symbol" w:hAnsi="Symbol"/>
        </w:rPr>
        <w:t></w:t>
      </w:r>
      <w:r>
        <w:rPr/>
        <w:t>Сост. А.И. Ах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392с.: фот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3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29 (470.67) Политические партии и движения в  Республике Дагестан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6"/>
        </w:numPr>
        <w:rPr/>
      </w:pPr>
      <w:r>
        <w:rPr/>
        <w:t xml:space="preserve">Народному трибуну Суракату Асиятилову – 75 / </w:t>
      </w:r>
      <w:r>
        <w:rPr>
          <w:rFonts w:eastAsia="Symbol" w:cs="Symbol" w:ascii="Symbol" w:hAnsi="Symbol"/>
        </w:rPr>
        <w:t></w:t>
      </w:r>
      <w:r>
        <w:rPr/>
        <w:t>Сост. А. Пирбудаг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152с. : фот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5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 В.Г. Философские основы социального рыночного хозяйства / В.Г. Алиев. – М.: Изд-во «Экономика», 2008. – 216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282-02833-1, 500 экз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7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сновы экономики и организации бизнеса: Рабочая программа по дисциплин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Г. Нагд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9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борник задач и упражнений по микроэкономике для студентов экон. специальносте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И. Малл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8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4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Философия экономики: Учеб.-метод. пособие для магистрантов экономических специальносте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Г. Курб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1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Экономика: Учеб.-метод. пособие для студентов неэкономических специальносте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Ф.А. Бамматказ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32с.; 21 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913-0031-5, 500 экз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9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Пулатов З.Ф. Формирование и развитие многоукладной аграрной экономики в республике Дагестан / З.Ф. Пулатов, Л.А. Велибекова. – Махачкала: ГУП «Тип. ДНЦ РАН», 2008. – 156с.: табл., рис.; 21 см.  – </w:t>
      </w:r>
      <w:r>
        <w:rPr>
          <w:lang w:val="en-US"/>
        </w:rPr>
        <w:t>ISBN</w:t>
      </w:r>
      <w:r>
        <w:rPr/>
        <w:t xml:space="preserve"> 978-5-94434-083-2 (в пер.),  300 экз.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</w:t>
      </w:r>
      <w:r>
        <w:rPr/>
        <w:t>08-251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 Б.Х. Налоговая система РФ: Учеб.-метод. пособие по дисциплине (специальность 080105 «Финансы и кредит») / Б.Х. Алиев; Федеральное агентство по образованию, ДГУ. – Махачкала: ИПЦ ДГУ, 2008. – 155с.; 21  см. </w:t>
      </w:r>
      <w:r>
        <w:rPr>
          <w:rFonts w:eastAsia="Symbol" w:cs="Symbol" w:ascii="Symbol" w:hAnsi="Symbol"/>
        </w:rPr>
        <w:t></w:t>
      </w:r>
      <w:r>
        <w:rPr/>
        <w:t xml:space="preserve"> 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6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 Б.Х. Теория и история налогообложения: Учеб.-метод. комплекс / Б.Х. Алиев; Федеральное агентство по образованию, ДГУ. – Махачкала: ИПЦ ДГУ, 2008. – 294с.; 21 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913-0023-0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7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нализ финансовых результатов деятельности банков: Учеб.-метод. пособие по дисциплине «Анализ деятельности кредитных организаций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Ш.М. Ис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9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алоговое администрирование: Учеб.-метод. пособие по дисциплин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ор-сост. Б.Х. 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9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алогообложение субъектов малого предпринимательства: Модульная программа для специальности "Бухгалтерский учет" (080109.65)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Д.С. Сарк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9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Тестовые задания по курсу «Анализ финансовой отчетности:» для текущего контроля знаний студентов специальности «Бухгалтерский учет, анализ и аудит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Ш.М. Ис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Казиева Ж.Н. Организационно-экономический механизм устойчивого развития промышленности в условиях рынка  / Ж.Н. Казиева. – СПб.: Политехника, 2008. – 200с.: рис., табл.; 21 см. – </w:t>
      </w:r>
      <w:r>
        <w:rPr>
          <w:lang w:val="en-US"/>
        </w:rPr>
        <w:t>ISBN</w:t>
      </w:r>
      <w:r>
        <w:rPr/>
        <w:t xml:space="preserve"> 978-5-7325-0883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7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оссийская модель рыночной экономики: Рабочая программа по дисциплине для специальности 080001 «Экономическая теория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Г. Нагд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2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Экономика отраслевых рынков: Учеб.-метод. пособие по дисциплине для специальности 080001 «Экономическая теория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Г. Нагд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3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Бучаев Г.А. Приоритеты и стратегия развития Дагестана / Г.А. Бучаев; ДГИНХ. – Махачкала, 2007. – 132с.; 25 см. –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5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сулов М.А. Неформальная экономика в современном Дагестане / М.А. Расулов; ДНЦ РАН, Ин-т истории, археологии и этнографии. – Махачкала: АЛЕФ, 2007. – 240с.; 21 см. </w:t>
      </w:r>
      <w:r>
        <w:rPr>
          <w:rFonts w:eastAsia="Symbol" w:cs="Symbol" w:ascii="Symbol" w:hAnsi="Symbol"/>
        </w:rPr>
        <w:t></w:t>
      </w:r>
      <w:r>
        <w:rPr/>
        <w:t xml:space="preserve">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9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</w:t>
      </w:r>
    </w:p>
    <w:p>
      <w:pPr>
        <w:pStyle w:val="TextBody"/>
        <w:rPr/>
      </w:pPr>
      <w:r>
        <w:rPr/>
        <w:t>339Торговля. Международные экономические отношения. Мировое хозяйство</w:t>
      </w:r>
    </w:p>
    <w:p>
      <w:pPr>
        <w:pStyle w:val="TextBody"/>
        <w:rPr/>
      </w:pPr>
      <w:r>
        <w:rPr/>
        <w:t>339.1 Общие вопросы торговли. Рынок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6"/>
        </w:numPr>
        <w:rPr/>
      </w:pPr>
      <w:r>
        <w:rPr/>
        <w:t xml:space="preserve">Организация, технология и проектирование предприятий: Рабочая программа для специальности «Коммерция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Ю.Д. Умавов, Б.М. Юсуп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3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тандартизация, метрология и сертификация: Учеб.-метод. пособие для специальностей 351300 Коммерция (торговое дело), 061500 Маркетинг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Т.А. Кама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6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2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Управление маркетингом: Рабочая программа для специальности «Коммерция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Б.М. Юсуп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0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авоведение: Модульная программа для специальности «Финансы и кредит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Д.С. Сарк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7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0 Право в целом. Пропедевтика. Методы и вспомогательные правов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Гаджиева М.И. Правоведение: Курс лекций в помощь студентам / М.И. Гаджиева; М-во здравоохранения и соц. развития РФ, ГОУ ВПО, ДГМА; Каф. гуманитар. наук. – Махачкала: ИПЦ ДГМА, 2008. – 72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20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1 Международ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Ибрагимов А.М. Очерк истории международно-правовых гарантий / А.М. Ибрагимов; </w:t>
      </w:r>
      <w:r>
        <w:rPr>
          <w:rFonts w:eastAsia="Symbol" w:cs="Symbol" w:ascii="Symbol" w:hAnsi="Symbol"/>
        </w:rPr>
        <w:t></w:t>
      </w:r>
      <w:r>
        <w:rPr/>
        <w:t>Рецензенты: Г.И. Курдюков, М.В. Андреев</w:t>
      </w:r>
      <w:r>
        <w:rPr>
          <w:rFonts w:eastAsia="Symbol" w:cs="Symbol" w:ascii="Symbol" w:hAnsi="Symbol"/>
        </w:rPr>
        <w:t></w:t>
      </w:r>
      <w:r>
        <w:rPr/>
        <w:t xml:space="preserve">. – Казань: Центр инновационных технологий, 2008. – 96с.; 18 см. – </w:t>
      </w:r>
      <w:r>
        <w:rPr>
          <w:lang w:val="en-US"/>
        </w:rPr>
        <w:t>ISBN</w:t>
      </w:r>
      <w:r>
        <w:rPr/>
        <w:t xml:space="preserve"> 978-5-93962-290-5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33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Конституционное (государственное) право зарубежных стран: Учеб.-метод. комплекс / М-во образования и науки РФ,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: Д.Ш. Пирбудагова, Ш.Б. Магомедов, Т.Е. Беджанова, М.Г. Амиров, Б.И. Гогурчунов, Э.Т. Рамазанова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 Махачкала: ИПЦ ДГУ, 2008. – 203с.: схемы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7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Человек и медицина в современной правовой науке: Материалы межвуз. науч.-практич. конф. / М-во здравоохранения и соц. развития РФ, ГОУ ВПО, ДГМА; </w:t>
      </w:r>
      <w:r>
        <w:rPr>
          <w:rFonts w:eastAsia="Symbol" w:cs="Symbol" w:ascii="Symbol" w:hAnsi="Symbol"/>
        </w:rPr>
        <w:t></w:t>
      </w:r>
      <w:r>
        <w:rPr/>
        <w:t>Сост. А.Д. Диби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8. – 88с.; 21 см. –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6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343 Уголовное право. Уголовное судопроизвод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бдурахманова А.А. Проблемы института судимости в уголовном праве России: Науч.-практич. пособие / А.А. Абдурахманова; ДГУ; </w:t>
      </w:r>
      <w:r>
        <w:rPr>
          <w:rFonts w:eastAsia="Symbol" w:cs="Symbol" w:ascii="Symbol" w:hAnsi="Symbol"/>
        </w:rPr>
        <w:t></w:t>
      </w:r>
      <w:r>
        <w:rPr/>
        <w:t>Отв. ред. З.А. Астеми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Тип. ДНЦ РАН», 2006. – 180с.; 21 см. – </w:t>
      </w:r>
      <w:r>
        <w:rPr>
          <w:lang w:val="en-US"/>
        </w:rPr>
        <w:t>ISBN</w:t>
      </w:r>
      <w:r>
        <w:rPr/>
        <w:t xml:space="preserve"> 5-297-00950-2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8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джиев Д. Власть и особенности предупреждения преступности в Республике Дагестан: Монография / Д.М. Гаджиев; Администрация Президента и Правительства РД. – Махачкала: РГЖТ, 2007. – 480с.: рис. табл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афаров Я.М. Это было не хулиганство / Я.М. Кафаров. – Махачкала, 2007. – 42с.; 21 см. – 2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8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уратханов М. Гасайни Абакаров в воспоминаниях сослуживцев и родных / Мурад Муратханов. – Махачкала: Изд-во «Лотос», 2007. – 120с.: фот.; 25 см. – (К 100-летию первого генерала милиции - дагестанца)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6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уратханов М. Золотые звезды МВД Дагестана / Мурад Муратханов. – Махачкала: Изд-во ООО «Мавел», 2008. – 104 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7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уратханов М. Тайны дагестанского сыска: Историко-хужож. сб./ Мурад Муратханов. – Махачкала: Изд-во ООО «Мавел», 2008. – 352с.: фот.; 21 см. – (К 90-летию уголов. розыска МВД РФ)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62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ражданское право: Рабочая программа для специальности 080107.65 «Налоги и налогообложение» (заочная форма обучения)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Д.С. Сарк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7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.6 Семейное право. Наследственное право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Методика преподавания прав ребенка: Учеб. пособие для студентов высш. пед. учеб. заведений / ДГПУ, Детский Фонд ООН (ЮНИСЕФ); </w:t>
      </w:r>
      <w:r>
        <w:rPr>
          <w:rFonts w:eastAsia="Symbol" w:cs="Symbol" w:ascii="Symbol" w:hAnsi="Symbol"/>
        </w:rPr>
        <w:t></w:t>
      </w:r>
      <w:r>
        <w:rPr/>
        <w:t>Авт. коллектив: Д.М. Маллаев, Н.А. Сеидов, Д.И. Гасанова, Д.М. Абдуразакова, А.В. Керимова,  П.О. Омарова, М.Г. Гас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ГОУ ВПО «ДГПУ», 2008. – 218с.: рис., табл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7.7 Коммерческое (торговое) право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Финансовое право: Учеб.-метод. комплекс по дисциплине )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Д.А. Ремих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5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7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Бюджетное право: Учеб.-метод. комплекс по дисциплине )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Д.А. Ремих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7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5 Государственное административное управлени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енное дел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Муртазалиев О.М. По долгу и совести / О.М. Муртазалиев. – Махачкала: Дагест. кн. изд-во, 2007. – 392с.; 21 см. – </w:t>
      </w:r>
      <w:r>
        <w:rPr>
          <w:lang w:val="en-US"/>
        </w:rPr>
        <w:t>ISBN</w:t>
      </w:r>
      <w:r>
        <w:rPr/>
        <w:t xml:space="preserve"> 978-5-297-01520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4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351/354 Государственное административное управлен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Бунтури В. Моя милиция. Записки ветеранов / В. Бунтури, А. Цахаева. – Махачкала: Изд-во «Лотос», 2008. – 128с.: фот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6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Честь и отвага: Фотоальбом / </w:t>
      </w:r>
      <w:r>
        <w:rPr>
          <w:rFonts w:eastAsia="Symbol" w:cs="Symbol" w:ascii="Symbol" w:hAnsi="Symbol"/>
        </w:rPr>
        <w:t></w:t>
      </w:r>
      <w:r>
        <w:rPr/>
        <w:t>Сост. М. Муратханов, М. Ах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Дагест. писатель», 2008. – 160с.: фот.; 22 см. – </w:t>
      </w:r>
      <w:r>
        <w:rPr>
          <w:lang w:val="en-US"/>
        </w:rPr>
        <w:t>ISBN</w:t>
      </w:r>
      <w:r>
        <w:rPr/>
        <w:t xml:space="preserve"> 978-5-91494-004-8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77</w:t>
      </w:r>
      <w:r>
        <w:rPr>
          <w:rFonts w:eastAsia="Symbol" w:cs="Symbol" w:ascii="Symbol" w:hAnsi="Symbol"/>
        </w:rPr>
        <w:t>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55/359 Военное дело. Военное искусство. Военные науки. Вооруженные силы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6"/>
        </w:numPr>
        <w:rPr/>
      </w:pPr>
      <w:r>
        <w:rPr/>
        <w:t xml:space="preserve">Военный комиссариат Республики Дагестан (в лицах и фактах) / </w:t>
      </w:r>
      <w:r>
        <w:rPr>
          <w:rFonts w:eastAsia="Symbol" w:cs="Symbol" w:ascii="Symbol" w:hAnsi="Symbol"/>
        </w:rPr>
        <w:t></w:t>
      </w:r>
      <w:r>
        <w:rPr/>
        <w:t>Сост. и лит. версия А. Магомедова; Под общ. ред. М.Т. Тинамагомедова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зд-во: «Лотос», 2008. – 144с.: фот.; 21 см. – </w:t>
      </w:r>
      <w:r>
        <w:rPr>
          <w:lang w:val="en-US"/>
        </w:rPr>
        <w:t>ISBN</w:t>
      </w:r>
      <w:r>
        <w:rPr/>
        <w:t xml:space="preserve"> 978-5-91471-020-7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46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омедов А. Преодолевший судьбу или Повесть о настоящем человеке / Абдурахман Магомедов. – Махачкала: Изд-во: «Лотос», 2008. – 32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55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7 Народное образование. Воспитание. Обучение. Организация досуг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.0 Общие вопросы образования, воспитания и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Адухова А. М. Русско-дагестанские педагогические связи. (Вторая половина Х</w:t>
      </w:r>
      <w:r>
        <w:rPr>
          <w:rFonts w:eastAsia="Symbol" w:cs="Symbol" w:ascii="Symbol" w:hAnsi="Symbol"/>
        </w:rPr>
        <w:t></w:t>
      </w:r>
      <w:r>
        <w:rPr/>
        <w:t xml:space="preserve">Х – начало ХХ вв.) / А.М. Адухова; ДГПУ, </w:t>
      </w:r>
      <w:r>
        <w:rPr>
          <w:rFonts w:eastAsia="Symbol" w:cs="Symbol" w:ascii="Symbol" w:hAnsi="Symbol"/>
        </w:rPr>
        <w:t></w:t>
      </w:r>
      <w:r>
        <w:rPr/>
        <w:t>Науч. ред. О.К. Мус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бществ.-полит. журн. «Народы Дагестана», 2008. – 184с.: табл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а Б.Ш. Этнопедагогика дагестанской семьи: Монография / Б.Ш. Алиева; Федеральное агентство по образованию, ДГУ. – Махачкала: ИПЦ ДГУ, 2008. – 340с.; 21 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9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а П.Б. Учитель, перед именем твоим…  / П.Б. Алиева, Г.М. Измаилов. – Махачкала: Общ.-полит. журн. «Народы Дагестана», 2008. – 216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3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Маллаев Д.М. Роль семьи в социализации личности детей с ограниченными возможностями развития / Д.М. Маллаев, П.О. Омарова, А.Н. Магомедова; М-во образования и науки Рос. Федерации, ДГПУ. – М.: СМУР «</w:t>
      </w:r>
      <w:r>
        <w:rPr>
          <w:lang w:val="en-US"/>
        </w:rPr>
        <w:t>Academa</w:t>
      </w:r>
      <w:r>
        <w:rPr/>
        <w:t xml:space="preserve">», 2008. – 176с.; 21 см.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</w:t>
      </w:r>
      <w:r>
        <w:rPr>
          <w:lang w:val="en-US"/>
        </w:rPr>
        <w:t>7695</w:t>
      </w:r>
      <w:r>
        <w:rPr/>
        <w:t>-</w:t>
      </w:r>
      <w:r>
        <w:rPr>
          <w:lang w:val="en-US"/>
        </w:rPr>
        <w:t>5257</w:t>
      </w:r>
      <w:r>
        <w:rPr/>
        <w:t>-</w:t>
      </w:r>
      <w:r>
        <w:rPr>
          <w:lang w:val="en-US"/>
        </w:rPr>
        <w:t>3</w:t>
      </w:r>
      <w:r>
        <w:rPr/>
        <w:t>, 2000 экз. – [08-450]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аше культурное наследие: Информ. бюллетень №10 / Регион. обществ. благотворит. фонд им. Шейха Абдурахмана-Хаджи ас-Сугури; </w:t>
      </w:r>
      <w:r>
        <w:rPr>
          <w:rFonts w:eastAsia="Symbol" w:cs="Symbol" w:ascii="Symbol" w:hAnsi="Symbol"/>
        </w:rPr>
        <w:t></w:t>
      </w:r>
      <w:r>
        <w:rPr/>
        <w:t>Отв. ред. М.А. Абдулл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8. – 80 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ухов О.М. Инновации в образовании как важнейшая составляющая конструктивного развития социальной сферы Российского общества: Монография / О.М. Нухов; Регион. фонд «Образование и наука»,  «Светский ин-т народов Кавказа». – Махачкала: Изд-во «Новолуние», 2008 – 68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9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ухов О.М. Современное состояние системы образования в России: Проблемы и перспективы: Монография  / О.М. Нухов; Регион. фонд «Образование и наука»,  «Светский ин-т народов Кавказа». – Махачкала: Изд-во «Новолуние», 2007 – 60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5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юдюрмагомедов А.Н. История развития педагогики и образования: Структурно-логические схемы: Учеб. пособие  / Федеральное агентство по образованию, ДГУ. – Махачкала: ИПЦ ДГУ, 2008. – 3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8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бзорные лекции по педагогике / М.Г. Ахмедова, А.Н. Нюдюрмагомедов, К.И. Хаджиалиев, З.Я. Якубов; Федеральное агентство по образованию, ДГУ. –  Махачкала: ИПЦ ДГУ, 2008. – 5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8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>Эфендиев Т.Н. Жизнь, прожитая набело / Т.Н. Эфендиев. – Махачкала: ООО «Изд-во НИИ педагогики», 2007. – 88с.: фот.; 21 см. – (В пер.), 500 экз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371 Организация воспитания и образования. Школоведение</w:t>
      </w:r>
    </w:p>
    <w:p>
      <w:pPr>
        <w:pStyle w:val="3"/>
        <w:numPr>
          <w:ilvl w:val="0"/>
          <w:numId w:val="6"/>
        </w:numPr>
        <w:rPr/>
      </w:pPr>
      <w:r>
        <w:rPr/>
        <w:t>Маллаев Д.М. Воспитание детей в духе патриотизма и дружбы народов в семье / Д.М. Маллаев, П.О. Омарова, А.Н. Магомедова; Федеральное агентство по образованию РФ, ДГПУ, Межвуз. Центр культуры межнац. общения при М-ве образования и науки Рос. Федерации. – М.: СМУР «</w:t>
      </w:r>
      <w:r>
        <w:rPr>
          <w:lang w:val="en-US"/>
        </w:rPr>
        <w:t>Academa</w:t>
      </w:r>
      <w:r>
        <w:rPr/>
        <w:t xml:space="preserve">», 2008. – 144с.; 21 см. – </w:t>
      </w:r>
      <w:r>
        <w:rPr>
          <w:lang w:val="en-US"/>
        </w:rPr>
        <w:t>ISBN</w:t>
      </w:r>
      <w:r>
        <w:rPr/>
        <w:t xml:space="preserve"> 978-5-7695-5261-1, 2000 экз. – [08-449]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санов А.П. Человек. Жизнь. Экономика: Рабочая тетрадь.  1-й год обучения / А.П. Гасанов, Г.В. Гасанова. – Махачкала, 2008. – 64с.: илл.; 29 см. – 2277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1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санов А.П. Человек. Жизнь. Экономика: Рабочая тетрадь.  2-й год обучения / А.П. Гасанов, Г.В. Гасанова. – Махачкала, 2008. – 64с.: илл.; 29 см. – 2259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1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санов А.П. Человек. Жизнь. Экономика: Рабочая тетрадь.  3-й год обучения / А.П. Гасанов, Г.В. Гасанова. – Махачкала, 2008. – 64с.: илл.; 29 см. – 2581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1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3"/>
        <w:numPr>
          <w:ilvl w:val="0"/>
          <w:numId w:val="6"/>
        </w:numPr>
        <w:rPr/>
      </w:pPr>
      <w:r>
        <w:rPr/>
        <w:t>Х</w:t>
      </w:r>
      <w:r>
        <w:rPr>
          <w:rFonts w:eastAsia="Symbol" w:cs="Symbol" w:ascii="Symbol" w:hAnsi="Symbol"/>
        </w:rPr>
        <w:t></w:t>
      </w:r>
      <w:r>
        <w:rPr/>
        <w:t xml:space="preserve">амзатов А.Гь. Дир алиф /  А.Г. Гамзатов. – Махачкала: Издат дом «Эпоха», 2008. – 100с.: ил.; 30 см. – Авар. – </w:t>
      </w:r>
      <w:r>
        <w:rPr>
          <w:lang w:val="en-US"/>
        </w:rPr>
        <w:t>ISBN</w:t>
      </w:r>
      <w:r>
        <w:rPr/>
        <w:t xml:space="preserve"> 978-5-98390-045-5 (в пер.), 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7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мзатов А.Г. Моя азбука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3"/>
        <w:numPr>
          <w:ilvl w:val="0"/>
          <w:numId w:val="6"/>
        </w:numPr>
        <w:rPr/>
      </w:pPr>
      <w:r>
        <w:rPr/>
        <w:t>Къурбанова Г</w:t>
      </w:r>
      <w:r>
        <w:rPr>
          <w:rFonts w:eastAsia="Symbol" w:cs="Symbol" w:ascii="Symbol" w:hAnsi="Symbol"/>
        </w:rPr>
        <w:t></w:t>
      </w:r>
      <w:r>
        <w:rPr/>
        <w:t>. Кружокла х</w:t>
      </w:r>
      <w:r>
        <w:rPr>
          <w:rFonts w:eastAsia="Symbol" w:cs="Symbol" w:ascii="Symbol" w:hAnsi="Symbol"/>
        </w:rPr>
        <w:t></w:t>
      </w:r>
      <w:r>
        <w:rPr/>
        <w:t xml:space="preserve">янчурбас пособие / А. Курбанова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Лотос», 2007. – 224с.; 21 см. – (В пер.), 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урбанова А. Учебное пособие для начальных классов на даргинском языке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3"/>
        <w:numPr>
          <w:ilvl w:val="0"/>
          <w:numId w:val="6"/>
        </w:numPr>
        <w:rPr/>
      </w:pPr>
      <w:r>
        <w:rPr/>
        <w:t>Рах</w:t>
      </w:r>
      <w:r>
        <w:rPr>
          <w:rFonts w:eastAsia="Symbol" w:cs="Symbol" w:ascii="Symbol" w:hAnsi="Symbol"/>
        </w:rPr>
        <w:t></w:t>
      </w:r>
      <w:r>
        <w:rPr/>
        <w:t xml:space="preserve">имов К.Р.  Буккаву: 2 классраву буклансса лу / К.Р. Рагимов. – Махачкала: ООО «Изд.-во НИИ педагогики», 2007. </w:t>
      </w:r>
      <w:r>
        <w:rPr>
          <w:rFonts w:eastAsia="Symbol" w:cs="Symbol" w:ascii="Symbol" w:hAnsi="Symbol"/>
        </w:rPr>
        <w:t></w:t>
      </w:r>
      <w:r>
        <w:rPr/>
        <w:t xml:space="preserve"> 144с.: рис.; 21 см. – Лак. – </w:t>
      </w:r>
      <w:r>
        <w:rPr>
          <w:lang w:val="en-US"/>
        </w:rPr>
        <w:t>ISBN</w:t>
      </w:r>
      <w:r>
        <w:rPr/>
        <w:t xml:space="preserve"> 978-5-94328-262-1 (в пер.),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Рагимов К.Р.  Книга для чтения в 2-м классе на лакском языке.</w:t>
      </w:r>
    </w:p>
    <w:p>
      <w:pPr>
        <w:pStyle w:val="3"/>
        <w:numPr>
          <w:ilvl w:val="0"/>
          <w:numId w:val="6"/>
        </w:numPr>
        <w:rPr/>
      </w:pPr>
      <w:r>
        <w:rPr/>
        <w:t>Рах</w:t>
      </w:r>
      <w:r>
        <w:rPr>
          <w:rFonts w:eastAsia="Symbol" w:cs="Symbol" w:ascii="Symbol" w:hAnsi="Symbol"/>
        </w:rPr>
        <w:t></w:t>
      </w:r>
      <w:r>
        <w:rPr/>
        <w:t xml:space="preserve">имов К.Р.  Лакку маз: 2-мур классрансса учеб. / К.Р. Рагимов. – Махачкала: ООО «Изд.-во НИИ педагогики», 2007. </w:t>
      </w:r>
      <w:r>
        <w:rPr>
          <w:rFonts w:eastAsia="Symbol" w:cs="Symbol" w:ascii="Symbol" w:hAnsi="Symbol"/>
        </w:rPr>
        <w:t></w:t>
      </w:r>
      <w:r>
        <w:rPr/>
        <w:t xml:space="preserve"> 112с.: рис.; 21 см. – Лак. – </w:t>
      </w:r>
      <w:r>
        <w:rPr>
          <w:lang w:val="en-US"/>
        </w:rPr>
        <w:t>ISBN</w:t>
      </w:r>
      <w:r>
        <w:rPr/>
        <w:t xml:space="preserve"> 978-5-94328-264-5 (в пер.),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Рагимов К.Р.  Лакский язык: Учеб. для 2-го кл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тульский язык</w:t>
      </w:r>
    </w:p>
    <w:p>
      <w:pPr>
        <w:pStyle w:val="3"/>
        <w:numPr>
          <w:ilvl w:val="0"/>
          <w:numId w:val="6"/>
        </w:numPr>
        <w:rPr/>
      </w:pPr>
      <w:r>
        <w:rPr/>
        <w:t>Маамыдова С.М. Мыха</w:t>
      </w:r>
      <w:r>
        <w:rPr>
          <w:rFonts w:eastAsia="Symbol" w:cs="Symbol" w:ascii="Symbol" w:hAnsi="Symbol"/>
        </w:rPr>
        <w:t></w:t>
      </w:r>
      <w:r>
        <w:rPr/>
        <w:t>д ч</w:t>
      </w:r>
      <w:r>
        <w:rPr>
          <w:rFonts w:eastAsia="Symbol" w:cs="Symbol" w:ascii="Symbol" w:hAnsi="Symbol"/>
        </w:rPr>
        <w:t></w:t>
      </w:r>
      <w:r>
        <w:rPr/>
        <w:t xml:space="preserve">ел: 2 кл. / С.М. Махмудова. </w:t>
      </w:r>
      <w:r>
        <w:rPr>
          <w:rFonts w:eastAsia="Symbol" w:cs="Symbol" w:ascii="Symbol" w:hAnsi="Symbol"/>
        </w:rPr>
        <w:t></w:t>
      </w:r>
      <w:r>
        <w:rPr/>
        <w:t xml:space="preserve"> Махачкала: ООО «Изд.-во НИИ педагогики», 200. </w:t>
      </w:r>
      <w:r>
        <w:rPr>
          <w:rFonts w:eastAsia="Symbol" w:cs="Symbol" w:ascii="Symbol" w:hAnsi="Symbol"/>
        </w:rPr>
        <w:t></w:t>
      </w:r>
      <w:r>
        <w:rPr/>
        <w:t xml:space="preserve"> 152с.: рис.; 21 см. – Рутул. – </w:t>
      </w:r>
      <w:r>
        <w:rPr>
          <w:lang w:val="en-US"/>
        </w:rPr>
        <w:t>ISBN</w:t>
      </w:r>
      <w:r>
        <w:rPr/>
        <w:t xml:space="preserve"> 978-5-94328-280-5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6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Махмудова С.М. Рутульский язык: Учеб. для 2-го кл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ий язык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Къурбанов Къ. К. Табасаран ч</w:t>
      </w:r>
      <w:r>
        <w:rPr>
          <w:rFonts w:eastAsia="Symbol" w:cs="Symbol" w:ascii="Symbol" w:hAnsi="Symbol"/>
        </w:rPr>
        <w:t></w:t>
      </w:r>
      <w:r>
        <w:rPr/>
        <w:t xml:space="preserve">ал: 4-пи классдиз / К.К. Курбан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ООО «Изд.-во НИИ педагогики», 2007. </w:t>
      </w:r>
      <w:r>
        <w:rPr>
          <w:rFonts w:eastAsia="Symbol" w:cs="Symbol" w:ascii="Symbol" w:hAnsi="Symbol"/>
        </w:rPr>
        <w:t></w:t>
      </w:r>
      <w:r>
        <w:rPr/>
        <w:t xml:space="preserve"> 152с.: рис.; 21 см. – Табасаран. – </w:t>
      </w:r>
      <w:r>
        <w:rPr>
          <w:lang w:val="en-US"/>
        </w:rPr>
        <w:t>ISBN</w:t>
      </w:r>
      <w:r>
        <w:rPr/>
        <w:t xml:space="preserve"> 978-5-94328-254-6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Курбанов К.К. Табасаранский язык: Учеб. для  4-го кл.</w:t>
      </w:r>
    </w:p>
    <w:p>
      <w:pPr>
        <w:pStyle w:val="3"/>
        <w:numPr>
          <w:ilvl w:val="0"/>
          <w:numId w:val="6"/>
        </w:numPr>
        <w:rPr/>
      </w:pPr>
      <w:r>
        <w:rPr/>
        <w:t>Ханмягьмадов Б.Гь. Табасаран ч</w:t>
      </w:r>
      <w:r>
        <w:rPr>
          <w:rFonts w:eastAsia="Symbol" w:cs="Symbol" w:ascii="Symbol" w:hAnsi="Symbol"/>
        </w:rPr>
        <w:t></w:t>
      </w:r>
      <w:r>
        <w:rPr/>
        <w:t xml:space="preserve">ал: 2-пи классдиз / Б.Г. Ханмагомедов, К.К. Курбанов  –  Махачкала: ООО «Изд.-во НИИ педагогики», 2008. </w:t>
      </w:r>
      <w:r>
        <w:rPr>
          <w:rFonts w:eastAsia="Symbol" w:cs="Symbol" w:ascii="Symbol" w:hAnsi="Symbol"/>
        </w:rPr>
        <w:t></w:t>
      </w:r>
      <w:r>
        <w:rPr/>
        <w:t xml:space="preserve"> 112с.: рис.; 21 см. – Табасаран. – </w:t>
      </w:r>
      <w:r>
        <w:rPr>
          <w:lang w:val="en-US"/>
        </w:rPr>
        <w:t>ISBN</w:t>
      </w:r>
      <w:r>
        <w:rPr/>
        <w:t xml:space="preserve"> 978-5-94328-268-3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Ханмагомедов Б.Г. Табасаранский язык: Учеб. для 2-го кл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Ханмягьмадов Б.Гь. Гафнан хазна: 2-пи классдиз урхбан китаб / Б.Г. Ханмагомедов, К.К. Курбанов  –  Махачкала: ООО «Изд.-во НИИ педагогики», 2007. </w:t>
      </w:r>
      <w:r>
        <w:rPr>
          <w:rFonts w:eastAsia="Symbol" w:cs="Symbol" w:ascii="Symbol" w:hAnsi="Symbol"/>
        </w:rPr>
        <w:t></w:t>
      </w:r>
      <w:r>
        <w:rPr/>
        <w:t xml:space="preserve"> 144с.: рис.; 21 см. – Табасаран. – </w:t>
      </w:r>
      <w:r>
        <w:rPr>
          <w:lang w:val="en-US"/>
        </w:rPr>
        <w:t>ISBN</w:t>
      </w:r>
      <w:r>
        <w:rPr/>
        <w:t xml:space="preserve"> 978-5-94328-270-6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Ханмагомедов Б.Г. Книга для чтения во 2-м классе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Вестник вузовских исследований 2008: Сб. науч. ст.  / Федеральное агентство по образованию, МОУ ВПО «Светский ин-т народов Кавказа»;  </w:t>
      </w:r>
      <w:r>
        <w:rPr>
          <w:rFonts w:eastAsia="Symbol" w:cs="Symbol" w:ascii="Symbol" w:hAnsi="Symbol"/>
        </w:rPr>
        <w:t></w:t>
      </w:r>
      <w:r>
        <w:rPr/>
        <w:t>Под. общ. ред. О.М. Нухова</w:t>
      </w:r>
      <w:r>
        <w:rPr>
          <w:rFonts w:eastAsia="Symbol" w:cs="Symbol" w:ascii="Symbol" w:hAnsi="Symbol"/>
        </w:rPr>
        <w:t></w:t>
      </w:r>
      <w:r>
        <w:rPr/>
        <w:t xml:space="preserve">. – Хасавюрт: Изд-во «Новолуние», 2008 – 176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4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агестанский государственный институт народного хозяйства / </w:t>
      </w:r>
      <w:r>
        <w:rPr>
          <w:rFonts w:eastAsia="Symbol" w:cs="Symbol" w:ascii="Symbol" w:hAnsi="Symbol"/>
        </w:rPr>
        <w:t></w:t>
      </w:r>
      <w:r>
        <w:rPr/>
        <w:t>Отв. за вып. и редакцию Г.А. Буч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«Дагпресс-Медиа», 2007. – 94с.: фот.; 30 см. –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9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борник программ учебных дисциплин культуролого-искусствоведческого профиля: Для творческих вузов и фак.-в культуры и искусства. Вып. 1 / Федеральное агентство по образованию, Гос.образоват. учреждение высш. проф. Образования, Гос. акад. славянской культуры. Ин-т танца; </w:t>
      </w:r>
      <w:r>
        <w:rPr>
          <w:rFonts w:eastAsia="Symbol" w:cs="Symbol" w:ascii="Symbol" w:hAnsi="Symbol"/>
        </w:rPr>
        <w:t></w:t>
      </w:r>
      <w:r>
        <w:rPr/>
        <w:t>Сост. и техн. Ред. В.В. Дегтярева, Редкол.: В.М. Захаров, А.К. Коненкова, Л.Н. Михеева (отв. ред.), З.З. Сулейманова, А.Х. Чупанов, В.И. Уральская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8. – 544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11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бдуллаева Э.Б. Музыкальный фольклор даргинцев: исследование и материалы / Э.Б. Абдуллаева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Т.С. Рудиченко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 РАН,  2007. – 216с.; 21 см. – </w:t>
      </w:r>
      <w:r>
        <w:rPr>
          <w:lang w:val="en-US"/>
        </w:rPr>
        <w:t>ISBN</w:t>
      </w:r>
      <w:r>
        <w:rPr/>
        <w:t xml:space="preserve"> 978-5-91431-003-6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Табасаран в мифах, преданиях, легендах и притчах /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Сост., предисловие и комментарии М.М. Курбано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 РАН,  2007. – 192с.: фот.; 21 см. – </w:t>
      </w:r>
      <w:r>
        <w:rPr>
          <w:lang w:val="en-US"/>
        </w:rPr>
        <w:t>ISBN</w:t>
      </w:r>
      <w:r>
        <w:rPr/>
        <w:t xml:space="preserve"> 978-5-91431-004-9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3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Концепции современного естествознания: Учеб.-метод. пособие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Н.О. Омарова, Е.В. Ив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5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1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омедов С.К. Дары родной природы / С.К. Магомедов. – Махачкала: Изд-во «Лотос», 2007. – 184с.: фот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очетный гражданин / </w:t>
      </w:r>
      <w:r>
        <w:rPr>
          <w:rFonts w:eastAsia="Symbol" w:cs="Symbol" w:ascii="Symbol" w:hAnsi="Symbol"/>
        </w:rPr>
        <w:t></w:t>
      </w:r>
      <w:r>
        <w:rPr/>
        <w:t>Сост. Ю.А. Асламбеков по авторским материалам С.И. Курб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8. – 528с.+16 цв. илл.; 21 см. – </w:t>
      </w:r>
      <w:r>
        <w:rPr>
          <w:lang w:val="en-US"/>
        </w:rPr>
        <w:t>ISBN</w:t>
      </w:r>
      <w:r>
        <w:rPr/>
        <w:t xml:space="preserve"> 978-5-91471-014-6 (в пер.), 7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4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бдурагимов Э.И. Численные методы решения систем линейных алгебраических уравнений: Лабораторные задания и метод. указания по методам вычислений / Э.И. Абдурагимов; Федеральное агентство по образованию, ДГУ. – Махачкала: ИПЦ ДГУ, 2007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8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Интерполяция: Лабораторные задания и методические указания по вычислительным методам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Э. И. Абдурагимов, Р.И. Кад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3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иближенное вычисление интегралов: Лабораторные задания и методические указания по вычислительным методам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Э. И. Абдурагимов, Р.И. Кад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0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Теория квадратичных сравнений: Метод. разработки по курсу лекци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И. Вага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0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Численное интегрирование: Лабораторные задания и метод. указания по методам вычислени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Э. И. Абдураги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8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Элементы теории игр: Учеб.-метод. пособие для студентов, специализирующихся по прикладной математике и экономик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И. Магомедов, Е.С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0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4 Геометрия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ифференциальные формы и теория поверхносте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И. Вага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2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9.7 Математическая кибернетик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бдулаев Ш.-С.О. Анализ и синтез измерительно-информационных систем / Ш.-С. О. Абдулаев; РАН, Ин-т автоматики электрометрии сибир. отд-ния, Отд. математики и информатики ДНЦ РАН; </w:t>
      </w:r>
      <w:r>
        <w:rPr>
          <w:rFonts w:eastAsia="Symbol" w:cs="Symbol" w:ascii="Symbol" w:hAnsi="Symbol"/>
        </w:rPr>
        <w:t></w:t>
      </w:r>
      <w:r>
        <w:rPr/>
        <w:t>Предисл. И.И. Шарапутди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ГУП «Тип. ДНЦ РАН», 2007. – 230с.: рис., табл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8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спользование нетрадиционных методик в процессе обучен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А. Виленская, С.Р. Аг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2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9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териалы и элементы электронной техники: Метод. указания к лабораторным занятиям по курс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В. Офицерова, С.А. Садыков, Н.П. Исмаи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64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8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етодические указания по курсу высокомолекулярных соединений «Определение и расчет молекулярно-массовых характеристик полимеров с использованием физико-химических методов и вычислительной техники». Ч. III  / Федеральное агентство по образованию, ДГУ. – Махачкала: ИПЦ ДГУ, 2008. – 2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8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облемы развивающего образования на уроках физики в условиях предметной информационно-образовательной среды / Федеральное агентство по образованию, ДГУ. – Махачкала: ИПЦ ДГУ, 2008. – 32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1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облемы развивающего обучения в условиях предметной информационно-образовательной среды / Федеральное агентство по образованию, ДГУ. – Махачкала: ИПЦ ДГУ, 2008. – 27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9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оздание проблемных ситуаций как средство активизации учащихся в процессе обучен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А. Виленская, А.А. Абдуллаева, Р.А. Мура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9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533 Механика газов. Аэродинамика. Физика плазмы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зовая электроника: Метод. указания к выполнению специального практикум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В.С. Курбанисмаилов, Ш.М. Самудов, А.З. Эфенд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85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8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537 Электричество. Магнетизм. Электромагнетизм</w:t>
      </w:r>
    </w:p>
    <w:p>
      <w:pPr>
        <w:pStyle w:val="3"/>
        <w:numPr>
          <w:ilvl w:val="0"/>
          <w:numId w:val="6"/>
        </w:numPr>
        <w:rPr/>
      </w:pPr>
      <w:r>
        <w:rPr/>
        <w:t xml:space="preserve">Физика фазовых переходов: Методическое пособие к выполнению лабораторных работ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Ш.Б. Абдулвагидов, А.А. Ами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56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4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4 Химия. Кристаллография. Минера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Количественная оценка ПДК, ПДВ, ПДС: Методические указания к выполнению лабораторных работ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И.Х. Хизр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2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9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сновы токсикологии: Метод. указания к выполнению лабораторных работ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А.Т. Исах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2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Токсикологический контроль пищевых продуктов: Метод. указания к лабораторному практикуму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А.Т. Исах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3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1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Химия: Начальный курс для студентов-иностранцев подготовит. фак.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В.Ф. Варнакова, Д.Н. Наб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3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Шахабудинов А.Ш. Потенциометрический анализ: Учеб. пособие / А.Ш. Шахабудинов; Федеральное агентство по образованию, ДГУ. – Махачкала: ИПЦ ДГУ, 2008 – 43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72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3 Аналит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нализ реальных объектов: Учеб.-метод. комплекс по дисциплине. Специальность 011000 – Химия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М.А. Бабу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4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0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налитическая химия: Учеб.-метод. комплекс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М.А. Бабу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4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3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налитическая химия: Учеб.-метод. комплекс по дисциплине 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С.А. Ахмедов, С.Дж. Тат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10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6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етодические указания к лабораторным работам спецкурса "Анализ реальных объектов"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М.А. Бабу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4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2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сновы хемометрики и химической метрологии: Учеб.-метод. комплекс по дисциплине. Специальность 011000 – Химия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М.А. Бабу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2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0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пектроскопические методы анализа: Атомно-спекральные методы, молекулярная абсорбционная спектроскопия: Учеб.-метод. комплекс по дисциплине. Специальность 011000 – Химия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 xml:space="preserve">Сост. С.А.Ахмедов, С.Дж. Татаева 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4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2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7  Органическая химия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рганическая электрохимия: Руководство к лабораторно-практическим занятиям для студентов хим. фак.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Ш.Ш. Хиди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44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4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 Биологические науки</w:t>
      </w:r>
    </w:p>
    <w:p>
      <w:pPr>
        <w:pStyle w:val="3"/>
        <w:numPr>
          <w:ilvl w:val="0"/>
          <w:numId w:val="6"/>
        </w:numPr>
        <w:rPr/>
      </w:pPr>
      <w:r>
        <w:rPr/>
        <w:t xml:space="preserve">Терминологический словарь по биологии размножения и развития: Учеб. пособие для студентов биол. спец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К. Курбанова, А.Р. Ису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1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Флора Дагестана и её охрана: Тестовые задания и контрольные вопросы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С.О. Ом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8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574 Общая экология. Биоценология. Гидробиология. Биогеограф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Экология человека: Библиогр. указатель / ГОУ ВПО «Дагест гос. мед. акад», Науч. б-ка; </w:t>
      </w:r>
      <w:r>
        <w:rPr>
          <w:rFonts w:eastAsia="Symbol" w:cs="Symbol" w:ascii="Symbol" w:hAnsi="Symbol"/>
        </w:rPr>
        <w:t></w:t>
      </w:r>
      <w:r>
        <w:rPr/>
        <w:t>Сост. Д.Э. Гаджиева, отв. ред. Г.Т. Гашумовой, А.В. Бекее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МА, 2008. – 2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1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575 Общая генетика. Общая цитогенетика. Иммуногенетика. Эволюционное учение. Видообразование. Филогенез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бдулазизов А.И. Практическое руководство к лабораторным занятиям по медицинской биологии для стоматологического факультета / А.И. Абдулазизов, В.В. Никитина; М-во здравоохранения РФ, Дагест гос. мед. акад, Центральный координационный метод. совет, Кафедра мед. биологии; </w:t>
      </w:r>
      <w:r>
        <w:rPr>
          <w:rFonts w:eastAsia="Symbol" w:cs="Symbol" w:ascii="Symbol" w:hAnsi="Symbol"/>
        </w:rPr>
        <w:t></w:t>
      </w:r>
      <w:r>
        <w:rPr/>
        <w:t>Авторы А.И. Абдулазизов, В.В. Никитин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МА, 2008. – 180с.: рис., табл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5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Кадиев А.К. Популяционно-генетическое исследование полиморфизма белков некоторых видов домашних животных / А.К. Кадиев; М-во финансов Рос. Федерации, Сев.- Кавказский гос. налоговый ин-т; [Науч. ред. М.-Р. Д. Магомедов]. – Махачкала: АЛЕФ, 2008. – 168с.: рис., табл.; 21 см. – 500 экз. – [08-391]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577 Материальные основы жизни. Биохимия. Молекулярная биология. Биофизи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Лабораторные работы по биофизике мембранных процессов для студентов 4 курса биологического факульте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С. Мейланов, Е.В. Пиняскин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5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7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58 Ботани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Библиографический справочник для дипломников (специализация по ботанике): Учеб.-метод. пособие для студент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И. Адж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5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2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59 Зоолог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хмедов Э.Г. Анатомия позвоночных животных. Первичноводные позвоночные: Учеб. пособие для студентов биологич. фак.-в вузов. Ч.1  / Э. Г. Ахмедов, Х.М. Рамазанов; Федеральное агентство по образованию, ДГУ. – Махачкала: ИПЦ ДГУ, 2008. – 4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1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хмедов Э.Г. Анатомия позвоночных животных. Первичноназемные позвоночные: Учеб. пособие для студентов биологич. фак.-в вузов. Ч.2  / Э. Г. Ахмедов, Х.М. Рамазанов; Федеральное агентство по образованию, ДГУ. – Махачкала: ИПЦ ДГУ, 2008. – 3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3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игиена новорожденных: Методическая разработ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Г. Омарова, Ф.А. Джаб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7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игиена окружающей среды. Адаптация. Акклиматизация: Метод. разработка 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Г. Омарова, Ф.Ф. Ивашенко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2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игиенические требования к организации учебно-воспитательного процесс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Б. Бут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1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9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омедов М.М. Русско-латинско-англо-немецкий словарь медицинских терминов / М.М. Магомедов, М.Ш. Рамазанова; ДГМА. – Махачкала: ИПЦ ДГМА, 2008. – 88с.; 21 см. –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6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омедова А.М. Медицина и жизнь: Воспоминания / А.М. Магомедова. – Махачкала, 2008. – 60с.: фот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8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едицина катастроф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А. Кушелев, С.А. Гусей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9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овая медицинская литература: Аннотированный указатель поступлений в библиотеку ДГМА. 2004-2008 гг. / ДГМА, Науч. б-ка; [Ред. и сост. А.В. Бекеева, Под общ. ред. Г.Т. Гашумовой]. – Махачкала: ИПЦ ДГМА, 2008. – 20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6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ружие массового поражен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А. Симкук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2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онятие здоровье. Группы здоровья. Структура заболеваемости. Группы риска: Метод. разработ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Г. Слат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1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9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актическое руководство к лабораторным  занятиям по медицинской биологии для студентов лечебного, педиатрического и медико-профилактического факультетов / М-во здравоохранения РФ, Дагест гос. мед. акад, Центральный координационный метод. совет, Кафедра мед. биологии; </w:t>
      </w:r>
      <w:r>
        <w:rPr>
          <w:rFonts w:eastAsia="Symbol" w:cs="Symbol" w:ascii="Symbol" w:hAnsi="Symbol"/>
        </w:rPr>
        <w:t></w:t>
      </w:r>
      <w:r>
        <w:rPr/>
        <w:t>Авторы А.И. Абдулазизов, В.В. Никитин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МА, 2008. – 168с.: рис., табл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5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диация. Защита населения. Радиационный контроль: Метод. разработ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Д.Р. Адуева, Н.Л. Мртазал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5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2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луховой анализатор: Метод. разработ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Г. Ом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0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3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он. Нарушение сна: Метод. разработ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Э.Г. Абдурахманова, Х.Г. Ом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8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Травмы головы, позвоночника и таза: Метод. разработ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П.Г. Осм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0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Умственный труд. Утомление. Переутомление. Аутотренинг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Г. Омарова, О.Ф. Ивашенко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7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Шамов И.А. Деловая учебная игра в медицинском ВУЗе: Пособие для преподавателей / И.А. Шамов, Г.Э. Гаджиев; М-во здравоохранения и соц. развития РФ, ДГМА Кафедра пропедевтики внутр. болезней. – Махачкала: ИПЦ ДГМА, 2008. – 56с.; 21 см. – 7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2 Физиология. Сравнительная физ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Аливердиев А.А. Руководство к практическим занятиям по экологической физиологии: Пособие  к спецкурсу. Ч.</w:t>
      </w:r>
      <w:r>
        <w:rPr>
          <w:rFonts w:eastAsia="Symbol" w:cs="Symbol" w:ascii="Symbol" w:hAnsi="Symbol"/>
        </w:rPr>
        <w:t></w:t>
      </w:r>
      <w:r>
        <w:rPr/>
        <w:t xml:space="preserve"> / А.А. Аливердиев, Ш.О. Гасано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З. Кад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1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8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натомия и физиология центральной нервной системы: Тестовые задания: Учеб.-метод. пособие для студентов фак. психологи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М. Габибов, Л.М. Ортаб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5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08-476]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Физиология речи и речеобразования. Нарушения речи / Федеральное агентство по образованию, ДГУ. – Махачкала: ИПЦ ДГУ, 2007. – 5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7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4 Социальная гигиена. Организация здравоохранения. Санитария. Защита от несчастных случаев и их предупреж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хмедов И.Г. Основы научной деятельности врача (как планировать, грамотно выполнить и  представить научную работу) / И.Г. Ахмедов; </w:t>
      </w:r>
      <w:r>
        <w:rPr>
          <w:rFonts w:eastAsia="Symbol" w:cs="Symbol" w:ascii="Symbol" w:hAnsi="Symbol"/>
        </w:rPr>
        <w:t></w:t>
      </w:r>
      <w:r>
        <w:rPr/>
        <w:t>Рецензенты:  К.А. Масуев, И.А. Ша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МА, 2008. – 172с.: рис., табл.; 21 см. –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6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Буттаев А.Ю. Права граждан  в сфере медико-социальных услуг: Пособие. – Махачкала: Тип. «Деловой мир», 2008. – 164с.; 21 см. – 27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69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5Лекарствоведение. Фармакология. Общая терапия. Токсиколог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Перфторан: Рекомендательный библиогр. указатель 2000-2008гг. / ГОУ ВПО «Дагест гос. мед. акад», Науч. б-ка; </w:t>
      </w:r>
      <w:r>
        <w:rPr>
          <w:rFonts w:eastAsia="Symbol" w:cs="Symbol" w:ascii="Symbol" w:hAnsi="Symbol"/>
        </w:rPr>
        <w:t></w:t>
      </w:r>
      <w:r>
        <w:rPr/>
        <w:t>Сост. Л.К. Остревная, отв. ред. Г.Т. Гашумовой, А.В. Бекее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МА, 2008. – 28с.; 15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17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616 Патология. Клиническая медицин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бибов М.М. Курс лекций по общей гистологии: Учеб. пособие для студ. биологического фак-та / М.М. Габибов, Л.М. Ортабаева, В.Р. Абдуллаев; Федеральное агентство по образованию, ДГУ. – Махачкала: ИПЦ ДГУ, 2007. – 159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7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ачество жизни: Библиогр. указатель в 2-х частях / ГОУ ВПО «Дагест гос. мед. акад», Науч. б-ка; </w:t>
      </w:r>
      <w:r>
        <w:rPr>
          <w:rFonts w:eastAsia="Symbol" w:cs="Symbol" w:ascii="Symbol" w:hAnsi="Symbol"/>
        </w:rPr>
        <w:t></w:t>
      </w:r>
      <w:r>
        <w:rPr/>
        <w:t>Сост. Д.Э. Гаджиева,Л.К. Остревная, Н.А. Алишщева, отв. за вып. З.У. Мус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МА, 2008. – 5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Лекции по неотложным состояниям в клинике внутренних болезней / М-во здравоохранения и соц. развития РФ, ГОУ ВПО, ДГМА; </w:t>
      </w:r>
      <w:r>
        <w:rPr>
          <w:rFonts w:eastAsia="Symbol" w:cs="Symbol" w:ascii="Symbol" w:hAnsi="Symbol"/>
        </w:rPr>
        <w:t></w:t>
      </w:r>
      <w:r>
        <w:rPr/>
        <w:t>Под ред. А.Ш. Хасаева, С.Н. Мамаева, Д.А. Омаро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ГМА, 2008. – 224с.: табл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6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териалы научно-практической конференции "Актуальные вопросы хирургической паразитологии" / М-во здравоохранения и соц. развития РФ, ГОУ ВПО, ДГМА; </w:t>
      </w:r>
      <w:r>
        <w:rPr>
          <w:rFonts w:eastAsia="Symbol" w:cs="Symbol" w:ascii="Symbol" w:hAnsi="Symbol"/>
        </w:rPr>
        <w:t></w:t>
      </w:r>
      <w:r>
        <w:rPr/>
        <w:t>Редкол. А.О. Османов, И.А. Ахмедов, К.А. Масуев, Р.Т. Меджидов и др.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8. – 13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6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етодические рекомендации по проведению летней производственной практики студентов 5 курса педиатрического факультета ДГМА /  М-во здравоохранения и соц. развития РФ, ДГМА; [Сост. А.М. Алискандиев, М.Я. Корчевская, З.М. Омарова, А.А. Тавакова] – Махачкала: ИПЦ ДГМА, 2008. – 52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9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еотложные состояния у детей, диагностика и лечение: Учеб.-метод. пособие для студентов педиатрич. фак. /  М-во здравоохранения и соц. развития РФ, ДГМА, Кафедра факультетской и госпитальной педиатрии; [Сост. А.М. Алискандиев, М.Я. Корчевская, З.М. Омарова, А.А. Тавакова, О.Н. Фельде, Н.А. Рамазанов, О.В. Гражданкина, М.В. Рогаткина, Р. Идрисова, И.З. Рабаданов]. – Махачкала: ИПЦ ДГМА, 2008. – 92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9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борник тестовых заданий по педиатрии для студентов медико-профилактического факультета, Кафедра детских болезней лечебного фак. /  М-во здравоохранения и соц. развития РФ, ДГМА; [Сост. Т.Г. Гюльмагомедов, Д.М. Рагимова, Э.М. Дружинина, Р.Р. Халидова, С.А. Ткачева, Ф.Ю. Акаева, М.Г. Шамов]. – Махачкала: ИПЦ ДГМА, 2008. – 18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58]</w:t>
      </w:r>
    </w:p>
    <w:p>
      <w:pPr>
        <w:pStyle w:val="3"/>
        <w:numPr>
          <w:ilvl w:val="0"/>
          <w:numId w:val="6"/>
        </w:numPr>
        <w:rPr/>
      </w:pPr>
      <w:r>
        <w:rPr/>
        <w:t xml:space="preserve">Туберкулез: Метод. разработ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Г. Омарова, П.М. Раджаб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0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Устарханов П.Д. Морфофункциональные основы иммунитета, иммунопатологии и иммунокоррекции / П.Д. Устарханов, О.Ю. Юсупов, С.Ш.  Кабардиев. – Махачкала: Издат. дом «Эпоха», 2008. – 440с.: ил.; 22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9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1 Заболевания сердечно-сосудистой системы и крови</w:t>
      </w:r>
    </w:p>
    <w:p>
      <w:pPr>
        <w:pStyle w:val="3"/>
        <w:numPr>
          <w:ilvl w:val="0"/>
          <w:numId w:val="6"/>
        </w:numPr>
        <w:rPr/>
      </w:pPr>
      <w:r>
        <w:rPr/>
        <w:t xml:space="preserve">Заболевания сердечно-сосудистой системы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Ш.Г. Зияутди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1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6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бакаров (Ургуев) У.А. Вирусные гепатиты: факторы, способствующие распространению вирусного гепатита А в разных природно-климатических и социально-экономических условиях жизни населения и меры профилактики и борьбы против него / У.А. Абакаров (Ургуев). – Махачкала: Издат. дом «Наука плюс», 2007. – 429с.: рис., табл.; 26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мазанов М.Р. Хирургия рака кишечника: Монография / М.Р. Рамазанов; </w:t>
      </w:r>
      <w:r>
        <w:rPr>
          <w:rFonts w:eastAsia="Symbol" w:cs="Symbol" w:ascii="Symbol" w:hAnsi="Symbol"/>
        </w:rPr>
        <w:t></w:t>
      </w:r>
      <w:r>
        <w:rPr/>
        <w:t>Рецензент С.А. Алиев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ГМА, 2008. – 268с.: табл., рис.; 21 см. – 12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6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борник текстов и клинических задач по терапевтической стоматологии: Учеб. пособие / М-во здравоохранения и соц. развития РФ, Федеральное агентство по здравоохранению и соц. развитию, Учеб.-метод. объединение по мед. и фармацевтич. образованию ВУЗов России,  ДГМА; [Под общ. ред. Т.А. Османова]. – Махачкала: ИПЦ ДГМА, 2008. – 320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6.4 Заболевания кроветворной системы и желез внутренней секреции. Эндокринные заболевания. Заболевания лимфатическ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Йоддефицитные заболевания и сахарный диабет: Информационный указатель / ГОУ ВПО «Дагест гос. мед. акад», Науч. б-ка. – Махачкала: ИПЦ ДГМА, 2008. – 2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21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6.6 Заболевания мочеполов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рбулиев М.Г. Доброкачественная гиперплазия простаты этиология, патогенез и лечение / М.Г. Арбулиев, Н.М. Гусниев, К.М. Арбулиев, М.Г. Магомедов, М.М. Исхаков; ДГМА, Респ. урологич. центр, Кафедра урологии. – Махачкала, 2008. – 36с.: рис.; 21 см. –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>
          <w:lang w:val="en-US"/>
        </w:rPr>
        <w:t>V</w:t>
      </w:r>
      <w:r>
        <w:rPr/>
        <w:t xml:space="preserve"> научно-практическая конференция урологов Дагестана: Материалы / М-во здравоохранения РД, ДГМА, Респ. урологич. центр, Кафедра урологии. – Махачкала: ИПЦ ДГМА, 2008. – 17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92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spacing w:lineRule="auto" w:line="240"/>
        <w:rPr/>
      </w:pPr>
      <w:r>
        <w:rPr/>
        <w:t xml:space="preserve">                     </w:t>
      </w:r>
      <w:r>
        <w:rPr/>
        <w:t>616.9 Инфекционные (заразные) заболевания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6"/>
        </w:numPr>
        <w:rPr/>
      </w:pPr>
      <w:r>
        <w:rPr/>
        <w:t xml:space="preserve">Ахмедов Д.Р. Учебно-методические рекомендации по проведению элективного курса на тему: "Инфекция ВИЧ / СПИД" для студентов 5 курса лечебного факультета / Д.Р. Ахмедов, А.Р. Тагирбекова, С.А. Пашаева, З.Г. Тагирова, Д.М.Ризванов, Р.К. Алханов; М-во здравоохранения и соц. развития РФ, ДГМА, Кафедра инфекционных болезней. – Махачкала, 2008. – 16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22</w:t>
      </w:r>
      <w:r>
        <w:rPr>
          <w:rFonts w:eastAsia="Symbol" w:cs="Symbol" w:ascii="Symbol" w:hAnsi="Symbol"/>
        </w:rPr>
        <w:t></w:t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617 Ортопедия. Хирургия. Офтальмология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6"/>
        </w:numPr>
        <w:rPr/>
      </w:pPr>
      <w:r>
        <w:rPr/>
        <w:t xml:space="preserve">Контроль знаний студентов по детской хирургии: Учеб. пособие / М-во здравоохранения и соц. развития РФ, ДГМА, Кафедра детской хирургии; [Под ред. Н.А. Шарипова]. – Махачкала: ИПЦ ДГМА, 2008. – 104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56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617.5 Топографическая хирургия. Заболевания и повреждения отдельных областей тела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6"/>
        </w:numPr>
        <w:rPr/>
      </w:pPr>
      <w:r>
        <w:rPr/>
        <w:t xml:space="preserve">Хирургия брюшной полости и нижних конечностей: Информ. указатель / ГОУ ВПО «Дагест гос. мед. акад», Науч. б-ка; </w:t>
      </w:r>
      <w:r>
        <w:rPr>
          <w:rFonts w:eastAsia="Symbol" w:cs="Symbol" w:ascii="Symbol" w:hAnsi="Symbol"/>
        </w:rPr>
        <w:t></w:t>
      </w:r>
      <w:r>
        <w:rPr/>
        <w:t>Сост. Н.А. Алиш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МА, 2008. – 2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1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617.7 Офтальмология. Заболевания глаз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6"/>
        </w:numPr>
        <w:rPr/>
      </w:pPr>
      <w:r>
        <w:rPr/>
        <w:t xml:space="preserve">Состояние и пути совершенствования качества офтальмологической помощи в регионах России: Материалы Всерос. конференции офтальмологов (Махачкала, 23-25 мая 2008 г.) / О-во офтальмологов России, М-во здравоохранения РД,  ДГМА, ГУ НПО «Дагест. центр микрохирургии глаза»; </w:t>
      </w:r>
      <w:r>
        <w:rPr>
          <w:rFonts w:eastAsia="Symbol" w:cs="Symbol" w:ascii="Symbol" w:hAnsi="Symbol"/>
        </w:rPr>
        <w:t></w:t>
      </w:r>
      <w:r>
        <w:rPr/>
        <w:t>Редкол.: А.-Г.Д. Алиев, Х.П. Тахчиди, Н.С. Ходжаев, И.А. Мамаев и др.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Лотос», 2008. – 184с.: табл., рис. 29 см. – </w:t>
      </w:r>
      <w:r>
        <w:rPr>
          <w:lang w:val="en-US"/>
        </w:rPr>
        <w:t>ISBN</w:t>
      </w:r>
      <w:r>
        <w:rPr/>
        <w:t xml:space="preserve"> 978-5-91471-024-5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73</w:t>
      </w:r>
      <w:r>
        <w:rPr>
          <w:rFonts w:eastAsia="Symbol" w:cs="Symbol" w:ascii="Symbol" w:hAnsi="Symbol"/>
        </w:rPr>
        <w:t></w:t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618 Гинекология. Женские болезни. Акушерство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6"/>
        </w:numPr>
        <w:rPr/>
      </w:pPr>
      <w:r>
        <w:rPr/>
        <w:t xml:space="preserve">Половое воспитание. Беременность. Аборт. Контрацепция / 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. Сулейманова, И.Г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3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 Общее машиностроение. Ядерная техника. Электротехника. Технология машиностроения в целом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.4 Тепловые двигатели (кроме паровых машин и паровых турбин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Сборник научных трудов по материалам термодинамического "цикла Ибадуллаева" / ДНЦ РАН; </w:t>
      </w:r>
      <w:r>
        <w:rPr>
          <w:rFonts w:eastAsia="Symbol" w:cs="Symbol" w:ascii="Symbol" w:hAnsi="Symbol"/>
        </w:rPr>
        <w:t></w:t>
      </w:r>
      <w:r>
        <w:rPr/>
        <w:t>Под ред. И.К. Камилова, М.М. Фатах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НЦ РАН, 2008. – 132с.: рис.; 21 см. – </w:t>
      </w:r>
      <w:r>
        <w:rPr>
          <w:lang w:val="en-US"/>
        </w:rPr>
        <w:t>ISBN</w:t>
      </w:r>
      <w:r>
        <w:rPr/>
        <w:t xml:space="preserve"> 978-5-94434-088-7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5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борник научных трудов по термодинамическим циклам Ибадуллаева / ДНЦ РАН; </w:t>
      </w:r>
      <w:r>
        <w:rPr>
          <w:rFonts w:eastAsia="Symbol" w:cs="Symbol" w:ascii="Symbol" w:hAnsi="Symbol"/>
        </w:rPr>
        <w:t></w:t>
      </w:r>
      <w:r>
        <w:rPr/>
        <w:t>Под ред. И.К. Камилова, М.М. Фатах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«Наука – Махачкала», 2008. – 186с.: рис.; 21 см. – </w:t>
      </w:r>
      <w:r>
        <w:rPr>
          <w:lang w:val="en-US"/>
        </w:rPr>
        <w:t>ISBN</w:t>
      </w:r>
      <w:r>
        <w:rPr/>
        <w:t xml:space="preserve"> 978-5-94434-102-0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0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2 Горное дело. Горные предприятия. Добыча нерудных ископаем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2.32 Добыча жидких и газообразных минерал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Коликов Ю.М. Из плеяды творцов и созидателей / Юрий Коликов. – Махачкала: ГУП «Тип. ДНЦ</w:t>
      </w:r>
      <w:r>
        <w:rPr>
          <w:lang w:val="en-US"/>
        </w:rPr>
        <w:t xml:space="preserve"> </w:t>
      </w:r>
      <w:r>
        <w:rPr/>
        <w:t>РАН», 2008. – 128с.+12 ил.; 21 см. – (В пер.), 150 экз. – [08-42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4 Строительство инженерных сооруж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4.0 Теоретико-инженерные основы строительного де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Юсупов А.К. Методы прикладной математики в строительной механике. Т. I / А.К. Юсупов. – Махачкала, 2008. – 270с.: рис., табл.; 30 см. – (В пер.), 200 экз. – [08-368]</w:t>
      </w:r>
    </w:p>
    <w:p>
      <w:pPr>
        <w:pStyle w:val="3"/>
        <w:numPr>
          <w:ilvl w:val="0"/>
          <w:numId w:val="6"/>
        </w:numPr>
        <w:rPr/>
      </w:pPr>
      <w:r>
        <w:rPr/>
        <w:t>Юсупов А.К. Методы прикладной математики в строительной механике. Т. II / А.К. Юсупов. – Махачкала, 2008. – 390с.: рис., табл.; 30 см. – (В пер.), 200 экз. – [08-369]</w:t>
      </w:r>
    </w:p>
    <w:p>
      <w:pPr>
        <w:pStyle w:val="3"/>
        <w:numPr>
          <w:ilvl w:val="0"/>
          <w:numId w:val="6"/>
        </w:numPr>
        <w:rPr/>
      </w:pPr>
      <w:r>
        <w:rPr/>
        <w:t>Юсупов А.К. Методы прикладной математики в строительной механике. Т. III / А.К. Юсупов. – Махачкала, 2008. – 470с.: рис., табл.; 30 см. – (В пер.), 200 экз. – [08-370]</w:t>
      </w:r>
    </w:p>
    <w:p>
      <w:pPr>
        <w:pStyle w:val="3"/>
        <w:numPr>
          <w:ilvl w:val="0"/>
          <w:numId w:val="6"/>
        </w:numPr>
        <w:rPr/>
      </w:pPr>
      <w:r>
        <w:rPr/>
        <w:t xml:space="preserve">Юсупов А.К. Методы прикладной математики в строительной механике. Т. </w:t>
      </w:r>
      <w:r>
        <w:rPr>
          <w:lang w:val="en-US"/>
        </w:rPr>
        <w:t>V</w:t>
      </w:r>
      <w:r>
        <w:rPr/>
        <w:t>I / А.К. Юсупов. – Махачкала, 2008. – 346с.: рис., табл.; 30 см. – (В пер.), 200 экз. – [08-371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хота. Рыбное хозяйств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0 Лесное хозяйство. Лес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Лесное хозяйство: Программа науч.-исслед. Работы студентов (НИРС) по специальности 2502201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Г. Ада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 1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9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Раджабов С.Д. Дербентский район – виноградный цех Дагестана /  С.Д. Раджабов; Рос. акад. с.-х. наук, Гос. науч. учреждение Дагест. науч.-исслед. ин-т сельск. хоз-ва, Федерал. гос. науч. учреждение Дагест. селекцион. опытная станция виноградарства и овощеводства; </w:t>
      </w:r>
      <w:r>
        <w:rPr>
          <w:rFonts w:eastAsia="Symbol" w:cs="Symbol" w:ascii="Symbol" w:hAnsi="Symbol"/>
        </w:rPr>
        <w:t></w:t>
      </w:r>
      <w:r>
        <w:rPr/>
        <w:t>Сост. Ф.С. Султ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Народы Дагестана», 2008. – 132с.: фот., табл., рис.; 21 см. – 7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32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джабов Субхи Дадашевич </w:t>
      </w:r>
      <w:r>
        <w:rPr>
          <w:rFonts w:eastAsia="Symbol" w:cs="Symbol" w:ascii="Symbol" w:hAnsi="Symbol"/>
        </w:rPr>
        <w:t></w:t>
      </w:r>
      <w:r>
        <w:rPr/>
        <w:t xml:space="preserve"> ученый-агроном / Рос. акад. с.-х. наук, Гос. науч. учреждение Дагест. науч.-исслед. ин-т сельск. хоз-ва, Федерал. гос. науч. учреждение Дагест. селекцион. опытная станция виноградарства и овощеводства; </w:t>
      </w:r>
      <w:r>
        <w:rPr>
          <w:rFonts w:eastAsia="Symbol" w:cs="Symbol" w:ascii="Symbol" w:hAnsi="Symbol"/>
        </w:rPr>
        <w:t></w:t>
      </w:r>
      <w:r>
        <w:rPr/>
        <w:t>Сост. Ф.С. Султ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Народы Дагестана», 2008. – 68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8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1.4 Почвоведение. Почвенные исследов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3/635 Растение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Хусейнов Р.А. Технология возделывания фундука в Дагестане: Учеб. пособие / Р.А. Хусейнов, А.Р. Хусейнов; Федеральное агентство по образованию, ДГУ. – Махачкала: ИПЦ ДГУ, 2007. –  46с.: табл.,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81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3 Полеводство. Полевые культур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3.7/.9 Другие культуры технического и пищевого назна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Тагьирбегов Р. Дарманрин набататар / Р. Тагирбеков. – Махачкала: Дагест. кн. изд-во, 2008. – 136с.: ил.; 17 см. </w:t>
      </w:r>
      <w:r>
        <w:rPr>
          <w:rFonts w:eastAsia="Symbol" w:cs="Symbol" w:ascii="Symbol" w:hAnsi="Symbol"/>
        </w:rPr>
        <w:t></w:t>
      </w:r>
      <w:r>
        <w:rPr/>
        <w:t xml:space="preserve"> Лезгин. – </w:t>
      </w:r>
      <w:r>
        <w:rPr>
          <w:lang w:val="en-US"/>
        </w:rPr>
        <w:t>ISBN</w:t>
      </w:r>
      <w:r>
        <w:rPr/>
        <w:t xml:space="preserve"> 978-5-297-01539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2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Тагирбеков Р. Лекарственные расте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.8 Винограда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Мусаев И.А. Аборигенные сорта винограда: их описание и краткий историко-экологический экскурс / И.А. Мусаев. – Махачкала: ГУП «Тип. ДНЦ РАН, 2008. – 228с.+10с. цв. ил.; 21 см. – (В пер.), 100 экз. – [08-42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7 Бухгалтерия. Счет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каев Н.Г. Бухгалтерский и налоговый учет: Практич. пособие для бухгалтеров и аудиторов / Н.Г. Акаев, К.Ю.  Магомедов; Дагест. ин-т экономики и политики, Аудитор. компания «Центр стратегических исслед., анализа и аудита». – Махачкала, 2007. – 386с.; 29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5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.0 Общие вопросы искус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омедов А. Художественное образование в Дагестане в ХХ веке: очерк истории / А. Магомедов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Л.Г. Каймараз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8. – 190с.: фот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31-007-0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8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овременное искусство Дагестана в контексте реалий новой России: Сб. науч. статей. /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Сост. и отв. ред. А. Дж. 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ИЯЛИ ДНЦ РАН, 2008. – 238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31-008-7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44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73/76  Изобразительное искусство. Декоративно-прикладное искусство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Курбаналиева Н.М. Бежтинская обувь «гьаькIаь». – Махачкала: Изд-во «Лотос», 2008. – 48с.: рис.; фот.; 30 см.  – 300 экз. – [08-367]</w:t>
      </w:r>
    </w:p>
    <w:p>
      <w:pPr>
        <w:pStyle w:val="3"/>
        <w:numPr>
          <w:ilvl w:val="0"/>
          <w:numId w:val="6"/>
        </w:numPr>
        <w:rPr/>
      </w:pPr>
      <w:r>
        <w:rPr/>
        <w:t xml:space="preserve">Художники Дагестана. Изобразительное искусство (1917-2007): Иллюстрированная энциклопедия (библиографический справочник) / Худож. галерея совр. искусства «Первая галерея», Музей совр. искусства Дагестана; </w:t>
      </w:r>
      <w:r>
        <w:rPr>
          <w:rFonts w:eastAsia="Symbol" w:cs="Symbol" w:ascii="Symbol" w:hAnsi="Symbol"/>
        </w:rPr>
        <w:t></w:t>
      </w:r>
      <w:r>
        <w:rPr/>
        <w:t>Авт.-сост. Д.А. Даги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416с.:ил.; 21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02-3,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1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Народные художественные промыслы Дагестана: Каталог образцов изделий / Департамент по нар. худож. промыслам при мин-ве промышленности, транспорта и связи РД. – Махачкала, 2008. – 48с.: илл.; 29 см. – 1000 экз. – [08-41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5/76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Живопись. Графические искусства. Графика. Гравю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Династия: А.И. Августович, Г.П. Конопацкая, В.А. Колесников, Н.А. Мурзабекова, Ю.А. Августович, Ж.В. Колесникова, А.Ю. Августович, А.Ю. Муслимова / Администрация города Махачкалы, Музей истории города Махачкалы; </w:t>
      </w:r>
      <w:r>
        <w:rPr>
          <w:rFonts w:eastAsia="Symbol" w:cs="Symbol" w:ascii="Symbol" w:hAnsi="Symbol"/>
        </w:rPr>
        <w:t></w:t>
      </w:r>
      <w:r>
        <w:rPr/>
        <w:t>Сост. З. Дад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агПресс-Медиа, 2008. – 64с.: илл.; 23 см. – </w:t>
      </w:r>
      <w:r>
        <w:rPr>
          <w:lang w:val="en-US"/>
        </w:rPr>
        <w:t>ISBN</w:t>
      </w:r>
      <w:r>
        <w:rPr/>
        <w:t xml:space="preserve"> 978-5-91462-006-3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1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Адильханов Б. Юрекден чыкъгъан макъамлар / Бамматхан Адильханов. – Махачкала, 2008. – 200с.; 21 см. – Кумык. – (В пер.), 500 экз. – [08-414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дильханов Б. Песни, рожденные сердцем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Табасаранский музыкальный фольклор / </w:t>
      </w:r>
      <w:r>
        <w:rPr>
          <w:rFonts w:eastAsia="Symbol" w:cs="Symbol" w:ascii="Symbol" w:hAnsi="Symbol"/>
        </w:rPr>
        <w:t></w:t>
      </w:r>
      <w:r>
        <w:rPr/>
        <w:t>Автор проекта и предисловия Касум Магомедов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зд-во «Лотос», 2008. – 80 с.; 21 см. – Табасаран. –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3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Фаталиев Р. Музыкальный фольклор лакцев: Нотные расшифровки и комментарии / Р.А. Фаталиев; 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Ш.Р. Чал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н-т ЯЛИ ДНЦ РАН,  2008. – 148с.; 21 см. – </w:t>
      </w:r>
      <w:r>
        <w:rPr>
          <w:lang w:val="en-US"/>
        </w:rPr>
        <w:t>ISBN</w:t>
      </w:r>
      <w:r>
        <w:rPr/>
        <w:t xml:space="preserve"> 978-5-91431-011-7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48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 xml:space="preserve">79 Зрелищные искусства. Массовые развлечения. Игры. 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793 Особые праздники и торжества. Хореография. Подвижные и поучительные игры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Умаханова А.М. Сценическая интерпретация традиционного хореографического искусства Дагестана / А.М. Умаханова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К.И. Абук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 РАН,  2008. – 175с.: фот.; 21 см. – </w:t>
      </w:r>
      <w:r>
        <w:rPr>
          <w:lang w:val="en-US"/>
        </w:rPr>
        <w:t>ISBN</w:t>
      </w:r>
      <w:r>
        <w:rPr/>
        <w:t xml:space="preserve"> 978-5-91431-006-3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40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Махиев Д.А. Волейбольная слава Ахваха / Д.А. Махиев; Федерация волейбола РД. – Махачкала: ООО «ДИНЭМ», 2008. – 56с.: фот.; 21 см. – 450 экз. – [08-447]</w:t>
      </w:r>
    </w:p>
    <w:p>
      <w:pPr>
        <w:pStyle w:val="3"/>
        <w:numPr>
          <w:ilvl w:val="0"/>
          <w:numId w:val="6"/>
        </w:numPr>
        <w:rPr/>
      </w:pPr>
      <w:r>
        <w:rPr/>
        <w:t xml:space="preserve">Звезды спортивной славы Хасавюрта / [Авт.-сост. А. Даганов]. – Махачкала: Изд-во «Лотос», 2008. – 280с.: фот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38-2, (в пер.),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1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бдуллаев А,А. Двуязычие как объективная реальность и общественная потребность и задачи совершенствования его функционирования / А.А. Абдуллаев; ДНЦ РАН, Ин-т яз., лит. и искусства. – Махачкала, 2007. – 124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8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мирова П.А. Дейктические системы и средства их выражения в дагестанских и германских языках: Монография / П.А. Амирова; ДНЦ РАН, Ин-т яз., лит. и искусства, ДГПИ; </w:t>
      </w:r>
      <w:r>
        <w:rPr>
          <w:rFonts w:eastAsia="Symbol" w:cs="Symbol" w:ascii="Symbol" w:hAnsi="Symbol"/>
        </w:rPr>
        <w:t></w:t>
      </w:r>
      <w:r>
        <w:rPr/>
        <w:t>Отв. ред. З.М. Малл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136с.; 21 см. –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облемы общего и дагестанского языкознания. Вып. 5 /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Редкол.: М.И. Магомедов (отв. ред.), М. Маллаева, М.А. Магомедов, Ф.А. Ганиева, С.Х. Шихалиева, М.Х. Шахова, И.И. Эфендиев, Ф.А. Муратч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8. – 38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8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шурбекова Т.И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conomists</w:t>
      </w:r>
      <w:r>
        <w:rPr/>
        <w:t xml:space="preserve">: Учеб. пособие / Т.И. Ашурбекова, З.Г. Мирзоева; Федеральное агентство по образованию, ДГУ. – Махачкала: ИПЦ ДГУ, 2007. – 174с.; 21  см. </w:t>
      </w:r>
      <w:r>
        <w:rPr>
          <w:rFonts w:eastAsia="Symbol" w:cs="Symbol" w:ascii="Symbol" w:hAnsi="Symbol"/>
        </w:rPr>
        <w:t></w:t>
      </w:r>
      <w:r>
        <w:rPr/>
        <w:t xml:space="preserve">  4-е изд., испр. и доп. </w:t>
      </w:r>
      <w:r>
        <w:rPr>
          <w:rFonts w:eastAsia="Symbol" w:cs="Symbol" w:ascii="Symbol" w:hAnsi="Symbol"/>
        </w:rPr>
        <w:t></w:t>
      </w:r>
      <w:r>
        <w:rPr/>
        <w:t xml:space="preserve"> Англ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913-0017-9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7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аргинские народные сказки: Сб. текстов и упражнений для студентов ФДФ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А. Хиди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0с.; 21  см. </w:t>
      </w:r>
      <w:r>
        <w:rPr>
          <w:rFonts w:eastAsia="Symbol" w:cs="Symbol" w:ascii="Symbol" w:hAnsi="Symbol"/>
        </w:rPr>
        <w:t></w:t>
      </w:r>
      <w:r>
        <w:rPr/>
        <w:t xml:space="preserve"> Англ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1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>
          <w:lang w:val="en-US"/>
        </w:rPr>
        <w:t>Conditiona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ubjunctive</w:t>
      </w:r>
      <w:r>
        <w:rPr/>
        <w:t xml:space="preserve"> </w:t>
      </w:r>
      <w:r>
        <w:rPr>
          <w:lang w:val="en-US"/>
        </w:rPr>
        <w:t>mood</w:t>
      </w:r>
      <w:r>
        <w:rPr/>
        <w:t xml:space="preserve">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Г. Мирзоева, П.А. Ами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0с.; 21  см. </w:t>
      </w:r>
      <w:r>
        <w:rPr>
          <w:rFonts w:eastAsia="Symbol" w:cs="Symbol" w:ascii="Symbol" w:hAnsi="Symbol"/>
        </w:rPr>
        <w:t></w:t>
      </w:r>
      <w:r>
        <w:rPr/>
        <w:t xml:space="preserve"> Англ. 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7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: Учебно-метод. пособие по англ. яз. для студентов, обучающихся по специальности «Прикладная информатика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. Шахб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112с.; 21  см. </w:t>
      </w:r>
      <w:r>
        <w:rPr>
          <w:rFonts w:eastAsia="Symbol" w:cs="Symbol" w:ascii="Symbol" w:hAnsi="Symbol"/>
        </w:rPr>
        <w:t></w:t>
      </w:r>
      <w:r>
        <w:rPr/>
        <w:t xml:space="preserve"> Англ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7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Labour economics: Учебно-метод. разработки по англ. яз. для студентов отд-ния «Экономика и социология труда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М. Бут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6с.; 21  см. </w:t>
      </w:r>
      <w:r>
        <w:rPr>
          <w:rFonts w:eastAsia="Symbol" w:cs="Symbol" w:ascii="Symbol" w:hAnsi="Symbol"/>
        </w:rPr>
        <w:t></w:t>
      </w:r>
      <w:r>
        <w:rPr/>
        <w:t xml:space="preserve"> Англ. 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08-174</w:t>
      </w:r>
      <w:r>
        <w:rPr>
          <w:rFonts w:eastAsia="Symbol" w:cs="Symbol" w:ascii="Symbol" w:hAnsi="Symbol"/>
        </w:rPr>
        <w:t></w:t>
      </w:r>
      <w:r>
        <w:rPr>
          <w:lang w:val="en-US"/>
        </w:rPr>
        <w:t xml:space="preserve"> </w:t>
      </w:r>
    </w:p>
    <w:p>
      <w:pPr>
        <w:pStyle w:val="3"/>
        <w:numPr>
          <w:ilvl w:val="0"/>
          <w:numId w:val="6"/>
        </w:numPr>
        <w:rPr/>
      </w:pPr>
      <w:r>
        <w:rPr>
          <w:lang w:val="en-US"/>
        </w:rPr>
        <w:t>Lear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better</w:t>
      </w:r>
      <w:r>
        <w:rPr/>
        <w:t xml:space="preserve">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Н. Лепкова, Р.Р. Таджиб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6с.; 21  см. </w:t>
      </w:r>
      <w:r>
        <w:rPr>
          <w:rFonts w:eastAsia="Symbol" w:cs="Symbol" w:ascii="Symbol" w:hAnsi="Symbol"/>
        </w:rPr>
        <w:t></w:t>
      </w:r>
      <w:r>
        <w:rPr/>
        <w:t xml:space="preserve"> Англ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1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>
          <w:lang w:val="en-US"/>
        </w:rPr>
        <w:t>Lear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understand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Д. Багирова, З.З. Ризах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0с.; 21  см. </w:t>
      </w:r>
      <w:r>
        <w:rPr>
          <w:rFonts w:eastAsia="Symbol" w:cs="Symbol" w:ascii="Symbol" w:hAnsi="Symbol"/>
        </w:rPr>
        <w:t></w:t>
      </w:r>
      <w:r>
        <w:rPr/>
        <w:t xml:space="preserve"> Англ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7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етодические указания и контрольные работы по английскому языку для студентов-заочников социального факульте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Т.Е. Залевская, Л.Н. Рабад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8с.; 21  см. </w:t>
      </w:r>
      <w:r>
        <w:rPr>
          <w:rFonts w:eastAsia="Symbol" w:cs="Symbol" w:ascii="Symbol" w:hAnsi="Symbol"/>
        </w:rPr>
        <w:t></w:t>
      </w:r>
      <w:r>
        <w:rPr/>
        <w:t xml:space="preserve"> Англ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9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актикум по стилистике английского языка 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Г. Ахмедова, А.А. Рамаз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8с.; 21  см. </w:t>
      </w:r>
      <w:r>
        <w:rPr>
          <w:rFonts w:eastAsia="Symbol" w:cs="Symbol" w:ascii="Symbol" w:hAnsi="Symbol"/>
        </w:rPr>
        <w:t></w:t>
      </w:r>
      <w:r>
        <w:rPr/>
        <w:t xml:space="preserve"> Англ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9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Тексты по психологии для студентов 2-го курса психологического факульте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Э.Т. Хамет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0с.; 21  см. </w:t>
      </w:r>
      <w:r>
        <w:rPr>
          <w:rFonts w:eastAsia="Symbol" w:cs="Symbol" w:ascii="Symbol" w:hAnsi="Symbol"/>
        </w:rPr>
        <w:t></w:t>
      </w:r>
      <w:r>
        <w:rPr/>
        <w:t xml:space="preserve"> Англ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3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2.2 Немецкий язык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ловарь-минимум для студентов-математик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. Пав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0с.; 21  см. </w:t>
      </w:r>
      <w:r>
        <w:rPr>
          <w:rFonts w:eastAsia="Symbol" w:cs="Symbol" w:ascii="Symbol" w:hAnsi="Symbol"/>
        </w:rPr>
        <w:t></w:t>
      </w:r>
      <w:r>
        <w:rPr/>
        <w:t xml:space="preserve"> Нем.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3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33.1 Французский язык</w:t>
      </w:r>
    </w:p>
    <w:p>
      <w:pPr>
        <w:pStyle w:val="3"/>
        <w:numPr>
          <w:ilvl w:val="0"/>
          <w:numId w:val="6"/>
        </w:numPr>
        <w:rPr/>
      </w:pPr>
      <w:r>
        <w:rPr>
          <w:lang w:val="en-US"/>
        </w:rPr>
        <w:t>Adam</w:t>
      </w:r>
      <w:r>
        <w:rPr/>
        <w:t xml:space="preserve"> </w:t>
      </w:r>
      <w:r>
        <w:rPr>
          <w:lang w:val="en-US"/>
        </w:rPr>
        <w:t>Roy</w:t>
      </w:r>
      <w:r>
        <w:rPr/>
        <w:t xml:space="preserve">.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prisonnier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temps</w:t>
      </w:r>
      <w:r>
        <w:rPr/>
        <w:t xml:space="preserve">: Учеб. пособие по домашнему чтению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. Казакова, Р.Г. Абас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0с.; 21  см. </w:t>
      </w:r>
      <w:r>
        <w:rPr>
          <w:rFonts w:eastAsia="Symbol" w:cs="Symbol" w:ascii="Symbol" w:hAnsi="Symbol"/>
        </w:rPr>
        <w:t></w:t>
      </w:r>
      <w:r>
        <w:rPr/>
        <w:t xml:space="preserve"> Франц.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Учебно-методическое пособие по домашнему чтению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. Казакова, Л.И. Пренко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2с.; 21  см. </w:t>
      </w:r>
      <w:r>
        <w:rPr>
          <w:rFonts w:eastAsia="Symbol" w:cs="Symbol" w:ascii="Symbol" w:hAnsi="Symbol"/>
        </w:rPr>
        <w:t></w:t>
      </w:r>
      <w:r>
        <w:rPr/>
        <w:t xml:space="preserve"> Франц.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6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жамалов К.Э. Лексико-семантическая интерференция в русской речи двуязычных дагестанцев: Учеб.-метод. пособие по спецкурсу / К.Э. Джамалов; Федеральное агентство по образованию, ДГУ. – Махачкала: ИПЦ ДГУ, 2008. – 7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4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особие по аудированию для гуманитарных групп среднего и продвинутого этап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Л. Зимин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3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оурочные контрольные материалы по русскому языку для студентов-иностранцев подготовительного факультета / Л.А. Буркова, Т.Г. Рамазанова, Н.Г. Таран; Федеральное агентство по образованию, ДГУ. – Махачкала: ИПЦ ДГУ, 2008. – 9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59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Ганиева Ф.А. Джабинский диалект лезгинского языка / Ф.А. Ганиева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У.А. Мейл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220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8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омедова П.Т. Ахвахско-русский словарь / П.Т. Магомедов, И.А. Абдулаева; ДНЦ РАН, Ин-т яз., лит. и искусства, (Отв. ред. М.Ш. Халилов). – Махачкала, 2007. – 728с.; 21 см. </w:t>
      </w:r>
      <w:r>
        <w:rPr>
          <w:rFonts w:eastAsia="Symbol" w:cs="Symbol" w:ascii="Symbol" w:hAnsi="Symbol"/>
        </w:rPr>
        <w:t></w:t>
      </w:r>
      <w:r>
        <w:rPr/>
        <w:t xml:space="preserve">  (Серия «Национально-русские словари»). – </w:t>
      </w:r>
      <w:r>
        <w:rPr>
          <w:lang w:val="en-US"/>
        </w:rPr>
        <w:t>ISBN</w:t>
      </w:r>
      <w:r>
        <w:rPr/>
        <w:t xml:space="preserve"> 978-5-94434-088-7 (в пер.)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ллаева З.М. Глагол аварского языка: Структура, семантика, функции / З.М. Маллаева; ДНЦ РАН, Ин-то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М.А. 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397с.; 21 см. – </w:t>
      </w:r>
      <w:r>
        <w:rPr>
          <w:lang w:val="en-US"/>
        </w:rPr>
        <w:t>ISBN</w:t>
      </w:r>
      <w:r>
        <w:rPr/>
        <w:t xml:space="preserve"> 978-5-91431-009-4 (в пер.)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43]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асруллаева Г.С. Фонетика мискинджинского говора лезгинского языка / Г.С. Насруллаева; ДНЦ РАН, Ин-то яз., лит. и искусства. – Махачкала, 2007. – 84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3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Ханмагомедов Б.Г.-К.  Библиография по табасаранскому языку / Б.Г.-К. Ханмагомедов; ДНЦ РАН, Ин-то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Н.Д. Сулейм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ГУП «Тип. ДНЦ РАН», 2008. – 104с.; 21 см. – </w:t>
      </w:r>
      <w:r>
        <w:rPr>
          <w:lang w:val="en-US"/>
        </w:rPr>
        <w:t>ISBN</w:t>
      </w:r>
      <w:r>
        <w:rPr/>
        <w:t xml:space="preserve"> 978-5-94434-101-3 (в пер.)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4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Эфендиев И.И. Персидская лексика в нахско-дагестанских языках / И.И. Эфендиев; РАН Ин-т языкознания, ДГУ,  Центр иранистики фак. востоковедения; [Отв. ред. М.Е. Алексеев]. – М., 2007. – 260с.; 21 см. – 300 экз. – [08-461]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411 Арабский язык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бдурахманов А.И. Арабский язык. Каллиграфия: Учеб.-метод. пособие / А.И. Абдурахманов. – Махачкала, 2007. – 84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3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то управляющих слов в синтаксисе: Грамматика араб. яз. / </w:t>
      </w:r>
      <w:r>
        <w:rPr>
          <w:rFonts w:eastAsia="Symbol" w:cs="Symbol" w:ascii="Symbol" w:hAnsi="Symbol"/>
        </w:rPr>
        <w:t></w:t>
      </w:r>
      <w:r>
        <w:rPr/>
        <w:t>Пер. А.А. Гойбасх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6. – 72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51 Урало-алтай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512Азербайджа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Джидалаев Н.С. Очерк нижнекатрухского диалекта азербайджанского языка / Н.С. Джидалаев; ДНЦ РАН, Ин-то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Б.М. Атаев</w:t>
      </w:r>
      <w:r>
        <w:rPr>
          <w:rFonts w:eastAsia="Symbol" w:cs="Symbol" w:ascii="Symbol" w:hAnsi="Symbol"/>
        </w:rPr>
        <w:t></w:t>
      </w:r>
      <w:r>
        <w:rPr/>
        <w:t>. – Махачкала, 2008. – 64с.; 21 см. – 300 экз. – [08-441]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Зарубежная литература: Учеб.-метод. комплекс по дисциплин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О. Булат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1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7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ихеева Л. Сердце на ладони: Избранное: Сб. лирических стихов / Людмила Михеева. – Махачкала: Изд-во: «Лотос», 2008. – 472с.; 21 см. – </w:t>
      </w:r>
      <w:r>
        <w:rPr>
          <w:lang w:val="en-US"/>
        </w:rPr>
        <w:t>ISBN</w:t>
      </w:r>
      <w:r>
        <w:rPr/>
        <w:t xml:space="preserve"> 978-5-91471-022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67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буева Ж. Мой Пушкин…: Стихи / Жанна Абуева. – Махачкала: Изд-во «Лотос», 2008.  56с.; 17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5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а З. Зов небес: Стихи / Зайнаб Алиев. – Махачкала, 2008. – 4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а З. Уходят звезды: Стихи / Зайнаб Алиев. – Махачкала, 2008. – 3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Бударев В.С. Знай и помни правду: Воспоминания и размышления / В.С. Бударев. – Махачкала: ИД «Эпоха», 2008. – 328с.: фот.; 21 см. – 7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4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зиев З. Близнецы: Сказка / Заур Газиев; [Илл. Саида Тихилова]. – Махачкала: Изд-во «Дагест. писатель», 2008. – 96с.: ил.; 30 см. – </w:t>
      </w:r>
      <w:r>
        <w:rPr>
          <w:lang w:val="en-US"/>
        </w:rPr>
        <w:t>ISBN</w:t>
      </w:r>
      <w:r>
        <w:rPr/>
        <w:t xml:space="preserve"> 978-5-91494-002-4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1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анилов В. Кизляр – прикольный городок: кизлярские байки: веселые рассказы, анекдоты и смешные истории. – Махачкала: Изд-во «Лотос», 2008. – 80 с.: фот.; 17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Дациев А. Война с дьяволами: Военно-приключенческий роман / Абас Дациев. – Махачкала, 2008. – 138с.; 21 см. – 300 экз. – [08-403]</w:t>
      </w:r>
    </w:p>
    <w:p>
      <w:pPr>
        <w:pStyle w:val="3"/>
        <w:numPr>
          <w:ilvl w:val="0"/>
          <w:numId w:val="6"/>
        </w:numPr>
        <w:rPr/>
      </w:pPr>
      <w:r>
        <w:rPr/>
        <w:t xml:space="preserve">Зейналова Л. Откровение: Стихи / Людмила Зейналова. – Махачкала: ООО «Дагпресс-Медиа», 2008. – 88с.: ил., фот.; 21 см. – </w:t>
      </w:r>
      <w:r>
        <w:rPr>
          <w:lang w:val="en-US"/>
        </w:rPr>
        <w:t>ISBN</w:t>
      </w:r>
      <w:r>
        <w:rPr/>
        <w:t xml:space="preserve"> 978-5-91462-010-0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9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срапилова К. Пятое время года: Стихи / Космина Исрапилова. – Махачкала: Изд-во «Лотос», 2008. – 192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8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азиев Ш.М. Ахульго: Роман / Ш.М. Казиев. – Махачкала: ИД «Эпоха», 2008. – 488с.; 30 см.:  – </w:t>
      </w:r>
      <w:r>
        <w:rPr>
          <w:lang w:val="en-US"/>
        </w:rPr>
        <w:t>ISBN</w:t>
      </w:r>
      <w:r>
        <w:rPr/>
        <w:t xml:space="preserve"> 978-5-98390-047-9 (в пер.), 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8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излярский О. Что не допел и что недолюбил я, для вас спою и с вами долюблю:  Стихи / Олег Кизлярский. – Ростов н/Д, 2008. – 26с.; 21 см. </w:t>
      </w:r>
      <w:r>
        <w:rPr>
          <w:rFonts w:eastAsia="Symbol" w:cs="Symbol" w:ascii="Symbol" w:hAnsi="Symbol"/>
        </w:rPr>
        <w:t></w:t>
      </w:r>
      <w:r>
        <w:rPr/>
        <w:t xml:space="preserve">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омедова П.А. И боль и радость: Стихи / А.А. Магомедова. – Махачкала: Изд-во «Лотос», 2008. – 120с.; 17 см. </w:t>
      </w:r>
      <w:r>
        <w:rPr>
          <w:rFonts w:eastAsia="Symbol" w:cs="Symbol" w:ascii="Symbol" w:hAnsi="Symbol"/>
        </w:rPr>
        <w:t></w:t>
      </w:r>
      <w:r>
        <w:rPr/>
        <w:t xml:space="preserve">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8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ародный эпос: Песни /  </w:t>
      </w:r>
      <w:r>
        <w:rPr>
          <w:rFonts w:eastAsia="Symbol" w:cs="Symbol" w:ascii="Symbol" w:hAnsi="Symbol"/>
        </w:rPr>
        <w:t></w:t>
      </w:r>
      <w:r>
        <w:rPr/>
        <w:t>Предисл. Р. Гамзат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Д «Эпоха», 2007. – 86с.; 30 см. – (Серия «Дагестан в легендах и преданиях»)– </w:t>
      </w:r>
      <w:r>
        <w:rPr>
          <w:lang w:val="en-US"/>
        </w:rPr>
        <w:t>ISBN</w:t>
      </w:r>
      <w:r>
        <w:rPr/>
        <w:t xml:space="preserve"> 978-5-98390-029-5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осов В.Г. Гонка без правил: Роман, рассказы, очерки, из записных книжек / Владимир Носов. – Махачкала: Дагест. кн. изд-во, 2008. – 456с.; 21 см.– </w:t>
      </w:r>
      <w:r>
        <w:rPr>
          <w:lang w:val="en-US"/>
        </w:rPr>
        <w:t>ISBN</w:t>
      </w:r>
      <w:r>
        <w:rPr/>
        <w:t xml:space="preserve"> 978-5-297-01553-1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8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Поэтический калейдоскоп Х</w:t>
      </w:r>
      <w:r>
        <w:rPr>
          <w:rFonts w:eastAsia="Symbol" w:cs="Symbol" w:ascii="Symbol" w:hAnsi="Symbol"/>
        </w:rPr>
        <w:t></w:t>
      </w:r>
      <w:r>
        <w:rPr/>
        <w:t xml:space="preserve">Х в. / </w:t>
      </w:r>
      <w:r>
        <w:rPr>
          <w:rFonts w:eastAsia="Symbol" w:cs="Symbol" w:ascii="Symbol" w:hAnsi="Symbol"/>
        </w:rPr>
        <w:t></w:t>
      </w:r>
      <w:r>
        <w:rPr/>
        <w:t>Вступ. статья С.М. Хайбуллаева</w:t>
      </w:r>
      <w:r>
        <w:rPr>
          <w:rFonts w:eastAsia="Symbol" w:cs="Symbol" w:ascii="Symbol" w:hAnsi="Symbol"/>
        </w:rPr>
        <w:t></w:t>
      </w:r>
      <w:r>
        <w:rPr/>
        <w:t xml:space="preserve">.– Махачкала: ИД «Эпоха», 2007. – 288с.; 17 см. – (Серия «Литературный Дагестан»)– </w:t>
      </w:r>
      <w:r>
        <w:rPr>
          <w:lang w:val="en-US"/>
        </w:rPr>
        <w:t>ISBN</w:t>
      </w:r>
      <w:r>
        <w:rPr/>
        <w:t xml:space="preserve"> 978-5-98390-030-1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Рабия. Восходящее солнце: Стихи и проза / Рабия. – Махачкала: Общ.-полит.журн. «Народы Дагестана», 2008. – 172с.; 21 см. – 700 экз. – [08-395]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мазанов Д. Боишься – не делай! Делаешь – не бойся!:  Стихи / Даниял Рамазанов. – Махачкала: Изд-во «Лотос», 2008. – 128с.; 17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Трунов Д.И. Живите, горы!: Роман / Д.И. Трунов; [Сост. В.Д. Трунов]. – Махачкала: Дагест. кн. изд-во, 2008. – 296с.: фот.; 21 см.– </w:t>
      </w:r>
      <w:r>
        <w:rPr>
          <w:lang w:val="en-US"/>
        </w:rPr>
        <w:t>ISBN</w:t>
      </w:r>
      <w:r>
        <w:rPr/>
        <w:t xml:space="preserve"> 978-5-297-01410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9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Узунаев Б. Выбор есть: Басни с комментариями автора / Багаудин Узунаев; </w:t>
      </w:r>
      <w:r>
        <w:rPr>
          <w:rFonts w:eastAsia="Symbol" w:cs="Symbol" w:ascii="Symbol" w:hAnsi="Symbol"/>
        </w:rPr>
        <w:t></w:t>
      </w:r>
      <w:r>
        <w:rPr/>
        <w:t>Худож. Н. Анк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352с.: рис.;  17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10-8,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а Ф. Дагестанские притчи и тосты: Стихи / Фазу Алиева; </w:t>
      </w:r>
      <w:r>
        <w:rPr>
          <w:rFonts w:eastAsia="Symbol" w:cs="Symbol" w:ascii="Symbol" w:hAnsi="Symbol"/>
        </w:rPr>
        <w:t></w:t>
      </w:r>
      <w:r>
        <w:rPr/>
        <w:t>Пер. с авар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7. – 208с.; 17 см. (Серия «Литературный Дагестан») –  </w:t>
      </w:r>
      <w:r>
        <w:rPr>
          <w:lang w:val="en-US"/>
        </w:rPr>
        <w:t>ISBN</w:t>
      </w:r>
      <w:r>
        <w:rPr/>
        <w:t xml:space="preserve"> 978-5-98390-033-2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Алиева Ф. Г</w:t>
      </w:r>
      <w:r>
        <w:rPr>
          <w:rFonts w:eastAsia="Symbol" w:cs="Symbol" w:ascii="Symbol" w:hAnsi="Symbol"/>
        </w:rPr>
        <w:t></w:t>
      </w:r>
      <w:r>
        <w:rPr/>
        <w:t>умрудал гъот</w:t>
      </w:r>
      <w:r>
        <w:rPr>
          <w:rFonts w:eastAsia="Symbol" w:cs="Symbol" w:ascii="Symbol" w:hAnsi="Symbol"/>
        </w:rPr>
        <w:t></w:t>
      </w:r>
      <w:r>
        <w:rPr/>
        <w:t>одаса пихъил ч</w:t>
      </w:r>
      <w:r>
        <w:rPr>
          <w:rFonts w:eastAsia="Symbol" w:cs="Symbol" w:ascii="Symbol" w:hAnsi="Symbol"/>
        </w:rPr>
        <w:t></w:t>
      </w:r>
      <w:r>
        <w:rPr/>
        <w:t>егь: Куч</w:t>
      </w:r>
      <w:r>
        <w:rPr>
          <w:rFonts w:eastAsia="Symbol" w:cs="Symbol" w:ascii="Symbol" w:hAnsi="Symbol"/>
        </w:rPr>
        <w:t></w:t>
      </w:r>
      <w:r>
        <w:rPr/>
        <w:t xml:space="preserve">дул, поэмаби / Фазу Алиева. – Махачкала: Дагест. кн. изд-во, 2007. – 416с.; 21 см. </w:t>
      </w:r>
      <w:r>
        <w:rPr>
          <w:rFonts w:eastAsia="Symbol" w:cs="Symbol" w:ascii="Symbol" w:hAnsi="Symbol"/>
        </w:rPr>
        <w:t></w:t>
      </w:r>
      <w:r>
        <w:rPr/>
        <w:t xml:space="preserve"> Авар. – </w:t>
      </w:r>
      <w:r>
        <w:rPr>
          <w:lang w:val="en-US"/>
        </w:rPr>
        <w:t>ISBN</w:t>
      </w:r>
      <w:r>
        <w:rPr/>
        <w:t xml:space="preserve"> 978-5-297-01544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Алиева Ф. Корзина с плодами от древа жизни: Стихи и поэм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а Ф. Звезды на небе охраняют землю: Фотоальбом юбилейный: Двенадцатистишия / Фазу Алиева; </w:t>
      </w:r>
      <w:r>
        <w:rPr>
          <w:rFonts w:eastAsia="Symbol" w:cs="Symbol" w:ascii="Symbol" w:hAnsi="Symbol"/>
        </w:rPr>
        <w:t></w:t>
      </w:r>
      <w:r>
        <w:rPr/>
        <w:t>Предисл. З. Абдулатиповой; Пер. с авар. И. Лиснянск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256с.: фот.; 30 см. –  </w:t>
      </w:r>
      <w:r>
        <w:rPr>
          <w:lang w:val="en-US"/>
        </w:rPr>
        <w:t>ISBN</w:t>
      </w:r>
      <w:r>
        <w:rPr/>
        <w:t xml:space="preserve"> 978-5-91471-016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6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мзатов Р. Мой Дагестан / Расул Гамзатов. – Махачкала: Изд-во «Лотос», 2008. – 416с.; 21 см. – </w:t>
      </w:r>
      <w:r>
        <w:rPr>
          <w:lang w:val="en-US"/>
        </w:rPr>
        <w:t>ISBN</w:t>
      </w:r>
      <w:r>
        <w:rPr/>
        <w:t xml:space="preserve"> 5-7895-0071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5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санов А. Даку / А. Гасанов. – Махачкала: Изд-во «Лотос», 2007. – 208с.: фот.; 17см. </w:t>
      </w:r>
      <w:r>
        <w:rPr>
          <w:rFonts w:eastAsia="Symbol" w:cs="Symbol" w:ascii="Symbol" w:hAnsi="Symbol"/>
        </w:rPr>
        <w:t></w:t>
      </w:r>
      <w:r>
        <w:rPr/>
        <w:t xml:space="preserve">  Авар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Г</w:t>
      </w:r>
      <w:r>
        <w:rPr>
          <w:rFonts w:eastAsia="Symbol" w:cs="Symbol" w:ascii="Symbol" w:hAnsi="Symbol"/>
        </w:rPr>
        <w:t></w:t>
      </w:r>
      <w:r>
        <w:rPr/>
        <w:t xml:space="preserve">абасил М. Хассал асарал / Магомед Абасил; </w:t>
      </w:r>
      <w:r>
        <w:rPr>
          <w:rFonts w:eastAsia="Symbol" w:cs="Symbol" w:ascii="Symbol" w:hAnsi="Symbol"/>
        </w:rPr>
        <w:t></w:t>
      </w:r>
      <w:r>
        <w:rPr/>
        <w:t>Сост. Ш.М.-Б. Кура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агест. кн. изд-во, 2008. – 384с.; 26 см. </w:t>
      </w:r>
      <w:r>
        <w:rPr>
          <w:rFonts w:eastAsia="Symbol" w:cs="Symbol" w:ascii="Symbol" w:hAnsi="Symbol"/>
        </w:rPr>
        <w:t></w:t>
      </w:r>
      <w:r>
        <w:rPr/>
        <w:t xml:space="preserve"> Авар. – </w:t>
      </w:r>
      <w:r>
        <w:rPr>
          <w:lang w:val="en-US"/>
        </w:rPr>
        <w:t>ISBN</w:t>
      </w:r>
      <w:r>
        <w:rPr/>
        <w:t xml:space="preserve"> 5-297-01543-Х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4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басил М. Поэзия и проза.</w:t>
      </w:r>
    </w:p>
    <w:p>
      <w:pPr>
        <w:pStyle w:val="3"/>
        <w:numPr>
          <w:ilvl w:val="0"/>
          <w:numId w:val="6"/>
        </w:numPr>
        <w:rPr/>
      </w:pPr>
      <w:r>
        <w:rPr/>
        <w:t>Г</w:t>
      </w:r>
      <w:r>
        <w:rPr>
          <w:rFonts w:eastAsia="Symbol" w:cs="Symbol" w:ascii="Symbol" w:hAnsi="Symbol"/>
        </w:rPr>
        <w:t></w:t>
      </w:r>
      <w:r>
        <w:rPr/>
        <w:t>абдулаев М. Лъукъараб талих</w:t>
      </w:r>
      <w:r>
        <w:rPr>
          <w:rFonts w:eastAsia="Symbol" w:cs="Symbol" w:ascii="Symbol" w:hAnsi="Symbol"/>
        </w:rPr>
        <w:t></w:t>
      </w:r>
      <w:r>
        <w:rPr/>
        <w:t xml:space="preserve"> / М. Абдулае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Д «Эпоха», 2008. – 116с; 21 см. –  Авар. </w:t>
      </w:r>
      <w:r>
        <w:rPr>
          <w:rFonts w:eastAsia="Symbol" w:cs="Symbol" w:ascii="Symbol" w:hAnsi="Symbol"/>
        </w:rPr>
        <w:t></w:t>
      </w:r>
      <w:r>
        <w:rPr/>
        <w:t xml:space="preserve">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1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Абдулаев М. Раненное счастье: Повесть.</w:t>
      </w:r>
    </w:p>
    <w:p>
      <w:pPr>
        <w:pStyle w:val="3"/>
        <w:numPr>
          <w:ilvl w:val="0"/>
          <w:numId w:val="6"/>
        </w:numPr>
        <w:rPr/>
      </w:pPr>
      <w:r>
        <w:rPr/>
        <w:t>Г</w:t>
      </w:r>
      <w:r>
        <w:rPr>
          <w:rFonts w:eastAsia="Symbol" w:cs="Symbol" w:ascii="Symbol" w:hAnsi="Symbol"/>
        </w:rPr>
        <w:t></w:t>
      </w:r>
      <w:r>
        <w:rPr/>
        <w:t>исаев Н. Г</w:t>
      </w:r>
      <w:r>
        <w:rPr>
          <w:rFonts w:eastAsia="Symbol" w:cs="Symbol" w:ascii="Symbol" w:hAnsi="Symbol"/>
        </w:rPr>
        <w:t></w:t>
      </w:r>
      <w:r>
        <w:rPr/>
        <w:t>ахьалаб рукъ: Куч</w:t>
      </w:r>
      <w:r>
        <w:rPr>
          <w:rFonts w:eastAsia="Symbol" w:cs="Symbol" w:ascii="Symbol" w:hAnsi="Symbol"/>
        </w:rPr>
        <w:t></w:t>
      </w:r>
      <w:r>
        <w:rPr/>
        <w:t xml:space="preserve">дул / Наби Исаев. – Махачкала: Тип. «Радуга», 2007. – 108с.; 21 см. –  Авар. – 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9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Г</w:t>
      </w:r>
      <w:r>
        <w:rPr>
          <w:rFonts w:eastAsia="Symbol" w:cs="Symbol" w:ascii="Symbol" w:hAnsi="Symbol"/>
        </w:rPr>
        <w:t></w:t>
      </w:r>
      <w:r>
        <w:rPr/>
        <w:t>исаева М. РекIел ахIи: Куч</w:t>
      </w:r>
      <w:r>
        <w:rPr>
          <w:rFonts w:eastAsia="Symbol" w:cs="Symbol" w:ascii="Symbol" w:hAnsi="Symbol"/>
        </w:rPr>
        <w:t></w:t>
      </w:r>
      <w:r>
        <w:rPr/>
        <w:t xml:space="preserve">дул, поэма/ Манарша Исаева. – Махачкала: Изд-во «Ихлас», 2008. – 296с.; 21 см. –  Авар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аганов А. Сталинград: Поэма / Абдулла Даганов; </w:t>
      </w:r>
      <w:r>
        <w:rPr>
          <w:rFonts w:eastAsia="Symbol" w:cs="Symbol" w:ascii="Symbol" w:hAnsi="Symbol"/>
        </w:rPr>
        <w:t></w:t>
      </w:r>
      <w:r>
        <w:rPr/>
        <w:t>Пер. с авар. С. Дмитр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30 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Зайнулг</w:t>
      </w:r>
      <w:r>
        <w:rPr>
          <w:rFonts w:eastAsia="Symbol" w:cs="Symbol" w:ascii="Symbol" w:hAnsi="Symbol"/>
        </w:rPr>
        <w:t></w:t>
      </w:r>
      <w:r>
        <w:rPr/>
        <w:t>абидов М. Рек</w:t>
      </w:r>
      <w:r>
        <w:rPr>
          <w:rFonts w:eastAsia="Symbol" w:cs="Symbol" w:ascii="Symbol" w:hAnsi="Symbol"/>
        </w:rPr>
        <w:t></w:t>
      </w:r>
      <w:r>
        <w:rPr/>
        <w:t xml:space="preserve">ел канлъи: Поэма / Максуд Зайнулабидов. – Махачкала: ИД «Эпоха», 2007. – 188с; 21 см. –  Авар. </w:t>
      </w:r>
      <w:r>
        <w:rPr>
          <w:rFonts w:eastAsia="Symbol" w:cs="Symbol" w:ascii="Symbol" w:hAnsi="Symbol"/>
        </w:rPr>
        <w:t></w:t>
      </w:r>
      <w:r>
        <w:rPr/>
        <w:t xml:space="preserve">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Зайнулабидов М. Свет души: Поэма</w:t>
      </w:r>
    </w:p>
    <w:p>
      <w:pPr>
        <w:pStyle w:val="3"/>
        <w:numPr>
          <w:ilvl w:val="0"/>
          <w:numId w:val="6"/>
        </w:numPr>
        <w:rPr/>
      </w:pPr>
      <w:r>
        <w:rPr/>
        <w:t>Зайнулг</w:t>
      </w:r>
      <w:r>
        <w:rPr>
          <w:rFonts w:eastAsia="Symbol" w:cs="Symbol" w:ascii="Symbol" w:hAnsi="Symbol"/>
        </w:rPr>
        <w:t></w:t>
      </w:r>
      <w:r>
        <w:rPr/>
        <w:t xml:space="preserve">абидов М. Халкъияв тохтир: Поэма / Максуд Зайнулабидов. – Махачкала: Изд-во «Лотос», 2008. – 200с.+ил.; 21 см. –  Авар. </w:t>
      </w:r>
      <w:r>
        <w:rPr>
          <w:rFonts w:eastAsia="Symbol" w:cs="Symbol" w:ascii="Symbol" w:hAnsi="Symbol"/>
        </w:rPr>
        <w:t></w:t>
      </w:r>
      <w:r>
        <w:rPr/>
        <w:t xml:space="preserve">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Зайнулабидов М. Народный врач: Поэма</w:t>
      </w:r>
    </w:p>
    <w:p>
      <w:pPr>
        <w:pStyle w:val="3"/>
        <w:numPr>
          <w:ilvl w:val="0"/>
          <w:numId w:val="6"/>
        </w:numPr>
        <w:rPr/>
      </w:pPr>
      <w:r>
        <w:rPr/>
        <w:t>Исаев М. Даимлъиялъул лах</w:t>
      </w:r>
      <w:r>
        <w:rPr>
          <w:rFonts w:eastAsia="Symbol" w:cs="Symbol" w:ascii="Symbol" w:hAnsi="Symbol"/>
        </w:rPr>
        <w:t></w:t>
      </w:r>
      <w:r>
        <w:rPr/>
        <w:t>зат: Куч</w:t>
      </w:r>
      <w:r>
        <w:rPr>
          <w:rFonts w:eastAsia="Symbol" w:cs="Symbol" w:ascii="Symbol" w:hAnsi="Symbol"/>
        </w:rPr>
        <w:t></w:t>
      </w:r>
      <w:r>
        <w:rPr/>
        <w:t xml:space="preserve">дул / М. Исаев. – Махачкала: Дагест. кн. изд-во, 2007. – 280с.; 17 см. </w:t>
      </w:r>
      <w:r>
        <w:rPr>
          <w:rFonts w:eastAsia="Symbol" w:cs="Symbol" w:ascii="Symbol" w:hAnsi="Symbol"/>
        </w:rPr>
        <w:t></w:t>
      </w:r>
      <w:r>
        <w:rPr/>
        <w:t xml:space="preserve"> Авар. – </w:t>
      </w:r>
      <w:r>
        <w:rPr>
          <w:lang w:val="en-US"/>
        </w:rPr>
        <w:t>ISBN</w:t>
      </w:r>
      <w:r>
        <w:rPr/>
        <w:t xml:space="preserve"> 978-5-297-01546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Исаев М. Миг вечности: Стихи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саев Н. Хочу верить: Стихотворения / Наби Исаев; [Предисл. С. Хайбуллаев]. – Махачкала, 2007. – 60с.; 21 см. – 1000 экз. – [08-349] </w:t>
      </w:r>
    </w:p>
    <w:p>
      <w:pPr>
        <w:pStyle w:val="3"/>
        <w:numPr>
          <w:ilvl w:val="0"/>
          <w:numId w:val="6"/>
        </w:numPr>
        <w:rPr/>
      </w:pPr>
      <w:r>
        <w:rPr/>
        <w:t>Къурбанова Р. Ихдалил бакънал: Куч</w:t>
      </w:r>
      <w:r>
        <w:rPr>
          <w:rFonts w:eastAsia="Symbol" w:cs="Symbol" w:ascii="Symbol" w:hAnsi="Symbol"/>
        </w:rPr>
        <w:t></w:t>
      </w:r>
      <w:r>
        <w:rPr/>
        <w:t xml:space="preserve">дул, поэмаби / Рабият Курбанова. – Махачкала: Изд-во «Лотос», 2008. – 384с.; 21 см. –  Авар. </w:t>
      </w:r>
      <w:r>
        <w:rPr>
          <w:rFonts w:eastAsia="Symbol" w:cs="Symbol" w:ascii="Symbol" w:hAnsi="Symbol"/>
        </w:rPr>
        <w:t></w:t>
      </w:r>
      <w:r>
        <w:rPr/>
        <w:t xml:space="preserve">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3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урбанова Р. Мелодии весны: Стихи и поэм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омедова С. Молитва на камне: Стихи / Сабигат Магомедова; </w:t>
      </w:r>
      <w:r>
        <w:rPr>
          <w:rFonts w:eastAsia="Symbol" w:cs="Symbol" w:ascii="Symbol" w:hAnsi="Symbol"/>
        </w:rPr>
        <w:t></w:t>
      </w:r>
      <w:r>
        <w:rPr/>
        <w:t>Предисл. Абасил Магомед, Худож. Г. Халилулл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8. – 84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9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Мух</w:t>
      </w:r>
      <w:r>
        <w:rPr>
          <w:rFonts w:eastAsia="Symbol" w:cs="Symbol" w:ascii="Symbol" w:hAnsi="Symbol"/>
        </w:rPr>
        <w:t></w:t>
      </w:r>
      <w:r>
        <w:rPr/>
        <w:t xml:space="preserve">амадова З. Ургъалие кьураб ракьул дуниял / З. Магомедова. – Махачкала: Дагест. кн. изд-во, 2008. – 128с.; 17 см. </w:t>
      </w:r>
      <w:r>
        <w:rPr>
          <w:rFonts w:eastAsia="Symbol" w:cs="Symbol" w:ascii="Symbol" w:hAnsi="Symbol"/>
        </w:rPr>
        <w:t></w:t>
      </w:r>
      <w:r>
        <w:rPr/>
        <w:t xml:space="preserve"> Авар. – </w:t>
      </w:r>
      <w:r>
        <w:rPr>
          <w:lang w:val="en-US"/>
        </w:rPr>
        <w:t>ISBN</w:t>
      </w:r>
      <w:r>
        <w:rPr/>
        <w:t xml:space="preserve"> 978-5-297-0146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1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агомедова З. Любовь моя – печаль моя: Стихи</w:t>
      </w:r>
    </w:p>
    <w:p>
      <w:pPr>
        <w:pStyle w:val="3"/>
        <w:numPr>
          <w:ilvl w:val="0"/>
          <w:numId w:val="6"/>
        </w:numPr>
        <w:rPr/>
      </w:pPr>
      <w:r>
        <w:rPr/>
        <w:t>Мух</w:t>
      </w:r>
      <w:r>
        <w:rPr>
          <w:rFonts w:eastAsia="Symbol" w:cs="Symbol" w:ascii="Symbol" w:hAnsi="Symbol"/>
        </w:rPr>
        <w:t></w:t>
      </w:r>
      <w:r>
        <w:rPr/>
        <w:t>амадова С. Рек</w:t>
      </w:r>
      <w:r>
        <w:rPr>
          <w:rFonts w:eastAsia="Symbol" w:cs="Symbol" w:ascii="Symbol" w:hAnsi="Symbol"/>
        </w:rPr>
        <w:t></w:t>
      </w:r>
      <w:r>
        <w:rPr/>
        <w:t xml:space="preserve">ел рекелал / Сабигат Магомедова. – Махачкала, 2008. – 99с.; 21 см.  </w:t>
      </w:r>
      <w:r>
        <w:rPr>
          <w:rFonts w:eastAsia="Symbol" w:cs="Symbol" w:ascii="Symbol" w:hAnsi="Symbol"/>
        </w:rPr>
        <w:t></w:t>
      </w:r>
      <w:r>
        <w:rPr/>
        <w:t xml:space="preserve"> Авар. – 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5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Магомедова С. Осколки сердца: Стихи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сулов А. Вольные горцы: Повести, рассказы, юморески, драмы / Арип Расулов; [Пер. с авар.]. – Махачкала: Изд-во «Лотос», 2008. – 368с.; 21 см. –  Авар. </w:t>
      </w:r>
      <w:r>
        <w:rPr>
          <w:rFonts w:eastAsia="Symbol" w:cs="Symbol" w:ascii="Symbol" w:hAnsi="Symbol"/>
        </w:rPr>
        <w:t></w:t>
      </w:r>
      <w:r>
        <w:rPr/>
        <w:t xml:space="preserve"> (В пер.), 1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6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Расулов М. Дир рек</w:t>
      </w:r>
      <w:r>
        <w:rPr>
          <w:rFonts w:eastAsia="Symbol" w:cs="Symbol" w:ascii="Symbol" w:hAnsi="Symbol"/>
        </w:rPr>
        <w:t></w:t>
      </w:r>
      <w:r>
        <w:rPr/>
        <w:t xml:space="preserve">ел асарал / Муса Расулов. – Махачкала, 2008. – 192с.; 21 см.  </w:t>
      </w:r>
      <w:r>
        <w:rPr>
          <w:rFonts w:eastAsia="Symbol" w:cs="Symbol" w:ascii="Symbol" w:hAnsi="Symbol"/>
        </w:rPr>
        <w:t></w:t>
      </w:r>
      <w:r>
        <w:rPr/>
        <w:t xml:space="preserve"> Авар. – 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3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Султанбекова Къ. КватIараб кантIи: Куч</w:t>
      </w:r>
      <w:r>
        <w:rPr>
          <w:rFonts w:eastAsia="Symbol" w:cs="Symbol" w:ascii="Symbol" w:hAnsi="Symbol"/>
        </w:rPr>
        <w:t></w:t>
      </w:r>
      <w:r>
        <w:rPr/>
        <w:t>дул / Кистаман Султанбекова. – Махачкала, 2007. – 152с.; 21 см. – Авар. – [08-426 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Султанбекова К. Запоздалое прозрение: Сб. стихов.</w:t>
      </w:r>
    </w:p>
    <w:p>
      <w:pPr>
        <w:pStyle w:val="3"/>
        <w:numPr>
          <w:ilvl w:val="0"/>
          <w:numId w:val="6"/>
        </w:numPr>
        <w:rPr/>
      </w:pPr>
      <w:r>
        <w:rPr/>
        <w:t>Султанбекова Къ. ГIумрудул хIисаб: Куч</w:t>
      </w:r>
      <w:r>
        <w:rPr>
          <w:rFonts w:eastAsia="Symbol" w:cs="Symbol" w:ascii="Symbol" w:hAnsi="Symbol"/>
        </w:rPr>
        <w:t></w:t>
      </w:r>
      <w:r>
        <w:rPr/>
        <w:t>дул / Кистаман Султанбекова. – Махачкала: ИД «Эпоха», 2007. – 392с.; 21 см. – Авар. – [08-419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Султанбекова К. Итоги жизни: Стихотворения.</w:t>
      </w:r>
    </w:p>
    <w:p>
      <w:pPr>
        <w:pStyle w:val="3"/>
        <w:numPr>
          <w:ilvl w:val="0"/>
          <w:numId w:val="6"/>
        </w:numPr>
        <w:rPr/>
      </w:pPr>
      <w:r>
        <w:rPr/>
        <w:t>Султанбекова Къ. КватIараб кантIи: Куч</w:t>
      </w:r>
      <w:r>
        <w:rPr>
          <w:rFonts w:eastAsia="Symbol" w:cs="Symbol" w:ascii="Symbol" w:hAnsi="Symbol"/>
        </w:rPr>
        <w:t></w:t>
      </w:r>
      <w:r>
        <w:rPr/>
        <w:t>дул / Кистаман Султанбекова. – Махачкала, 2008. – 120с.; 21 см. – Авар. – [08-429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Султанбекова К. Запоздалое прозрение: Сб. стихов.</w:t>
      </w:r>
    </w:p>
    <w:p>
      <w:pPr>
        <w:pStyle w:val="3"/>
        <w:numPr>
          <w:ilvl w:val="0"/>
          <w:numId w:val="6"/>
        </w:numPr>
        <w:rPr/>
      </w:pPr>
      <w:r>
        <w:rPr/>
        <w:t>Х</w:t>
      </w:r>
      <w:r>
        <w:rPr>
          <w:rFonts w:eastAsia="Symbol" w:cs="Symbol" w:ascii="Symbol" w:hAnsi="Symbol"/>
        </w:rPr>
        <w:t></w:t>
      </w:r>
      <w:r>
        <w:rPr/>
        <w:t xml:space="preserve">амзатов Р. Дир Дагъистан / Расул Гамзатов. – Махачкала: Дагест. кн. изд-во, 2008. – 456с.; 21 см. </w:t>
      </w:r>
      <w:r>
        <w:rPr>
          <w:rFonts w:eastAsia="Symbol" w:cs="Symbol" w:ascii="Symbol" w:hAnsi="Symbol"/>
        </w:rPr>
        <w:t></w:t>
      </w:r>
      <w:r>
        <w:rPr/>
        <w:t xml:space="preserve"> Авар. – </w:t>
      </w:r>
      <w:r>
        <w:rPr>
          <w:lang w:val="en-US"/>
        </w:rPr>
        <w:t>ISBN</w:t>
      </w:r>
      <w:r>
        <w:rPr/>
        <w:t xml:space="preserve"> 978-5-297-01543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4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мзатов Р. Мой Дагестан: Проза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хмедов М.А. Со всеми наравне: Стихи / М.А. Ахмедов. – Махачкала: Издат. дом «Народы Дагестана», 2008. – 240с.; 21 см. – Рус., кубачинский, даргин. – 22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8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Ибрагьимов И. Урехи: Повестуни, новеллаби, хабурти / Ибрагим Ибрагимов.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368с.; 21 см. </w:t>
      </w:r>
      <w:r>
        <w:rPr>
          <w:rFonts w:eastAsia="Symbol" w:cs="Symbol" w:ascii="Symbol" w:hAnsi="Symbol"/>
        </w:rPr>
        <w:t></w:t>
      </w:r>
      <w:r>
        <w:rPr/>
        <w:t xml:space="preserve"> Даргин. – </w:t>
      </w:r>
      <w:r>
        <w:rPr>
          <w:lang w:val="en-US"/>
        </w:rPr>
        <w:t>ISBN</w:t>
      </w:r>
      <w:r>
        <w:rPr/>
        <w:t xml:space="preserve"> 978-5-297-01515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1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Ибрагимов И. Страх: повести, новеллы, рассказы.</w:t>
      </w:r>
    </w:p>
    <w:p>
      <w:pPr>
        <w:pStyle w:val="3"/>
        <w:numPr>
          <w:ilvl w:val="0"/>
          <w:numId w:val="6"/>
        </w:numPr>
        <w:rPr/>
      </w:pPr>
      <w:r>
        <w:rPr/>
        <w:t>Омаров И.И. Дила хунжи / И.И. Омаров.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424с.; 17 см. </w:t>
      </w:r>
      <w:r>
        <w:rPr>
          <w:rFonts w:eastAsia="Symbol" w:cs="Symbol" w:ascii="Symbol" w:hAnsi="Symbol"/>
        </w:rPr>
        <w:t></w:t>
      </w:r>
      <w:r>
        <w:rPr/>
        <w:t xml:space="preserve"> Даргин. – </w:t>
      </w:r>
      <w:r>
        <w:rPr>
          <w:lang w:val="en-US"/>
        </w:rPr>
        <w:t>ISBN</w:t>
      </w:r>
      <w:r>
        <w:rPr/>
        <w:t xml:space="preserve"> 978-5-297-01550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Омаров И.И. Мои хурджины: Стихи, рассказ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Iямарла Батирай. Калунси хазна: хIябкубти, дезни, далуйти / [Сост., вступ. статья и коммент. А. А. Алихановой; Худож. Х.-М. А. Алиханов]. – Махачкала, 2006. – 244с.+24 илл.; 17 см. </w:t>
      </w:r>
      <w:r>
        <w:rPr>
          <w:rFonts w:eastAsia="Symbol" w:cs="Symbol" w:ascii="Symbol" w:hAnsi="Symbol"/>
        </w:rPr>
        <w:t></w:t>
      </w:r>
      <w:r>
        <w:rPr/>
        <w:t xml:space="preserve"> Даргин. – </w:t>
      </w:r>
      <w:r>
        <w:rPr>
          <w:lang w:val="en-US"/>
        </w:rPr>
        <w:t>ISBN</w:t>
      </w:r>
      <w:r>
        <w:rPr/>
        <w:t xml:space="preserve"> 5-297-00955-3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5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 xml:space="preserve">Омарла Батырай. Поэтическое наследие: хакбубы, деза, песни. </w:t>
      </w:r>
    </w:p>
    <w:p>
      <w:pPr>
        <w:pStyle w:val="3"/>
        <w:numPr>
          <w:ilvl w:val="0"/>
          <w:numId w:val="6"/>
        </w:numPr>
        <w:rPr/>
      </w:pPr>
      <w:r>
        <w:rPr/>
        <w:t>Рашидов Р. Гьундури ва далуйти: Назмурти / Рашид Рашидов.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488с.; 17 см. </w:t>
      </w:r>
      <w:r>
        <w:rPr>
          <w:rFonts w:eastAsia="Symbol" w:cs="Symbol" w:ascii="Symbol" w:hAnsi="Symbol"/>
        </w:rPr>
        <w:t></w:t>
      </w:r>
      <w:r>
        <w:rPr/>
        <w:t xml:space="preserve"> Даргин. – </w:t>
      </w:r>
      <w:r>
        <w:rPr>
          <w:lang w:val="en-US"/>
        </w:rPr>
        <w:t>ISBN</w:t>
      </w:r>
      <w:r>
        <w:rPr/>
        <w:t xml:space="preserve"> 978-5-297-01533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Рашидов Р. Дороги и песни: Стихи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ягIидов Н.И. Даше далайдукIиллан!: Назмурти / Н.И. СягIидов; [Пер. с кубачин.]. – Махачкала: Издат. дом «Народы Дагестана», 2008. – 140с.; 21 см. –Кубачин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Саидов Н.И. Давайте споем!: Стихи.</w:t>
      </w:r>
    </w:p>
    <w:p>
      <w:pPr>
        <w:pStyle w:val="3"/>
        <w:numPr>
          <w:ilvl w:val="0"/>
          <w:numId w:val="6"/>
        </w:numPr>
        <w:rPr/>
      </w:pPr>
      <w:r>
        <w:rPr/>
        <w:t>Юсупов Г.Д. ЧердикIибти / Г.Д. Юсупов.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480с.; 21 см. </w:t>
      </w:r>
      <w:r>
        <w:rPr>
          <w:rFonts w:eastAsia="Symbol" w:cs="Symbol" w:ascii="Symbol" w:hAnsi="Symbol"/>
        </w:rPr>
        <w:t></w:t>
      </w:r>
      <w:r>
        <w:rPr/>
        <w:t xml:space="preserve"> Даргин. – </w:t>
      </w:r>
      <w:r>
        <w:rPr>
          <w:lang w:val="en-US"/>
        </w:rPr>
        <w:t>ISBN</w:t>
      </w:r>
      <w:r>
        <w:rPr/>
        <w:t xml:space="preserve"> 978-5-297-01464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7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Юсупов Г.Д. Избранное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 М. Парту-Патима: Героическая драма / М.Алиев; </w:t>
      </w:r>
      <w:r>
        <w:rPr>
          <w:rFonts w:eastAsia="Symbol" w:cs="Symbol" w:ascii="Symbol" w:hAnsi="Symbol"/>
        </w:rPr>
        <w:t></w:t>
      </w:r>
      <w:r>
        <w:rPr/>
        <w:t>Вступ. ст. С.Х. Ахмедов</w:t>
      </w:r>
      <w:r>
        <w:rPr>
          <w:rFonts w:eastAsia="Symbol" w:cs="Symbol" w:ascii="Symbol" w:hAnsi="Symbol"/>
        </w:rPr>
        <w:t></w:t>
      </w:r>
      <w:r>
        <w:rPr/>
        <w:t xml:space="preserve">. 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264с.; 17 см. </w:t>
      </w:r>
      <w:r>
        <w:rPr>
          <w:rFonts w:eastAsia="Symbol" w:cs="Symbol" w:ascii="Symbol" w:hAnsi="Symbol"/>
        </w:rPr>
        <w:t></w:t>
      </w:r>
      <w:r>
        <w:rPr/>
        <w:t xml:space="preserve"> Лак., рус. – </w:t>
      </w:r>
      <w:r>
        <w:rPr>
          <w:lang w:val="en-US"/>
        </w:rPr>
        <w:t>ISBN</w:t>
      </w:r>
      <w:r>
        <w:rPr/>
        <w:t xml:space="preserve"> 978-5-297-01509-8, </w:t>
      </w:r>
      <w:r>
        <w:rPr>
          <w:lang w:val="en-US"/>
        </w:rPr>
        <w:t>ISBN</w:t>
      </w:r>
      <w:r>
        <w:rPr/>
        <w:t xml:space="preserve"> 978-5-297-01511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Башаев Р.М. Каменные звезды Родины моей: 99 сонетов о 99 аулах / Р.М. Башаев. 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144с.: фот.; 25 см. </w:t>
      </w:r>
      <w:r>
        <w:rPr>
          <w:rFonts w:eastAsia="Symbol" w:cs="Symbol" w:ascii="Symbol" w:hAnsi="Symbol"/>
        </w:rPr>
        <w:t></w:t>
      </w:r>
      <w:r>
        <w:rPr/>
        <w:t xml:space="preserve"> Лак., рус. – </w:t>
      </w:r>
      <w:r>
        <w:rPr>
          <w:lang w:val="en-US"/>
        </w:rPr>
        <w:t>ISBN</w:t>
      </w:r>
      <w:r>
        <w:rPr/>
        <w:t xml:space="preserve"> 978-5-297-01534-0, </w:t>
      </w:r>
      <w:r>
        <w:rPr>
          <w:lang w:val="en-US"/>
        </w:rPr>
        <w:t>ISBN</w:t>
      </w:r>
      <w:r>
        <w:rPr/>
        <w:t xml:space="preserve"> 978-5-297-01499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5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Жалалова Г. На зунттал гуламанна: Назмурду ва магьри / Г.Н. Джалалова. – Махачкала, 2008. – 136с.: фот.; 21 см. – Лак. – (В пер.), 300 экз. – [08-425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Джалалова Г.Н. Я горная вика: Стихи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ажлаева К. Дух дуниял, цIу дуниял / К. Кажлаева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312с.; 21 см. </w:t>
      </w:r>
      <w:r>
        <w:rPr>
          <w:rFonts w:eastAsia="Symbol" w:cs="Symbol" w:ascii="Symbol" w:hAnsi="Symbol"/>
        </w:rPr>
        <w:t></w:t>
      </w:r>
      <w:r>
        <w:rPr/>
        <w:t xml:space="preserve"> Лак. – </w:t>
      </w:r>
      <w:r>
        <w:rPr>
          <w:lang w:val="en-US"/>
        </w:rPr>
        <w:t>ISBN</w:t>
      </w:r>
      <w:r>
        <w:rPr/>
        <w:t xml:space="preserve"> 978-5-297-01417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0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жлаева К.М. Мир старый, мир новый: Рассказы.</w:t>
      </w:r>
    </w:p>
    <w:p>
      <w:pPr>
        <w:pStyle w:val="3"/>
        <w:numPr>
          <w:ilvl w:val="0"/>
          <w:numId w:val="6"/>
        </w:numPr>
        <w:rPr/>
      </w:pPr>
      <w:r>
        <w:rPr/>
        <w:t>Мах</w:t>
      </w:r>
      <w:r>
        <w:rPr>
          <w:rFonts w:eastAsia="Symbol" w:cs="Symbol" w:ascii="Symbol" w:hAnsi="Symbol"/>
        </w:rPr>
        <w:t></w:t>
      </w:r>
      <w:r>
        <w:rPr/>
        <w:t xml:space="preserve">аммадов  М. Язими / Мирза Магомед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792с.; 21 см. </w:t>
      </w:r>
      <w:r>
        <w:rPr>
          <w:rFonts w:eastAsia="Symbol" w:cs="Symbol" w:ascii="Symbol" w:hAnsi="Symbol"/>
        </w:rPr>
        <w:t></w:t>
      </w:r>
      <w:r>
        <w:rPr/>
        <w:t xml:space="preserve"> Лак. – </w:t>
      </w:r>
      <w:r>
        <w:rPr>
          <w:lang w:val="en-US"/>
        </w:rPr>
        <w:t>ISBN</w:t>
      </w:r>
      <w:r>
        <w:rPr/>
        <w:t xml:space="preserve"> 978-5-297-00721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агомедов М. Избранное.</w:t>
      </w:r>
    </w:p>
    <w:p>
      <w:pPr>
        <w:pStyle w:val="3"/>
        <w:numPr>
          <w:ilvl w:val="0"/>
          <w:numId w:val="6"/>
        </w:numPr>
        <w:rPr/>
      </w:pPr>
      <w:r>
        <w:rPr/>
        <w:t>Мудунов А. Язи бувч</w:t>
      </w:r>
      <w:r>
        <w:rPr>
          <w:rFonts w:eastAsia="Symbol" w:cs="Symbol" w:ascii="Symbol" w:hAnsi="Symbol"/>
        </w:rPr>
        <w:t></w:t>
      </w:r>
      <w:r>
        <w:rPr/>
        <w:t xml:space="preserve">уми / Абакар Мудун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416с.; 21 см. </w:t>
      </w:r>
      <w:r>
        <w:rPr>
          <w:rFonts w:eastAsia="Symbol" w:cs="Symbol" w:ascii="Symbol" w:hAnsi="Symbol"/>
        </w:rPr>
        <w:t></w:t>
      </w:r>
      <w:r>
        <w:rPr/>
        <w:t xml:space="preserve"> Лак. – </w:t>
      </w:r>
      <w:r>
        <w:rPr>
          <w:lang w:val="en-US"/>
        </w:rPr>
        <w:t>ISBN</w:t>
      </w:r>
      <w:r>
        <w:rPr/>
        <w:t xml:space="preserve"> 978-5-297-01551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4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удунов А. Избранное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мазанов Б. Избранное: Сб. поэзии / Бадави Рамазанов; [Пер. с лак.]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256с.; 21 см. – </w:t>
      </w:r>
      <w:r>
        <w:rPr>
          <w:lang w:val="en-US"/>
        </w:rPr>
        <w:t>ISBN</w:t>
      </w:r>
      <w:r>
        <w:rPr/>
        <w:t xml:space="preserve"> 978-5-297-01446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0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мазанов Р. Аманат: Пьесы / Рамазан Рамазанов. – Махачкала, 2008. – 268с; 21 см. </w:t>
      </w:r>
      <w:r>
        <w:rPr>
          <w:rFonts w:eastAsia="Symbol" w:cs="Symbol" w:ascii="Symbol" w:hAnsi="Symbol"/>
        </w:rPr>
        <w:t></w:t>
      </w:r>
      <w:r>
        <w:rPr/>
        <w:t xml:space="preserve"> Лак. </w:t>
      </w:r>
      <w:r>
        <w:rPr>
          <w:rFonts w:eastAsia="Symbol" w:cs="Symbol" w:ascii="Symbol" w:hAnsi="Symbol"/>
        </w:rPr>
        <w:t></w:t>
      </w:r>
      <w:r>
        <w:rPr/>
        <w:t xml:space="preserve">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7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Рамазанов Р. Завещание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мазанов Р. Зацветут любви слова / Рамазан Рамазанов. – Махачкала, 2007. – 116с; 17 см. </w:t>
      </w:r>
      <w:r>
        <w:rPr>
          <w:rFonts w:eastAsia="Symbol" w:cs="Symbol" w:ascii="Symbol" w:hAnsi="Symbol"/>
        </w:rPr>
        <w:t></w:t>
      </w:r>
      <w:r>
        <w:rPr/>
        <w:t xml:space="preserve">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6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мазанов Р. Кагьрабалул кюрщан / Рамазан Рамазанов. – Махачкала, 2007. – 300с.: фот.; 21 см. – (Б-ка «Илчи»). – Лак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6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Рамазанов Р. Янтарное ожерелье: Портреты современников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ьажиев Г. Гьевесдин мукьамар / Г. Гаджиев. – Махачкала, 2008. – 160с.; 17 см.. – Лезгин. – (В пер.), 500 экз. – [08-454]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джиев Г. Мелодии вдохновенья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ьаким Къурбан. Гьай тахьай гьарай: Роман / Курбан Акимов. – Махачкала: Дагест. кн. изд-во, 2008. – 312с.; 21 см. </w:t>
      </w:r>
      <w:r>
        <w:rPr>
          <w:rFonts w:eastAsia="Symbol" w:cs="Symbol" w:ascii="Symbol" w:hAnsi="Symbol"/>
        </w:rPr>
        <w:t></w:t>
      </w:r>
      <w:r>
        <w:rPr/>
        <w:t xml:space="preserve"> Лезгин. – </w:t>
      </w:r>
      <w:r>
        <w:rPr>
          <w:lang w:val="en-US"/>
        </w:rPr>
        <w:t>ISBN</w:t>
      </w:r>
      <w:r>
        <w:rPr/>
        <w:t xml:space="preserve"> 978-5-297-01543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9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кимов К. Безответный зов: Роман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Етим Эмин. Руьгьдин чирагь / Етим Эммин; [Сост. Арбен Кардаш, А. Исмаилов]. – Махачкала: Дагест. кн. изд-во, 2008. – 472с.; 21 см. </w:t>
      </w:r>
      <w:r>
        <w:rPr>
          <w:rFonts w:eastAsia="Symbol" w:cs="Symbol" w:ascii="Symbol" w:hAnsi="Symbol"/>
        </w:rPr>
        <w:t></w:t>
      </w:r>
      <w:r>
        <w:rPr/>
        <w:t xml:space="preserve"> Лезгин., рус. – </w:t>
      </w:r>
      <w:r>
        <w:rPr>
          <w:lang w:val="en-US"/>
        </w:rPr>
        <w:t>ISBN</w:t>
      </w:r>
      <w:r>
        <w:rPr/>
        <w:t xml:space="preserve"> 978-5-297-01547-0; </w:t>
      </w:r>
      <w:r>
        <w:rPr>
          <w:lang w:val="en-US"/>
        </w:rPr>
        <w:t>ISBN</w:t>
      </w:r>
      <w:r>
        <w:rPr/>
        <w:t xml:space="preserve"> 978-5-297-01549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7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Етим Эмин. Светильник души: стихи, письма, переводы из Эмини, науч. статьи о поэте.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ъафланов З. Сефил гатфар: Шиирар / З. Кафлан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469.; 17 см. </w:t>
      </w:r>
      <w:r>
        <w:rPr>
          <w:rFonts w:eastAsia="Symbol" w:cs="Symbol" w:ascii="Symbol" w:hAnsi="Symbol"/>
        </w:rPr>
        <w:t></w:t>
      </w:r>
      <w:r>
        <w:rPr/>
        <w:t xml:space="preserve"> Лезгин. – </w:t>
      </w:r>
      <w:r>
        <w:rPr>
          <w:lang w:val="en-US"/>
        </w:rPr>
        <w:t>ISBN</w:t>
      </w:r>
      <w:r>
        <w:rPr/>
        <w:t xml:space="preserve"> 978-5-297-01483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Кафланов З. Грустная весна: Стихи.</w:t>
      </w:r>
    </w:p>
    <w:p>
      <w:pPr>
        <w:pStyle w:val="3"/>
        <w:numPr>
          <w:ilvl w:val="0"/>
          <w:numId w:val="6"/>
        </w:numPr>
        <w:rPr/>
      </w:pPr>
      <w:r>
        <w:rPr/>
        <w:t>Насруллагь Нури. Шехьмир, зи руьгь: Шиирар, поэмаяр, биц</w:t>
      </w:r>
      <w:r>
        <w:rPr>
          <w:rFonts w:eastAsia="Symbol" w:cs="Symbol" w:ascii="Symbol" w:hAnsi="Symbol"/>
        </w:rPr>
        <w:t></w:t>
      </w:r>
      <w:r>
        <w:rPr/>
        <w:t xml:space="preserve">и гьикаяяр, таржумаяр / Насруллах Нуриевич Эфендиев. – Махачкала: Дагест. кн. изд-во, 2008. – 216с.; 17 см. </w:t>
      </w:r>
      <w:r>
        <w:rPr>
          <w:rFonts w:eastAsia="Symbol" w:cs="Symbol" w:ascii="Symbol" w:hAnsi="Symbol"/>
        </w:rPr>
        <w:t></w:t>
      </w:r>
      <w:r>
        <w:rPr/>
        <w:t xml:space="preserve"> Лезгин. – </w:t>
      </w:r>
      <w:r>
        <w:rPr>
          <w:lang w:val="en-US"/>
        </w:rPr>
        <w:t>ISBN</w:t>
      </w:r>
      <w:r>
        <w:rPr/>
        <w:t xml:space="preserve"> 978-5-297-01531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2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Насруллах Нури. Не плачь, моя душа: Стихи, поэмы, миниатюры, перевод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асруллаева В. Уьмуьрдин легьзеяр: Шиирар /  Важибат Насруллаева. – Махачкала, 2007. – 118с.; 17 см. </w:t>
      </w:r>
      <w:r>
        <w:rPr>
          <w:rFonts w:eastAsia="Symbol" w:cs="Symbol" w:ascii="Symbol" w:hAnsi="Symbol"/>
        </w:rPr>
        <w:t></w:t>
      </w:r>
      <w:r>
        <w:rPr/>
        <w:t xml:space="preserve"> Лезгин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уриев А. Гуьне патан гьикаяяр / Арсен Нуриев. – Махачкала: Дагест. кн. изд-во, 2008. – 128с.; 17 см. </w:t>
      </w:r>
      <w:r>
        <w:rPr>
          <w:rFonts w:eastAsia="Symbol" w:cs="Symbol" w:ascii="Symbol" w:hAnsi="Symbol"/>
        </w:rPr>
        <w:t></w:t>
      </w:r>
      <w:r>
        <w:rPr/>
        <w:t xml:space="preserve"> Лезгин. – </w:t>
      </w:r>
      <w:r>
        <w:rPr>
          <w:lang w:val="en-US"/>
        </w:rPr>
        <w:t>ISBN</w:t>
      </w:r>
      <w:r>
        <w:rPr/>
        <w:t xml:space="preserve"> 978-5-297-01426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8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Нуриев А. Рассказы Солнечной сторон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шидов А. Уьмуьрдин рекьер: Шиирар ва поэмаяр /  А. Рашидов. – Махачкала: Дагест. кн. изд-во, 2008. – 288с.; 21 см. </w:t>
      </w:r>
      <w:r>
        <w:rPr>
          <w:rFonts w:eastAsia="Symbol" w:cs="Symbol" w:ascii="Symbol" w:hAnsi="Symbol"/>
        </w:rPr>
        <w:t></w:t>
      </w:r>
      <w:r>
        <w:rPr/>
        <w:t xml:space="preserve"> Лезгин. – </w:t>
      </w:r>
      <w:r>
        <w:rPr>
          <w:lang w:val="en-US"/>
        </w:rPr>
        <w:t>ISBN</w:t>
      </w:r>
      <w:r>
        <w:rPr/>
        <w:t xml:space="preserve"> 978-5-297-01437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0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Рашидов А. Дороги жизни: Поэмы и стихи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ардар Абил. Гъетрен нур: Шиирар ва новеллаяр / Абил Меджидов. – Махачкала: Изд-во «Мавел», 2008. – 80с.; 17 см. – Лезгин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2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Сардар Абил. Луч звезды: Стихи и новелл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Фатахов А. Къуншияр / Абдул Фатахов. – Махачкала: Дагест. кн. изд-во, 2008. – 376с.; 21 см. </w:t>
      </w:r>
      <w:r>
        <w:rPr>
          <w:rFonts w:eastAsia="Symbol" w:cs="Symbol" w:ascii="Symbol" w:hAnsi="Symbol"/>
        </w:rPr>
        <w:t></w:t>
      </w:r>
      <w:r>
        <w:rPr/>
        <w:t xml:space="preserve"> Лезгин. – </w:t>
      </w:r>
      <w:r>
        <w:rPr>
          <w:lang w:val="en-US"/>
        </w:rPr>
        <w:t>ISBN</w:t>
      </w:r>
      <w:r>
        <w:rPr/>
        <w:t xml:space="preserve"> 978-5-297-01418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9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Фатахов А. Соседи: Повести и рассказ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Фейзуллаева З. Лув це, лифер: Гьикаяяр / З. Фейзуллаева. – Махачкала: Дагест. кн. изд-во, 2008. – 160с.; 17 см. </w:t>
      </w:r>
      <w:r>
        <w:rPr>
          <w:rFonts w:eastAsia="Symbol" w:cs="Symbol" w:ascii="Symbol" w:hAnsi="Symbol"/>
        </w:rPr>
        <w:t></w:t>
      </w:r>
      <w:r>
        <w:rPr/>
        <w:t xml:space="preserve"> Лезгин. – </w:t>
      </w:r>
      <w:r>
        <w:rPr>
          <w:lang w:val="en-US"/>
        </w:rPr>
        <w:t>ISBN</w:t>
      </w:r>
      <w:r>
        <w:rPr/>
        <w:t xml:space="preserve"> 978-5-297-01412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Фейзуллаева З. Летите, голуби: Рссказы</w:t>
      </w:r>
    </w:p>
    <w:p>
      <w:pPr>
        <w:pStyle w:val="3"/>
        <w:numPr>
          <w:ilvl w:val="0"/>
          <w:numId w:val="6"/>
        </w:numPr>
        <w:rPr/>
      </w:pPr>
      <w:r>
        <w:rPr/>
        <w:t xml:space="preserve">Хаметова Х. Корона: Стихи, венки сонетов, драма / Ханбиче Хаметова. – Махачкала: Дагест. кн. изд-во, 2008. – 408с.; 21 см. </w:t>
      </w:r>
      <w:r>
        <w:rPr>
          <w:rFonts w:eastAsia="Symbol" w:cs="Symbol" w:ascii="Symbol" w:hAnsi="Symbol"/>
        </w:rPr>
        <w:t></w:t>
      </w:r>
      <w:r>
        <w:rPr/>
        <w:t xml:space="preserve"> Лезгин., рус. – </w:t>
      </w:r>
      <w:r>
        <w:rPr>
          <w:lang w:val="en-US"/>
        </w:rPr>
        <w:t>ISBN</w:t>
      </w:r>
      <w:r>
        <w:rPr/>
        <w:t xml:space="preserve"> 978-5-297-01547-0, </w:t>
      </w:r>
      <w:r>
        <w:rPr>
          <w:lang w:val="en-US"/>
        </w:rPr>
        <w:t>ISBN</w:t>
      </w:r>
      <w:r>
        <w:rPr/>
        <w:t xml:space="preserve"> 978-5-297-01049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4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Хаметова Х.Ш. Пуд къизилгуьл: Риваятар, балладаяр, драмаяр, сонетрин тажар / Ханбиче Хаметова. – Махачкала: ИД «Эпоха», 2008. – 232с.+138с.; 21 см. – Лезгин., рус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Хаметова Х. Ш. Три розы: Стихи и поэм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Шарвили. Лезгинский народный героический эпос / </w:t>
      </w:r>
      <w:r>
        <w:rPr>
          <w:rFonts w:eastAsia="Symbol" w:cs="Symbol" w:ascii="Symbol" w:hAnsi="Symbol"/>
        </w:rPr>
        <w:t></w:t>
      </w:r>
      <w:r>
        <w:rPr/>
        <w:t>Собрали и литературно обработали З. Ризванов, Б. Салимов; (Пер. с лезгин. Р. Ризв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8. – 512с.: фот.; 30 см. – </w:t>
      </w:r>
      <w:r>
        <w:rPr>
          <w:lang w:val="en-US"/>
        </w:rPr>
        <w:t>ISBN</w:t>
      </w:r>
      <w:r>
        <w:rPr/>
        <w:t xml:space="preserve"> 978-5-91471-026-9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7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Шарвили – къадим эпосдин игит / </w:t>
      </w:r>
      <w:r>
        <w:rPr>
          <w:rFonts w:eastAsia="Symbol" w:cs="Symbol" w:ascii="Symbol" w:hAnsi="Symbol"/>
        </w:rPr>
        <w:t></w:t>
      </w:r>
      <w:r>
        <w:rPr/>
        <w:t xml:space="preserve">Сост. Р.З. Ризванов, З.Ш. Кафланов. – Махачкала: Изд-во «Лотос», 2008. – 456с.: фот.; 17 см. </w:t>
      </w:r>
      <w:r>
        <w:rPr>
          <w:rFonts w:eastAsia="Symbol" w:cs="Symbol" w:ascii="Symbol" w:hAnsi="Symbol"/>
        </w:rPr>
        <w:t></w:t>
      </w:r>
      <w:r>
        <w:rPr/>
        <w:t xml:space="preserve"> Лезгин. – </w:t>
      </w:r>
      <w:r>
        <w:rPr>
          <w:lang w:val="en-US"/>
        </w:rPr>
        <w:t>ISBN</w:t>
      </w:r>
      <w:r>
        <w:rPr/>
        <w:t xml:space="preserve"> 978-5-91471-012-2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0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Шарвили – герой древнего эпоса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сланов П. Шиъар ва поэмйир / П. Аслан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416с.; 21 см. </w:t>
      </w:r>
      <w:r>
        <w:rPr>
          <w:rFonts w:eastAsia="Symbol" w:cs="Symbol" w:ascii="Symbol" w:hAnsi="Symbol"/>
        </w:rPr>
        <w:t></w:t>
      </w:r>
      <w:r>
        <w:rPr/>
        <w:t xml:space="preserve"> Табасаран. – </w:t>
      </w:r>
      <w:r>
        <w:rPr>
          <w:lang w:val="en-US"/>
        </w:rPr>
        <w:t>ISBN</w:t>
      </w:r>
      <w:r>
        <w:rPr/>
        <w:t xml:space="preserve"> 978-5-297-01513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1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Асланов П. Мелодии судьбы: Стихи и поэм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Базутаев Ю. Уьмрин геренар / Ю. Базутае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496с..; 21 см. </w:t>
      </w:r>
      <w:r>
        <w:rPr>
          <w:rFonts w:eastAsia="Symbol" w:cs="Symbol" w:ascii="Symbol" w:hAnsi="Symbol"/>
        </w:rPr>
        <w:t></w:t>
      </w:r>
      <w:r>
        <w:rPr/>
        <w:t xml:space="preserve"> Табасаран. – </w:t>
      </w:r>
      <w:r>
        <w:rPr>
          <w:lang w:val="en-US"/>
        </w:rPr>
        <w:t>ISBN</w:t>
      </w:r>
      <w:r>
        <w:rPr/>
        <w:t xml:space="preserve"> 978-5-297-01543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7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ьясанов Г. Кьисматнан гьялкья / Гаджимурад Гасан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296с..; 21 см. </w:t>
      </w:r>
      <w:r>
        <w:rPr>
          <w:rFonts w:eastAsia="Symbol" w:cs="Symbol" w:ascii="Symbol" w:hAnsi="Symbol"/>
        </w:rPr>
        <w:t></w:t>
      </w:r>
      <w:r>
        <w:rPr/>
        <w:t xml:space="preserve"> Табасаран. – </w:t>
      </w:r>
      <w:r>
        <w:rPr>
          <w:lang w:val="en-US"/>
        </w:rPr>
        <w:t>ISBN</w:t>
      </w:r>
      <w:r>
        <w:rPr/>
        <w:t xml:space="preserve"> 978-5-297-01545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9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Гасанов Г. Петля судьбы: Повести, рассказ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ъалухъ М. Дюзмиш гъапIур – Ш. Шахмарданов Уьзден мягьли / Калук Мирза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128с..; 15 см. </w:t>
      </w:r>
      <w:r>
        <w:rPr>
          <w:rFonts w:eastAsia="Symbol" w:cs="Symbol" w:ascii="Symbol" w:hAnsi="Symbol"/>
        </w:rPr>
        <w:t></w:t>
      </w:r>
      <w:r>
        <w:rPr/>
        <w:t xml:space="preserve"> Табасаран. – </w:t>
      </w:r>
      <w:r>
        <w:rPr>
          <w:lang w:val="en-US"/>
        </w:rPr>
        <w:t>ISBN</w:t>
      </w:r>
      <w:r>
        <w:rPr/>
        <w:t xml:space="preserve"> 978-5-297-01421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3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лук  Мирза. Избранные строки: Стихи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итаров М. Гъядягъю поэмйир / М. Митар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600с..; 21 см. </w:t>
      </w:r>
      <w:r>
        <w:rPr>
          <w:rFonts w:eastAsia="Symbol" w:cs="Symbol" w:ascii="Symbol" w:hAnsi="Symbol"/>
        </w:rPr>
        <w:t></w:t>
      </w:r>
      <w:r>
        <w:rPr/>
        <w:t xml:space="preserve"> Табасаран. – </w:t>
      </w:r>
      <w:r>
        <w:rPr>
          <w:lang w:val="en-US"/>
        </w:rPr>
        <w:t>ISBN</w:t>
      </w:r>
      <w:r>
        <w:rPr/>
        <w:t xml:space="preserve"> 978-5-297-01487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Митаров М. Избранное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Шагьмарданов Ш. Йигъарин юргъа / Ш. Шахмарданов. – Махачкала: Дагест. кн. изд-во, 2008. – 248с..; 21 см. </w:t>
      </w:r>
      <w:r>
        <w:rPr>
          <w:rFonts w:eastAsia="Symbol" w:cs="Symbol" w:ascii="Symbol" w:hAnsi="Symbol"/>
        </w:rPr>
        <w:t></w:t>
      </w:r>
      <w:r>
        <w:rPr/>
        <w:t xml:space="preserve"> Табасаран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1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Шахмарданов Ш. Бег дней: Стихи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тская литератур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адашев М. В плену Апаты: Повесть, роман, рассказы, притчи / Михаил Дадаше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472с..; 21 см. </w:t>
      </w:r>
      <w:r>
        <w:rPr>
          <w:rFonts w:eastAsia="Symbol" w:cs="Symbol" w:ascii="Symbol" w:hAnsi="Symbol"/>
        </w:rPr>
        <w:t></w:t>
      </w:r>
      <w:r>
        <w:rPr/>
        <w:t xml:space="preserve"> Тат. – </w:t>
      </w:r>
      <w:r>
        <w:rPr>
          <w:lang w:val="en-US"/>
        </w:rPr>
        <w:t>ISBN</w:t>
      </w:r>
      <w:r>
        <w:rPr/>
        <w:t xml:space="preserve"> 978-5-297-01422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78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821.51 Литература на урало-алтай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Акгёзов К. Забытая клятва: Повести и рассказы / Калсын Акгёзов; [Пер. с кумык. К.Ш. Акгезов] . – Махачкала: Изд-во «Лотос», 2008. – 296с.; 21 см. – (В пер.), 1000 экз. – [08-452]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ьажиев А. Сайламлы асарлары. Т. 2 / Анвар Аджиев. – Махачкала: Дагест. кн. изд-во, 2008. – 448с.; 21см. </w:t>
      </w:r>
      <w:r>
        <w:rPr>
          <w:rFonts w:eastAsia="Symbol" w:cs="Symbol" w:ascii="Symbol" w:hAnsi="Symbol"/>
        </w:rPr>
        <w:t></w:t>
      </w:r>
      <w:r>
        <w:rPr/>
        <w:t xml:space="preserve"> Кумык. – </w:t>
      </w:r>
      <w:r>
        <w:rPr>
          <w:lang w:val="en-US"/>
        </w:rPr>
        <w:t>ISBN</w:t>
      </w:r>
      <w:r>
        <w:rPr/>
        <w:t xml:space="preserve"> 978-5-297-01468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0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джиев А. Избранное: Сб. поэзии. Т. 2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табаев М. Дело №3110. Высшая мера / Магомед Атабаев; </w:t>
      </w:r>
      <w:r>
        <w:rPr>
          <w:rFonts w:eastAsia="Symbol" w:cs="Symbol" w:ascii="Symbol" w:hAnsi="Symbol"/>
        </w:rPr>
        <w:t></w:t>
      </w:r>
      <w:r>
        <w:rPr/>
        <w:t>Предисл. Ш. Магидова</w:t>
      </w:r>
      <w:r>
        <w:rPr>
          <w:rFonts w:eastAsia="Symbol" w:cs="Symbol" w:ascii="Symbol" w:hAnsi="Symbol"/>
        </w:rPr>
        <w:t></w:t>
      </w:r>
      <w:r>
        <w:rPr/>
        <w:t xml:space="preserve">.  – 3-е изд. доп.  – Махачкала: Издат. дом «Новый день», 2008. – 520с.: фот.; 21 см. </w:t>
      </w:r>
      <w:r>
        <w:rPr>
          <w:rFonts w:eastAsia="Symbol" w:cs="Symbol" w:ascii="Symbol" w:hAnsi="Symbol"/>
        </w:rPr>
        <w:t></w:t>
      </w:r>
      <w:r>
        <w:rPr/>
        <w:t xml:space="preserve">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40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табаев М. Похищенная смерть: Стихи и поэмы / Магомед Атабаев; </w:t>
      </w:r>
      <w:r>
        <w:rPr>
          <w:rFonts w:eastAsia="Symbol" w:cs="Symbol" w:ascii="Symbol" w:hAnsi="Symbol"/>
        </w:rPr>
        <w:t></w:t>
      </w:r>
      <w:r>
        <w:rPr/>
        <w:t xml:space="preserve"> Предисл. Ш.Т. Маги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Д «Эпоха», 2008. – 252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4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таев В. Яшлар – яшавну чечеклери / Вагит Атаев. – Махачкала: Дагест. кн. изд-во, 2008. – 304с.; 17 см. </w:t>
      </w:r>
      <w:r>
        <w:rPr>
          <w:rFonts w:eastAsia="Symbol" w:cs="Symbol" w:ascii="Symbol" w:hAnsi="Symbol"/>
        </w:rPr>
        <w:t></w:t>
      </w:r>
      <w:r>
        <w:rPr/>
        <w:t xml:space="preserve"> Кумык. – </w:t>
      </w:r>
      <w:r>
        <w:rPr>
          <w:lang w:val="en-US"/>
        </w:rPr>
        <w:t>ISBN</w:t>
      </w:r>
      <w:r>
        <w:rPr/>
        <w:t xml:space="preserve"> 978-5-297-01415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3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Атаев В. Дети – цветы жизни: Стихи, загадки, рассказы</w:t>
      </w:r>
    </w:p>
    <w:p>
      <w:pPr>
        <w:pStyle w:val="3"/>
        <w:numPr>
          <w:ilvl w:val="0"/>
          <w:numId w:val="6"/>
        </w:numPr>
        <w:rPr/>
      </w:pPr>
      <w:r>
        <w:rPr/>
        <w:t xml:space="preserve">Батырмурзаев Н. Бедная Хабибат / Н. Батырмурзаев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 xml:space="preserve">Отв. ред. А.М. Султанмурадов; Составление, предисл., подстрочные переводы и комментарии М.А. Гусейнова 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256с.; 21 см. – 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7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Закавова А. Тюшню ичинде тюш: Стихи / Альпият Закавова. – Махачкала: Дагест. кн. изд-во, 2008. – 208с.; 17 см. </w:t>
      </w:r>
      <w:r>
        <w:rPr>
          <w:rFonts w:eastAsia="Symbol" w:cs="Symbol" w:ascii="Symbol" w:hAnsi="Symbol"/>
        </w:rPr>
        <w:t></w:t>
      </w:r>
      <w:r>
        <w:rPr/>
        <w:t xml:space="preserve"> Кумык. – </w:t>
      </w:r>
      <w:r>
        <w:rPr>
          <w:lang w:val="en-US"/>
        </w:rPr>
        <w:t>ISBN</w:t>
      </w:r>
      <w:r>
        <w:rPr/>
        <w:t xml:space="preserve"> 978-5-297-01420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2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Закавова А. Сон во сне: Стихи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омедов Б. Уьзюлген оьзенги: Очерклер. Шиърулар. Ёл язывлар / Бадрутдин Магомедов. – Махачкала: Дагест. кн. изд-во, 2008. – 432с.: фот.; 22 см. </w:t>
      </w:r>
      <w:r>
        <w:rPr>
          <w:rFonts w:eastAsia="Symbol" w:cs="Symbol" w:ascii="Symbol" w:hAnsi="Symbol"/>
        </w:rPr>
        <w:t></w:t>
      </w:r>
      <w:r>
        <w:rPr/>
        <w:t xml:space="preserve"> Кумык. – </w:t>
      </w:r>
      <w:r>
        <w:rPr>
          <w:lang w:val="en-US"/>
        </w:rPr>
        <w:t>ISBN</w:t>
      </w:r>
      <w:r>
        <w:rPr/>
        <w:t xml:space="preserve"> 978-5-297-01420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9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Магомедов Б. Оборванное стремя: Очерки, стихи, путевые заметки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маева С. Кёпюрлер: Шиърулар. – Махачкала: Дагест. кн. изд-во, 2008. –256с.; 21 см. </w:t>
      </w:r>
      <w:r>
        <w:rPr>
          <w:rFonts w:eastAsia="Symbol" w:cs="Symbol" w:ascii="Symbol" w:hAnsi="Symbol"/>
        </w:rPr>
        <w:t></w:t>
      </w:r>
      <w:r>
        <w:rPr/>
        <w:t xml:space="preserve"> Кумык. – </w:t>
      </w:r>
      <w:r>
        <w:rPr>
          <w:lang w:val="en-US"/>
        </w:rPr>
        <w:t>ISBN</w:t>
      </w:r>
      <w:r>
        <w:rPr/>
        <w:t xml:space="preserve"> 978-5-297-01411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7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Эсенболатова С. Юрекде аллагь булан / Салимахан Эсенболатова. – Махачкала, 2008. – 116с.; 21 см. – Кумык. – 500 экз. – [08-356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Эсенболатова С. С богом в сердце: Стихи.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гайская литератур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адрия. Уьйинъизге яхшылык / Кадрия Темирбулатова. – Махачкала: Дагест. кн. изд-во, 2008. – 264с.; 21 см. </w:t>
      </w:r>
      <w:r>
        <w:rPr>
          <w:rFonts w:eastAsia="Symbol" w:cs="Symbol" w:ascii="Symbol" w:hAnsi="Symbol"/>
        </w:rPr>
        <w:t></w:t>
      </w:r>
      <w:r>
        <w:rPr/>
        <w:t xml:space="preserve"> Ног. – </w:t>
      </w:r>
      <w:r>
        <w:rPr>
          <w:lang w:val="en-US"/>
        </w:rPr>
        <w:t>ISBN</w:t>
      </w:r>
      <w:r>
        <w:rPr/>
        <w:t xml:space="preserve"> 978-5-297-01541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4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дрия. Мир вашему дому: Стихи и воспоминания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идирниязова В. Ногайым: Стихи, поэма / Венера Кидирниязова. – Махачкала: Издат. дом «Народы Дагестана», 2008. – 68с.; 21 см. </w:t>
      </w:r>
      <w:r>
        <w:rPr>
          <w:rFonts w:eastAsia="Symbol" w:cs="Symbol" w:ascii="Symbol" w:hAnsi="Symbol"/>
        </w:rPr>
        <w:t></w:t>
      </w:r>
      <w:r>
        <w:rPr/>
        <w:t xml:space="preserve"> Ног. –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ултаев А. Булытлардын биюви: Ятлавлар, поэмалар, эртегилер / А. Култаев. – Махачкала: Дагест. кн. изд-во, 2008. – 304с.; 21 см. </w:t>
      </w:r>
      <w:r>
        <w:rPr>
          <w:rFonts w:eastAsia="Symbol" w:cs="Symbol" w:ascii="Symbol" w:hAnsi="Symbol"/>
        </w:rPr>
        <w:t></w:t>
      </w:r>
      <w:r>
        <w:rPr/>
        <w:t xml:space="preserve"> Ног. – </w:t>
      </w:r>
      <w:r>
        <w:rPr>
          <w:lang w:val="en-US"/>
        </w:rPr>
        <w:t>ISBN</w:t>
      </w:r>
      <w:r>
        <w:rPr/>
        <w:t xml:space="preserve"> 978-5-297-01428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6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ултаев А. Танец облаков: Стихи и поэм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хметов С. Ногай шоьлдин бактысы: Данъылдынъ аьдемлери акында очерклер / Сейдахмед Рахметов; [Сост. и автор предисл. Б. Кулунчакова]. – Махачкала: Дагест. кн. изд-во, 2008. – 208с.: фот.; 17 см. </w:t>
      </w:r>
      <w:r>
        <w:rPr>
          <w:rFonts w:eastAsia="Symbol" w:cs="Symbol" w:ascii="Symbol" w:hAnsi="Symbol"/>
        </w:rPr>
        <w:t></w:t>
      </w:r>
      <w:r>
        <w:rPr/>
        <w:t xml:space="preserve"> Ног. – </w:t>
      </w:r>
      <w:r>
        <w:rPr>
          <w:lang w:val="en-US"/>
        </w:rPr>
        <w:t>ISBN</w:t>
      </w:r>
      <w:r>
        <w:rPr/>
        <w:t xml:space="preserve"> 978-5-297-01423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15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-93Художественная литература дл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-93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Аджиев А. Авузгъа бош акъ бабиш / Анвар Аджиев. – Махачкала, 2008. – 24с.: илл.; 14 см. – Кумык. – 1000 экз. – [08-402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джиев А. Болтливая утка: Поэма-сказка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стория о чудесной корове. – Махачкала: Отд. ислам. просвещения ДУМД, 2006. – 16с.: рис.; 29 см. </w:t>
      </w:r>
      <w:r>
        <w:rPr>
          <w:rFonts w:eastAsia="Symbol" w:cs="Symbol" w:ascii="Symbol" w:hAnsi="Symbol"/>
        </w:rPr>
        <w:t></w:t>
      </w:r>
      <w:r>
        <w:rPr/>
        <w:t xml:space="preserve">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омедов А. Новоселье у ежа: Стихи / Али Магомедов; </w:t>
      </w:r>
      <w:r>
        <w:rPr>
          <w:rFonts w:eastAsia="Symbol" w:cs="Symbol" w:ascii="Symbol" w:hAnsi="Symbol"/>
        </w:rPr>
        <w:t></w:t>
      </w:r>
      <w:r>
        <w:rPr/>
        <w:t>Предисл. А. Джаф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Дагпресс-Медиа», 2007. – 160с.: ил.; 22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Рамазанов Р. Ттуруллул бидав: Оьрч</w:t>
      </w:r>
      <w:r>
        <w:rPr>
          <w:rFonts w:eastAsia="Symbol" w:cs="Symbol" w:ascii="Symbol" w:hAnsi="Symbol"/>
        </w:rPr>
        <w:t></w:t>
      </w:r>
      <w:r>
        <w:rPr/>
        <w:t xml:space="preserve">ансса назмурду, хаварду / Рамазан Рамазанов. – Махачкала, 2007. – 56с.; 14 см. – Лак.  </w:t>
      </w:r>
      <w:r>
        <w:rPr>
          <w:rFonts w:eastAsia="Symbol" w:cs="Symbol" w:ascii="Symbol" w:hAnsi="Symbol"/>
        </w:rPr>
        <w:t></w:t>
      </w:r>
      <w:r>
        <w:rPr/>
        <w:t xml:space="preserve">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6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Рамазанов Р. Облачный пегас: Стихи и рассказы для дет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3"/>
        <w:numPr>
          <w:ilvl w:val="0"/>
          <w:numId w:val="6"/>
        </w:numPr>
        <w:rPr/>
      </w:pPr>
      <w:r>
        <w:rPr/>
        <w:t xml:space="preserve">Бедирханов Н.В. Историко-архивные разыскания </w:t>
      </w:r>
      <w:r>
        <w:rPr>
          <w:rFonts w:eastAsia="Symbol" w:cs="Symbol" w:ascii="Symbol" w:hAnsi="Symbol"/>
        </w:rPr>
        <w:t></w:t>
      </w:r>
      <w:r>
        <w:rPr/>
        <w:t xml:space="preserve"> основная причина гибели Пушкина / Н.В. Бедирханов,  М.Г. Магомедов. – Махачкала: Изд-во КСИ, 2007. – 60 с.: ри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Бедирханов С.А. Азербайджаноязычная поэзия народов Южного Дагестана.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вв.) Исследование и тексты / С.А. Бедирханов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Ф.М. Ибраг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158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7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арисова П.Г. И штыку равнялось слово: Дагестанская поэзия периода великой Отечественной войны / П.Г. Варисов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Р.М. Кельбех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7. – 388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7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льясов Х.И. Суфийские образы и мотивы в дагестанской литературе / Х. И. Ильяиов; ИЯЛИ ДНЦ РАН. – Махачкала, 2007. – 344с.; 21 см. – </w:t>
      </w:r>
      <w:r>
        <w:rPr>
          <w:lang w:val="en-US"/>
        </w:rPr>
        <w:t>ISBN</w:t>
      </w:r>
      <w:r>
        <w:rPr/>
        <w:t xml:space="preserve"> 978-5-91431-003-3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азбекова З.Г. Дагестанско - европейские литературные связи: Периодезация. Функции. Типы контактов. / З.Г. Казбеков; [Сост. А.Г. Казбеков. – Махачкала: Дагест. кн. изд-во, 2008. – 476с.; 21 см. – </w:t>
      </w:r>
      <w:r>
        <w:rPr>
          <w:lang w:val="en-US"/>
        </w:rPr>
        <w:t>ISBN</w:t>
      </w:r>
      <w:r>
        <w:rPr/>
        <w:t xml:space="preserve"> 978-5-297-01535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8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уртазалиев А.М. Писатели дагестанского зарубежья: Библиогр. Справочник / А.М. Муртазалиев; 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И.Х. Абдулл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6. – 102с.: фот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7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сманова З.Г.  О новых трудах, посвященных дагестанской литературно-художественной книге и периодике / З.Г. Османова; [Сост. и автор предисл. А.А. Алиханова]. – Махачкала, 2008. – 56с.; 21 см. – </w:t>
      </w:r>
      <w:r>
        <w:rPr>
          <w:lang w:val="en-US"/>
        </w:rPr>
        <w:t>ISBN</w:t>
      </w:r>
      <w:r>
        <w:rPr/>
        <w:t xml:space="preserve"> 5-297-01075-6,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16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джиева З.З. Современная аварская проза. Приоритеты. Тенденции. Направления / З.З. Гаджиева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С.М. Хайбулл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 РАН, 2008. – 312с.; 21 см. </w:t>
      </w:r>
      <w:r>
        <w:rPr>
          <w:rFonts w:eastAsia="Symbol" w:cs="Symbol" w:ascii="Symbol" w:hAnsi="Symbol"/>
        </w:rPr>
        <w:t></w:t>
      </w:r>
      <w:r>
        <w:rPr/>
        <w:t xml:space="preserve"> 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4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Дементьев В.В. Ц</w:t>
      </w:r>
      <w:r>
        <w:rPr>
          <w:rFonts w:eastAsia="Symbol" w:cs="Symbol" w:ascii="Symbol" w:hAnsi="Symbol"/>
        </w:rPr>
        <w:t></w:t>
      </w:r>
      <w:r>
        <w:rPr/>
        <w:t>адаса Х</w:t>
      </w:r>
      <w:r>
        <w:rPr>
          <w:rFonts w:eastAsia="Symbol" w:cs="Symbol" w:ascii="Symbol" w:hAnsi="Symbol"/>
        </w:rPr>
        <w:t></w:t>
      </w:r>
      <w:r>
        <w:rPr/>
        <w:t>амзат: Г</w:t>
      </w:r>
      <w:r>
        <w:rPr>
          <w:rFonts w:eastAsia="Symbol" w:cs="Symbol" w:ascii="Symbol" w:hAnsi="Symbol"/>
        </w:rPr>
        <w:t></w:t>
      </w:r>
      <w:r>
        <w:rPr/>
        <w:t>умруялъулги куч</w:t>
      </w:r>
      <w:r>
        <w:rPr>
          <w:rFonts w:eastAsia="Symbol" w:cs="Symbol" w:ascii="Symbol" w:hAnsi="Symbol"/>
        </w:rPr>
        <w:t></w:t>
      </w:r>
      <w:r>
        <w:rPr/>
        <w:t>дузулги бицарал т</w:t>
      </w:r>
      <w:r>
        <w:rPr>
          <w:rFonts w:eastAsia="Symbol" w:cs="Symbol" w:ascii="Symbol" w:hAnsi="Symbol"/>
        </w:rPr>
        <w:t></w:t>
      </w:r>
      <w:r>
        <w:rPr/>
        <w:t xml:space="preserve">анчал / В.В. Дементьев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Пер. на авар. М.К. Патахова, ред. М.К. 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 РАН, 2008. – 128с.; 17 см. </w:t>
      </w:r>
      <w:r>
        <w:rPr>
          <w:rFonts w:eastAsia="Symbol" w:cs="Symbol" w:ascii="Symbol" w:hAnsi="Symbol"/>
        </w:rPr>
        <w:t></w:t>
      </w:r>
      <w:r>
        <w:rPr/>
        <w:t xml:space="preserve">  Авар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3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 xml:space="preserve">Дементьев В.В. Гамзат Цадаса: Страницы творчества и биографии. </w:t>
      </w:r>
    </w:p>
    <w:p>
      <w:pPr>
        <w:pStyle w:val="3"/>
        <w:numPr>
          <w:ilvl w:val="0"/>
          <w:numId w:val="6"/>
        </w:numPr>
        <w:rPr/>
      </w:pPr>
      <w:r>
        <w:rPr/>
        <w:t>Расул Гамзатов: Бибилигор. указактель / Нац. б-ка Респ. Дагестан им. Р. Гамзатова;  Авт.-сост. С.А. Ахмедова; [Отв. за вып. А.М. Темиров]. – Махачкала, 2008. – 448с.; 21 см. – (К 85-летию со дня рождения). – (В пер.), 500 экз. – [08-353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хмедов С.Х. История лакской литературы: Дореволюционная литература. В 2-х т. Т. 1 / С.Х. Ахмедов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И.Х. Абдулл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8. – 320с.; 21 см. –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8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хмедов С.Х. Эпическая поэма «Парту Патима»: проблема жанра и автора / С.Х. Ахмедов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И.Х. Абдулл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8. – 76с.; 21 см. –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7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усейнов Г. Убри и Убра / Гусейн Гусейнов; </w:t>
      </w:r>
      <w:r>
        <w:rPr>
          <w:rFonts w:eastAsia="Symbol" w:cs="Symbol" w:ascii="Symbol" w:hAnsi="Symbol"/>
        </w:rPr>
        <w:t></w:t>
      </w:r>
      <w:r>
        <w:rPr/>
        <w:t>Предисл. автор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агест. кн. изд-во, 2008. – 292с.: фот.; 21 см. – </w:t>
      </w:r>
      <w:r>
        <w:rPr>
          <w:lang w:val="en-US"/>
        </w:rPr>
        <w:t>ISBN</w:t>
      </w:r>
      <w:r>
        <w:rPr/>
        <w:t xml:space="preserve"> 978-5-297-01526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2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жидалаев Н.С. Юсуп Хаппалаев и народный эпос / Н.С. Джидалаев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С.Х. Ах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60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8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3"/>
        <w:numPr>
          <w:ilvl w:val="0"/>
          <w:numId w:val="6"/>
        </w:numPr>
        <w:rPr/>
      </w:pPr>
      <w:r>
        <w:rPr/>
        <w:t>Акимов Курбан Халикович: Библиогр. указатель / Дагест. науч.-исслед. Ин-т педагогики им. А.А. Тахо-Годи, Нац. б-ка РД им. Р. Гамзатова; [Сост.: С.К. Алиева, С.Н. Мусаева]. – Махачкала: Изд-во НИИ педагогики, 2008. – 32с.; 21 см. – 300 экз. – [08-427]</w:t>
      </w:r>
    </w:p>
    <w:p>
      <w:pPr>
        <w:pStyle w:val="3"/>
        <w:numPr>
          <w:ilvl w:val="0"/>
          <w:numId w:val="6"/>
        </w:numPr>
        <w:rPr/>
      </w:pPr>
      <w:r>
        <w:rPr/>
        <w:t>Гашаров Гь. Руьгьдин кук</w:t>
      </w:r>
      <w:r>
        <w:rPr>
          <w:rFonts w:eastAsia="Symbol" w:cs="Symbol" w:ascii="Symbol" w:hAnsi="Symbol"/>
        </w:rPr>
        <w:t></w:t>
      </w:r>
      <w:r>
        <w:rPr/>
        <w:t>ушар муьт</w:t>
      </w:r>
      <w:r>
        <w:rPr>
          <w:rFonts w:eastAsia="Symbol" w:cs="Symbol" w:ascii="Symbol" w:hAnsi="Symbol"/>
        </w:rPr>
        <w:t></w:t>
      </w:r>
      <w:r>
        <w:rPr/>
        <w:t xml:space="preserve">уьгъайбур: яратмишунрин суьретар / Г. Гашар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408с.; 21 см. </w:t>
      </w:r>
      <w:r>
        <w:rPr>
          <w:rFonts w:eastAsia="Symbol" w:cs="Symbol" w:ascii="Symbol" w:hAnsi="Symbol"/>
        </w:rPr>
        <w:t></w:t>
      </w:r>
      <w:r>
        <w:rPr/>
        <w:t xml:space="preserve"> Лезгин. – </w:t>
      </w:r>
      <w:r>
        <w:rPr>
          <w:lang w:val="en-US"/>
        </w:rPr>
        <w:t>ISBN</w:t>
      </w:r>
      <w:r>
        <w:rPr/>
        <w:t xml:space="preserve"> 978-5-297-01501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5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Гашаров Г. Покорители духовных вершин: Творческие портреты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Жамалов Ж.Н. Гьаким Къурбанан романрикай суьгьбетар / Д.Н. Джамалов. – Махачкала: Изд-во «Мавел», 2008. – 80 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2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Джамалов Д.Н. Беседы о романах Хакима Курбана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тульская литератур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хмудова С.М. Рутульская литература / С.М. Махмудова; [Отв. ред. Мазанаев]. – Махачкала: Издат. дом «Народы Дагестана», 2008. – 424с.: фот.; 21 см. – Рус., рутул. – 500 экз. – [08-438]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spacing w:lineRule="auto" w:line="240"/>
        <w:ind w:hanging="0"/>
        <w:rPr/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2/904 Археология. Предыстория. Археологические памятни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мирханов Х.А. Исследование памятников олдована на северо-восточном Кавказе: Предварительные результаты /Х.А. Амирханов. – М.: ТАУС, 2007. – 52с.: рис., табл.; 21 см. – </w:t>
      </w:r>
      <w:r>
        <w:rPr>
          <w:lang w:val="en-US"/>
        </w:rPr>
        <w:t>ISBN</w:t>
      </w:r>
      <w:r>
        <w:rPr/>
        <w:t xml:space="preserve"> 978-5-903011-27-8,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8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908 Краеведение </w:t>
      </w:r>
    </w:p>
    <w:p>
      <w:pPr>
        <w:pStyle w:val="3"/>
        <w:numPr>
          <w:ilvl w:val="0"/>
          <w:numId w:val="6"/>
        </w:numPr>
        <w:rPr/>
      </w:pPr>
      <w:r>
        <w:rPr/>
        <w:t>Абдулхаликов Ш. Зи ватан – Бурши-Макьар / Шамиль Абдулхаликов. – Махачкала: Изд-во ООО «Мавел», 2008. – 48с.: фот.; 21 см. – Лезгин. – 300 экз. – [08-359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Абдулхаликов Ш. Моя родина – Бурши-Мака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91 География. Географические исследования Земли и отдельных стран </w:t>
      </w:r>
    </w:p>
    <w:p>
      <w:pPr>
        <w:pStyle w:val="TextBodyIndent"/>
        <w:rPr/>
      </w:pPr>
      <w:r>
        <w:rPr/>
      </w:r>
    </w:p>
    <w:p>
      <w:pPr>
        <w:pStyle w:val="3"/>
        <w:numPr>
          <w:ilvl w:val="0"/>
          <w:numId w:val="6"/>
        </w:numPr>
        <w:rPr/>
      </w:pPr>
      <w:r>
        <w:rPr/>
        <w:t xml:space="preserve">Сурмачевский В.И. Методические рекомендации к проблемным заданиям по курсу «География Дагестана» / В.И. Сурмачевский, Ш.М. Алиев. – Махачкала, 2006. – 37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7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10 Общие вопросы. География как наука. Географические исследования. Путешеств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География изучаемого региона (Страны Ближнего и Среднего Востока): Учеб.-метод. комплекс для студентов фак. «Востоковедение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У.Н. Наб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8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6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агестан на самом юге России: фотоальбом / Сост. А. Ахмедханов. – Махачкала: Изд-во «Лотос», 2008. – 200с.: илл., фот.; 30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36-8,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23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29.6 Геральдик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урбанов Ж.М. Символика Махачкалы / Ж.К. Курбанов. – Махачкала: Изд-во «Лотос», 2007. – 128с.: илл., фот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45-0,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930.25 Архивоведение. Архив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>Архивы Дагестана / Ком. Правительства РД по делам архивов, ГУ «Центральный архив РД», ГУ «Респ. Гос. архив документов по личному составу»; (Редкол.: П.К. Чурланова, Б.К. Гайдарбекова, Г.А. Абдуллаев). – 160с.: фот.; 30 см. – (К 85-летию Гос. архивной службе РД). – [08-385]</w:t>
      </w:r>
    </w:p>
    <w:p>
      <w:pPr>
        <w:pStyle w:val="3"/>
        <w:numPr>
          <w:ilvl w:val="0"/>
          <w:numId w:val="6"/>
        </w:numPr>
        <w:rPr/>
      </w:pPr>
      <w:r>
        <w:rPr/>
        <w:t>Историко-архивный сравочник административно-территориального деления Дагестана за 1920-2000 гг. / Ком. Правительства РД по делам архивов, ГУ «Центральный архив РД»; (Отв. сост. М.И. Лагутина). – 403с.: фот.; 28 см. – 300 экз. – [08-385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 Всеобщая история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94(100-87) История зарубежных стр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Восток между мировыми войнами: 1914-1945 гг. Проблемно-теоретический анализ: Программа спецкурса для студентов ист. фак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Р.С. Гадж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1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8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стория стран Азии и Африки в средние века: Программа  дисциплины для студентов ист. фак. и фак. востоковеден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С.И. Мус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7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стория стран Азии и Африки в средние века: Учеб.-метод. комплекс по дисциплин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С.И. Мус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8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овая история стран Азии и Африки: Учеб.-метод. комплекс по дисциплин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Р.-С. Гадж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8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Курбанов Ш.К. Народно-освободительное движение на Северо-Восточном Кавказе в 20-50-е годы ХIХ века и накшбандийский тарикат / Ш.К. Курбано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 xml:space="preserve"> Рецензенты: А.Р. Шихсаидов, Х.Х. Рамазанов]. – Махачкала: ИИАЭ ДНЦ РАН, 2008. – 248с.; 21 см. </w:t>
      </w:r>
      <w:r>
        <w:rPr>
          <w:rFonts w:eastAsia="Symbol" w:cs="Symbol" w:ascii="Symbol" w:hAnsi="Symbol"/>
        </w:rPr>
        <w:t></w:t>
      </w:r>
      <w:r>
        <w:rPr/>
        <w:t xml:space="preserve"> (В пер.),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8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уртазалиев С. Портрет разрушителей СССР / Салих Муртазалиев. – Махачкала: Изд-во «Лотос», 2008. – 72с.: фот.; 21 см. – (В пер.),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6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Оразаев Г.-М. Р. Тюркоязычная деловая переписка на Северном Кавказе Х</w:t>
      </w:r>
      <w:r>
        <w:rPr>
          <w:lang w:val="en-US"/>
        </w:rPr>
        <w:t>V</w:t>
      </w:r>
      <w:r>
        <w:rPr>
          <w:rFonts w:eastAsia="Symbol" w:cs="Symbol" w:ascii="Symbol" w:hAnsi="Symbol"/>
        </w:rPr>
        <w:t></w:t>
      </w:r>
      <w:r>
        <w:rPr/>
        <w:t>-Х</w:t>
      </w:r>
      <w:r>
        <w:rPr>
          <w:rFonts w:eastAsia="Symbol" w:cs="Symbol" w:ascii="Symbol" w:hAnsi="Symbol"/>
        </w:rPr>
        <w:t></w:t>
      </w:r>
      <w:r>
        <w:rPr/>
        <w:t xml:space="preserve">Х вв.: (Исследования, тексты и комментарии) /  Г.-М. Р. Оразае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Науч. ред. А.Р. Шихсаи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тип. ДНЦ РАН, 2007. – 324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434-089-4 (в пер.)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атиев Я.  Хроника истории ингушского народа с древнейших времен до наших дней / Я. Патиев. – Махачкала: Изд-во «Лотос», 2007. – 384с.; 21 см. – </w:t>
      </w:r>
      <w:r>
        <w:rPr>
          <w:lang w:val="en-US"/>
        </w:rPr>
        <w:t>ISBN</w:t>
      </w:r>
      <w:r>
        <w:rPr/>
        <w:t xml:space="preserve"> 978-5-91471-045-0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Уруджев Р.С. История без ретуши:  Документальные очерки по истории СССР / Р.С. Уруджев. – Махачкала, 2007. – 359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86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бдуллаев М.А. Мыслители Дагестана (досоветский период) / М.А. Абдуллаев. – Махачкала: Издат. дом «Эпоха», 2007. – 768с.; 21 см. –  </w:t>
      </w:r>
      <w:r>
        <w:rPr>
          <w:lang w:val="en-US"/>
        </w:rPr>
        <w:t>ISBN</w:t>
      </w:r>
      <w:r>
        <w:rPr/>
        <w:t xml:space="preserve"> 978-5-98390-032-5 (в пер.)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джимушкайский дневник офицера / </w:t>
      </w:r>
      <w:r>
        <w:rPr>
          <w:rFonts w:eastAsia="Symbol" w:cs="Symbol" w:ascii="Symbol" w:hAnsi="Symbol"/>
        </w:rPr>
        <w:t></w:t>
      </w:r>
      <w:r>
        <w:rPr/>
        <w:t>Авт.-сост. О.М. Муртазалиев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124.; 21 см.. – </w:t>
      </w:r>
      <w:r>
        <w:rPr>
          <w:lang w:val="en-US"/>
        </w:rPr>
        <w:t>ISBN</w:t>
      </w:r>
      <w:r>
        <w:rPr/>
        <w:t xml:space="preserve"> 978-5-297-01520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кмурзаева З.М. Молодежное движение в Дагестане в первой половине ХХ века / З.М. Акмурзаева; М-во образования и науки РФ, ДГПУ; </w:t>
      </w:r>
      <w:r>
        <w:rPr>
          <w:rFonts w:eastAsia="Symbol" w:cs="Symbol" w:ascii="Symbol" w:hAnsi="Symbol"/>
        </w:rPr>
        <w:t></w:t>
      </w:r>
      <w:r>
        <w:rPr/>
        <w:t>Отв. ред. Г.А. Искенде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ПУ, 2006. – 402с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ллаев Н.М. Отношения кайтагского уцмийства с Россией в </w:t>
      </w:r>
      <w:r>
        <w:rPr>
          <w:lang w:val="en-US"/>
        </w:rPr>
        <w:t>XVIII</w:t>
      </w:r>
      <w:r>
        <w:rPr/>
        <w:t>- первой четверти Х</w:t>
      </w:r>
      <w:r>
        <w:rPr>
          <w:rFonts w:eastAsia="Symbol" w:cs="Symbol" w:ascii="Symbol" w:hAnsi="Symbol"/>
        </w:rPr>
        <w:t></w:t>
      </w:r>
      <w:r>
        <w:rPr/>
        <w:t xml:space="preserve">Х вв. / Н.М. Аллае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М.-С. К. Умах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НЦ РАН, 2007. – 26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7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хмедов А.-Г. М. По заданию штаба / А.-Г.М. Ахмедов. – Махачкала: Тип. ДНЦ РАН, 2008. – 52с.: фот.; 21 см. – 2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6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агабов М.В. По зову сердца и совести / М.В. Вагабов, М.К. Керим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480.: фот.; 21 см.. – </w:t>
      </w:r>
      <w:r>
        <w:rPr>
          <w:lang w:val="en-US"/>
        </w:rPr>
        <w:t>ISBN</w:t>
      </w:r>
      <w:r>
        <w:rPr/>
        <w:t xml:space="preserve"> 978-5-297-01507-4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лимов А. Очерки по истории селения Карабудахкент /А.А. Галимов; </w:t>
      </w:r>
      <w:r>
        <w:rPr>
          <w:rFonts w:eastAsia="Symbol" w:cs="Symbol" w:ascii="Symbol" w:hAnsi="Symbol"/>
        </w:rPr>
        <w:t></w:t>
      </w:r>
      <w:r>
        <w:rPr/>
        <w:t>Предисл. М. Атаб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РГЖТ, 2008. – 424с.: фот.; 21 см. – 2-е изд. испр. и доп. – (В пер.),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6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Гамзатова А.Ш. Гостеприимство и куначество у горцев центрального и западного Дагестана в Х</w:t>
      </w:r>
      <w:r>
        <w:rPr>
          <w:rFonts w:eastAsia="Symbol" w:cs="Symbol" w:ascii="Symbol" w:hAnsi="Symbol"/>
        </w:rPr>
        <w:t></w:t>
      </w:r>
      <w:r>
        <w:rPr/>
        <w:t xml:space="preserve">Х -начале ХХ века / А.Ш. Гамзатова. – Махачкала: Издат. дом «Эпоха», 2008. – 180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санов М.Р. Дагестан и народы Кавказа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V</w:t>
      </w:r>
      <w:r>
        <w:rPr/>
        <w:t xml:space="preserve"> вв. (некоторые вопросы этнической общности, расселения и взаимоотношений)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8. – 192.; 21 см.. – </w:t>
      </w:r>
      <w:r>
        <w:rPr>
          <w:lang w:val="en-US"/>
        </w:rPr>
        <w:t>ISBN</w:t>
      </w:r>
      <w:r>
        <w:rPr/>
        <w:t xml:space="preserve"> 978-5-297-01434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8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асанов М.Р. Дагестан: перекресток цивилизаций / М.Р. Гасанов; Федеральное агентство по образованию, ДГПУ, Междунар. академия наук высш. шк. – Махачкала, 2007. – 460с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Гимбатова М.Б. Культура поведения и этикет ногайцев в семейном и общественном быту (Х</w:t>
      </w:r>
      <w:r>
        <w:rPr>
          <w:rFonts w:eastAsia="Symbol" w:cs="Symbol" w:ascii="Symbol" w:hAnsi="Symbol"/>
        </w:rPr>
        <w:t></w:t>
      </w:r>
      <w:r>
        <w:rPr/>
        <w:t xml:space="preserve">Х -начале ХХ века) / М.Б. Гимбатова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С.А. Лугу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7. – 344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5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Город, переживший века: Дербенту – 5000 лет / </w:t>
      </w:r>
      <w:r>
        <w:rPr>
          <w:rFonts w:eastAsia="Symbol" w:cs="Symbol" w:ascii="Symbol" w:hAnsi="Symbol"/>
        </w:rPr>
        <w:t></w:t>
      </w:r>
      <w:r>
        <w:rPr/>
        <w:t>Авт.-сост. Н.К. Касу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8. – 136с.: фот.; 30 см. – </w:t>
      </w:r>
      <w:r>
        <w:rPr>
          <w:lang w:val="en-US"/>
        </w:rPr>
        <w:t>ISBN</w:t>
      </w:r>
      <w:r>
        <w:rPr/>
        <w:t xml:space="preserve"> 978-5-91471-018-4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агестанцы – защитники Сталинграда: Сб. док. очерков и биографий / </w:t>
      </w:r>
      <w:r>
        <w:rPr>
          <w:rFonts w:eastAsia="Symbol" w:cs="Symbol" w:ascii="Symbol" w:hAnsi="Symbol"/>
        </w:rPr>
        <w:t></w:t>
      </w:r>
      <w:r>
        <w:rPr/>
        <w:t>Гл. ред. Л.И. Голуб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агест. кн. изд-во, 2007. – 240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297-01617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Ильясов З.З. Дагестан: цифры и факты (Энциклопедия дагестанской жизни) / З.З. Ильясов. – Махачкала: Дагест. кн. изд-во 2007. – 624с.: фот.; 25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Исаев А.А. Книжная культура Дагестана (Печатгная книга Х</w:t>
      </w:r>
      <w:r>
        <w:rPr>
          <w:rFonts w:eastAsia="Symbol" w:cs="Symbol" w:ascii="Symbol" w:hAnsi="Symbol"/>
        </w:rPr>
        <w:t></w:t>
      </w:r>
      <w:r>
        <w:rPr/>
        <w:t xml:space="preserve">Х – начала ХХ вв.) / А.А. Исаев, Д.А. Сагидова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А.Р. Шихсаидов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тип. ДНЦ РАН, 2008. – 250с: ил..; 21 см. –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Исаев А.А. Научное наследие А.А. Тахо-Годи. Ч.</w:t>
      </w:r>
      <w:r>
        <w:rPr>
          <w:rFonts w:eastAsia="Symbol" w:cs="Symbol" w:ascii="Symbol" w:hAnsi="Symbol"/>
        </w:rPr>
        <w:t></w:t>
      </w:r>
      <w:r>
        <w:rPr>
          <w:lang w:val="en-US"/>
        </w:rPr>
        <w:t>I</w:t>
      </w:r>
      <w:r>
        <w:rPr/>
        <w:t xml:space="preserve"> / ДНЦ РАН, Ин-т истории, археологии и этнографии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Сост., автор предисл. и комментарий А.А. Исаева, Редкол: Г.Ш. Каймаразов, Г.И. Какагасанов, А.И. Османов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, 2007. – 418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Каймаразов Г.Ш. Образование и наука в Дагестане в ХХ веке / Г.Ш. Каймаразов. – Махачкала: Дагест. кн. изд-во, 2007. – 464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297-01010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7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Каммаев С.К. Легендарная Лакия: Краткий энциклопедический справочник о Лакии и лакцах. Т.</w:t>
      </w:r>
      <w:r>
        <w:rPr>
          <w:rFonts w:eastAsia="Symbol" w:cs="Symbol" w:ascii="Symbol" w:hAnsi="Symbol"/>
        </w:rPr>
        <w:t></w:t>
      </w:r>
      <w:r>
        <w:rPr/>
        <w:t xml:space="preserve"> / С.К. Каммаев. – Махачкала: Тип. ДНЦ РАН, 2007. – 372с: фот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6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Кидирниязов Д.С. Взаимоотношение ногайцев с народами Северо-Восточного Кавказа в Х</w:t>
      </w:r>
      <w:r>
        <w:rPr>
          <w:lang w:val="en-US"/>
        </w:rPr>
        <w:t>VI</w:t>
      </w:r>
      <w:r>
        <w:rPr/>
        <w:t xml:space="preserve"> – нач. ХХ в. / Д.С. Кидирниязов; [Отв. ред. Б.Г. Алиев]. – Махачкала: Издат. дом «Народы Дагестана», 2008. – 296с.; 21 см. – 500 экз. – [08-398]</w:t>
      </w:r>
    </w:p>
    <w:p>
      <w:pPr>
        <w:pStyle w:val="3"/>
        <w:numPr>
          <w:ilvl w:val="0"/>
          <w:numId w:val="6"/>
        </w:numPr>
        <w:rPr/>
      </w:pPr>
      <w:r>
        <w:rPr/>
        <w:t xml:space="preserve">Лугуев С.А. Ахвахцы: Историко-этнографическое исследование. ХIХ- начало ХХ века. / С.А. Лугуе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З.Б. Рамазанова</w:t>
      </w:r>
      <w:r>
        <w:rPr>
          <w:rFonts w:eastAsia="Symbol" w:cs="Symbol" w:ascii="Symbol" w:hAnsi="Symbol"/>
        </w:rPr>
        <w:t></w:t>
      </w:r>
      <w:r>
        <w:rPr/>
        <w:t>. – Махачкала: ИИАЭ ДНЦ РАН, 2008. – 385с.; 21 см. – 100 экз. – [08-388]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гистраль в будущее - сохраняя прошлое: Археологические исследования в зоне строительства газопровода – отвода к с. Ботлих Ботлихского р-на Респ. Дагестан. </w:t>
      </w:r>
      <w:r>
        <w:rPr>
          <w:rFonts w:eastAsia="Symbol" w:cs="Symbol" w:ascii="Symbol" w:hAnsi="Symbol"/>
        </w:rPr>
        <w:t></w:t>
      </w:r>
      <w:r>
        <w:rPr/>
        <w:t xml:space="preserve"> Махачкала, 2007. – 98с.: фот.; 29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5-297-91446-003-4, 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8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Магомедханов М. Дагестанцы: Вехи этносоциальной истории Х</w:t>
      </w:r>
      <w:r>
        <w:rPr>
          <w:rFonts w:eastAsia="Symbol" w:cs="Symbol" w:ascii="Symbol" w:hAnsi="Symbol"/>
        </w:rPr>
        <w:t></w:t>
      </w:r>
      <w:r>
        <w:rPr/>
        <w:t xml:space="preserve">Х-ХХ вв. / Магомедхан Магомедхано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М.А. Агларов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, 2007. – 256с: табл..; 21 см. –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териалы первой научной конференции, посвященной 450-летию Султан-Мута, сына Чопана шамхала Тарковского, основателя Эндиреевского владения. (Январь, 2008, пос. Тарки) / Комитет по празднованию 460-летию юбилея и увековечиванию памяти Султан-Мута; [Сост. А.-К. Абдулатипов, Науч. ред.: К. Ханмурзаев, Г.-Р. Гусейнов]. – Махачкала, 2008. – 340с.: фот.+6с. илл.; 21 см. – (В пер.), 220 экз. – [08-348]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урадов М.М. Социально-экономический строй и управление Джаро- Белоканскими вольными обществами в ХVII - начале XIX вв. / М.М. Мурадов; Северо-Кавказский гос. налоговый ин-т (филиал Всерос. гос. налоговой академии Мин-ва Финансов РФ в г. Махачкале), </w:t>
      </w:r>
      <w:r>
        <w:rPr>
          <w:rFonts w:eastAsia="Symbol" w:cs="Symbol" w:ascii="Symbol" w:hAnsi="Symbol"/>
        </w:rPr>
        <w:t></w:t>
      </w:r>
      <w:r>
        <w:rPr/>
        <w:t>Рецензенты Н.А. Рамазанов, З.З. Багл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100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урадов М М. Экономика и социальная  сфера Дагестана во второй половине 50-х-60-е годы 20-века: Опыт развития, особенности и проблемы: Монография / М.М. Мурадов; Северо-Кавказский гос. налоговый ин-т (филиал Всерос. гос. налоговой академии Мин-ва Финансов РФ в г. Махачкале), </w:t>
      </w:r>
      <w:r>
        <w:rPr>
          <w:rFonts w:eastAsia="Symbol" w:cs="Symbol" w:ascii="Symbol" w:hAnsi="Symbol"/>
        </w:rPr>
        <w:t></w:t>
      </w:r>
      <w:r>
        <w:rPr/>
        <w:t>Рецензенты Г.И. Искандеров, И.И. Магомедсулт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ИАЭ ДНЦ РАН, 2007. – 152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уратханов М. Солдаты победы – солдаты порядка / Мурад Муратханов. – Махачкала: Изд-во ООО «Мавел», 2008. – 168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6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Мух</w:t>
      </w:r>
      <w:r>
        <w:rPr>
          <w:rFonts w:eastAsia="Symbol" w:cs="Symbol" w:ascii="Symbol" w:hAnsi="Symbol"/>
        </w:rPr>
        <w:t></w:t>
      </w:r>
      <w:r>
        <w:rPr/>
        <w:t xml:space="preserve">идинов Ш.М. Къадруял кьалбал / Ш.М. Мухидинов. – Махачкала: «Дагпресс-Медиа», 2007. – 300с.: фот.; 30 см. – </w:t>
      </w:r>
      <w:r>
        <w:rPr>
          <w:lang w:val="en-US"/>
        </w:rPr>
        <w:t>ISBN</w:t>
      </w:r>
      <w:r>
        <w:rPr/>
        <w:t xml:space="preserve"> 978-5-91462-001-8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5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Мухидинов Ш.М. Корни высокого достоинства</w:t>
      </w:r>
    </w:p>
    <w:p>
      <w:pPr>
        <w:pStyle w:val="3"/>
        <w:numPr>
          <w:ilvl w:val="0"/>
          <w:numId w:val="6"/>
        </w:numPr>
        <w:rPr/>
      </w:pPr>
      <w:r>
        <w:rPr/>
        <w:t xml:space="preserve">Наука и молодежь: Сб. ст. молодых ученых и аспирантов по проблемам истории /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Автор предисл. и сост. Р.И. Сефербеков, Редкол.: Э.С. Ахмедов, Г.А. Искендеров, М.Я. Мирзабеков, М.А. Мусаев, Р.И. Сефербек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232с.: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Омарова А.И.  Социальная структура дагестанского феодального общества в первой половине Х</w:t>
      </w:r>
      <w:r>
        <w:rPr>
          <w:rFonts w:eastAsia="Symbol" w:cs="Symbol" w:ascii="Symbol" w:hAnsi="Symbol"/>
        </w:rPr>
        <w:t></w:t>
      </w:r>
      <w:r>
        <w:rPr/>
        <w:t xml:space="preserve">Х в. / А.И. Омаров, Т.Ч. Джабаева; Федеральное агентство по образованию, ДГУ. – Махачкала: ИПЦ ДГУ, 2007. – 3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8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сманов А.И. Дагестан в ХХ веке: Исторический опыт регионального развития. В 2-х кн. Кн. 2 / А.И. Османов; ДНЦ РАН, Ин-т истории, археологии и этнографии. – Махачкала: ООО «ДИНЭМ», 2007. – 622с.; 21 см. – </w:t>
      </w:r>
      <w:r>
        <w:rPr>
          <w:lang w:val="en-US"/>
        </w:rPr>
        <w:t>ISBN</w:t>
      </w:r>
      <w:r>
        <w:rPr/>
        <w:t xml:space="preserve"> 5-91446-005-8 (в пер.),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0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Османов М.О. Традиционные типы и системы земледелия Дагестана в ХIХ – начале ХХ века (с привлечением материалов по всему Кавказу) / М. О. Османов; [Отв. ред. О.М. Давудов].– Махачкала: ИИАЭ ДНЦ РАН, 2008. – 482с.; 21 см. – (В пер.), 400 экз. – [08-383]</w:t>
      </w:r>
    </w:p>
    <w:p>
      <w:pPr>
        <w:pStyle w:val="3"/>
        <w:numPr>
          <w:ilvl w:val="0"/>
          <w:numId w:val="6"/>
        </w:numPr>
        <w:rPr/>
      </w:pPr>
      <w:r>
        <w:rPr/>
        <w:t xml:space="preserve">Расулов М.Г. Гумбет и гумбетовцы / М.Г. Расулов. – Махачкала: Изд-во «Лотос», 2008. – 528с.: фот.; 21 см. –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3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олдаты Отечества: Книга памяти. Т. 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</w:t>
      </w:r>
      <w:r>
        <w:rPr/>
        <w:t xml:space="preserve"> / Рос. Федерация, Респ. Дагестан; </w:t>
      </w:r>
      <w:r>
        <w:rPr>
          <w:rFonts w:eastAsia="Symbol" w:cs="Symbol" w:ascii="Symbol" w:hAnsi="Symbol"/>
        </w:rPr>
        <w:t></w:t>
      </w:r>
      <w:r>
        <w:rPr/>
        <w:t>Редкол.: О.М. Муртазалиев (Пред.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8. – 288с.: фот.; 27 см. – </w:t>
      </w:r>
      <w:r>
        <w:rPr>
          <w:lang w:val="en-US"/>
        </w:rPr>
        <w:t>ISBN</w:t>
      </w:r>
      <w:r>
        <w:rPr/>
        <w:t xml:space="preserve"> 978-5-91471-007-8 (в пер.), 3735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олдаты Отечества: Книга памяти. Т. 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</w:t>
      </w:r>
      <w:r>
        <w:rPr/>
        <w:t xml:space="preserve"> / Рос. Федерация, Респ. Дагестан; </w:t>
      </w:r>
      <w:r>
        <w:rPr>
          <w:rFonts w:eastAsia="Symbol" w:cs="Symbol" w:ascii="Symbol" w:hAnsi="Symbol"/>
        </w:rPr>
        <w:t></w:t>
      </w:r>
      <w:r>
        <w:rPr/>
        <w:t>Редкол.: О.М. Муртазалиев (Пред.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8. – 296с.: фот.; 27 см. – </w:t>
      </w:r>
      <w:r>
        <w:rPr>
          <w:lang w:val="en-US"/>
        </w:rPr>
        <w:t>ISBN</w:t>
      </w:r>
      <w:r>
        <w:rPr/>
        <w:t xml:space="preserve"> 978-5-91471-007-8 (в пер.), 3735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олдаты Отечества: Книга памяти. Т. 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</w:t>
      </w:r>
      <w:r>
        <w:rPr/>
        <w:t>I</w:t>
      </w:r>
      <w:r>
        <w:rPr>
          <w:rFonts w:eastAsia="Symbol" w:cs="Symbol" w:ascii="Symbol" w:hAnsi="Symbol"/>
          <w:lang w:val="en-US"/>
        </w:rPr>
        <w:t></w:t>
      </w:r>
      <w:r>
        <w:rPr/>
        <w:t xml:space="preserve"> / Рос. Федерация, Респ. Дагестан; </w:t>
      </w:r>
      <w:r>
        <w:rPr>
          <w:rFonts w:eastAsia="Symbol" w:cs="Symbol" w:ascii="Symbol" w:hAnsi="Symbol"/>
        </w:rPr>
        <w:t></w:t>
      </w:r>
      <w:r>
        <w:rPr/>
        <w:t>Редкол.: О.М. Муртазалиев (Пред.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8. – 288с.: фот.; 27 см. – </w:t>
      </w:r>
      <w:r>
        <w:rPr>
          <w:lang w:val="en-US"/>
        </w:rPr>
        <w:t>ISBN</w:t>
      </w:r>
      <w:r>
        <w:rPr/>
        <w:t xml:space="preserve"> 978-5-91471-007-8 (в пер.), 4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0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Умаханов М.-С.К. Взаимосвязи феодальных владений Дагестана в Х</w:t>
      </w:r>
      <w:r>
        <w:rPr>
          <w:lang w:val="en-US"/>
        </w:rPr>
        <w:t>V</w:t>
      </w:r>
      <w:r>
        <w:rPr>
          <w:rFonts w:eastAsia="Symbol" w:cs="Symbol" w:ascii="Symbol" w:hAnsi="Symbol"/>
        </w:rPr>
        <w:t></w:t>
      </w:r>
      <w:r>
        <w:rPr/>
        <w:t>-начале Х</w:t>
      </w:r>
      <w:r>
        <w:rPr>
          <w:rFonts w:eastAsia="Symbol" w:cs="Symbol" w:ascii="Symbol" w:hAnsi="Symbol"/>
        </w:rPr>
        <w:t></w:t>
      </w:r>
      <w:r>
        <w:rPr/>
        <w:t xml:space="preserve">Х вв. (политический аспект): Монография /  М.-С.К. Умахано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А.Р. Шихсаи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тип. ДНЦ РАН, 2007. – 328с.; 21 см. </w:t>
      </w:r>
      <w:r>
        <w:rPr>
          <w:rFonts w:eastAsia="Symbol" w:cs="Symbol" w:ascii="Symbol" w:hAnsi="Symbol"/>
        </w:rPr>
        <w:t></w:t>
      </w:r>
      <w:r>
        <w:rPr/>
        <w:t xml:space="preserve">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9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Умаханов М.-С.К. Феодальные владения Дагестана в Х</w:t>
      </w:r>
      <w:r>
        <w:rPr>
          <w:lang w:val="en-US"/>
        </w:rPr>
        <w:t>V</w:t>
      </w:r>
      <w:r>
        <w:rPr>
          <w:rFonts w:eastAsia="Symbol" w:cs="Symbol" w:ascii="Symbol" w:hAnsi="Symbol"/>
        </w:rPr>
        <w:t></w:t>
      </w:r>
      <w:r>
        <w:rPr/>
        <w:t>-начале Х</w:t>
      </w:r>
      <w:r>
        <w:rPr>
          <w:rFonts w:eastAsia="Symbol" w:cs="Symbol" w:ascii="Symbol" w:hAnsi="Symbol"/>
        </w:rPr>
        <w:t></w:t>
      </w:r>
      <w:r>
        <w:rPr/>
        <w:t xml:space="preserve">Х в. И их взаимосвязи (Экономический аспект): Монография /  М.-С.К. Умахано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А.Р. Шихсаи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тип. ДНЦ РАН, 2007. – 256с.; 21 см. </w:t>
      </w:r>
      <w:r>
        <w:rPr>
          <w:rFonts w:eastAsia="Symbol" w:cs="Symbol" w:ascii="Symbol" w:hAnsi="Symbol"/>
        </w:rPr>
        <w:t></w:t>
      </w:r>
      <w:r>
        <w:rPr/>
        <w:t xml:space="preserve">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9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Ученый, педагог, патриот: Некоторые страницы жизни и научной деятельности профессора Г.С. Федорова / </w:t>
      </w:r>
      <w:r>
        <w:rPr>
          <w:rFonts w:eastAsia="Symbol" w:cs="Symbol" w:ascii="Symbol" w:hAnsi="Symbol"/>
        </w:rPr>
        <w:t></w:t>
      </w:r>
      <w:r>
        <w:rPr/>
        <w:t>Сост. О.М. Даву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7. – 152с.: фот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5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Федоров Я. За верность и ревность / Я. А. Федоров. – Махачкала: РГЖТ, 2007. – 124с.: фот.; 21 см. – (Военная б-ка школьника)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25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Хаджи-Мурат: Мемуары / </w:t>
      </w:r>
      <w:r>
        <w:rPr>
          <w:rFonts w:eastAsia="Symbol" w:cs="Symbol" w:ascii="Symbol" w:hAnsi="Symbol"/>
        </w:rPr>
        <w:t></w:t>
      </w:r>
      <w:r>
        <w:rPr/>
        <w:t>Предисл. А.А. Тахо-Годи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8. – 50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8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>Халилов И.-Х.М. Чохцы / И.-Х.М. Халилов.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Лотос», 2007. – 112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10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Хапизов Ш. Тлейсерух (Кьесер): Историко-этнографический очерк. – Махачкала, 2008. – 388 с.: фот. – (В пер.), 6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9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Шихсаидов А.Р. Очерки истории, источниковедения, археографии средневекового Дагестана / А.Р. Шихсаидов. – Махачкала: Дагест. кн. изд-во, 2008. –560с.; 22 см. – </w:t>
      </w:r>
      <w:r>
        <w:rPr>
          <w:lang w:val="en-US"/>
        </w:rPr>
        <w:t>ISBN</w:t>
      </w:r>
      <w:r>
        <w:rPr/>
        <w:t xml:space="preserve"> 5-297-01424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63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Тамаева А.М. Основные направления и механизм развития инфраструктуры регионального потребительского рынка (на примере Республики Дагестан): Автореф. дис. на соиск. учен. степ. канд. наук: 08-00-05 /  Аминат Мурадовна Тамаева; ДГУ. – Махачкала, 2008. – 22с: рис., табл. – Библиогр.: С.2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38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Юнусова З.Ю. Развитие предприятий машиностроительного комплекса региона на основе реструктуризации (на примере Республики Дагестан): Автореф. дис. на соиск. учен. степ. канд. наук: 08-00-05 /  Зарият Юнусовна Юнусова; ДНЦ РАН. – Махачкала, 2008. – 20с: рис. – Библиогр.: С.19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8-42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дицин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3"/>
        <w:numPr>
          <w:ilvl w:val="0"/>
          <w:numId w:val="0"/>
        </w:numPr>
        <w:ind w:left="0"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а Д.З. Кардиогемодинамические нарушения у беременных женщин с железодефицитной анемией: специальность 14.00.05 «Внутренние болезни»: автореф. дис. на соиск. учен. степ. канд. мед. наук  / Диана Зубаировна Алиева ; ДГМА. – Махачкала, 2008. – 18с. – Библиогр.: с.18. – 130 экз.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</w:t>
      </w:r>
      <w:r>
        <w:rPr/>
        <w:t>08-27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а Л.Т. Клинико-эпидемиологическая характеристика эндемического зоба и аутоиммунного тиреоидина у жителей региона Кавказские Минеральные Воды: Автореф. дис. на соиск. учен. степ. Канд. наук: 14.00.05, 14.00.03 / Лейла Токтахановна Алиева; ДГМА. – Махачкала, 2006. – 22с.– Библиогр.: С.20 –  </w:t>
      </w:r>
      <w:r>
        <w:rPr>
          <w:rFonts w:eastAsia="Symbol" w:cs="Symbol" w:ascii="Symbol" w:hAnsi="Symbol"/>
        </w:rPr>
        <w:t></w:t>
      </w:r>
      <w:r>
        <w:rPr/>
        <w:t>08-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Ахмедова А.Р. Генетико-эпидемиологическое исследование железодефицитной анемии в этнически и экологически подразделенных группах женщин Дагестана: специальность 14.00.05 «Внутренние болезни»: автореф. дис. на соиск. учен. степ. канд. мед. наук  / Авлат Рукнитдиновна Ахмедова; ДГМА. – Махачкала, 2008. – 18с. – Библиогр.: с.17. – 150 экз.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</w:t>
      </w:r>
      <w:r>
        <w:rPr/>
        <w:t>08-274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Бабаев К. Ф. Паремиологические жанры фольклора дагестанских азербайджанцев и народно-афористическая эстетика: специальность 10.02.09 «Фольклористика»: автореф. дис. на соиск. учен. степ. канд. филол. наук / Бабаев Корхмаз Ферманович; Ин-то ЯЛИ им. Г. Цадасы ДНЦ РАН. – Махачкала, 2007. – 30с. – Библиогр.: с.29 </w:t>
      </w:r>
      <w:r>
        <w:rPr>
          <w:rFonts w:eastAsia="Symbol" w:cs="Symbol" w:ascii="Symbol" w:hAnsi="Symbol"/>
        </w:rPr>
        <w:t></w:t>
      </w:r>
      <w:r>
        <w:rPr/>
        <w:t xml:space="preserve"> 30. – 100 экз.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</w:t>
      </w:r>
      <w:r>
        <w:rPr/>
        <w:t>08-47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тор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Алиева А.. Административно-территориальное устройство Дагестанской области (республики) – конец ХIХ – 30-е годы ХХ в.: опыт, проблемы.: Автореф. дис. на соиск. учен. степ. Канд. наук: 07-00-02 / Алиева Анжела Булатгаджиевна; ДГПУ. – Махачкала, 2008. – 30с. – Библиогр.: С.29. –  </w:t>
      </w:r>
      <w:r>
        <w:rPr>
          <w:rFonts w:eastAsia="Symbol" w:cs="Symbol" w:ascii="Symbol" w:hAnsi="Symbol"/>
        </w:rPr>
        <w:t></w:t>
      </w:r>
      <w:r>
        <w:rPr/>
        <w:t>08-40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урадов М.М. Экономика и социальная сфера Дагестана во второй половине 50-х – 60-е годы ХХ века: опыт развития, особенности и проблемы.: Автореф. дис. на соиск. учен. степ. Канд. наук: 07-00-02 / Магомед Магомедсаидович Мурадов; ДНЦ РАН. – Махачкала, 2007. – 30с. – Библиогр.: С.30. –  </w:t>
      </w:r>
      <w:r>
        <w:rPr>
          <w:rFonts w:eastAsia="Symbol" w:cs="Symbol" w:ascii="Symbol" w:hAnsi="Symbol"/>
        </w:rPr>
        <w:t></w:t>
      </w:r>
      <w:r>
        <w:rPr/>
        <w:t>08-2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9"/>
          <w:tab w:val="left" w:pos="-3119" w:leader="none"/>
        </w:tabs>
        <w:ind w:firstLine="426"/>
        <w:jc w:val="center"/>
        <w:rPr/>
      </w:pPr>
      <w:r>
        <w:rPr>
          <w:b/>
          <w:i/>
          <w:sz w:val="44"/>
          <w:szCs w:val="44"/>
        </w:rPr>
        <w:t xml:space="preserve">Периодические издания. Журналы. </w:t>
      </w:r>
    </w:p>
    <w:p>
      <w:pPr>
        <w:pStyle w:val="Normal"/>
        <w:tabs>
          <w:tab w:val="clear" w:pos="709"/>
          <w:tab w:val="left" w:pos="0" w:leader="none"/>
        </w:tabs>
        <w:ind w:left="284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должающиеся издания.</w:t>
      </w:r>
    </w:p>
    <w:p>
      <w:pPr>
        <w:pStyle w:val="Normal"/>
        <w:tabs>
          <w:tab w:val="clear" w:pos="709"/>
          <w:tab w:val="left" w:pos="0" w:leader="none"/>
        </w:tabs>
        <w:ind w:left="284"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Аридные экосистемы = Arid ecosys</w:t>
      </w:r>
      <w:r>
        <w:rPr>
          <w:sz w:val="28"/>
          <w:lang w:val="en-US"/>
        </w:rPr>
        <w:t>t</w:t>
      </w:r>
      <w:r>
        <w:rPr>
          <w:sz w:val="28"/>
        </w:rPr>
        <w:t xml:space="preserve">ems: Науч.-теоретич. журн./ Днц Ран; Прикаспийский ин-т биологич. ресурсов. Т4, №9 (1998, декабрь). - Москва, 2008. - 29 см. - 4 раза в год. - 300 экз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ник Дагестанского научного центра = Herald of Daghestan scientific center: Науч. и общественно-политич. журн. / Рос. акад. наук. - Махачкала, 2008. - 29 см. - 4 раза в год. - 300 эк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Вестник Дагестанского государственного университета: Науч.-образовательный журн. Изд. с 1961 г. 6 номеров в год. - Махачкала, 2008. - 21 см. - 150 экз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араж: журн.: Учредитель: ИП Рабаданов Р.Р. Изд. с 2008 г. 1 раз. в мес. Махачкала, 200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етский годекан Малыш: Иллюстрированный лит.-худож. познават. дет. журн. Учредитель ООО «Издат. дом «Эпоха». Изд. с апр. 2005 года. 6 раз в год Махачкала, 200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Народы Дагестана: Гос. Ком. Республики Дагестана по национальной политике и внешним связям. Изд. с 1993. 4 раза в год. Махачкала, 200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Наш Дагестан: Ежемес. обществ.-политич. и культ.-ист. журн. Изд с 1965 г. Махачкала, 2008. Название до 1992 г. "Советский Дагестан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Научный мир: Журн. науч. общественности Респ. Дагестан. Изд. с янв. 2006г. 4 раза в год. Махачкала, 200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Гьудуллъи: КIиго моцIилаб лит.-худож. ва обществ.-полит. журн. Дагъистаналъул Хъвадарухъабазул союзалъул орган. Изд. с 1952 г. Махачкала, 2008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ружба.-На авар. яз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ЗурхIяб: КIел базли гьачам дурабулхъуси лит.-худож. ва обществ.- полит. журн. Дагъиста писательтала Союзла орган. Изд. с 1952 г. Махачкала, 2008. Назв. до  1991 г. "Литературала Дагъистан".- 26 с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Радуга. - На даргин. яз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Профессиональный бухгалтер и аудитор Дагестана: Орган Дагест. территориального ин-та проф. бухгалтеров. Изд. с янв. 2006г. 1 раз в квартал. Махачкала, 200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Судебный вестник: Учредители: Верховн. Суд РД, Управление Судебного департамента в РД. Изд с 2008 г. Махачкала, 200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Тангчолпан: Эки айда бир чигъагъан чебер-адабият ва жамият-политика журнал. Дагъыстанны языв-чулар союзуну органы. Изд. с 1952 г. Махачкала, 2008. Название до 1991 г. "Адабият Дагъыстан".- 26 с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Утренняя звезда. - На кумык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ЦIубарз: КIива зуруй цал буккайса лит.-худож. ва общест.-полит. журн. Дагъусттаннал Чичултрал союзрал орган. Изд. с 1952 г. Махачкала, 2008. Название до 1991 "Литературалул Дагъустан". - 26 см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луние - На лак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Самур: Кьве вацра садра акътзавай лит.-худож.ва обществ.-полит. журн. Дагъустандин писателрин Союздин орган. Изд.с 1952 г. Махачкала, 2008. Название до 1991 г. "Литературадин Дагъустан". - 26 с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амур. - На лезг. яз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Женщина Дагестана: Журн. для женщин и семьи. Изд.с 1957 г. Махачкала, 2008.-26 с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МагIарулай: Журн. для женщин и семьи. Изд.с 1957 г. Махачкала, 2008.-26 см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авар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Дагъиста хьунул адам: Хьунул адамтас ва хъалибарглис хасбарибси журн. Изд.с 1957 г. Махачкала, 2008.-26 см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Женщина Дагестана. - На даргин. яз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Дагъыстанлы къатын: Къатын-къызлар учун эки айда бир чыгъангъан журн. Изд.с 1957 г. Махачкала, 2008.-26 см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кумык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Зунттал хъами: Къаннинсса ва кулпатрансса журн. Изд.с 1957 г. Махачкала, 2008.-26 с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лак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агъустандин дишегьли: Хзан ва дишегьлияр патал кьве вацра садра акьатзавай  журн. Изд.с 1957 г. Махачкала, 2008.-26 с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лезгин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агъустан  дишагьли: Хизан ва дишагьли бадали кьюб вазли сабан удубчIвурайиб ву. Изд.с 1961 г. Махачкала, 2008.-26 с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табасаран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Лачен: Хъвардарухъабазул союзалъ щибаб моцIалъ лъималазе бахъулеб журнал. Изд. с 1980г. Махачкала, 2008.-26с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-На авар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Лачин: Дагъиста ва писательтала союзла базли гьачам дурабулхъуси дурхIнас хасбарибси журнал. Изд. с янв. 1980 г.- Махачкала, 2008.-26 с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даргин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Къарчыгъа: Дагъыстанны язывччуларыны союзуну яшлар учун айда бир чыгъагъан журналы. Изд. с янв. 1980 г.- Махачкала, 2008.-26 с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кумык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ЧIавалачин: Дагъусттаннал чичултрал союзрал зуруй цал оьрчIан итабакъайсса журнал. Изд. с янв. 1980 г.- Махачкала, 2008.-26 см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лак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Кард: Дагъустандин писателрин союзди вацра садра аялар патал акъудзавай журнал. Изд. с янв. 1980 г.- Махачкала, 2008.-26 см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лезгин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Ппази: БицIидариз вазли сабан адабгъурайи дагъустандин писателарин союздин журнал. Изд. с янв. 1980 г.- Махачкала, 2008.-26 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табасаран. 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Лашын: Дагыстан язывшылар союзынынъ балалар уьшин айда бир шыгатаган журналы. Изд. с янв. 1980 г .- Махачкала, 2008. - 26 с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ног. яз.</w:t>
      </w:r>
    </w:p>
    <w:p>
      <w:pPr>
        <w:pStyle w:val="3"/>
        <w:numPr>
          <w:ilvl w:val="0"/>
          <w:numId w:val="7"/>
        </w:numPr>
        <w:rPr/>
      </w:pPr>
      <w:r>
        <w:rPr/>
        <w:t>Экологический журнал Дагестана: Научн. - публицистич. журн. Изд. с 1998 г. 1 раз в квартал. - Махачкала, 2008.</w:t>
      </w:r>
    </w:p>
    <w:p>
      <w:pPr>
        <w:pStyle w:val="3"/>
        <w:numPr>
          <w:ilvl w:val="0"/>
          <w:numId w:val="7"/>
        </w:numPr>
        <w:rPr/>
      </w:pPr>
      <w:r>
        <w:rPr>
          <w:lang w:val="en-US"/>
        </w:rPr>
        <w:t xml:space="preserve">Rest in flight: </w:t>
      </w:r>
      <w:r>
        <w:rPr/>
        <w:t>Бортовой</w:t>
      </w:r>
      <w:r>
        <w:rPr>
          <w:lang w:val="en-US"/>
        </w:rPr>
        <w:t xml:space="preserve"> </w:t>
      </w:r>
      <w:r>
        <w:rPr/>
        <w:t>журн</w:t>
      </w:r>
      <w:r>
        <w:rPr>
          <w:lang w:val="en-US"/>
        </w:rPr>
        <w:t xml:space="preserve">. </w:t>
      </w:r>
      <w:r>
        <w:rPr/>
        <w:t>ОАО «Авиалинии Дагестана». Изд. с 2007 г. Махачкала,2007.</w:t>
      </w:r>
    </w:p>
    <w:p>
      <w:pPr>
        <w:pStyle w:val="3"/>
        <w:numPr>
          <w:ilvl w:val="0"/>
          <w:numId w:val="7"/>
        </w:numPr>
        <w:rPr/>
      </w:pPr>
      <w:r>
        <w:rPr/>
        <w:t>Сотас: Журн. средств связи и цифровой техники. Изд. с 2007. Махачкала, 2008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ая правда: Респ. обществ.-политич. газ. Изд. с 1920 г. 6 раз в неделю.- Махачкала, 200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Молодёжь Дагестана: Респ. еженедельник. Изд. с 1921 г. До 1992 г. "Комсомолец Дагестана". Махачкала, 2008. Перерыв в изд. с 1942 - 1949 гг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ХIакъикъат: МагIарулазул жамгIиябгун политикияб газ. Изд. с 15 окт. 1943 г. 3 раз в нед. До 1992 г. "БагIараб байрахъ". Махачкала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Истина. - На авар. яз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Ёлдаш: Респ. жамият - политика - газ. Изд.с 18 явн. 1918 г. 3 раза в нед. Махачкала, 2008. До 1992 г. "Ленин ёлу"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Товарищ. - На кум. яз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Замана: Республикала жамигIятла - политикала газ. Изд. с 1941 г. 3 раза в нед. Махачкала, 2008. До 1992 г. "Ленинна байрахъ"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ремя. - На даргин. яз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чи: Республикалул жяматийсса ва сиясийсса кказит. Изд.с явн. 1991 г. Махачкала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ник. - На лак.я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Лезги газет:  Республикадин обществ. - политич.газ. Изд. с 20 авг. 1920г. 3 раза в нед. Махачкала, 2008. До 1992 г. "Коммунист"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Лезгинская газета. - На лезгин. яз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Настоящее время: Учредитель ООО «Редакция газ. «Еженедельник «Настоящее время». Изд. 2007. г. Махачкала, 200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Свободная республика: Дагест. общ.-полит. еженедельник. Изд. с 2007. г. Махачкала, 200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На русском  язы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05 регион: Дагест. информ. еженедельник. Изд. с окт. 2006г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3: 16: Ежемес. молодежная газ. Изд. с 2005 г. Махачкала, 200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Автожизнь: Еженед. газ. бесплатных объявлений. Изд. с июля 2006г. Махачкала, 2008.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Анжи-спорт: Учредитель: фирма “Дагполиграф”. Изд. с 2000 г. Еженед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Аргументы и факты: С приложением "Дагестан" Изд. с 1996. Еженед. газ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Ассалам: Респ. ислам. газ. Изд. с авг. 1996 г. 2 раза в месяц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Ахвах единый: Учредитель фирма «Магмус». Изд. с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Бизнес газета в Дагестане: Респ. еженед. рекламно-информ. газ. Изд. с авг.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Бизнес Дагестана: Еженед. газ. для деловых люд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Будни Буйнакска: Муниципальная общ.-полит. газ. Изд. с 2007 г. г. Буйнакск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Буйнакские известия: Гор. и рай. общ.-полит. газ. Изд. с 1919 г. Буйнакск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Вайнах: Мусульман. духовно-просветит. газ. Изд. с февр. 2008 г. на рус. и чечен. языках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и – регион: Общ.-полит. Еженедельник. – Изд. с 2005 г. Кизляр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ести вуза: Учредитель ректорат ДГПУ. Спонсор газеты ООО “Калам” Изд. с дек. 1964 г. 1 раз в мес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Вести строителей: Периодич. газ. ассоциации «Строители Дагестана». Изд. с апр.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и строителей: Учредитель: Ассоциация «Строитель Дагестана». Изд. с 2005 г. Махачкала, 200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и ТУО: Учредитель: журналист. коллектив редакции. Изд. с 2004г. 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Вестник местного самоуправления: Периодич. изд. дагест. регион. отд-ния общерос. обществ. организации «Всерос. совет местного самоуправления». Изд. с 2007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ласть сегодня: Дагест. обществ.-полит. еженедельник. Изд. с марта 2004 года. 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Время действий: Независимый общ.-полит. еженедельник. Изд. с 2008 г. Дербент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ремя диалога: Учредитель ООО «Диалог». Изд. с 2008 г. Г. Дербент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Все для вас: Газ. бесплатных объявлений. Изд. с 1995 г. Еженед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сё сразу: Информационно-развлекательный еженедельник. Изд. с2002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ГЕРЦ информирует: Газ. муниципального унитарного предприятии гор. единого расчетного центра жилищ.-коммунальных платежей. Изд. с 2004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профсоюза образования: Газ. респ. рофсоюза работников нар. образования и науки РД. Изд. с авг. 2000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Родины: Орган РО полит. партии «Родина» в РД. Изд. с апр. 2005  Махачкала, 2008.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Город М: Учредитель ООО «Эксперт-Групп». Изд. с июля 2008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Городские новости: Общ.-полит. газ. Учредители: Буйнакская городская администрация, городское собрание и журналистский коллектив редакции. Изд. с 1993 г. 2 раза в нед.  Буйнакск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Дагбизнес: Учредитель: Дагест. ассоциация коммерческих организаций.  Изд. с 2002 года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Дагестанская мера: Приложение ДагРО КПЕ к еженед. Общерос. газ. концептуальной партии «Единение». Изд. с 2006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ая панорама: Общенациональная республиканская газета. Изд. с авг. 1999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ая школа: Ежемес. Информ.-обозреват. Газ. Изд. с марта 2005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ие огни: Гор. общ.-полит. газ. Изд. с 1991 г. 1 раз. в нед. п. Огни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ий обозреватель: Культурно-просвет. Еженедельник. Изд. с 2005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ий ракурс: Независимая правозащитная газ. Изд. с сент. 200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Дагестанский университет: Орган ректората Даг. гос. ун-та. Изд. с 9 янв. 1958 г. 2 раза в нед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цы: Независимая информационно-просветительская газ. Изд. с ноября 1999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маркет: бесплатные объявления. Изд. с апр. 2007. 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ГБО:  Дагест. газ. бесплатных объявлений. Изд. 2004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Деловая жизнь+недвижимость: Газ. учреждена ООО «Недвижимость». Изд. с июля 2008г. Каспийск, 2008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Деловая неделя: Учредители М. Агаев, К. Бахмудов, М. Магомедов. – Изд. с 2005г. Махачкала, 200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еловой Дагестан: Учредитель Дагест. Союз промышленников и предпринимателей. Изд. с 2008 г. 1 раз в месяц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Деловой Кизляр: Рекламно-информ. газ. Изд. с 1996 г. Еженедельник. Кизляр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Деловой мир Дагестана: информация,  объявления, ТВ -программа. Изд. с 1996. Еженедельник. Кизляр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еловые вести Дагестана: Газ бесплатных объявлений. Изд. с 1995 г. Еженед. Махачкала, 2008. До 2003 г. "Из рук в руки"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Дербентские новости: Региональная газ. Учредители: Администрация Дербентского района и трудовой коллектив редакции. Изд. 1918 г. 2 раза в нед. Дербент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етская газета: Изд. с марта 1997г., 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Диалог: Еженед. общ.-полит. газ. Изд. с июня 2007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Дидойские вести: Учредители: Цунтинское районное собрание, Цунтиская районная администрация, Национально-культурная автономия «Дидойцы». Изд. с 2002.  С. Кидеро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Динамо: Учредитель и глав. ред. Д. Маммаев. Изд. с марта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невник: Прилож. к газ. «Лингвистич. Вестник»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орожник Дагестана: Газ. Гос. Управления автомобильных дорог РД «Дагестанавтодор». Изд. с июня 2004 года. Махачкала,2005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ружба: Газ. национальной консолидации  и социальной защиты трудящихся. Изд. с 1931г. 3 раза в нед. Хасавюрт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убки: Народная газ. Изд. с янв. 2007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Единая Россия в Дагестане: Общ-полит. газ. дагест. регион. отд-ния Всерос. полит. партии «Единая Россия». Изд. с мая 2008г. Махачкала, 200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Жамаг</w:t>
      </w:r>
      <w:r>
        <w:rPr>
          <w:sz w:val="28"/>
          <w:lang w:val="en-US"/>
        </w:rPr>
        <w:t>I</w:t>
      </w:r>
      <w:r>
        <w:rPr>
          <w:sz w:val="28"/>
        </w:rPr>
        <w:t>ат: Учредители АНО «Джамаат». Изд с дек. 2004г. Махачкала, 2008. – На ава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ский взгляд: Культурно-просвет. газ. Изд. с 2005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Жизнь: Учредитель ООО «Издат. дом  «Жизнь». Изд. с 2002 года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За медицинские кадры: Орган ректората, профкома и студентов ДМА. Изд. с 17 дек. 1964 г. 2 раза в мес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За сельскохозяйственные кадры: Газ. Даг. сельхоз. акад. Изд. с 19 дек. 1964 г. 1 раз в мес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Заводская правда: Газ. трудового коллектива завода "Дагдизель". Изд. с 1933 г. 1 раз. в нед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доровье+качество: Просветительское издание ДРБОО «Региональный Союз обществ. инициатив». Изд. с июля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Зов предков: Независимая газ. Дагестана.  Изд. с 199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Избербашский рабочий: Орган гор.администрации. Изд. с 1951г. 2 раза в нед. Избербаш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Иман: Мусульманская духовно-просвет. газ. Изд. с 2008г. Хасавюрт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Информ-Сервис: Еженед. Бесплат. Газ. Изд. 2005 г. Избербаш, 200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Ислам в Южном Дагестане: Исламский духовно-просвет. ежемесячник. Изд. с янв. 2005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Исламский вестник: Мусульманский еженедельник. Изд. с снв. 1998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Истинный путь: Общерос. обществ.-полит. и духовно-просветит. газ. Изд. с окт.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Кадастровые вести Дагестана: Респ. ежемес.газ. Изд. с февр. 2007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Каспийская недвижимость. Изд. с 2005 г. Касписк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каусар: Духовно - просвет. газ. Изд. с дек. 2007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Кизилюртовские вести: Гор. и  рай. газ. Изд. с 5 мая 1971 г. 2 раза в нед. Кизилюрт, 2008. До июля 1992 г. "Заря Сулака"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Кизлярская правда: Учредители гор. и рай. администрация, журн. коллектив газ. Изд. с 18 апр. 1918г. 3 раза в нед. Кизляр, 2008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Консультанат образования: Респ. метод.-консульт. изд. для работников образования. Изд. с 2007 г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Купи-продай: Учредитель Гусейнова А. Изд. с 2004 г. Махачкала,200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Литературный Дагестан. Изд. с 2005 г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Лицеист: Прилож. к газ. «Лингвист. вестник»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М</w:t>
      </w:r>
      <w:r>
        <w:rPr>
          <w:rFonts w:cs="Microsoft Sans Serif" w:ascii="Microsoft Sans Serif" w:hAnsi="Microsoft Sans Serif"/>
          <w:sz w:val="28"/>
        </w:rPr>
        <w:t>²</w:t>
      </w:r>
      <w:r>
        <w:rPr>
          <w:sz w:val="28"/>
        </w:rPr>
        <w:t>: Квадратный метр: Учредители О.А. Саидов, А.А. Раджабов. Изд. с  2005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Махачкалинские известия: Обществ.-политич. еженедельник. Изд. с июля 1991 года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Мега справочка: Рекламно-информ. газ. Изд. с окт.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Медицина Дагестана: Еженед. газ. Учредители: М-во здравохранения РФ, Фнд обязат мед. страхования “Дагестан”. Изд. с 2000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Медицина и репродукция: Изд. Ассоциации планирования семьи РД. Изд. с 2008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Мера за меру: Общерос. аналитич. газ. концептуальной партии «Единение». Изд. с 2005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Милицейские вести Дагестана: Газ. мин-ва внутренних дел Дагестана. Изд. с 1999 г. Махачкала, 2004. До 2003 года «Закон и порядок»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МК в Дагестане: Рос. региональный еженедельник. Изд. с 2002 г.  До 2002 года «МК-Кавказ».  Махачкала, 2008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Мнение народа: Общерос. независимая газ. Изд с дек. 2005г. Махачкаал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Мугlалим: Учредитель Магомед Гамзатов. Изд. с 2000 г. Махачкала, 200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Муслимат: приложение к газ. «Нур-ул ислам». Изд. с 2005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Наш футбол: Учредители РС ДЮШОР №2, Дагест. регион. отд-ние партии «Единая Россия», концерн «Шихинали». Изд. с 2007 г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Наш футбол: Еженедельник. Дет. Спорт. Газ. М-ва образования и науки РД. Изд. с 2008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Наша школа: Периодич. изд. МОУ №9 г. Махачкалы. Изд. с февр. 2007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Налоговые вести: Учредитель: Гос. налоговая инспекция по РД. Изд с           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Народная газета: Учредители: Совет Федерации профсоюзов РД, М-во труда и соц. развития РД. Изд. с 1990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Недвижимость Махачкалы. Изд. с 2008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Неделя Кизилюрта: Орган акционерного общества " Колос" г. Кизилюрт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Нийсо: Респ. обществ.-полит. газ. Изд. с 2001 г. на рус. и чечен. языках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Новое дело: Даг. еженедельник. Изд. с 1991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Новый день: Даг. еженед. газ.  Изд. с мая 2000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Нур: Еженед. республиканская обществ.-полит. газ. Изд. с 1995 года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Нурул ислам: Учредитель - Даг. отд. ОМОД "Нур". Изд. с февр. 1997г. 1 раз в мес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Образование, работа, отдых: Учредитель: кадровое агентство «Аист». Изд. с марта 2006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Огни Сулака: Орган ОПК Чиркейгэсстроя. Изд. с 1967г . 1 раз в нед. Кизилюрт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Орленок Дагестана: Респ. информац.-познават. газ. для детей и подростков. Изд. с 2003 г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Осанна: Учредитель – Церковь Христиан Веры Евангельской «Осанна». Изд с 2003 г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Пенсионер Дагестана:Респ. общ.-полит. газ. Изд. с 2004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ерекресток: Прилож. к газ. «Лингвистический вестник». – Изд. с 2004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Планета лицей: Приложение к газ. «Лингвистический вестник»: Периодич. Издание МОУ № 39. Изд. с 2008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Платан: Программы всех телеканалов. Изд. с 1996 г. Еженедельник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латашка: Ежемес. приложение к газете «Платан». Изд. с 2002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lang w:val="en-US"/>
        </w:rPr>
        <w:t>Promesse</w:t>
      </w:r>
      <w:r>
        <w:rPr>
          <w:sz w:val="28"/>
        </w:rPr>
        <w:t xml:space="preserve"> </w:t>
      </w:r>
      <w:r>
        <w:rPr>
          <w:sz w:val="28"/>
          <w:lang w:val="en-US"/>
        </w:rPr>
        <w:t>CLUB</w:t>
      </w:r>
      <w:r>
        <w:rPr>
          <w:sz w:val="28"/>
        </w:rPr>
        <w:t>: Учредитель: ООО «Вольное общество». Изд. с 2007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рессинг: Изд. с 2002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Прибой-EXPRESS: Еженед. газ. для всей семьи. Изд. с 2000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Работа и карьера: Учред. АОЗТ «Бизнес-пресс». Изд. с 2005 года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Работа + услуга: Учредитель ЧП Омар Саидов. Газ. объявлений. Изд. с февр. 2005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Рассвет: Учредители: Администрация Тарумовского района и коллектив редакции газеты "Рассвет". Изд. с апр. 1965 г. 1 раз в нед. с. Тарумовк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Республика; Учредитель ООО Издат. дом «Макс</w:t>
      </w:r>
      <w:r>
        <w:rPr>
          <w:sz w:val="28"/>
          <w:lang w:val="en-US"/>
        </w:rPr>
        <w:t>i</w:t>
      </w:r>
      <w:r>
        <w:rPr>
          <w:sz w:val="28"/>
        </w:rPr>
        <w:t>м». Изд. с февр.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Риелтор и недвижимость: Газ. онедвижимости. Изд. с авг. 2008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РИО- Дагестан: Рекламно-информац. газ. Изд. с апр. 2006г. Махачкала,200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Рутульские новости: Респ.общ.-полит.газ. Учредители: Гос. Совет РД, Нар.Собрание РД, Правительство РД и журн.коллектив газ. Изд. с 1934г. 1 раз в нед. с. Рутул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Сделка: Рекламно-информац. газ. Изд. с 2005 г. Хасавюрт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ая жизнь Дагестана: Орган министерства сельского хоз-ва РД. Изд. с 1991 г. 2 раза в нед. Махачкала, 200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мья и брак: Издание ассоциации планирования семьи РД. Изд. с 2004г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мех-инфо: Учредитель и издатель Д.А. Гаджиев. Изд. с янв. 2004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Советский Дагестан: Орган Рескома коммунистической партии Дагестана. Изд. с 1994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Спорт- пресс: Дагест. еженедельник Изд с 2004г. 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тадион: Издатели – Магомед и Мурад Канаевы. Изд. с сент.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Степные вести: Орган Совета Министров РД. Изд. с 10 июня 1962 г. 3 раза в две нед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Строй партнер: Инф.-рекламная газ. Изд. с 2008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трой площадка: Изд. с дек.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ТБС – телегазета: Изд с 2003г. Махачкала, 200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ТВ- Дербент: Еженедельник. Изд. 2001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ТВ для всех: Еженедельник. Изд с 1998 г. 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ТВ-инфо Буйнакск: Информ. еженедельник. Изд. с 1998г. Буйнакск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ТВ-Хасавюрт: Информ еженедельник.  Изд. с 1999г. Хасавюрт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Теолог: Печатный орган Института теологии и религиоведения. Изд. с июля 2008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Товхид: Духовно-просвет. газ. Изд. с февр.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Трудовой Каспийск: Орган городской администрации. Изд. с 1990 г. Еженед. Каспийск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Учитель Дагестана: Орган М-ва образования РД. Изд. с апр. 1990г. 1 раз в мес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Фабрика новостей: Газета нового поколения. Изд. с нояб. 2004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Физическая культура и спорт: Газ. выпущена под руководством О.М. Зиятханова. Изд. с мая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Футбол. Изд. с 2005 г. Махачкала, 200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Хасавюрт инфо: Программа ТВ, реклама, информация. Изд. с июня 1997. Еженедельник. Хасавюрт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Черновик: Обществ.-полит. еженедельник. Изд. с 2003г. Махачкала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Чох-Росо: Учредители: А. Хархаров, С. Салимов, И. Кулдуев. Изд. с февр.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Чрезвычайные вести: Респ. ежемесячная газ. Учредители: МЧС Дагестана, ДО ВДПО. Изд. с марта 2004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Школьный экспресс: Прилож. к газ. «Лингвистич. вестник». Махачкала,2006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Экологические вести: Орган печати Мин-ва охраны окружающей среды и природн. ресурсов РД, Даг.Сов. ВООП. Изд. с янв. 1992 г. Ежемес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Экономическая газета Дагестана: Независимое финансово-экон. изд. Изд. с апр. 2005 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Южная граница: Общ.-полит. газ. Учредитель: Регион. информ. агентство « Южная граница». Изд. с февр.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Южный Дагестан: Респ. общ.-полит. газ. Изд. с июня 2007. –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Юная Махачкала: Прилож. к газ. «Орленок-Дагестан». Изд. с янв. 2006г. Махачкала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Юная Нарын-Кала: Периодич. изд. дворца дет. И юношеского творчества г. Дербента. Изд. с 2007г. Г. Дербент, 2008.</w:t>
      </w:r>
    </w:p>
    <w:p>
      <w:pPr>
        <w:pStyle w:val="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hanging="10"/>
        <w:jc w:val="center"/>
        <w:rPr>
          <w:b/>
          <w:b/>
          <w:sz w:val="28"/>
        </w:rPr>
      </w:pPr>
      <w:r>
        <w:rPr>
          <w:b/>
          <w:sz w:val="28"/>
        </w:rPr>
        <w:t>На аварском языке.</w:t>
      </w:r>
    </w:p>
    <w:p>
      <w:pPr>
        <w:pStyle w:val="Normal"/>
        <w:tabs>
          <w:tab w:val="clear" w:pos="709"/>
          <w:tab w:val="left" w:pos="0" w:leader="none"/>
        </w:tabs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Ашвадо: Ахвахское культурно-краеведческое и общ.-политич. изд. Изд. с янв. 2007 г.  Махачкала,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Ахихъан: Унсоколо районалъулаб газета. Изд. с 1937 г. 1 раз в нед. С.Унцукуль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БагIараб цIва: Учредителал: Шамильский районалъул администрация ва редакциялъул захIматалъулаб коллективалъул совет. Изд. с 1931 г. 2 раза в нед. С. Хебта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Красная  звез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Бакълъулазул нур: Учредителал: Гумбет районалъул Администрация, "Бакълъулазул нур" газеталъул редакциялъул  хIалтIухъабазул коллектив. Изд. с 15 янв. 1965. 1 раз в нед. С. Мехельта, 2008. До 1992 г. назв. "Вождасул васиятал"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Радуга Гумб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Годек</w:t>
      </w:r>
      <w:r>
        <w:rPr>
          <w:sz w:val="28"/>
          <w:lang w:val="en-US"/>
        </w:rPr>
        <w:t>I</w:t>
      </w:r>
      <w:r>
        <w:rPr>
          <w:sz w:val="28"/>
        </w:rPr>
        <w:t>ан: Казбек районалъул халкъияб газета. Изд. с мая 2006г. Учредитель: Регион. союз земледельцев «Салатавия». С. Дылым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Гьудуллъи: Упредителал: Болъихъ районалъул администрация ва редакциялъул захlматалъулаб коллектив. Изд. с 1931 г.  3 раза в нед. С. Ботлих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Дружб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Гъуниб: Гъуниб районалъул газета. Изд. с 7 ноября 1923г. 1 раз в нед. С. Гуниб,  2006. До 1997г. назв. "ЦIияб канлъи".</w:t>
      </w:r>
    </w:p>
    <w:p>
      <w:pPr>
        <w:pStyle w:val="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Гуни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Заман: Учредители: Администрация Ахвахского района и трудовой коллектив редакции. Изд. с марта 1933 г. 1 раз в нед. С. Карата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рем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ЗахIматалъе рецц: ЦIунтIа районалъулаб газета. Изд. с 1957 г. 2 раза в нед. С. Бежта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лава тру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ЗахIматалъул байрахъ: ЛъаратIа районалъулаб газета. Изд. с мая 1951г. 3 раза в нед. С. Тлярата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Знамя тру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НасихIат: РитIухълъи ва гьудуллъи цIуниялъул газета. Изд. с 1991 г. 2 раза в нед. Хасавюрт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Наставл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Росдал захIматчи: Учредителал: Хунзахъ районалъул администрация ва редакциялъул захIматалъулаб коллектив. Изд. с мая 1925 г. 3 раза в нед. С. Хунзах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ий тружени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lang w:val="en-US"/>
        </w:rPr>
        <w:t>Tsumada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: Портал культурно- ист. наследия цумадинцев. Изд. с июня 2007. Махачкала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Церехун: Хьаргаби районалъулаб газета. Изд. с 1951 г. 2 раза в нед. С. Гергебиль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пере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Цолъи: Аваразул халкъияб хIаракаталъул исполкомалъул ва Шамил Имамасул цIаралда бугеб халкъияб фронталъул басма. Изд. с 1994 г. 1 раз в мес. г. Махачкала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олидар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ЦIияб заман: Ч1арада районалъул газета. Изд. с 1937 г. 2 раза в нед. С. ЦIуриб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е врем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ЦIияб нухдасан: Леваша районалъул газета. Изд. с марта 1925г. 2 раза в нед. С. Леваши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о новому пу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ЦIоралъул магIарулал: Закатала районалъул магIарулазул газета. Изд. с 1993 г. г. Махачкала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Закатальские  аварц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ЦIумадисезул гьаракь: Учредители: Администрация Цумадинского района и трудовой коллектив редакции газеты "Голос Цумады". Изд. с дек. 1937г. 1 раз в нед. С. Агвали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Чапар: Учредители: Казбековская районная администрация и трудовой коллектив редакции. Изд. с апр. 1933г. 1 раз в нед. С. Дылым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ник.</w:t>
      </w:r>
    </w:p>
    <w:p>
      <w:pPr>
        <w:pStyle w:val="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Бархьдешла гьуни: Ахъушала районна администрацияла орган.  Изд. с янв. 1938 г. 3 раза в нед. С Акуша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уть истин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Бархьдешла шала: Каякентла районна администрацияла орган. Изд. с 1982 г. 3 раза в нед. С. Каякент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Луч справедлив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ламла нур: Бусурмантала жамигlятла-политикала газ. Изд. с 1998 г. 1 раз в мес. г. Махачкала, 200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Сагаси гьуникад: Лавашала районна администрацияла орган. Изд. с марта 1925 г. 1 раз в нед. С. Леваши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о новому пу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Хайдакьла зяхIматчи: Учредительти районна администрация ва редакцияла бузерила коллектив. Изд. с 1937 г. 2 раза в нед. С. Маджалис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Труженик Кайтаг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Шила гIямру: Дахадаевла районна администрацияла орган. Изд. с 1931 г.  2 раза в нед. С. Уркарах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ая жизн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Шила дяхI: Кърабудагъгентла районна администрацияла орган. Изд. с 1990г. 3 раза в нед. С. Карабудахкент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Лицо сел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Эркиндешличи: Учредители: Администрация Сергокалинского района, трудовой коллектив редакции. Изд. с 1931 г. 1 раз в нед. С. Сергокала, 200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25"/>
        <w:jc w:val="center"/>
        <w:rPr>
          <w:b/>
          <w:b/>
          <w:sz w:val="28"/>
        </w:rPr>
      </w:pPr>
      <w:r>
        <w:rPr>
          <w:b/>
          <w:sz w:val="28"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Мол тюшюн учун: Бабаюрт районну жамият - политика газети. Изд. с апр. 1935г. Газет йылда 104 керен чыгъарыла. С. Бабаюрт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За высокий урожа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ну яшаву: Кюрчюлендирген: Дагыстан Республика Кърабудагъгент, районну администрациясы, "Районну яшаву" газетни редакциясыны коллективи. Изд. с 1951г. 2 раза в нед. С. Карабудахкент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Будни райо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Сарихум: Учредитель: Администрация Кумторкалиниского района и трудовой коллектив редакции. Изд. с. 3 июня 1994г. 1 раз в нед. С. Коркмаскала, 2008. На рус. и кумык. яз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Тюзлюкню шавласы: Къаягент районну жамият - политика газети. Изд. с 1957г. 3 раза в нед. С. Каякент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Луч справедливости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алкъны сеси: Шагьарны ва районну жамият - политика газети. Изд.  с 1919г. 1 раз. в нед. Г. Буйнакск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нар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93"/>
        <w:jc w:val="center"/>
        <w:rPr>
          <w:b/>
          <w:b/>
          <w:sz w:val="28"/>
        </w:rPr>
      </w:pPr>
      <w:r>
        <w:rPr>
          <w:b/>
          <w:sz w:val="28"/>
        </w:rPr>
        <w:t>На лакском язы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маналул чIу: Новолакская районная общ.-полит. газ. Изд. с 1948 г. 2 раза в нед. С. Новолакское, 2008.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с  времен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Звезды Юга : Независимая ежемесяч. газ. Учредитель: А.Д.Дадашев и др. Изд. с сент. 1997 г. Махачкала, 200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96" w:leader="none"/>
          <w:tab w:val="left" w:pos="792" w:leader="none"/>
        </w:tabs>
        <w:jc w:val="both"/>
        <w:rPr>
          <w:sz w:val="28"/>
        </w:rPr>
      </w:pPr>
      <w:r>
        <w:rPr>
          <w:sz w:val="28"/>
        </w:rPr>
        <w:t>Ххяхха баргь: Учредительтал: Лакрал райондалул администрация, редакциялул захIматрал  коллектив. Изд. с  1922 г. 3 раза в нед. С. Кумух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Зар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ЧаннацIуку: Учредительтал: Ккуллал районналул администрация, редакциялул захIматрал коллектив. Изд. с нояб. 1951 г. 2 раза в нед. С. Вачи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Звезда.</w:t>
      </w:r>
    </w:p>
    <w:p>
      <w:pPr>
        <w:pStyle w:val="Normal"/>
        <w:tabs>
          <w:tab w:val="clear" w:pos="709"/>
          <w:tab w:val="left" w:pos="0" w:leader="none"/>
        </w:tabs>
        <w:ind w:firstLine="4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93"/>
        <w:rPr>
          <w:bCs/>
        </w:rPr>
      </w:pPr>
      <w:r>
        <w:rPr>
          <w:bCs/>
        </w:rPr>
        <w:t>На лезгинском язы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гъдин булах: Кьурагь райондин администрациядин орган. Изд. с 1931 г. С. Курах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орный родни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егьметдин пайдах: Къурушрин хуьруьн администрациядин орган. Изд. с мая 1968 г. 1 раз в нед. г. Хасавюрт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Знамя труд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Къурушрин сес: Халкьдин аслу тушир газет. Изд. с нояб. 2007 г. С. Куруш, 2008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Самурдин сес: Мегьарамдхуьруьн райондин обшественно-политический газет. Изд. с 1954 г. 3 раза в нед. С. Магарамкент, 2008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 Саму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Халкъдин гаф: Сулейман-Стальский райондин общественно-политический газет. Изд. с 1931 г. 2 раза в нед. С. Касумкент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лово народ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ЦIийи дуьнья: Тешкилатчияр: Дагъустан Республикадин Ахцегь ва Докъузпара районрин администрацияр, редакциядин журналистрин коллектив. Изд. с июля 1928 г. 3 раза в нед. С. Ахты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Новый мир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Чубарук: Вацра садра акъатзавай райондин газет. Изд. с 1991 г. 1 раз в 2 недели. С. Гилияр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Ласточ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куь гъед: Райондин жемиятдинни сиясатдин газет. Изд. с 1960 г. С. Хив, 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ветлая звезд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93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у хяд: Хив райондин администрацияйин орган. Изд. с 1951г. С.Хив, 2008.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ветлая звезда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0" w:leader="none"/>
          <w:tab w:val="left" w:pos="12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Табасарандин нурар: Республикайин политикайинна-жямяаьтлугьдин газат. Изд. с 1932г. 2 раза в нед. С.Хучни, 2008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ри Табасарана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0" w:leader="none"/>
          <w:tab w:val="left" w:pos="12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Табасарандин сес: Учредителар: Табасаран райондин Администрация, райондин Собрание ва «Райондин «Табасарандин сес» газатдин редакция». Изд. с 2002г. 1 раза в нед. С.Хучни, 2008.</w:t>
      </w:r>
    </w:p>
    <w:p>
      <w:pPr>
        <w:pStyle w:val="TextBodyIndent"/>
        <w:ind w:firstLine="493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с Табасарана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93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93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На других языках</w:t>
      </w:r>
    </w:p>
    <w:p>
      <w:pPr>
        <w:pStyle w:val="3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9" w:leader="none"/>
        </w:tabs>
        <w:jc w:val="both"/>
        <w:rPr>
          <w:sz w:val="28"/>
        </w:rPr>
      </w:pPr>
      <w:r>
        <w:rPr>
          <w:sz w:val="28"/>
        </w:rPr>
        <w:t>Агъуларин хабарар: Респ.общ.-полит.газ. Изд. с 1948г. 1 раз в нед. С.Тпиг, 2008</w:t>
      </w:r>
    </w:p>
    <w:p>
      <w:pPr>
        <w:pStyle w:val="Normal"/>
        <w:tabs>
          <w:tab w:val="clear" w:pos="709"/>
          <w:tab w:val="left" w:pos="0" w:leader="none"/>
          <w:tab w:val="left" w:pos="1209" w:leader="none"/>
        </w:tabs>
        <w:jc w:val="both"/>
        <w:rPr>
          <w:sz w:val="28"/>
        </w:rPr>
      </w:pPr>
      <w:r>
        <w:rPr>
          <w:sz w:val="28"/>
        </w:rPr>
        <w:t>Вестник Агул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9" w:leader="none"/>
        </w:tabs>
        <w:jc w:val="both"/>
        <w:rPr>
          <w:sz w:val="28"/>
        </w:rPr>
      </w:pPr>
      <w:r>
        <w:rPr>
          <w:sz w:val="28"/>
        </w:rPr>
        <w:t xml:space="preserve">Ак ниет: Правозащитная газ. регион. обществ. организации «Бирлик» ногайцев РД. Изд. с 2007 г. Махачкала, 2008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9" w:leader="none"/>
        </w:tabs>
        <w:jc w:val="both"/>
        <w:rPr/>
      </w:pPr>
      <w:r>
        <w:rPr>
          <w:sz w:val="28"/>
        </w:rPr>
        <w:t>Ватан: Республикански жэг</w:t>
      </w:r>
      <w:r>
        <w:rPr>
          <w:sz w:val="28"/>
          <w:lang w:val="en-US"/>
        </w:rPr>
        <w:t>I</w:t>
      </w:r>
      <w:r>
        <w:rPr>
          <w:sz w:val="28"/>
        </w:rPr>
        <w:t>миетлуье-политически газет. Изд. с мая 1928г. 2 раза в нед. Дербент, 2008.</w:t>
      </w:r>
    </w:p>
    <w:p>
      <w:pPr>
        <w:pStyle w:val="Normal"/>
        <w:tabs>
          <w:tab w:val="clear" w:pos="709"/>
          <w:tab w:val="left" w:pos="0" w:leader="none"/>
          <w:tab w:val="left" w:pos="496" w:leader="none"/>
        </w:tabs>
        <w:jc w:val="both"/>
        <w:rPr>
          <w:sz w:val="28"/>
        </w:rPr>
      </w:pPr>
      <w:r>
        <w:rPr>
          <w:sz w:val="28"/>
        </w:rPr>
        <w:t>Родина.- На тат.яз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9" w:leader="none"/>
        </w:tabs>
        <w:jc w:val="both"/>
        <w:rPr>
          <w:sz w:val="28"/>
        </w:rPr>
      </w:pPr>
      <w:r>
        <w:rPr>
          <w:sz w:val="28"/>
        </w:rPr>
        <w:t>Верэгъ э зугьун тати. Изд. с окт. 1990г. 1 раз в нед. Дербент, 2008.</w:t>
      </w:r>
    </w:p>
    <w:p>
      <w:pPr>
        <w:pStyle w:val="Normal"/>
        <w:tabs>
          <w:tab w:val="clear" w:pos="709"/>
          <w:tab w:val="left" w:pos="0" w:leader="none"/>
          <w:tab w:val="left" w:pos="496" w:leader="none"/>
        </w:tabs>
        <w:jc w:val="both"/>
        <w:rPr>
          <w:sz w:val="28"/>
        </w:rPr>
      </w:pPr>
      <w:r>
        <w:rPr>
          <w:sz w:val="28"/>
        </w:rPr>
        <w:t>Дербентские новости.-На тат.яз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Д</w:t>
      </w:r>
      <w:r>
        <w:rPr>
          <w:rFonts w:eastAsia="Symbol" w:cs="Symbol" w:ascii="Symbol" w:hAnsi="Symbol"/>
          <w:sz w:val="28"/>
          <w:lang w:val="en-US"/>
        </w:rPr>
        <w:t>¶</w:t>
      </w:r>
      <w:r>
        <w:rPr>
          <w:sz w:val="28"/>
        </w:rPr>
        <w:t>рб</w:t>
      </w:r>
      <w:r>
        <w:rPr>
          <w:rFonts w:eastAsia="Symbol" w:cs="Symbol" w:ascii="Symbol" w:hAnsi="Symbol"/>
          <w:sz w:val="28"/>
          <w:lang w:val="en-US"/>
        </w:rPr>
        <w:t>¶</w:t>
      </w:r>
      <w:r>
        <w:rPr>
          <w:sz w:val="28"/>
        </w:rPr>
        <w:t>нд: Республика ичтимаиси</w:t>
      </w:r>
      <w:r>
        <w:rPr>
          <w:sz w:val="28"/>
          <w:lang w:val="en-US"/>
        </w:rPr>
        <w:t>j</w:t>
      </w:r>
      <w:r>
        <w:rPr>
          <w:sz w:val="28"/>
        </w:rPr>
        <w:t>аси г</w:t>
      </w:r>
      <w:r>
        <w:rPr>
          <w:rFonts w:eastAsia="Symbol" w:cs="Symbol" w:ascii="Symbol" w:hAnsi="Symbol"/>
          <w:sz w:val="28"/>
          <w:lang w:val="en-US"/>
        </w:rPr>
        <w:t>¶</w:t>
      </w:r>
      <w:r>
        <w:rPr>
          <w:sz w:val="28"/>
        </w:rPr>
        <w:t>зети. Изд. с 1920г. 1 раз в нед. Дербент, 2008.</w:t>
      </w:r>
    </w:p>
    <w:p>
      <w:pPr>
        <w:pStyle w:val="Normal"/>
        <w:tabs>
          <w:tab w:val="clear" w:pos="709"/>
          <w:tab w:val="left" w:pos="0" w:leader="none"/>
          <w:tab w:val="left" w:pos="496" w:leader="none"/>
        </w:tabs>
        <w:jc w:val="both"/>
        <w:rPr>
          <w:sz w:val="28"/>
        </w:rPr>
      </w:pPr>
      <w:r>
        <w:rPr>
          <w:sz w:val="28"/>
        </w:rPr>
        <w:t>Дербент.-На азерб.яз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9" w:leader="none"/>
        </w:tabs>
        <w:jc w:val="both"/>
        <w:rPr/>
      </w:pPr>
      <w:r>
        <w:rPr>
          <w:sz w:val="28"/>
        </w:rPr>
        <w:t>Нур: ЦIа</w:t>
      </w:r>
      <w:r>
        <w:rPr>
          <w:sz w:val="28"/>
          <w:lang w:val="en-US"/>
        </w:rPr>
        <w:t>I</w:t>
      </w:r>
      <w:r>
        <w:rPr>
          <w:sz w:val="28"/>
        </w:rPr>
        <w:t>хни халкъын к</w:t>
      </w:r>
      <w:r>
        <w:rPr>
          <w:sz w:val="28"/>
          <w:lang w:val="en-US"/>
        </w:rPr>
        <w:t>I</w:t>
      </w:r>
      <w:r>
        <w:rPr>
          <w:sz w:val="28"/>
        </w:rPr>
        <w:t>азет. Изд. с 1996г. Махачкала, 2008.</w:t>
      </w:r>
    </w:p>
    <w:p>
      <w:pPr>
        <w:pStyle w:val="Normal"/>
        <w:tabs>
          <w:tab w:val="clear" w:pos="709"/>
          <w:tab w:val="left" w:pos="0" w:leader="none"/>
          <w:tab w:val="left" w:pos="496" w:leader="none"/>
        </w:tabs>
        <w:jc w:val="both"/>
        <w:rPr>
          <w:sz w:val="28"/>
        </w:rPr>
      </w:pPr>
      <w:r>
        <w:rPr>
          <w:sz w:val="28"/>
        </w:rPr>
        <w:t>Свет.- На цахур.яз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9" w:leader="none"/>
        </w:tabs>
        <w:jc w:val="both"/>
        <w:rPr>
          <w:sz w:val="28"/>
        </w:rPr>
      </w:pPr>
      <w:r>
        <w:rPr>
          <w:sz w:val="28"/>
        </w:rPr>
        <w:t>Рутульские новости: Респ.общ.-полит.газ. Учредители: Нар.Собрание РД, Правительство РД. Изд. с 1934г. 1 раз в нед. С.Рутул, 2008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Шоьл тавысы: Республикалык ямагат-политикалык газета. Изд. с 1931г. 1 раз в нед. С.Терекли-Мектеб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агестан в печати РФ</w:t>
      </w:r>
    </w:p>
    <w:p>
      <w:pPr>
        <w:pStyle w:val="Heading"/>
        <w:spacing w:lineRule="auto" w:line="240"/>
        <w:rPr>
          <w:sz w:val="36"/>
          <w:szCs w:val="36"/>
        </w:rPr>
      </w:pPr>
      <w:r>
        <w:rPr/>
        <w:t>0 Общий отдел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02 Библиотечное дело. Библиотековедение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Мирмаксумова А. Книги под замком: </w:t>
      </w:r>
      <w:r>
        <w:rPr>
          <w:rFonts w:eastAsia="Symbol" w:cs="Symbol" w:ascii="Symbol" w:hAnsi="Symbol"/>
        </w:rPr>
        <w:t></w:t>
      </w:r>
      <w:r>
        <w:rPr/>
        <w:t>Национальная б-ка РД им. Р. Гамзатова закрыта на 3 месяца</w:t>
      </w:r>
      <w:r>
        <w:rPr>
          <w:rFonts w:eastAsia="Symbol" w:cs="Symbol" w:ascii="Symbol" w:hAnsi="Symbol"/>
        </w:rPr>
        <w:t></w:t>
      </w:r>
      <w:r>
        <w:rPr/>
        <w:t xml:space="preserve"> / Аида Мирмаксумова // Российск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22 мая. – С.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усаева С. Источник памяти и мудрости народной: [К 70-летию краеведческого отдела  Национальной библиотеки Республики Дагестан им. Р. Гамзатова] / Сакинат Мусаева // Библиотека. – 2008. – № 12. – С. 56 – 58. 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rPr/>
      </w:pPr>
      <w:r>
        <w:rPr>
          <w:sz w:val="36"/>
          <w:szCs w:val="36"/>
        </w:rPr>
        <w:t>070 Газеты, пресса. Журналистика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джи Мурад: «Мои книги рождаются в ЛР»: </w:t>
      </w:r>
      <w:r>
        <w:rPr>
          <w:rFonts w:eastAsia="Symbol" w:cs="Symbol" w:ascii="Symbol" w:hAnsi="Symbol"/>
        </w:rPr>
        <w:t></w:t>
      </w:r>
      <w:r>
        <w:rPr/>
        <w:t>«Последние 20 лет моя судьба тесно связана с «Лит. Россией»</w:t>
      </w:r>
      <w:r>
        <w:rPr>
          <w:rFonts w:eastAsia="Symbol" w:cs="Symbol" w:ascii="Symbol" w:hAnsi="Symbol"/>
        </w:rPr>
        <w:t></w:t>
      </w:r>
      <w:r>
        <w:rPr/>
        <w:t xml:space="preserve"> / Мурад Аджи // Литературная Россия. – 2008. – 25 апр.. – С.3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хмедов М. </w:t>
      </w:r>
      <w:r>
        <w:rPr>
          <w:rFonts w:eastAsia="Symbol" w:cs="Symbol" w:ascii="Symbol" w:hAnsi="Symbol"/>
        </w:rPr>
        <w:t></w:t>
      </w:r>
      <w:r>
        <w:rPr/>
        <w:t>Пред. Союза писателей Дагестана поздравляет «Лит. Россию» с юбилеем</w:t>
      </w:r>
      <w:r>
        <w:rPr>
          <w:rFonts w:eastAsia="Symbol" w:cs="Symbol" w:ascii="Symbol" w:hAnsi="Symbol"/>
        </w:rPr>
        <w:t></w:t>
      </w:r>
      <w:r>
        <w:rPr/>
        <w:t xml:space="preserve"> // Литературн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14. – С.3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На нашей улице праздник: </w:t>
      </w:r>
      <w:r>
        <w:rPr>
          <w:rFonts w:eastAsia="Symbol" w:cs="Symbol" w:ascii="Symbol" w:hAnsi="Symbol"/>
        </w:rPr>
        <w:t></w:t>
      </w:r>
      <w:r>
        <w:rPr/>
        <w:t>Поздравит. письмо мэра г. Махачкалы С. Амирова гл. ред. «Литературной России» В.В. Огрызко по случаю 50-летнего юбилея газеты</w:t>
      </w:r>
      <w:r>
        <w:rPr>
          <w:rFonts w:eastAsia="Symbol" w:cs="Symbol" w:ascii="Symbol" w:hAnsi="Symbol"/>
        </w:rPr>
        <w:t></w:t>
      </w:r>
      <w:r>
        <w:rPr/>
        <w:t xml:space="preserve"> // Литературн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14. – С.2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Прокуратура поправила «Черновик»: [Дагестанскую газету обвинили в экстремистских призывах] / Юлия Рыбина // Комерсантъ. – 2008. – 7 авг. – С. 5.  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rPr/>
      </w:pPr>
      <w:r>
        <w:rPr>
          <w:sz w:val="36"/>
          <w:szCs w:val="36"/>
        </w:rPr>
        <w:t>08 Издания смешанного содержания. Сборники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До рекорда ногой подать: Магомедов Шамиль из  села Хаджалмахи подал заявку в Книгу рекордов Гиннеса / Вадим Давыденко //  Российск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54. – С.18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Тахо-Годи А. Я сослан в 20 век: </w:t>
      </w:r>
      <w:r>
        <w:rPr>
          <w:rFonts w:eastAsia="Symbol" w:cs="Symbol" w:ascii="Symbol" w:hAnsi="Symbol"/>
        </w:rPr>
        <w:t></w:t>
      </w:r>
      <w:r>
        <w:rPr/>
        <w:t>О философе Алексее Лосеве говорят просто  глыба «Сфинкс», «Тайный монах»</w:t>
      </w:r>
      <w:r>
        <w:rPr>
          <w:rFonts w:eastAsia="Symbol" w:cs="Symbol" w:ascii="Symbol" w:hAnsi="Symbol"/>
        </w:rPr>
        <w:t></w:t>
      </w:r>
      <w:r>
        <w:rPr/>
        <w:t xml:space="preserve"> //  Российск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24. – С.14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17 Этика. Ученные о морали. Практическая психолог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Подорожнова В. Врачи срывают маски: [ВИЧ – больные страдают от разглашения медицинской тайны] / Валерия Подорожнова // Российская газета. – 2008. – 20 ноября. – С. 10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2 Религия. Теология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Нефляшева Н. Шейхи, муфтии и архиепископ: </w:t>
      </w:r>
      <w:r>
        <w:rPr>
          <w:rFonts w:eastAsia="Symbol" w:cs="Symbol" w:ascii="Symbol" w:hAnsi="Symbol"/>
        </w:rPr>
        <w:t></w:t>
      </w:r>
      <w:r>
        <w:rPr/>
        <w:t>На Северном Кавказе нет непререкаемых духовных авторитетов</w:t>
      </w:r>
      <w:r>
        <w:rPr>
          <w:rFonts w:eastAsia="Symbol" w:cs="Symbol" w:ascii="Symbol" w:hAnsi="Symbol"/>
        </w:rPr>
        <w:t></w:t>
      </w:r>
      <w:r>
        <w:rPr/>
        <w:t xml:space="preserve"> / Наима Нефляшева // Независимая газета. – 2008. – 16 апр. – С.8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Шахбанов М.М. Проблема веротерпимости в Республике Дагестан: состояние и тенденции / М.М. Шахбанов // Научная мысль Кавказа. – 2008. </w:t>
      </w:r>
      <w:r>
        <w:rPr>
          <w:rFonts w:eastAsia="Symbol" w:cs="Symbol" w:ascii="Symbol" w:hAnsi="Symbol"/>
        </w:rPr>
        <w:t></w:t>
      </w:r>
      <w:r>
        <w:rPr/>
        <w:t xml:space="preserve"> №1. – С. 66-73.</w:t>
      </w:r>
    </w:p>
    <w:p>
      <w:pPr>
        <w:pStyle w:val="22"/>
        <w:numPr>
          <w:ilvl w:val="0"/>
          <w:numId w:val="11"/>
        </w:numPr>
        <w:rPr/>
      </w:pPr>
      <w:r>
        <w:rPr/>
        <w:t>Шахбанова М. Проблема веротерпимости в республике Дагестан: состояние и тенденции./ Мадина Шахбанова // Россия и мусульманский мир. – 2008. –  №10. – С. 45 – 55.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7 Христиан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Погонцева К. Святое писание на аварском: [о презентации книг библии на аварском и кумыкском языках] / Катерина Погонцева  // Российская газета. – 2008. – 19 ноября. – С. 11.  </w:t>
      </w:r>
    </w:p>
    <w:p>
      <w:pPr>
        <w:pStyle w:val="22"/>
        <w:numPr>
          <w:ilvl w:val="0"/>
          <w:numId w:val="0"/>
        </w:numPr>
        <w:ind w:left="11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лиев Т. Навруз зажигает огонь:</w:t>
      </w:r>
      <w:r>
        <w:rPr>
          <w:rFonts w:eastAsia="Symbol" w:cs="Symbol" w:ascii="Symbol" w:hAnsi="Symbol"/>
        </w:rPr>
        <w:t></w:t>
      </w:r>
      <w:r>
        <w:rPr/>
        <w:t>Навруз-Байрам праздник весны и очищения огнем</w:t>
      </w:r>
      <w:r>
        <w:rPr>
          <w:rFonts w:eastAsia="Symbol" w:cs="Symbol" w:ascii="Symbol" w:hAnsi="Symbol"/>
        </w:rPr>
        <w:t></w:t>
      </w:r>
      <w:r>
        <w:rPr/>
        <w:t xml:space="preserve"> / Т. Алиев // Российск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58. (19 март.) – С.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Университет для ислама: </w:t>
      </w:r>
      <w:r>
        <w:rPr>
          <w:rFonts w:eastAsia="Symbol" w:cs="Symbol" w:ascii="Symbol" w:hAnsi="Symbol"/>
        </w:rPr>
        <w:t></w:t>
      </w:r>
      <w:r>
        <w:rPr/>
        <w:t>В Дагестане создан Северо-Кавказский университетский центр исламского образования и наук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116. (30 мая). – С.11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миров Р. Красивое чтение Корана очищает душу и мысли: [о проведенном в Москве конкурсе чтецов Корана, победитель Ахмед Залихаев из Дагестана] / Радик Амиров // Парламентская газета. – 2008. – 3 окт. – С. 22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ейбалаева Д. Шагая в ногу…: [религиозная экономика на примере р. Дагестан] / Д. К. Бейбалаева // Российское предпринимательство. – 2008. –  № 8. вып. 2. – С. 126 – 129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огатырева М. Социо культурный аспект развития Дагестана и Ингушетии в контексте концепции умеренности в Исламе / Мадина Богатырева // Россия и мусульманский мир. – 2008. – № 9. – С. 55 – 6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зданов М. Ислам – это гражданство? [болезненные страницы в истории народов Северного Кавказа. Есть материал о Дагестане] / М. Газданов. // Родина – 2008. – № 9. – С. 55 – 57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ривошапко Ю. </w:t>
      </w:r>
      <w:r>
        <w:rPr>
          <w:lang w:val="en-US"/>
        </w:rPr>
        <w:t>SMS</w:t>
      </w:r>
      <w:r>
        <w:rPr/>
        <w:t xml:space="preserve"> о намазе: [о новой </w:t>
      </w:r>
      <w:r>
        <w:rPr>
          <w:lang w:val="en-US"/>
        </w:rPr>
        <w:t>sms</w:t>
      </w:r>
      <w:r>
        <w:rPr/>
        <w:t xml:space="preserve"> – услуге - напоминание о намазе] / Юлия Кривошапко // Российская газета. – 2008. – 16 окт. – С. 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ов А. Варианты локальной «Мусульманской альтернативы» как реакция гражданской консолидации в современной России: [Есть материал о Дагестане] / А. Магомедов // Россия и мусульманский мир. – 2008. – № 9. – С. 32 – 4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мараев Р. Угроза «Талибанизации» северного Кавказа: [Процесс политизации ислама в регионе] / Р. Мамараев // Азия и Африка сегодня. – 2008. – № 11. – С. 20 – 23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Погонцева К. Дело с миром: [В г. Дагестанские Огни прокуратура выявила нарушения законодательства в уставе мечети] / Катерина Погонцева // Российская газета. – 2008. – 6 авг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утаева Я. На хадж с прививкой: [восемь тысяч дагестанцев совершат паломничество в Саудовскую Аравию этой осенью] / Яна Сутаева // Российская газета. – 2008. – 28 авг. – С.10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Шахбанова М. Проблема веротерпимости в республике Дагестан: состояние и тенденции. / Мадина Шахбанова // Россия и мусульманский мир. – 2008. – №10. – С. 45 – 55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16.3/.4 Социальная структура. Общество как социальная система. Социальные процессы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 </w:t>
      </w:r>
      <w:r>
        <w:rPr/>
        <w:t>Шахбанова М. М. Отношение к межнациональным бракам в этническом сознании дагестанцев / Мадина Магомедкамиловна Шахбанова // Социологические исследования. – 2008. – № 11. – С. 72 – 76.</w:t>
      </w:r>
    </w:p>
    <w:p>
      <w:pPr>
        <w:pStyle w:val="22"/>
        <w:numPr>
          <w:ilvl w:val="0"/>
          <w:numId w:val="0"/>
        </w:numPr>
        <w:ind w:left="11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Льготный процесс: [сельский учитель из Дагестана отсудил у правительства республики положенные ему льготы] / Тимур Алиев // Российская газета. – 2008. – 29 окт. –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Мясо нашли в тылу: </w:t>
      </w:r>
      <w:r>
        <w:rPr>
          <w:rFonts w:eastAsia="Symbol" w:cs="Symbol" w:ascii="Symbol" w:hAnsi="Symbol"/>
        </w:rPr>
        <w:t></w:t>
      </w:r>
      <w:r>
        <w:rPr/>
        <w:t xml:space="preserve"> Дагестанские производители рассчитывают получить армейские заказы</w:t>
      </w:r>
      <w:r>
        <w:rPr>
          <w:rFonts w:eastAsia="Symbol" w:cs="Symbol" w:ascii="Symbol" w:hAnsi="Symbol"/>
        </w:rPr>
        <w:t></w:t>
      </w:r>
      <w:r>
        <w:rPr/>
        <w:t xml:space="preserve"> 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2 февр.</w:t>
      </w:r>
      <w:r>
        <w:rPr>
          <w:rFonts w:eastAsia="Symbol" w:cs="Symbol" w:ascii="Symbol" w:hAnsi="Symbol"/>
        </w:rPr>
        <w:t></w:t>
      </w:r>
      <w:r>
        <w:rPr/>
        <w:t xml:space="preserve"> С. 18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Проверка голоса: </w:t>
      </w:r>
      <w:r>
        <w:rPr>
          <w:rFonts w:eastAsia="Symbol" w:cs="Symbol" w:ascii="Symbol" w:hAnsi="Symbol"/>
        </w:rPr>
        <w:t></w:t>
      </w:r>
      <w:r>
        <w:rPr/>
        <w:t>С рабочим визитом в Дагестан прибыл полномочный представитель президента России в ЮФ округе Г. Рапот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1 февр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скер-Заде Н. Сулейман Керимов переводится в зарубежный институт: [сенатор-миллиардер продал почти все российские активы] Наиля Аскер-Заде // Коммерсантъ. – 2008. – 11 июня. – С. 1 – 13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аррахова А. Чечня проиграла Дагестану: </w:t>
      </w:r>
      <w:r>
        <w:rPr>
          <w:rFonts w:eastAsia="Symbol" w:cs="Symbol" w:ascii="Symbol" w:hAnsi="Symbol"/>
        </w:rPr>
        <w:t></w:t>
      </w:r>
      <w:r>
        <w:rPr/>
        <w:t>Результаты выборов Президента РФ</w:t>
      </w:r>
      <w:r>
        <w:rPr>
          <w:rFonts w:eastAsia="Symbol" w:cs="Symbol" w:ascii="Symbol" w:hAnsi="Symbol"/>
        </w:rPr>
        <w:t></w:t>
      </w:r>
      <w:r>
        <w:rPr/>
        <w:t xml:space="preserve"> / Алла Барахова // Коммерсантъ. – 2008. </w:t>
      </w:r>
      <w:r>
        <w:rPr>
          <w:rFonts w:eastAsia="Symbol" w:cs="Symbol" w:ascii="Symbol" w:hAnsi="Symbol"/>
        </w:rPr>
        <w:t></w:t>
      </w:r>
      <w:r>
        <w:rPr/>
        <w:t xml:space="preserve"> 4 март. – С.4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елоцерковская В. Фактор страха: [Об открытии всероссийской научно-практической конференции посвященной национальному и политическому экстремизму] / Вероника Белоцерковская // Российская газета. – 2008. – 19 ноября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Викторова П. Совет против коррупции: [в Дагестане с мздоимством теперь будут бороться на государственном уровне] / Полина Викторова // Российская газета. – 2008. – 16 сен. – С. 11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мов А. Путин слетел к горным стрелкам: </w:t>
      </w:r>
      <w:r>
        <w:rPr>
          <w:rFonts w:eastAsia="Symbol" w:cs="Symbol" w:ascii="Symbol" w:hAnsi="Symbol"/>
        </w:rPr>
        <w:t></w:t>
      </w:r>
      <w:r>
        <w:rPr/>
        <w:t>Президент проверил новую погрансистему Дагестана</w:t>
      </w:r>
      <w:r>
        <w:rPr>
          <w:rFonts w:eastAsia="Symbol" w:cs="Symbol" w:ascii="Symbol" w:hAnsi="Symbol"/>
        </w:rPr>
        <w:t></w:t>
      </w:r>
      <w:r>
        <w:rPr/>
        <w:t xml:space="preserve"> / Александр Гамов // Комсомольская правд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>5 февр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узьмин В. Идущие в гору: [Дмитрий Медведев встретился с президентами Дагестана и Ингушетии] / Владимир Кузьмин // Российская газета 2008. – 27 авг. – С. 2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узьмин В. Снова в Ботлих: </w:t>
      </w:r>
      <w:r>
        <w:rPr>
          <w:rFonts w:eastAsia="Symbol" w:cs="Symbol" w:ascii="Symbol" w:hAnsi="Symbol"/>
        </w:rPr>
        <w:t></w:t>
      </w:r>
      <w:r>
        <w:rPr/>
        <w:t>Президент В. Путин снова проверил, как осуществляются планы по созданию горных мотострелковых бригад и в целом развитие Дагестана</w:t>
      </w:r>
      <w:r>
        <w:rPr>
          <w:rFonts w:eastAsia="Symbol" w:cs="Symbol" w:ascii="Symbol" w:hAnsi="Symbol"/>
        </w:rPr>
        <w:t></w:t>
      </w:r>
      <w:r>
        <w:rPr/>
        <w:t xml:space="preserve"> / Владимир Кузьмин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5 февр.</w:t>
      </w:r>
      <w:r>
        <w:rPr>
          <w:rFonts w:eastAsia="Symbol" w:cs="Symbol" w:ascii="Symbol" w:hAnsi="Symbol"/>
        </w:rPr>
        <w:t></w:t>
      </w:r>
      <w:r>
        <w:rPr/>
        <w:t xml:space="preserve"> С. 1,3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ирмаксумова А. Рубли и монаты в одном кошельке: </w:t>
      </w:r>
      <w:r>
        <w:rPr>
          <w:rFonts w:eastAsia="Symbol" w:cs="Symbol" w:ascii="Symbol" w:hAnsi="Symbol"/>
        </w:rPr>
        <w:t></w:t>
      </w:r>
      <w:r>
        <w:rPr/>
        <w:t>После распада СССР с. Храхуба Магарамкентского р-на оказался в глубине Азербайджана</w:t>
      </w:r>
      <w:r>
        <w:rPr>
          <w:rFonts w:eastAsia="Symbol" w:cs="Symbol" w:ascii="Symbol" w:hAnsi="Symbol"/>
        </w:rPr>
        <w:t></w:t>
      </w:r>
      <w:r>
        <w:rPr/>
        <w:t xml:space="preserve"> / А. Мирмаксумова // Российск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53. – С.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ухин В. Контролируемое кровопролитие: [Властям и силовым структурам не удается остановить эскалацию насилия на Юге России] / Владимир Мухин // Независимая газета. – 2008. – 28 окт. – С. 2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ухин В. Спецназ в зеленых фуражках: </w:t>
      </w:r>
      <w:r>
        <w:rPr>
          <w:rFonts w:eastAsia="Symbol" w:cs="Symbol" w:ascii="Symbol" w:hAnsi="Symbol"/>
        </w:rPr>
        <w:t></w:t>
      </w:r>
      <w:r>
        <w:rPr/>
        <w:t>На Северном Кавказе создаются мобильные отряды пограничных войск</w:t>
      </w:r>
      <w:r>
        <w:rPr>
          <w:rFonts w:eastAsia="Symbol" w:cs="Symbol" w:ascii="Symbol" w:hAnsi="Symbol"/>
        </w:rPr>
        <w:t></w:t>
      </w:r>
      <w:r>
        <w:rPr/>
        <w:t xml:space="preserve"> / Владимир Мухин // Независим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3 февр.</w:t>
      </w:r>
      <w:r>
        <w:rPr>
          <w:rFonts w:eastAsia="Symbol" w:cs="Symbol" w:ascii="Symbol" w:hAnsi="Symbol"/>
        </w:rPr>
        <w:t></w:t>
      </w:r>
      <w:r>
        <w:rPr/>
        <w:t xml:space="preserve"> С.7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Панченко Л. Вертуальная жизнь оказалась реальной: [об убитом скинхедами Дагестанце из села Солтанянгиюрт] / Лиина Панченко, Екатерина Елисеева // Московский комсомолец. – 2008. – 6 июня – С. 2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Фатуллаев М. На Кавказе пиар не в почете / Милрад Фатуллаев // Независимая газета. – 2008. – 21 окт. – С. 12. 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А. Шаг смелый и взвешенный [моральная поддержка Южной Осетии в связи агрессии против нее] / А. Алиев // Ветеран. – 2008. – № 36. – С. 2.                                                                                                                  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Автобус сорвался с кручи: [Об автомобильной аварии пассажирского автобуса в Табасаранском районе Дагестана] / Тимур Алиев // Российская газета. – 2008. – 19 авг. – С. 11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Без вариантов: [Главой Ахвахского района стал милиционер] / Тимур Алиев // Российская газета. – 2008. – 28 окт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Беспомощные: </w:t>
      </w:r>
      <w:r>
        <w:rPr>
          <w:rFonts w:eastAsia="Symbol" w:cs="Symbol" w:ascii="Symbol" w:hAnsi="Symbol"/>
        </w:rPr>
        <w:t></w:t>
      </w:r>
      <w:r>
        <w:rPr/>
        <w:t>В Дагестане по собственной вине муниципалитеты могут остаться без финансовой поддержк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5 фев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Битва за киловатты: </w:t>
      </w:r>
      <w:r>
        <w:rPr>
          <w:rFonts w:eastAsia="Symbol" w:cs="Symbol" w:ascii="Symbol" w:hAnsi="Symbol"/>
        </w:rPr>
        <w:t></w:t>
      </w:r>
      <w:r>
        <w:rPr/>
        <w:t>Ситуация с неплатежами Махачкалы за потребленную электроэнергию уже давно вышла за пределы споров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 – 2008. – 15 марта. – С.5.</w:t>
      </w:r>
    </w:p>
    <w:p>
      <w:pPr>
        <w:pStyle w:val="22"/>
        <w:numPr>
          <w:ilvl w:val="0"/>
          <w:numId w:val="11"/>
        </w:numPr>
        <w:rPr/>
      </w:pPr>
      <w:r>
        <w:rPr/>
        <w:t>Алиев Т. В Дагестане снова напали на след боевиков / Тимур Алиев // Российская газета. – 2008. – 15 марта. – С.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В лесу строить не дадут: </w:t>
      </w:r>
      <w:r>
        <w:rPr>
          <w:rFonts w:eastAsia="Symbol" w:cs="Symbol" w:ascii="Symbol" w:hAnsi="Symbol"/>
        </w:rPr>
        <w:t></w:t>
      </w:r>
      <w:r>
        <w:rPr/>
        <w:t>Депутатам предстоит рассмотреть десять вопросов, среди них ряд важнейших экон. законопроектов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8 февр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Виски для горцев: </w:t>
      </w:r>
      <w:r>
        <w:rPr>
          <w:rFonts w:eastAsia="Symbol" w:cs="Symbol" w:ascii="Symbol" w:hAnsi="Symbol"/>
        </w:rPr>
        <w:t></w:t>
      </w:r>
      <w:r>
        <w:rPr/>
        <w:t>Виноделы Дагестана намерены выпускать виск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6 февр.</w:t>
      </w:r>
      <w:r>
        <w:rPr>
          <w:rFonts w:eastAsia="Symbol" w:cs="Symbol" w:ascii="Symbol" w:hAnsi="Symbol"/>
        </w:rPr>
        <w:t></w:t>
      </w:r>
      <w:r>
        <w:rPr/>
        <w:t xml:space="preserve"> С. 20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Депутатский саботаж: </w:t>
      </w:r>
      <w:r>
        <w:rPr>
          <w:rFonts w:eastAsia="Symbol" w:cs="Symbol" w:ascii="Symbol" w:hAnsi="Symbol"/>
        </w:rPr>
        <w:t></w:t>
      </w:r>
      <w:r>
        <w:rPr/>
        <w:t>Народных депутатов накажут за прогул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 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2 фев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Живой шлагбаум: [В Дагестане нашли единственный способ достучаться до власти] / Тимур Алиев // Российская газета. – 2008. – 10 окт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Забыли о доме [В Махачкале чиновники скрывали сведения о своем имуществе] / Тимур Алиев // Российская газета. – 2008. – 6 ноября. – С. 1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Закупки вне закона: </w:t>
      </w:r>
      <w:r>
        <w:rPr>
          <w:rFonts w:eastAsia="Symbol" w:cs="Symbol" w:ascii="Symbol" w:hAnsi="Symbol"/>
        </w:rPr>
        <w:t></w:t>
      </w:r>
      <w:r>
        <w:rPr/>
        <w:t>Около трети всех нарушений о гос. закупках, выявленных в РФ приходится на Дагестан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5 февр.</w:t>
      </w:r>
      <w:r>
        <w:rPr>
          <w:rFonts w:eastAsia="Symbol" w:cs="Symbol" w:ascii="Symbol" w:hAnsi="Symbol"/>
        </w:rPr>
        <w:t></w:t>
      </w:r>
      <w:r>
        <w:rPr/>
        <w:t xml:space="preserve"> С. 1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Зарплата через суд: </w:t>
      </w:r>
      <w:r>
        <w:rPr>
          <w:rFonts w:eastAsia="Symbol" w:cs="Symbol" w:ascii="Symbol" w:hAnsi="Symbol"/>
        </w:rPr>
        <w:t></w:t>
      </w:r>
      <w:r>
        <w:rPr/>
        <w:t>Задолжность по заработной плате в Дагестане за минувший год снизалась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9 янв.</w:t>
      </w:r>
      <w:r>
        <w:rPr>
          <w:rFonts w:eastAsia="Symbol" w:cs="Symbol" w:ascii="Symbol" w:hAnsi="Symbol"/>
        </w:rPr>
        <w:t></w:t>
      </w:r>
      <w:r>
        <w:rPr/>
        <w:t xml:space="preserve"> С. 20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Кавказская дружба: [о проведении в Дагестане фестиваля «Мир Кавказу»] / Тимур Алиев // Российская газета. – 2008. – 16 окт. – С. 1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Колесо невезения: [в Дагестане перевернулся автобус] / Тимур Алиев // Российская газета. – 2008. – 23 сент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Как пустить корни: </w:t>
      </w:r>
      <w:r>
        <w:rPr>
          <w:rFonts w:eastAsia="Symbol" w:cs="Symbol" w:ascii="Symbol" w:hAnsi="Symbol"/>
        </w:rPr>
        <w:t></w:t>
      </w:r>
      <w:r>
        <w:rPr/>
        <w:t>Правительство Дагестана озабочено оттоком русскоязычного населеня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9 апр. 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Каспий защитили от нефти: </w:t>
      </w:r>
      <w:r>
        <w:rPr>
          <w:rFonts w:eastAsia="Symbol" w:cs="Symbol" w:ascii="Symbol" w:hAnsi="Symbol"/>
        </w:rPr>
        <w:t></w:t>
      </w:r>
      <w:r>
        <w:rPr/>
        <w:t>В Дагестане установили причину аварии на магистральном нефтепроводе Грозный-Баку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6 фев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Меньше да лучше: [в Дагестане прошла реорганизация правительства] / Тимур Алиев // Российская газета. – 2008. – 18 ноября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Морской налог: [За отдых на пляже в Дагестане требуют деньги] / Тимур Алиев // Российская газета. </w:t>
      </w:r>
      <w:r>
        <w:rPr>
          <w:rFonts w:eastAsia="Symbol" w:cs="Symbol" w:ascii="Symbol" w:hAnsi="Symbol"/>
        </w:rPr>
        <w:t></w:t>
      </w:r>
      <w:r>
        <w:rPr/>
        <w:t xml:space="preserve"> 2008. – 7 авг. – С. 1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Миллиард по осени считают: </w:t>
      </w:r>
      <w:r>
        <w:rPr>
          <w:rFonts w:eastAsia="Symbol" w:cs="Symbol" w:ascii="Symbol" w:hAnsi="Symbol"/>
        </w:rPr>
        <w:t></w:t>
      </w:r>
      <w:r>
        <w:rPr/>
        <w:t>Руководство Дагестана признало, что федеральные средства на поддержку АПК могут уйти не по назначению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2 апр. </w:t>
      </w:r>
      <w:r>
        <w:rPr>
          <w:rFonts w:eastAsia="Symbol" w:cs="Symbol" w:ascii="Symbol" w:hAnsi="Symbol"/>
        </w:rPr>
        <w:t></w:t>
      </w:r>
      <w:r>
        <w:rPr/>
        <w:t xml:space="preserve"> С. 18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Наперегонки с погодой: </w:t>
      </w:r>
      <w:r>
        <w:rPr>
          <w:rFonts w:eastAsia="Symbol" w:cs="Symbol" w:ascii="Symbol" w:hAnsi="Symbol"/>
        </w:rPr>
        <w:t></w:t>
      </w:r>
      <w:r>
        <w:rPr/>
        <w:t>В прошедшие воскресенье семь отдаленных горных р-нов Дагестана выбрали президента Росси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6 фев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Окно на границу: </w:t>
      </w:r>
      <w:r>
        <w:rPr>
          <w:rFonts w:eastAsia="Symbol" w:cs="Symbol" w:ascii="Symbol" w:hAnsi="Symbol"/>
        </w:rPr>
        <w:t></w:t>
      </w:r>
      <w:r>
        <w:rPr/>
        <w:t>Создается новый транспортный коридор из России в Закавказье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 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2 февр.</w:t>
      </w:r>
      <w:r>
        <w:rPr>
          <w:rFonts w:eastAsia="Symbol" w:cs="Symbol" w:ascii="Symbol" w:hAnsi="Symbol"/>
        </w:rPr>
        <w:t></w:t>
      </w:r>
      <w:r>
        <w:rPr/>
        <w:t xml:space="preserve"> С. 1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Ошиблись с прогнозом: </w:t>
      </w:r>
      <w:r>
        <w:rPr>
          <w:rFonts w:eastAsia="Symbol" w:cs="Symbol" w:ascii="Symbol" w:hAnsi="Symbol"/>
        </w:rPr>
        <w:t></w:t>
      </w:r>
      <w:r>
        <w:rPr/>
        <w:t>Критике со стороны президента  Дагестана подверглись члены респ. правительств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0 фев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Подмоченные деньги: </w:t>
      </w:r>
      <w:r>
        <w:rPr>
          <w:rFonts w:eastAsia="Symbol" w:cs="Symbol" w:ascii="Symbol" w:hAnsi="Symbol"/>
        </w:rPr>
        <w:t></w:t>
      </w:r>
      <w:r>
        <w:rPr/>
        <w:t>Жители затапливаемых хозяйств от строительства Ирганайской ГЭС требуют положенные им компенсаци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 июл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Профи для палаты: [об Общественной палате Дагестана] / Тимур Алиев // Российская газета. – 2008. – 19 сент. – С. 1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Правый комиссар: </w:t>
      </w:r>
      <w:r>
        <w:rPr>
          <w:rFonts w:eastAsia="Symbol" w:cs="Symbol" w:ascii="Symbol" w:hAnsi="Symbol"/>
        </w:rPr>
        <w:t></w:t>
      </w:r>
      <w:r>
        <w:rPr/>
        <w:t>Встреча президента Дагестана Муху Алиевас комиссаром Совета Европы по правам человека Томасом  Хаммарбергом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5 ап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Республика на показ: [В Дагестане готовятся к сочинскому форуму] / Тимур Алиев // Российская газета. – 2008. – 15 авг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Свет в долг: </w:t>
      </w:r>
      <w:r>
        <w:rPr>
          <w:rFonts w:eastAsia="Symbol" w:cs="Symbol" w:ascii="Symbol" w:hAnsi="Symbol"/>
        </w:rPr>
        <w:t></w:t>
      </w:r>
      <w:r>
        <w:rPr/>
        <w:t>Правительство Дагестана приняло решение о выделении бюджетного кредита на неотложные аварийно-восстановительные работы на электросетях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>2008.</w:t>
      </w:r>
      <w:r>
        <w:rPr>
          <w:rFonts w:eastAsia="Symbol" w:cs="Symbol" w:ascii="Symbol" w:hAnsi="Symbol"/>
        </w:rPr>
        <w:t></w:t>
      </w:r>
      <w:r>
        <w:rPr/>
        <w:t xml:space="preserve"> 17 янв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Связь по коридору: </w:t>
      </w:r>
      <w:r>
        <w:rPr>
          <w:rFonts w:eastAsia="Symbol" w:cs="Symbol" w:ascii="Symbol" w:hAnsi="Symbol"/>
        </w:rPr>
        <w:t></w:t>
      </w:r>
      <w:r>
        <w:rPr/>
        <w:t>Дагест. порты становятся важной частью транспортного коридора «Север-Юг» связывающего Европу и Азия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6 февр.</w:t>
      </w:r>
      <w:r>
        <w:rPr>
          <w:rFonts w:eastAsia="Symbol" w:cs="Symbol" w:ascii="Symbol" w:hAnsi="Symbol"/>
        </w:rPr>
        <w:t></w:t>
      </w:r>
      <w:r>
        <w:rPr/>
        <w:t>С. 1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Семи няньками добавят помощников: </w:t>
      </w:r>
      <w:r>
        <w:rPr>
          <w:rFonts w:eastAsia="Symbol" w:cs="Symbol" w:ascii="Symbol" w:hAnsi="Symbol"/>
        </w:rPr>
        <w:t></w:t>
      </w:r>
      <w:r>
        <w:rPr/>
        <w:t>Готов проект «Об органах опеки и попечитительства в РД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9 фев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Техас на окраине аула: </w:t>
      </w:r>
      <w:r>
        <w:rPr>
          <w:rFonts w:eastAsia="Symbol" w:cs="Symbol" w:ascii="Symbol" w:hAnsi="Symbol"/>
        </w:rPr>
        <w:t></w:t>
      </w:r>
      <w:r>
        <w:rPr/>
        <w:t>В Дагестане начата борьба свывесками на иностранных языках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2 апр. 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Муху. Сила таланта: </w:t>
      </w:r>
      <w:r>
        <w:rPr>
          <w:rFonts w:eastAsia="Symbol" w:cs="Symbol" w:ascii="Symbol" w:hAnsi="Symbol"/>
        </w:rPr>
        <w:t></w:t>
      </w:r>
      <w:r>
        <w:rPr/>
        <w:t>Руководство Дагестана делает ставку на новые идеи и молодых профессионалов / Подготовил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3 фев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Старые министерства потеснили: </w:t>
      </w:r>
      <w:r>
        <w:rPr>
          <w:rFonts w:eastAsia="Symbol" w:cs="Symbol" w:ascii="Symbol" w:hAnsi="Symbol"/>
        </w:rPr>
        <w:t></w:t>
      </w:r>
      <w:r>
        <w:rPr/>
        <w:t>В Дагестане произошло реорганизация кабинета министров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 </w:t>
      </w:r>
      <w:r>
        <w:rPr>
          <w:rFonts w:eastAsia="Symbol" w:cs="Symbol" w:ascii="Symbol" w:hAnsi="Symbol"/>
        </w:rPr>
        <w:t></w:t>
      </w:r>
      <w:r>
        <w:rPr/>
        <w:t xml:space="preserve"> 2008. </w:t>
      </w:r>
      <w:r>
        <w:rPr>
          <w:rFonts w:eastAsia="Symbol" w:cs="Symbol" w:ascii="Symbol" w:hAnsi="Symbol"/>
        </w:rPr>
        <w:t></w:t>
      </w:r>
      <w:r>
        <w:rPr/>
        <w:t xml:space="preserve"> 7 февр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2"/>
        <w:numPr>
          <w:ilvl w:val="0"/>
          <w:numId w:val="11"/>
        </w:numPr>
        <w:rPr/>
      </w:pPr>
      <w:r>
        <w:rPr/>
        <w:t>Алленова О. Страна черных списков: [Об особенностях дагестанского информационного пространства] / Ольга Алленова // КомерсантЪ Власть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31март. </w:t>
      </w:r>
      <w:r>
        <w:rPr>
          <w:rFonts w:eastAsia="Symbol" w:cs="Symbol" w:ascii="Symbol" w:hAnsi="Symbol"/>
        </w:rPr>
        <w:t></w:t>
      </w:r>
      <w:r>
        <w:rPr/>
        <w:t xml:space="preserve"> С.13-19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ндрюхин А. За что убили журналистов из Дагестана?: </w:t>
      </w:r>
      <w:r>
        <w:rPr>
          <w:rFonts w:eastAsia="Symbol" w:cs="Symbol" w:ascii="Symbol" w:hAnsi="Symbol"/>
        </w:rPr>
        <w:t></w:t>
      </w:r>
      <w:r>
        <w:rPr/>
        <w:t>Ильяс Шурпаев и Гаджи Абашилов погибли с разницей в несколько часов</w:t>
      </w:r>
      <w:r>
        <w:rPr>
          <w:rFonts w:eastAsia="Symbol" w:cs="Symbol" w:ascii="Symbol" w:hAnsi="Symbol"/>
        </w:rPr>
        <w:t></w:t>
      </w:r>
      <w:r>
        <w:rPr/>
        <w:t xml:space="preserve"> / Александр Андрюхин, Татьяна Витебская // Известия. – 2008. – 24 март. – С.1-2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айко И. Почему в Дагестане Коран победил Конституцию / Игорь Байко // Северный Кавказ. – 2008. – № 35 – С. 2,5 – 7. </w:t>
      </w:r>
    </w:p>
    <w:p>
      <w:pPr>
        <w:pStyle w:val="22"/>
        <w:numPr>
          <w:ilvl w:val="0"/>
          <w:numId w:val="11"/>
        </w:numPr>
        <w:rPr/>
      </w:pPr>
      <w:r>
        <w:rPr/>
        <w:t>Бейбулатов Б.Ш. Причины и условия возникновения незаконных вооруженных формирований: [есть материал о Дагестане] / Б.Ш. Бейбулатов. // Военно-юридический журнал. – 2008. – № 5. – С. 24 – 2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ерезняк А. Сиротские деньги под матрас: </w:t>
      </w:r>
      <w:r>
        <w:rPr>
          <w:rFonts w:eastAsia="Symbol" w:cs="Symbol" w:ascii="Symbol" w:hAnsi="Symbol"/>
        </w:rPr>
        <w:t></w:t>
      </w:r>
      <w:r>
        <w:rPr/>
        <w:t>50 тыс. руб. были сняты дирекцией с личных счетов детей –сирот в доме ребенка г. Буйнакска</w:t>
      </w:r>
      <w:r>
        <w:rPr>
          <w:rFonts w:eastAsia="Symbol" w:cs="Symbol" w:ascii="Symbol" w:hAnsi="Symbol"/>
        </w:rPr>
        <w:t></w:t>
      </w:r>
      <w:r>
        <w:rPr/>
        <w:t xml:space="preserve"> / Антон Березняк // Российская газета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3 янв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>Волков А. Избранник под прицелом: [Об убийстве депутата Бабаюртовского районного собрания] / Александр Волков // Российская газета. – 2008. – 13 ноября. – С. 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льперин Н. Дагестанские невидимки: </w:t>
      </w:r>
      <w:r>
        <w:rPr>
          <w:rFonts w:eastAsia="Symbol" w:cs="Symbol" w:ascii="Symbol" w:hAnsi="Symbol"/>
        </w:rPr>
        <w:t></w:t>
      </w:r>
      <w:r>
        <w:rPr/>
        <w:t>Как самые проблемные регионы единодушно голосуют «за» партию власти</w:t>
      </w:r>
      <w:r>
        <w:rPr>
          <w:rFonts w:eastAsia="Symbol" w:cs="Symbol" w:ascii="Symbol" w:hAnsi="Symbol"/>
        </w:rPr>
        <w:t></w:t>
      </w:r>
      <w:r>
        <w:rPr/>
        <w:t xml:space="preserve"> / Иосиф Гальперин // Совершено секретно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6-7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неушев А. Кавказский узел затягивается: [о социально-экономической и криминогенной ситуации в республике Дагестан] / Амир Гнеушев // Комсомольская правда. – 2008. – 10 сен. – С. 5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ордиенко И. Зачистить стерильный объект: </w:t>
      </w:r>
      <w:r>
        <w:rPr>
          <w:rFonts w:eastAsia="Symbol" w:cs="Symbol" w:ascii="Symbol" w:hAnsi="Symbol"/>
        </w:rPr>
        <w:t></w:t>
      </w:r>
      <w:r>
        <w:rPr/>
        <w:t>Зачем дагест. спецслужбы ищут террористов в благотворит. больнице для женщин</w:t>
      </w:r>
      <w:r>
        <w:rPr>
          <w:rFonts w:eastAsia="Symbol" w:cs="Symbol" w:ascii="Symbol" w:hAnsi="Symbol"/>
        </w:rPr>
        <w:t></w:t>
      </w:r>
      <w:r>
        <w:rPr/>
        <w:t xml:space="preserve"> / Ирина Гордиенко // Новая газета. – 2008. – 8 мая. – С. 12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овыденко В. Больница раздора: </w:t>
      </w:r>
      <w:r>
        <w:rPr>
          <w:rFonts w:eastAsia="Symbol" w:cs="Symbol" w:ascii="Symbol" w:hAnsi="Symbol"/>
        </w:rPr>
        <w:t></w:t>
      </w:r>
      <w:r>
        <w:rPr/>
        <w:t>Единственная в Дагестане благотворительная лечебница для женщин оказалась под угрозой закрытия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сийская газета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6 янв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Журналиста не спасли: [в Махачкале был убит известный тележурналист Тельман Алишаев] / Вадим Давыденко // Российская газета. – 2008. – 4 сен. –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Языковой барьер: </w:t>
      </w:r>
      <w:r>
        <w:rPr>
          <w:rFonts w:eastAsia="Symbol" w:cs="Symbol" w:ascii="Symbol" w:hAnsi="Symbol"/>
        </w:rPr>
        <w:t></w:t>
      </w:r>
      <w:r>
        <w:rPr/>
        <w:t>Незнание русского не позволяет  выпускникам дагест. школ получить высшее образование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сийская газета. 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9 фев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Пистолеты сдаются: </w:t>
      </w:r>
      <w:r>
        <w:rPr>
          <w:rFonts w:eastAsia="Symbol" w:cs="Symbol" w:ascii="Symbol" w:hAnsi="Symbol"/>
        </w:rPr>
        <w:t></w:t>
      </w:r>
      <w:r>
        <w:rPr/>
        <w:t>Президент Дагестана предложил продлит срок, отведенный жителям для сдачи хранящегося у них оружия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сийская газета. 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2 фев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Погиб начальник милиции Буйнакска / Вадим Давыденко // Российская газета. 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5 июня.</w:t>
      </w:r>
      <w:r>
        <w:rPr>
          <w:rFonts w:eastAsia="Symbol" w:cs="Symbol" w:ascii="Symbol" w:hAnsi="Symbol"/>
        </w:rPr>
        <w:t></w:t>
      </w:r>
      <w:r>
        <w:rPr/>
        <w:t xml:space="preserve"> С. 7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Покушение на депутата: </w:t>
      </w:r>
      <w:r>
        <w:rPr>
          <w:rFonts w:eastAsia="Symbol" w:cs="Symbol" w:ascii="Symbol" w:hAnsi="Symbol"/>
        </w:rPr>
        <w:t></w:t>
      </w:r>
      <w:r>
        <w:rPr/>
        <w:t>Начальника махачкалин. отд-ния Сев.-Кавказской железной дороги Гази Газиева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сийская газета. 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0 янв.</w:t>
      </w:r>
      <w:r>
        <w:rPr>
          <w:rFonts w:eastAsia="Symbol" w:cs="Symbol" w:ascii="Symbol" w:hAnsi="Symbol"/>
        </w:rPr>
        <w:t></w:t>
      </w:r>
      <w:r>
        <w:rPr/>
        <w:t xml:space="preserve"> С. 1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ерябин А. Прокурору устроили ранние проводы: [журналисты нашли причины для ухода главы дагестанского надзорного ведомства] / Александр Дерябин // Независимая газета. – 2008. – 28 окт. – С. 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жемакулов Ш. В Москве убит журналист первого канала: </w:t>
      </w:r>
      <w:r>
        <w:rPr>
          <w:rFonts w:eastAsia="Symbol" w:cs="Symbol" w:ascii="Symbol" w:hAnsi="Symbol"/>
        </w:rPr>
        <w:t></w:t>
      </w:r>
      <w:r>
        <w:rPr/>
        <w:t>Ильясу Шурпаеву перерезали горло</w:t>
      </w:r>
      <w:r>
        <w:rPr>
          <w:rFonts w:eastAsia="Symbol" w:cs="Symbol" w:ascii="Symbol" w:hAnsi="Symbol"/>
        </w:rPr>
        <w:t></w:t>
      </w:r>
      <w:r>
        <w:rPr/>
        <w:t xml:space="preserve"> / Шамиль Джемакулов // Комсомольская правда. – 2008. – 22 март. – С.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жемакулов Ш. Ильяс Шурпаев познакомился со своими убийцами: </w:t>
      </w:r>
      <w:r>
        <w:rPr>
          <w:rFonts w:eastAsia="Symbol" w:cs="Symbol" w:ascii="Symbol" w:hAnsi="Symbol"/>
        </w:rPr>
        <w:t></w:t>
      </w:r>
      <w:r>
        <w:rPr/>
        <w:t>Сотрудники Департамента уголовного розыска выезжают за киллерами в Таджикистан</w:t>
      </w:r>
      <w:r>
        <w:rPr>
          <w:rFonts w:eastAsia="Symbol" w:cs="Symbol" w:ascii="Symbol" w:hAnsi="Symbol"/>
        </w:rPr>
        <w:t></w:t>
      </w:r>
      <w:r>
        <w:rPr/>
        <w:t xml:space="preserve"> / Шамиль Джемакулов // Комсомольская правда. – 2008. – 28 март. – С.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ибиров А. Религиозно-политический экстремизм как проблема раскола национальной идентичности Дагестана / Абдул-Насир Дибиров // Россия и мусульманский мир. – 2008. – №6. (192) – С. 78 – 92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олгопрудная С. Новоселье за горами: </w:t>
      </w:r>
      <w:r>
        <w:rPr>
          <w:rFonts w:eastAsia="Symbol" w:cs="Symbol" w:ascii="Symbol" w:hAnsi="Symbol"/>
        </w:rPr>
        <w:t></w:t>
      </w:r>
      <w:r>
        <w:rPr/>
        <w:t xml:space="preserve">О переселение лак. Населения Новолак. р-на на новое место жительства близ Махачкалы / Софья Долгопрудная // Российская газета 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5 янв.</w:t>
      </w:r>
      <w:r>
        <w:rPr>
          <w:rFonts w:eastAsia="Symbol" w:cs="Symbol" w:ascii="Symbol" w:hAnsi="Symbol"/>
        </w:rPr>
        <w:t></w:t>
      </w:r>
      <w:r>
        <w:rPr/>
        <w:t xml:space="preserve"> С. 11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Заритовский А. Убийц Шурпаева нашли в Таджикистане: [Задержаны 3 подозреваемых в расправе над журналистом] / Антон Заритовский //  Известия. </w:t>
      </w:r>
      <w:r>
        <w:rPr>
          <w:rFonts w:eastAsia="Symbol" w:cs="Symbol" w:ascii="Symbol" w:hAnsi="Symbol"/>
        </w:rPr>
        <w:t></w:t>
      </w:r>
      <w:r>
        <w:rPr/>
        <w:t xml:space="preserve"> 2008. </w:t>
      </w:r>
      <w:r>
        <w:rPr>
          <w:rFonts w:eastAsia="Symbol" w:cs="Symbol" w:ascii="Symbol" w:hAnsi="Symbol"/>
        </w:rPr>
        <w:t></w:t>
      </w:r>
      <w:r>
        <w:rPr/>
        <w:t xml:space="preserve"> 31 март. </w:t>
      </w:r>
      <w:r>
        <w:rPr>
          <w:rFonts w:eastAsia="Symbol" w:cs="Symbol" w:ascii="Symbol" w:hAnsi="Symbol"/>
        </w:rPr>
        <w:t></w:t>
      </w:r>
      <w:r>
        <w:rPr/>
        <w:t xml:space="preserve"> С.3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змаилов В. По просьбам трудящихся: </w:t>
      </w:r>
      <w:r>
        <w:rPr>
          <w:rFonts w:eastAsia="Symbol" w:cs="Symbol" w:ascii="Symbol" w:hAnsi="Symbol"/>
        </w:rPr>
        <w:t></w:t>
      </w:r>
      <w:r>
        <w:rPr/>
        <w:t>В Дагестане уже месяц ищут банду преступников</w:t>
      </w:r>
      <w:r>
        <w:rPr>
          <w:rFonts w:eastAsia="Symbol" w:cs="Symbol" w:ascii="Symbol" w:hAnsi="Symbol"/>
        </w:rPr>
        <w:t></w:t>
      </w:r>
      <w:r>
        <w:rPr/>
        <w:t xml:space="preserve"> / Вячеслав Измаилов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№ 7.</w:t>
      </w:r>
      <w:r>
        <w:rPr>
          <w:rFonts w:eastAsia="Symbol" w:cs="Symbol" w:ascii="Symbol" w:hAnsi="Symbol"/>
        </w:rPr>
        <w:t></w:t>
      </w:r>
      <w:r>
        <w:rPr/>
        <w:t xml:space="preserve"> С. 4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змаилов В. Расстрельные должности: </w:t>
      </w:r>
      <w:r>
        <w:rPr>
          <w:rFonts w:eastAsia="Symbol" w:cs="Symbol" w:ascii="Symbol" w:hAnsi="Symbol"/>
        </w:rPr>
        <w:t></w:t>
      </w:r>
      <w:r>
        <w:rPr/>
        <w:t>Двойное убийство журналистов из Дагестана</w:t>
      </w:r>
      <w:r>
        <w:rPr>
          <w:rFonts w:eastAsia="Symbol" w:cs="Symbol" w:ascii="Symbol" w:hAnsi="Symbol"/>
        </w:rPr>
        <w:t></w:t>
      </w:r>
      <w:r>
        <w:rPr/>
        <w:t xml:space="preserve"> / Вячеслав Измаилов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№ 20.</w:t>
      </w:r>
      <w:r>
        <w:rPr>
          <w:rFonts w:eastAsia="Symbol" w:cs="Symbol" w:ascii="Symbol" w:hAnsi="Symbol"/>
        </w:rPr>
        <w:t></w:t>
      </w:r>
      <w:r>
        <w:rPr/>
        <w:t xml:space="preserve"> С. 5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змаилов В. Убили Гимринского, и тут началось: </w:t>
      </w:r>
      <w:r>
        <w:rPr>
          <w:rFonts w:eastAsia="Symbol" w:cs="Symbol" w:ascii="Symbol" w:hAnsi="Symbol"/>
        </w:rPr>
        <w:t></w:t>
      </w:r>
      <w:r>
        <w:rPr/>
        <w:t>Патрушев инициировал масштабные боевые действия</w:t>
      </w:r>
      <w:r>
        <w:rPr>
          <w:rFonts w:eastAsia="Symbol" w:cs="Symbol" w:ascii="Symbol" w:hAnsi="Symbol"/>
        </w:rPr>
        <w:t></w:t>
      </w:r>
      <w:r>
        <w:rPr/>
        <w:t xml:space="preserve"> / Вячеслав Измаилов // Нов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№ 4.</w:t>
      </w:r>
      <w:r>
        <w:rPr>
          <w:rFonts w:eastAsia="Symbol" w:cs="Symbol" w:ascii="Symbol" w:hAnsi="Symbol"/>
        </w:rPr>
        <w:t></w:t>
      </w:r>
      <w:r>
        <w:rPr/>
        <w:t xml:space="preserve"> С. 5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саев Т. Награда за смелость: [Вс. Гонода Гунибского района Дагестана состоялось вручение гос. наград родственникам восьми жителей села, расстрелянных боевиками в сент. Прошлого года] / Тимур Исаев // Российская газета. – 2008. – 19 июля. – С. 10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саев Т. Расстрел на дороге: </w:t>
      </w:r>
      <w:r>
        <w:rPr>
          <w:rFonts w:eastAsia="Symbol" w:cs="Symbol" w:ascii="Symbol" w:hAnsi="Symbol"/>
        </w:rPr>
        <w:t></w:t>
      </w:r>
      <w:r>
        <w:rPr/>
        <w:t>Убит директор МУП «Махачкалатранс» Магомед Исмаилов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7 февр.</w:t>
      </w:r>
      <w:r>
        <w:rPr>
          <w:rFonts w:eastAsia="Symbol" w:cs="Symbol" w:ascii="Symbol" w:hAnsi="Symbol"/>
        </w:rPr>
        <w:t></w:t>
      </w:r>
      <w:r>
        <w:rPr/>
        <w:t xml:space="preserve"> С.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саев Т. Бизнесмену не дали навестить родню: </w:t>
      </w:r>
      <w:r>
        <w:rPr>
          <w:rFonts w:eastAsia="Symbol" w:cs="Symbol" w:ascii="Symbol" w:hAnsi="Symbol"/>
        </w:rPr>
        <w:t></w:t>
      </w:r>
      <w:r>
        <w:rPr/>
        <w:t>Об убийстве  председателя ассоциации обувщиков Дагестана Р. Рагимова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6 февр.</w:t>
      </w:r>
      <w:r>
        <w:rPr>
          <w:rFonts w:eastAsia="Symbol" w:cs="Symbol" w:ascii="Symbol" w:hAnsi="Symbol"/>
        </w:rPr>
        <w:t></w:t>
      </w:r>
      <w:r>
        <w:rPr/>
        <w:t xml:space="preserve"> С. 11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саев Т. Попросили отдохнуть: </w:t>
      </w:r>
      <w:r>
        <w:rPr>
          <w:rFonts w:eastAsia="Symbol" w:cs="Symbol" w:ascii="Symbol" w:hAnsi="Symbol"/>
        </w:rPr>
        <w:t></w:t>
      </w:r>
      <w:r>
        <w:rPr/>
        <w:t>Два зам. главы администрации Каякент. р-на освобождены от занимаемых должностей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1 февр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саев Т. Экзамены сорвал пожар: [в столице Дагестана заполыхала правовая академия] / Тимур Исаев // Российская газета. – 2008. – 22 авг. – С. 11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иреев Х. «Исламский фактор» в этнополитических процессах на Северном Кавказе: [есть материал о Дагестане] /Х.С. Киреев // Право и политика. – 2008. – № 5 (101) – С. 1240 – 1259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Латынина Ю. Гибель в империи: </w:t>
      </w:r>
      <w:r>
        <w:rPr>
          <w:rFonts w:eastAsia="Symbol" w:cs="Symbol" w:ascii="Symbol" w:hAnsi="Symbol"/>
        </w:rPr>
        <w:t></w:t>
      </w:r>
      <w:r>
        <w:rPr/>
        <w:t>Ю. Латынина встретилась с отцом дагестанца, ролик с убийством которого выложен в интернете</w:t>
      </w:r>
      <w:r>
        <w:rPr>
          <w:rFonts w:eastAsia="Symbol" w:cs="Symbol" w:ascii="Symbol" w:hAnsi="Symbol"/>
        </w:rPr>
        <w:t></w:t>
      </w:r>
      <w:r>
        <w:rPr/>
        <w:t xml:space="preserve"> / Юлия Латынина // новая газета. – 2008. – №45. – С.6-7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Латынина Ю. «Черновик» для репрессий: [в Дагестане отрабатываются методы борьбы с журналистами, расследующими преступления спецслужб и милиции] / Юлия Латынина // Новая газета. – 2008. – № 64. – С. 2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ов О.А. Мотивационный механизм оценки социально-экономического развития Дагестана: [особенность Дагестана – его военное геостратегическоеское положение] / Магомедов О.А. // Закон и право – 2008. – №7. – С. 95 – 97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ртемьянов М. Убийство тележурналиста: список подозреваемых растет: [в убийстве Ильяса Шурпаева появились новые доказательства] / М. Мартемьянов // Известия. </w:t>
      </w:r>
      <w:r>
        <w:rPr>
          <w:rFonts w:eastAsia="Symbol" w:cs="Symbol" w:ascii="Symbol" w:hAnsi="Symbol"/>
        </w:rPr>
        <w:t></w:t>
      </w:r>
      <w:r>
        <w:rPr/>
        <w:t xml:space="preserve"> 2008. </w:t>
      </w:r>
      <w:r>
        <w:rPr>
          <w:rFonts w:eastAsia="Symbol" w:cs="Symbol" w:ascii="Symbol" w:hAnsi="Symbol"/>
        </w:rPr>
        <w:t></w:t>
      </w:r>
      <w:r>
        <w:rPr/>
        <w:t xml:space="preserve">  №62 (8апр.) </w:t>
      </w:r>
      <w:r>
        <w:rPr>
          <w:rFonts w:eastAsia="Symbol" w:cs="Symbol" w:ascii="Symbol" w:hAnsi="Symbol"/>
        </w:rPr>
        <w:t></w:t>
      </w:r>
      <w:r>
        <w:rPr/>
        <w:t xml:space="preserve"> С.2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хулова З. Конфликтогенные факторы геополитического развития республики Дагестан / З. Махулова, Л. Мукаилов // Россия и мусульманский мир. – 2008. – № 12. – С. 49 – 57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ухин В. Непраздничный Северный Кавказ: </w:t>
      </w:r>
      <w:r>
        <w:rPr>
          <w:rFonts w:eastAsia="Symbol" w:cs="Symbol" w:ascii="Symbol" w:hAnsi="Symbol"/>
        </w:rPr>
        <w:t></w:t>
      </w:r>
      <w:r>
        <w:rPr/>
        <w:t>Боевики продолжают нападение на милицию и военнослужащих</w:t>
      </w:r>
      <w:r>
        <w:rPr>
          <w:rFonts w:eastAsia="Symbol" w:cs="Symbol" w:ascii="Symbol" w:hAnsi="Symbol"/>
        </w:rPr>
        <w:t></w:t>
      </w:r>
      <w:r>
        <w:rPr/>
        <w:t>. – 2008. – 11 март. – С.4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ухин В. Перманентно- взрывной Кавказ: </w:t>
      </w:r>
      <w:r>
        <w:rPr>
          <w:rFonts w:eastAsia="Symbol" w:cs="Symbol" w:ascii="Symbol" w:hAnsi="Symbol"/>
        </w:rPr>
        <w:t></w:t>
      </w:r>
      <w:r>
        <w:rPr/>
        <w:t>Число погибших на юге страны солдат и милиционеров значительно превышает количество уничтоженных боевиков</w:t>
      </w:r>
      <w:r>
        <w:rPr>
          <w:rFonts w:eastAsia="Symbol" w:cs="Symbol" w:ascii="Symbol" w:hAnsi="Symbol"/>
        </w:rPr>
        <w:t></w:t>
      </w:r>
      <w:r>
        <w:rPr/>
        <w:t xml:space="preserve"> / Владимир Мухин // Независим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С. 13,1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ухин В. Северо-Кавказская дуга нестабильности: [Дагестан превращается во вторую Чечню] / Владимир Мухин // Независимая газета. – 2008. – 7 июля. – С. 9 – 1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ухин В. В Ханкалу за правдой: </w:t>
      </w:r>
      <w:r>
        <w:rPr>
          <w:rFonts w:eastAsia="Symbol" w:cs="Symbol" w:ascii="Symbol" w:hAnsi="Symbol"/>
        </w:rPr>
        <w:t></w:t>
      </w:r>
      <w:r>
        <w:rPr/>
        <w:t>Дагест. власти разбираются в причинах массового увольнения соотечественников из дислоцированной в Чечне дивизии</w:t>
      </w:r>
      <w:r>
        <w:rPr>
          <w:rFonts w:eastAsia="Symbol" w:cs="Symbol" w:ascii="Symbol" w:hAnsi="Symbol"/>
        </w:rPr>
        <w:t></w:t>
      </w:r>
      <w:r>
        <w:rPr/>
        <w:t xml:space="preserve"> / Владимир Мухин // Независим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9 янв.</w:t>
      </w:r>
      <w:r>
        <w:rPr>
          <w:rFonts w:eastAsia="Symbol" w:cs="Symbol" w:ascii="Symbol" w:hAnsi="Symbol"/>
        </w:rPr>
        <w:t></w:t>
      </w:r>
      <w:r>
        <w:rPr/>
        <w:t xml:space="preserve"> С. 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Никитин С. Между словами и делами: [ситуация в Дагестане не столь стабильна, как представляют ее власти республики] / Сергей Никитин // Независимая газета. – 2008. – 2 сен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Орлов П. Бомба на обочине: </w:t>
      </w:r>
      <w:r>
        <w:rPr>
          <w:rFonts w:eastAsia="Symbol" w:cs="Symbol" w:ascii="Symbol" w:hAnsi="Symbol"/>
        </w:rPr>
        <w:t></w:t>
      </w:r>
      <w:r>
        <w:rPr/>
        <w:t>В Дагестане пытались взорвать главу железной дороги</w:t>
      </w:r>
      <w:r>
        <w:rPr>
          <w:rFonts w:eastAsia="Symbol" w:cs="Symbol" w:ascii="Symbol" w:hAnsi="Symbol"/>
        </w:rPr>
        <w:t></w:t>
      </w:r>
      <w:r>
        <w:rPr/>
        <w:t xml:space="preserve"> / П. Орло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0 янв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Причина смерти личная жизнь: </w:t>
      </w:r>
      <w:r>
        <w:rPr>
          <w:rFonts w:eastAsia="Symbol" w:cs="Symbol" w:ascii="Symbol" w:hAnsi="Symbol"/>
        </w:rPr>
        <w:t></w:t>
      </w:r>
      <w:r>
        <w:rPr/>
        <w:t>Ильяса Шурпаева убили в Москве</w:t>
      </w:r>
      <w:r>
        <w:rPr>
          <w:rFonts w:eastAsia="Symbol" w:cs="Symbol" w:ascii="Symbol" w:hAnsi="Symbol"/>
        </w:rPr>
        <w:t></w:t>
      </w:r>
      <w:r>
        <w:rPr/>
        <w:t xml:space="preserve"> / Репортеры «МК» // Московский комсомолец. – 2008. – 22 март. – С.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еут А. Не отключай, убьет!: </w:t>
      </w:r>
      <w:r>
        <w:rPr>
          <w:rFonts w:eastAsia="Symbol" w:cs="Symbol" w:ascii="Symbol" w:hAnsi="Symbol"/>
        </w:rPr>
        <w:t></w:t>
      </w:r>
      <w:r>
        <w:rPr/>
        <w:t>В Дагестане «энергетические» должники взяли в руки оружие</w:t>
      </w:r>
      <w:r>
        <w:rPr>
          <w:rFonts w:eastAsia="Symbol" w:cs="Symbol" w:ascii="Symbol" w:hAnsi="Symbol"/>
        </w:rPr>
        <w:t></w:t>
      </w:r>
      <w:r>
        <w:rPr/>
        <w:t xml:space="preserve">  Андрей Реут // Известия. – 2008. – 14 март. – С.7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остова Н. «Врагов должно быть много»: </w:t>
      </w:r>
      <w:r>
        <w:rPr>
          <w:rFonts w:eastAsia="Symbol" w:cs="Symbol" w:ascii="Symbol" w:hAnsi="Symbol"/>
        </w:rPr>
        <w:t></w:t>
      </w:r>
      <w:r>
        <w:rPr/>
        <w:t>Избиты дагест. оппозиционный журналист (Заур газиев) и его коллега</w:t>
      </w:r>
      <w:r>
        <w:rPr>
          <w:rFonts w:eastAsia="Symbol" w:cs="Symbol" w:ascii="Symbol" w:hAnsi="Symbol"/>
        </w:rPr>
        <w:t></w:t>
      </w:r>
      <w:r>
        <w:rPr/>
        <w:t xml:space="preserve"> / Наталия Ростова // Новая 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15. – С. 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отарь И. Обратная сторона возрожденного ислама: </w:t>
      </w:r>
      <w:r>
        <w:rPr>
          <w:rFonts w:eastAsia="Symbol" w:cs="Symbol" w:ascii="Symbol" w:hAnsi="Symbol"/>
        </w:rPr>
        <w:t></w:t>
      </w:r>
      <w:r>
        <w:rPr/>
        <w:t>Криминальные элементы не прочь называть себя правоверными. «Шах по имени Надыр»</w:t>
      </w:r>
      <w:r>
        <w:rPr>
          <w:rFonts w:eastAsia="Symbol" w:cs="Symbol" w:ascii="Symbol" w:hAnsi="Symbol"/>
        </w:rPr>
        <w:t></w:t>
      </w:r>
      <w:r>
        <w:rPr/>
        <w:t xml:space="preserve"> / Независим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67 (2 апр.). – С.8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Боевик напал с велосипеда: [в центре Махачкалы расстреляли милиционеров] / Юлия Рыбина // Коммерсантъ. – 2008. – 26 авг. – С. 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Боевиков уничтожили после обеда: </w:t>
      </w:r>
      <w:r>
        <w:rPr>
          <w:rFonts w:eastAsia="Symbol" w:cs="Symbol" w:ascii="Symbol" w:hAnsi="Symbol"/>
        </w:rPr>
        <w:t></w:t>
      </w:r>
      <w:r>
        <w:rPr/>
        <w:t>В Дагестане завершилась масштабная операция против готовивших предвыборные теракты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8 февр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Ваххабитов выманили под огонь: [в Хасавюрте проведена спецоперация] / Юлия Рыбина // Коммерсантъ. – 2008. – 5 сен. – С. 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В Дагестане предотвращен захват школы: [Группировка «Южная» понесла очередные потери] / Юлия Рыбина // Коммерсантъ. – 2008. – 18 сент. – С. 7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В Дагестане поймали «Льва аллаха»: </w:t>
      </w:r>
      <w:r>
        <w:rPr>
          <w:rFonts w:eastAsia="Symbol" w:cs="Symbol" w:ascii="Symbol" w:hAnsi="Symbol"/>
        </w:rPr>
        <w:t></w:t>
      </w:r>
      <w:r>
        <w:rPr/>
        <w:t>Подозреваемый в покушениях на главу МВД республики взят живым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2 февр. 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В дагестанскую прокуратуру пришли за телами: [родные убитых в спецоперации требуют выдать останки погибших] / Юлия Рыбина // Коммерсантъ. – 2008. – 22 сент. – С. 6.  </w:t>
      </w:r>
    </w:p>
    <w:p>
      <w:pPr>
        <w:pStyle w:val="22"/>
        <w:numPr>
          <w:ilvl w:val="0"/>
          <w:numId w:val="11"/>
        </w:numPr>
        <w:rPr/>
      </w:pPr>
      <w:r>
        <w:rPr/>
        <w:t>Рыбина Ю. В Махачкале робот расстрелял трубу со взрывчаткой / Юлия Рыбина // К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2 мая. </w:t>
      </w:r>
      <w:r>
        <w:rPr>
          <w:rFonts w:eastAsia="Symbol" w:cs="Symbol" w:ascii="Symbol" w:hAnsi="Symbol"/>
        </w:rPr>
        <w:t></w:t>
      </w:r>
      <w:r>
        <w:rPr/>
        <w:t xml:space="preserve"> С. 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Рыбина Ю. В «Черновике» ищут статью: [В Дагестане обысканы квартиры оппозиционных журналистов] / Юлия Рыбина // Коммерсантъ. – 2008. – 28 авг. – С. 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Гимры перевели на мирное положение: [В селении завершилась контртеррористическая операция] / Юлия Рыбина // Коммерсантъ. – 2008. – 5 авг. – С. 4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Дагестанского боевика сняли из подствольника: [ликвидирован командир группы боевиков «Южная»] / Юлия Рыбина. // Коммерсантъ. – 2008. – 9 сен. – С. 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Журналиста избили после месяца предупреждения: </w:t>
      </w:r>
      <w:r>
        <w:rPr>
          <w:rFonts w:eastAsia="Symbol" w:cs="Symbol" w:ascii="Symbol" w:hAnsi="Symbol"/>
        </w:rPr>
        <w:t></w:t>
      </w:r>
      <w:r>
        <w:rPr/>
        <w:t>В Махачкале совершено нападение на обозревателя «Свободной Республики»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3 марта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Защита прав убитого человека: [В Дагестане уничтоженных боевиков требуют признать правозащитниками] / Юлия Рыбина // Коммерсантъ. – 2008. – 6 ноября. –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Имам погиб за имама: </w:t>
      </w:r>
      <w:r>
        <w:rPr>
          <w:rFonts w:eastAsia="Symbol" w:cs="Symbol" w:ascii="Symbol" w:hAnsi="Symbol"/>
        </w:rPr>
        <w:t></w:t>
      </w:r>
      <w:r>
        <w:rPr/>
        <w:t>В Дагестане судят за убийство в мечети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9 янв.</w:t>
      </w:r>
      <w:r>
        <w:rPr>
          <w:rFonts w:eastAsia="Symbol" w:cs="Symbol" w:ascii="Symbol" w:hAnsi="Symbol"/>
        </w:rPr>
        <w:t></w:t>
      </w:r>
      <w:r>
        <w:rPr/>
        <w:t xml:space="preserve"> С. 3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Лев Аллаха ушел от ФСБ: </w:t>
      </w:r>
      <w:r>
        <w:rPr>
          <w:rFonts w:eastAsia="Symbol" w:cs="Symbol" w:ascii="Symbol" w:hAnsi="Symbol"/>
        </w:rPr>
        <w:t></w:t>
      </w:r>
      <w:r>
        <w:rPr/>
        <w:t>Подведены итоги спецоперации в Махачкале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5  янв.</w:t>
      </w:r>
      <w:r>
        <w:rPr>
          <w:rFonts w:eastAsia="Symbol" w:cs="Symbol" w:ascii="Symbol" w:hAnsi="Symbol"/>
        </w:rPr>
        <w:t></w:t>
      </w:r>
      <w:r>
        <w:rPr/>
        <w:t xml:space="preserve"> С.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Милиционеры пострадали при разделе скота: [В Дагестане произошла массовая драка совхозников] / Юлия Рыбина // Коммерсантъ. – 2008. – 20 авг. – С. 5. </w:t>
      </w:r>
    </w:p>
    <w:p>
      <w:pPr>
        <w:pStyle w:val="22"/>
        <w:numPr>
          <w:ilvl w:val="0"/>
          <w:numId w:val="11"/>
        </w:numPr>
        <w:rPr/>
      </w:pPr>
      <w:r>
        <w:rPr/>
        <w:t>Рыбина Ю. Митингующих отговорили от требований: [Президент Дагестана не дал в обиду главу МВД республики] / Юлия Рыбина // Коммерсантъ. – 2008. – 30 авг. – С. 2.</w:t>
      </w:r>
    </w:p>
    <w:p>
      <w:pPr>
        <w:pStyle w:val="22"/>
        <w:numPr>
          <w:ilvl w:val="0"/>
          <w:numId w:val="11"/>
        </w:numPr>
        <w:rPr/>
      </w:pPr>
      <w:r>
        <w:rPr/>
        <w:t>Рыбина Ю. Начальник буйнакской милиции попал в передвижную засаду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5  июня.</w:t>
      </w:r>
      <w:r>
        <w:rPr>
          <w:rFonts w:eastAsia="Symbol" w:cs="Symbol" w:ascii="Symbol" w:hAnsi="Symbol"/>
        </w:rPr>
        <w:t></w:t>
      </w:r>
      <w:r>
        <w:rPr/>
        <w:t xml:space="preserve"> С.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Особо опасный потерпевший: </w:t>
      </w:r>
      <w:r>
        <w:rPr>
          <w:rFonts w:eastAsia="Symbol" w:cs="Symbol" w:ascii="Symbol" w:hAnsi="Symbol"/>
        </w:rPr>
        <w:t></w:t>
      </w:r>
      <w:r>
        <w:rPr/>
        <w:t>Подсудимые просят защиты от главы Пенсионного фонда Дагестана</w:t>
      </w:r>
      <w:r>
        <w:rPr>
          <w:rFonts w:eastAsia="Symbol" w:cs="Symbol" w:ascii="Symbol" w:hAnsi="Symbol"/>
        </w:rPr>
        <w:t></w:t>
      </w:r>
      <w:r>
        <w:rPr/>
        <w:t>. / Юлия Рыбина // Коммерсантъ. – 2008. – 18 март. – С.6.</w:t>
      </w:r>
    </w:p>
    <w:p>
      <w:pPr>
        <w:pStyle w:val="22"/>
        <w:numPr>
          <w:ilvl w:val="0"/>
          <w:numId w:val="11"/>
        </w:numPr>
        <w:rPr/>
      </w:pPr>
      <w:r>
        <w:rPr/>
        <w:t>Рыбина Ю. Спецоперация закончилась неожиданным летальным исходом: [в Махачкале уничтожен предполагаемый организатор взрыва дома в Буйнакске] / Юлия Рыбина // Коммерсантъ. – 2008. – 18 ноября. – С. .1, 6.</w:t>
      </w:r>
    </w:p>
    <w:p>
      <w:pPr>
        <w:pStyle w:val="22"/>
        <w:numPr>
          <w:ilvl w:val="0"/>
          <w:numId w:val="11"/>
        </w:numPr>
        <w:rPr/>
      </w:pPr>
      <w:r>
        <w:rPr/>
        <w:t>Рыбина Ю. Убийц лидера Дагестанского «Яблока» нашли среди его сторонников. / Юлия Рыбина // Коммерсантъ. – 23 июля. – С. 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Чемпион составил компанию боевикам: [в Дагестане в ходе спецоперации силовики застрелили чемпиона Юга России по Вольной борьбе среди юниоров Мовсара Шаипова] / Юлия Рыбина // Коммерсантъ. – 2008. – 10 июня. –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Чиновника подрезали на серпантине: [В Дагестане расстрелян глава районной администрации] / Юлия Рыбина // Коммерсантъ. – 2008. – 14 ноября. – С. 6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«Шариат» расстреляли в поле: </w:t>
      </w:r>
      <w:r>
        <w:rPr>
          <w:rFonts w:eastAsia="Symbol" w:cs="Symbol" w:ascii="Symbol" w:hAnsi="Symbol"/>
        </w:rPr>
        <w:t></w:t>
      </w:r>
      <w:r>
        <w:rPr/>
        <w:t>В Дагестане уничтожены боевики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3 февр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Фатуллаев М. История как заложница политики: </w:t>
      </w:r>
      <w:r>
        <w:rPr>
          <w:rFonts w:eastAsia="Symbol" w:cs="Symbol" w:ascii="Symbol" w:hAnsi="Symbol"/>
        </w:rPr>
        <w:t></w:t>
      </w:r>
      <w:r>
        <w:rPr/>
        <w:t>прошедший в Москве науч. форум обернулся для России обвинениями в разжигании этнического конфликта на Кавказе</w:t>
      </w:r>
      <w:r>
        <w:rPr>
          <w:rFonts w:eastAsia="Symbol" w:cs="Symbol" w:ascii="Symbol" w:hAnsi="Symbol"/>
        </w:rPr>
        <w:t></w:t>
      </w:r>
      <w:r>
        <w:rPr/>
        <w:t xml:space="preserve"> / Милрад Фатуллаев // Независим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18 июня.  – С.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Фатуллаев М. По родовому принципу: [Национальные особенности Северного Кавказа оказываются сильнее попыток Кремля упорядочить систему власти на юге страны] / Милрод Фатуллаев [Есть материал о Дагестане] // Независимая газета. – 2008. – № 12. – С. 9 – 1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Фатуллаев М. Расстрельная должность: </w:t>
      </w:r>
      <w:r>
        <w:rPr>
          <w:rFonts w:eastAsia="Symbol" w:cs="Symbol" w:ascii="Symbol" w:hAnsi="Symbol"/>
        </w:rPr>
        <w:t></w:t>
      </w:r>
      <w:r>
        <w:rPr/>
        <w:t xml:space="preserve">5 лет на должности председателя ВГТРК  </w:t>
      </w:r>
      <w:r>
        <w:rPr>
          <w:rFonts w:eastAsia="Symbol" w:cs="Symbol" w:ascii="Symbol" w:hAnsi="Symbol"/>
        </w:rPr>
        <w:t></w:t>
      </w:r>
      <w:r>
        <w:rPr/>
        <w:t xml:space="preserve"> срок жизни и смерти</w:t>
      </w:r>
      <w:r>
        <w:rPr>
          <w:rFonts w:eastAsia="Symbol" w:cs="Symbol" w:ascii="Symbol" w:hAnsi="Symbol"/>
        </w:rPr>
        <w:t></w:t>
      </w:r>
      <w:r>
        <w:rPr/>
        <w:t xml:space="preserve"> / М. Фатуллаев // Независим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24 март.  – С.1-4.</w:t>
      </w:r>
    </w:p>
    <w:p>
      <w:pPr>
        <w:pStyle w:val="22"/>
        <w:numPr>
          <w:ilvl w:val="0"/>
          <w:numId w:val="11"/>
        </w:numPr>
        <w:rPr/>
      </w:pPr>
      <w:r>
        <w:rPr/>
        <w:t>Ханбабаев К. Особенности формирования этноконфессиональных отношений в Дагестане и Чечне / К. Ханбабаев // Россия и мусульманский мир. – 2008. – № 8. – С. 33 – 52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Черкасова М. Сулейман Керимов избавляется от серебра и золота: </w:t>
      </w:r>
      <w:r>
        <w:rPr>
          <w:rFonts w:eastAsia="Symbol" w:cs="Symbol" w:ascii="Symbol" w:hAnsi="Symbol"/>
        </w:rPr>
        <w:t></w:t>
      </w:r>
      <w:r>
        <w:rPr/>
        <w:t>Владелец компании «Полиметалл» ведет переговоры о ее продаже</w:t>
      </w:r>
      <w:r>
        <w:rPr>
          <w:rFonts w:eastAsia="Symbol" w:cs="Symbol" w:ascii="Symbol" w:hAnsi="Symbol"/>
        </w:rPr>
        <w:t></w:t>
      </w:r>
      <w:r>
        <w:rPr/>
        <w:t xml:space="preserve"> / Мария Черкасова, Елена Киселева // Коммерсантъ. – 2008. – 20 мая. – С. 17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Шаповалов А. Боевики открыли охоту на милиционеров: [сотрудники правоохранительных органов в Дагестане несут потери] / Александр Шаповалов // Независимая газета. – 2008. – 23 окт. – С. 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Шаповалов А. Бои городского масштаба: </w:t>
      </w:r>
      <w:r>
        <w:rPr>
          <w:rFonts w:eastAsia="Symbol" w:cs="Symbol" w:ascii="Symbol" w:hAnsi="Symbol"/>
        </w:rPr>
        <w:t></w:t>
      </w:r>
      <w:r>
        <w:rPr/>
        <w:t>В Махачкале опять штурмовали здание с засевшими в нем боевиками</w:t>
      </w:r>
      <w:r>
        <w:rPr>
          <w:rFonts w:eastAsia="Symbol" w:cs="Symbol" w:ascii="Symbol" w:hAnsi="Symbol"/>
        </w:rPr>
        <w:t></w:t>
      </w:r>
      <w:r>
        <w:rPr/>
        <w:t xml:space="preserve"> / Александр Шаповалов // Независим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5 янв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Шаповалов А. Дагестан оставили без амира: [о введении режима контртеррористической операции] / Александр Шаповалов // Независимая газета. – 2008. – 9 сент. – С. 1, 8. 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7 Международные отношения. Мировая политика. Внешняя поли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7(470+571)Внеш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бдулатипов Р. Динамика Российско-Таджикских отношений / Рамазан Абдулатипов // Россия и мусульманский мир. – 2008. – № 6. – С. 106 – 1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А. Обуздать агрессоров, судить преступников: [об Грузино-осетинской войне] / А. Алиев // Ветеран. – 2008. – № 37. – С. 2.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328 Парламенты. Народные представительства. Правительств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Эконом-класс: [о сокращении административного аппарата в Дагестане] / Тимур Алиев, Юлияч Кривошапко,Татьяна Тараканова, Ольга Егорова, Екатерина Годунова, Владимир Довыденко // Российская газета. – 2008. – 4 дек. – С. 10.  </w:t>
      </w:r>
    </w:p>
    <w:p>
      <w:pPr>
        <w:pStyle w:val="2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ов Ш. Качество товара в оценке его потребительской ценности / Ш. Магомедов, И.Ш. Койчакаев // Маркетинг. – 2008. </w:t>
      </w:r>
      <w:r>
        <w:rPr>
          <w:rFonts w:eastAsia="Symbol" w:cs="Symbol" w:ascii="Symbol" w:hAnsi="Symbol"/>
        </w:rPr>
        <w:t></w:t>
      </w:r>
      <w:r>
        <w:rPr/>
        <w:t xml:space="preserve"> №1. – С.39-4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Шалимгаджиева З.С. Здоровье населения как важный фактор преодоления бедности / З.С. Шалимгаджиева // Экономические науки. – 2008. </w:t>
      </w:r>
      <w:r>
        <w:rPr>
          <w:rFonts w:eastAsia="Symbol" w:cs="Symbol" w:ascii="Symbol" w:hAnsi="Symbol"/>
        </w:rPr>
        <w:t></w:t>
      </w:r>
      <w:r>
        <w:rPr/>
        <w:t>№12. – С.315-31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Двери открыты: [в Дагестане обеспечат господдержку инвесторам] / Т. Алиев // Российская газета – 2008. – 30 сент. – С. 17. </w:t>
      </w:r>
    </w:p>
    <w:p>
      <w:pPr>
        <w:pStyle w:val="2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1 Труд. Наука о труде. Экономика труда. Организация тру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Деньги по заслугам: [о повышении заработной платы бюджетникам] / Тимур Алиев // Российская газета. – 2008. – 31 окт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хмедова Ж.А. Совершенствование оплаты труда аппарата управления сельхозорганизации / Ж.А. Ахмедова, П.С. Юнусова // экономические науки. – 2008. </w:t>
      </w:r>
      <w:r>
        <w:rPr>
          <w:rFonts w:eastAsia="Symbol" w:cs="Symbol" w:ascii="Symbol" w:hAnsi="Symbol"/>
        </w:rPr>
        <w:t></w:t>
      </w:r>
      <w:r>
        <w:rPr/>
        <w:t xml:space="preserve"> №1. – С.226 –230.</w:t>
      </w:r>
    </w:p>
    <w:p>
      <w:pPr>
        <w:pStyle w:val="22"/>
        <w:numPr>
          <w:ilvl w:val="0"/>
          <w:numId w:val="0"/>
        </w:numPr>
        <w:ind w:left="11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2 Региональная (территориальная) экономика. Земельный (аграрный) вопро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бдуллаева Л. Региональные особенности развития партнерства государства и частного сектора / Л.А. Абдуллаева // Экономические науки. – 2008. – № 6. – С. 39 – 4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Надел по крови: [бывшие колхозные земли в Махачкале достаются родственникам власть имущих] / Тимур Алиев // Российская газета. – 2008. – 21 окт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Не пропадем: [бизнесмены из Турции заинтересовались Дагестаном] / Тимур Алиев // Российская газета. – 2008. – 11 ноября. – С. 26. </w:t>
      </w:r>
    </w:p>
    <w:p>
      <w:pPr>
        <w:pStyle w:val="22"/>
        <w:numPr>
          <w:ilvl w:val="0"/>
          <w:numId w:val="0"/>
        </w:numPr>
        <w:ind w:left="112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4 Формы организаций и сотрудничества в эконом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Да будет совет: [В Дагестане объединились предприниматели] / Тимур Алиев // Российская газета. – 2008. – 25 июля. – С. 11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ондарев С. Не числом, а старанием [власти Дагестана поддержат наиболее перспективные проекты малого бизнеса] / С. Бондарев // Российская газета. – 2008. – 30 дек. – С. 18. </w:t>
      </w:r>
    </w:p>
    <w:p>
      <w:pPr>
        <w:pStyle w:val="2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6 Финансы. Банковское дело. Деньг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рсланбекова А.З. Некоторые проблемы применения ответственности за нарушение Банковского законодательства / А.З. Арсланбекова // Дагестанская Юстиция. – № 5. – С. 30 -33.</w:t>
      </w:r>
    </w:p>
    <w:p>
      <w:pPr>
        <w:pStyle w:val="22"/>
        <w:numPr>
          <w:ilvl w:val="0"/>
          <w:numId w:val="11"/>
        </w:numPr>
        <w:rPr/>
      </w:pPr>
      <w:r>
        <w:rPr/>
        <w:t>Гаджиев А.А. Кредитный  процесс и кредитные риски в коммерческих банках / А.А. Гаджиев, С.К. Идрисова, З.Т. Тагир-Заде. // Финансы и кредит – 24 июнь № 312. – С. 18 – 26.</w:t>
      </w:r>
    </w:p>
    <w:p>
      <w:pPr>
        <w:pStyle w:val="22"/>
        <w:numPr>
          <w:ilvl w:val="0"/>
          <w:numId w:val="11"/>
        </w:numPr>
        <w:rPr/>
      </w:pPr>
      <w:r>
        <w:rPr/>
        <w:t>Казимагомедов А. А. Становление и развитие ба6нковской системы республики Дагестан] / А.А. Казимагомедов // Финансы и кредит. – 2008. – № 29. – С. 68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им А. </w:t>
      </w:r>
      <w:r>
        <w:rPr>
          <w:lang w:val="en-US"/>
        </w:rPr>
        <w:t>VIP</w:t>
      </w:r>
      <w:r>
        <w:rPr/>
        <w:t xml:space="preserve"> по налогам: [НДЛФ уплаченный миллиардером Сулейманом Керимовым обеспечит Дагестану треть собственных доходов] / Анна Ким // Финанс. 2008. - №28. – С. 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Лавров А. Олигарх Сулейман Керимов заплатил налогов на $100 млн: [Все эти деньги пойдут в бюджет Дагестана] / Лавров А. // Комсомольская правда. – 2008. – 15 июля. – С. 3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Одноколенко О. Доходная личность: [2,5 млрд. рублей заплатил в качестве налога за 2007 год в бюджет Дагестана сенатор миллиардер Сулейман Керимов] / Олег Одноколенко // Итоги. – 2008. - №30. – С. 8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Хренников И. «Для чего Сулейман Керимов избавляется от Российских активов / Илья Хренников, Наталья Орлова //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Money</w:t>
      </w:r>
      <w:r>
        <w:rPr/>
        <w:t xml:space="preserve"> – 2008. – 23 июня. – С. 17 – 19.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338 Экономическое положение. Экономическая политика. Управление и планирование в экономике. Производство. Услуги. Цен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Инновации для оборонки: [Четверть объема производства промышленной продукции Дагестана приходится на завод «Дагдизель»] / Тимур Адиев // Российская газета. – 2008. – 16 сент. – С. 19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Плюс три: [о повышении цен за проезд в маршрутных такси] / Тимур Алиев // Российская газета. – 2008. – 30 окт. – С. 1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ов Г. И. Анализ современного состояния и перспективы развития кредитования в РФ / Г.И. Магомедов // Финансы и кредит. </w:t>
      </w:r>
      <w:r>
        <w:rPr>
          <w:rFonts w:eastAsia="Symbol" w:cs="Symbol" w:ascii="Symbol" w:hAnsi="Symbol"/>
        </w:rPr>
        <w:t></w:t>
      </w:r>
      <w:r>
        <w:rPr/>
        <w:t xml:space="preserve"> 2008. 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32-3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ов Г. И. О некоторых вопросах организации кредитного мониторинга / Г.И. Магомедов // Финансы и кредит. </w:t>
      </w:r>
      <w:r>
        <w:rPr>
          <w:rFonts w:eastAsia="Symbol" w:cs="Symbol" w:ascii="Symbol" w:hAnsi="Symbol"/>
        </w:rPr>
        <w:t></w:t>
      </w:r>
      <w:r>
        <w:rPr/>
        <w:t xml:space="preserve"> 2008. </w:t>
      </w:r>
      <w:r>
        <w:rPr>
          <w:rFonts w:eastAsia="Symbol" w:cs="Symbol" w:ascii="Symbol" w:hAnsi="Symbol"/>
        </w:rPr>
        <w:t></w:t>
      </w:r>
      <w:r>
        <w:rPr/>
        <w:t xml:space="preserve"> № 13 (апр.).</w:t>
      </w:r>
      <w:r>
        <w:rPr>
          <w:rFonts w:eastAsia="Symbol" w:cs="Symbol" w:ascii="Symbol" w:hAnsi="Symbol"/>
        </w:rPr>
        <w:t></w:t>
      </w:r>
      <w:r>
        <w:rPr/>
        <w:t xml:space="preserve"> С. 34-37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ов Г. М. Становление и развитие банковских технологий работы с чековыми и кредитными карточками / Г.М. Магомедов // Финансы и кредит. </w:t>
      </w:r>
      <w:r>
        <w:rPr>
          <w:rFonts w:eastAsia="Symbol" w:cs="Symbol" w:ascii="Symbol" w:hAnsi="Symbol"/>
        </w:rPr>
        <w:t></w:t>
      </w:r>
      <w:r>
        <w:rPr/>
        <w:t xml:space="preserve"> 2008. </w:t>
      </w:r>
      <w:r>
        <w:rPr>
          <w:rFonts w:eastAsia="Symbol" w:cs="Symbol" w:ascii="Symbol" w:hAnsi="Symbol"/>
        </w:rPr>
        <w:t></w:t>
      </w:r>
      <w:r>
        <w:rPr/>
        <w:t xml:space="preserve"> № 3. </w:t>
      </w:r>
      <w:r>
        <w:rPr>
          <w:rFonts w:eastAsia="Symbol" w:cs="Symbol" w:ascii="Symbol" w:hAnsi="Symbol"/>
        </w:rPr>
        <w:t></w:t>
      </w:r>
      <w:r>
        <w:rPr/>
        <w:t xml:space="preserve"> С. 15-18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абаданов А. Кому, где, когда… [об управлении маркетингом агропромышленного производства] / А. Р. Рабаданов // Российское предпринимательство. – 2008. – № 8. вып. 2. – С. 166 – 172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Юнусова П. Влияние дифференциации денежных доходов населения на уровень и качество потребления продуктов питания / П.С. Юнусова, Ж.А. Ахмедова. //Экономические науки. – 2008. –  № 5 (42). – С. 312 – 316. </w:t>
      </w:r>
    </w:p>
    <w:p>
      <w:pPr>
        <w:pStyle w:val="22"/>
        <w:numPr>
          <w:ilvl w:val="0"/>
          <w:numId w:val="0"/>
        </w:numPr>
        <w:ind w:left="112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+571) Экономическое положение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хмирова Р. Керимов бежит из страны вместе с капиталами?: [Российский олигарх переводит свои деньги на Запад] / Римма Ахмирова. // Собеседник. – 2008. – №26. –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Полонский Д. Сулейман Керимов сдает пакеты [у бизнесмена не остаются инвестиции в России] / Дмитрий Полонский // Де6ньги коммерсантъ. – 2008. – 16 июня. – С. 14.  </w:t>
      </w:r>
    </w:p>
    <w:p>
      <w:pPr>
        <w:pStyle w:val="2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дигюзелов К. Совершенствование механизма государственного регулирования экономики региона. / К. М. Адигюзелов // Экономические науки. – 2008. – № 6 (43) – С. 35 – 38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Ветхие деньги: [В Дагестан придут миллионы рублей на ремонт жилья] / Тимур Алиев // Российская газета. – 2008. – 8 авг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Деньги в рост: [Увеличение процентов по кредитам сорвет программу строительства в Дагестане] / Тимур Алиев // Российская газета. – 2008. – 23 окт. – С. 1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Заклеивая конверты: </w:t>
      </w:r>
      <w:r>
        <w:rPr>
          <w:rFonts w:eastAsia="Symbol" w:cs="Symbol" w:ascii="Symbol" w:hAnsi="Symbol"/>
        </w:rPr>
        <w:t></w:t>
      </w:r>
      <w:r>
        <w:rPr/>
        <w:t>В Дагестане выявлено 1210 организаций, в которых заработная плата выплачивается в «конверте»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3 мая.</w:t>
      </w:r>
      <w:r>
        <w:rPr>
          <w:rFonts w:eastAsia="Symbol" w:cs="Symbol" w:ascii="Symbol" w:hAnsi="Symbol"/>
        </w:rPr>
        <w:t></w:t>
      </w:r>
      <w:r>
        <w:rPr/>
        <w:t xml:space="preserve"> С. 3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.  Алиев Т. На пятерку: </w:t>
      </w:r>
      <w:r>
        <w:rPr>
          <w:rFonts w:eastAsia="Symbol" w:cs="Symbol" w:ascii="Symbol" w:hAnsi="Symbol"/>
        </w:rPr>
        <w:t></w:t>
      </w:r>
      <w:r>
        <w:rPr/>
        <w:t>Определены приоритеты развития экономики Дагестан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2 февр.</w:t>
      </w:r>
      <w:r>
        <w:rPr>
          <w:rFonts w:eastAsia="Symbol" w:cs="Symbol" w:ascii="Symbol" w:hAnsi="Symbol"/>
        </w:rPr>
        <w:t></w:t>
      </w:r>
      <w:r>
        <w:rPr/>
        <w:t xml:space="preserve"> С. 17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Ремонт за казенный счет: [Дагестан подал заявку на финансовую помощь для ЖКХ] / Тимур Алиев // Российская газета. – 2008. – 30 июля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ривошапко Ю. Капитальные предложения: [Дагестан становится все более привлекательным для инвесторов] / Юлия Кривошапко // Российская газета. Регион. – 2008. – 18 сент. – С. 48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ривошапко Ю. Проекты под ключ: [инвестиционные площадки Дагестана готовы к приходу крупного капитала] / Юлия Кривошапко // Российская газета Регион. – 2008. – 18 сент. – С. 49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ов Р.М. Истина в винограде: [Развитие агропромышленной интеграции виноградо-винодельческого  подкомплекса  Республики Дагестан] / Р.М. Магомедов // Российское предпринимательство – 2008. – № 6 (вып. 1) – С. 123.  </w:t>
      </w:r>
    </w:p>
    <w:p>
      <w:pPr>
        <w:pStyle w:val="22"/>
        <w:numPr>
          <w:ilvl w:val="0"/>
          <w:numId w:val="11"/>
        </w:numPr>
        <w:rPr/>
      </w:pPr>
      <w:r>
        <w:rPr/>
        <w:t>Садыков Г.А. История болезни: [развитие депрессивного региона (на примере Республики Дагестан)] / Г.А. Садыков, А.А. Садыкова, С.Э. Садыкова // Российское предпринимательство – 2008. –  № 6 (вып. 2). – С. 42. – 46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9.1 Общие вопросы торговли. Рын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Попова А. Морковка в запасе: [о проведении сельскохозяйственных ярмарок] / Анна Попова, Ольга Егорова, Тимур Алиев // Российская газета. – 2008. – 23 окт. – С. 17. </w:t>
      </w:r>
    </w:p>
    <w:p>
      <w:pPr>
        <w:pStyle w:val="2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Никитский А.Н. Диалог юристов / Л.Н. Никитский, Гадис Гаджиев //  Российск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24. – С.14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340 Право в целом. Пропедевтика. Методы и вспомогательные правовые нау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Омарова С.М. Правовое положение Дагестана в составе Российской империи. / С.М. Омарова // Закон и право. – 2008. –  № 11. – С. 119 – 120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амазанов Х. В. Институт федерального вмешательства в зарубежных странах: [диссертационные исследования по мерам федерального вмешательства в ряде зарубежных стран] / Х. В. Рамазанов // Закон и право. – 2008. – №12. – С. 113 – 114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Яхтанигов З. Обычное право в системе юридического плюрализма: [Есть материал о Дагестане] / З. Яхтанигов. // Юридический мир. – 2008. –  № 11. – С. 70 – 74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джиев Г.А. Правовые позиции конституционного суда РФ о гарантиях права частной собственности при принудительном отчуждении имущества для государственных нужд // Законодательство. – 2008. </w:t>
      </w:r>
      <w:r>
        <w:rPr>
          <w:rFonts w:eastAsia="Symbol" w:cs="Symbol" w:ascii="Symbol" w:hAnsi="Symbol"/>
        </w:rPr>
        <w:t></w:t>
      </w:r>
      <w:r>
        <w:rPr/>
        <w:t>№1. – С.40-4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аидова Ч. Особенности становления регионального парламентаризма: [На примере  Республики Дагестан] / Ч. Саидова // Закон и право. – 2008. – № 7. – С. 12.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3 Уголовное право. Уголовное судопроизводство. 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бдулгамидова Э. Разграничение факта и мнения при разбирательстве дел с участием СМИ. Теоретические и практические аспекты / Э. Абдулгамидова // Закон и право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47-48.</w:t>
      </w:r>
    </w:p>
    <w:p>
      <w:pPr>
        <w:pStyle w:val="22"/>
        <w:numPr>
          <w:ilvl w:val="0"/>
          <w:numId w:val="11"/>
        </w:numPr>
        <w:rPr/>
      </w:pPr>
      <w:r>
        <w:rPr/>
        <w:t>Акутаев Р.М. Некоторые особенности криминологической характеристики краж чужого имущества в Дагестане // Государство и право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96-9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Последнее предупреждение: </w:t>
      </w:r>
      <w:r>
        <w:rPr>
          <w:rFonts w:eastAsia="Symbol" w:cs="Symbol" w:ascii="Symbol" w:hAnsi="Symbol"/>
        </w:rPr>
        <w:t></w:t>
      </w:r>
      <w:r>
        <w:rPr/>
        <w:t>Пред. следственного отдела РФ Александр Бастрыкин подверг критике дагест. коллег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5 мая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Расплата за билет: [декана дагестанского вуза осудили за взятку] / Тимур Алиев // Российская газета. – 2008. – 11 ноября. – С. 11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М.А. Характер общественной опасности ваххабистско-религиозного экстремизма и его уголовно-правовое определение: </w:t>
      </w:r>
      <w:r>
        <w:rPr>
          <w:rFonts w:eastAsia="Symbol" w:cs="Symbol" w:ascii="Symbol" w:hAnsi="Symbol"/>
        </w:rPr>
        <w:t></w:t>
      </w:r>
      <w:r>
        <w:rPr/>
        <w:t>Ваххабизм – суррогат ислама</w:t>
      </w:r>
      <w:r>
        <w:rPr>
          <w:rFonts w:eastAsia="Symbol" w:cs="Symbol" w:ascii="Symbol" w:hAnsi="Symbol"/>
        </w:rPr>
        <w:t></w:t>
      </w:r>
      <w:r>
        <w:rPr/>
        <w:t xml:space="preserve"> / М.А. Алиев // Уголовное право. – 2008. </w:t>
      </w:r>
      <w:r>
        <w:rPr>
          <w:rFonts w:eastAsia="Symbol" w:cs="Symbol" w:ascii="Symbol" w:hAnsi="Symbol"/>
        </w:rPr>
        <w:t></w:t>
      </w:r>
      <w:r>
        <w:rPr/>
        <w:t xml:space="preserve"> №5. – С.19-20.</w:t>
      </w:r>
    </w:p>
    <w:p>
      <w:pPr>
        <w:pStyle w:val="22"/>
        <w:numPr>
          <w:ilvl w:val="0"/>
          <w:numId w:val="11"/>
        </w:numPr>
        <w:ind w:left="0" w:firstLine="180"/>
        <w:rPr/>
      </w:pPr>
      <w:r>
        <w:rPr/>
        <w:t xml:space="preserve">Алиев Т. Хеопсу и не снилось: </w:t>
      </w:r>
      <w:r>
        <w:rPr>
          <w:rFonts w:eastAsia="Symbol" w:cs="Symbol" w:ascii="Symbol" w:hAnsi="Symbol"/>
        </w:rPr>
        <w:t></w:t>
      </w:r>
      <w:r>
        <w:rPr/>
        <w:t>В Махачкале начался судебный процесс по делу о  международной финансовой пирамиде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9 февр.</w:t>
      </w:r>
      <w:r>
        <w:rPr>
          <w:rFonts w:eastAsia="Symbol" w:cs="Symbol" w:ascii="Symbol" w:hAnsi="Symbol"/>
        </w:rPr>
        <w:t></w:t>
      </w:r>
      <w:r>
        <w:rPr/>
        <w:t xml:space="preserve"> С. 17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Этажи под снос: </w:t>
      </w:r>
      <w:r>
        <w:rPr>
          <w:rFonts w:eastAsia="Symbol" w:cs="Symbol" w:ascii="Symbol" w:hAnsi="Symbol"/>
        </w:rPr>
        <w:t></w:t>
      </w:r>
      <w:r>
        <w:rPr/>
        <w:t>Прокуратура Дагестана положила конец незаконному строительству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2 февр.</w:t>
      </w:r>
      <w:r>
        <w:rPr>
          <w:rFonts w:eastAsia="Symbol" w:cs="Symbol" w:ascii="Symbol" w:hAnsi="Symbol"/>
        </w:rPr>
        <w:t></w:t>
      </w:r>
      <w:r>
        <w:rPr/>
        <w:t xml:space="preserve"> С. 11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сильдаров А. Правовое государство: проблемы противодействия терроризму: [О совершенствовании законодательной базы в борьбе с терроризмом]  / А. Ч. Асильдаров // Российский следователь. – 2008. – № 21. – С. 17 – 19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стемирова Л.А. Презумпция невиновности как общеправовая презумпция / Л.А. Астемирова // Право и политика. – 2008. </w:t>
      </w:r>
      <w:r>
        <w:rPr>
          <w:rFonts w:eastAsia="Symbol" w:cs="Symbol" w:ascii="Symbol" w:hAnsi="Symbol"/>
        </w:rPr>
        <w:t></w:t>
      </w:r>
      <w:r>
        <w:rPr/>
        <w:t xml:space="preserve"> №1. – С.27-30.</w:t>
      </w:r>
    </w:p>
    <w:p>
      <w:pPr>
        <w:pStyle w:val="22"/>
        <w:numPr>
          <w:ilvl w:val="0"/>
          <w:numId w:val="11"/>
        </w:numPr>
        <w:rPr/>
      </w:pPr>
      <w:r>
        <w:rPr/>
        <w:t>Ашурилаев С. М. Основные направления предупреждения преступлений против жизни [об убийстве] / С.М. Ашурилаев // Закон и право. – 2008. –  №7. – С. 37 – 4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джиев Т.М. Производство следственных действий по новому УПК РФ: </w:t>
      </w:r>
      <w:r>
        <w:rPr>
          <w:rFonts w:eastAsia="Symbol" w:cs="Symbol" w:ascii="Symbol" w:hAnsi="Symbol"/>
        </w:rPr>
        <w:t></w:t>
      </w:r>
      <w:r>
        <w:rPr/>
        <w:t>некоторые аспекты этой проблемы в дагест. прокуратуре</w:t>
      </w:r>
      <w:r>
        <w:rPr>
          <w:rFonts w:eastAsia="Symbol" w:cs="Symbol" w:ascii="Symbol" w:hAnsi="Symbol"/>
        </w:rPr>
        <w:t></w:t>
      </w:r>
      <w:r>
        <w:rPr/>
        <w:t xml:space="preserve"> / Т.М. Гаджиев // Закон и право. – 2008. </w:t>
      </w:r>
      <w:r>
        <w:rPr>
          <w:rFonts w:eastAsia="Symbol" w:cs="Symbol" w:ascii="Symbol" w:hAnsi="Symbol"/>
        </w:rPr>
        <w:t></w:t>
      </w:r>
      <w:r>
        <w:rPr/>
        <w:t xml:space="preserve"> № 6. – С.4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джиева А. Систематичность нанесения побоев или иных насильственных действий в системе признаков истязания / Аита Гаджиева, Аминат Шахшаева // Уголовное право. – 2008. </w:t>
      </w:r>
      <w:r>
        <w:rPr>
          <w:rFonts w:eastAsia="Symbol" w:cs="Symbol" w:ascii="Symbol" w:hAnsi="Symbol"/>
        </w:rPr>
        <w:t></w:t>
      </w:r>
      <w:r>
        <w:rPr/>
        <w:t xml:space="preserve"> №1. – С.30-32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мидов Р.Т. Факторы, способствующие применению насилия в отношении представителя власти / Р.Т. Гамидов // Российский следователь. – 2008. </w:t>
      </w:r>
      <w:r>
        <w:rPr>
          <w:rFonts w:eastAsia="Symbol" w:cs="Symbol" w:ascii="Symbol" w:hAnsi="Symbol"/>
        </w:rPr>
        <w:t></w:t>
      </w:r>
      <w:r>
        <w:rPr/>
        <w:t xml:space="preserve"> №6. – С.31-33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Гусейнов М. Четверть века служил закону: </w:t>
      </w:r>
      <w:r>
        <w:rPr>
          <w:rFonts w:eastAsia="Symbol" w:cs="Symbol" w:ascii="Symbol" w:hAnsi="Symbol"/>
        </w:rPr>
        <w:t></w:t>
      </w:r>
      <w:r>
        <w:rPr/>
        <w:t>В органах прокуратуры РД Я. Б. Гамзатов</w:t>
      </w:r>
      <w:r>
        <w:rPr>
          <w:rFonts w:eastAsia="Symbol" w:cs="Symbol" w:ascii="Symbol" w:hAnsi="Symbol"/>
        </w:rPr>
        <w:t></w:t>
      </w:r>
      <w:r>
        <w:rPr/>
        <w:t xml:space="preserve"> / М. Гусейнов // Законность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1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Дела не сгорели: [Попытка поджечь здание прокуратуры в городе Кизляре в Дагестане была пресечена ночью] / Вадим Давыденко // Российская газета. – 2008. – 8 авг. –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Оставила в дураках: </w:t>
      </w:r>
      <w:r>
        <w:rPr>
          <w:rFonts w:eastAsia="Symbol" w:cs="Symbol" w:ascii="Symbol" w:hAnsi="Symbol"/>
        </w:rPr>
        <w:t></w:t>
      </w:r>
      <w:r>
        <w:rPr/>
        <w:t>В гор. суд Каспийска прокуратурой направлено дело о незаконном помещении в псих диспансер абсолютно здорового человека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сийская газета. – 2008. – 23 апр. –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брагимов И. Влияние личности потерпевшего на процессы защиты его прав и законных интересов. / Ибрагим Ибрагимов // Уголовное право. – 2008. – № 5. – С. 80 – 8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брагимов И.М. Понятие «потерпевший» в контексте уголовно-процессуального права / И.М. Ибрагимов // Власть представительная. – 2008. </w:t>
      </w:r>
      <w:r>
        <w:rPr>
          <w:rFonts w:eastAsia="Symbol" w:cs="Symbol" w:ascii="Symbol" w:hAnsi="Symbol"/>
        </w:rPr>
        <w:t></w:t>
      </w:r>
      <w:r>
        <w:rPr/>
        <w:t xml:space="preserve"> №1. – С. 27-33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брагимов И.М. Способы преодоления препятствий на пути защиты прав потерпевшего / И.М. Ибрагимов // Российская юстиция. – 2008. </w:t>
      </w:r>
      <w:r>
        <w:rPr>
          <w:rFonts w:eastAsia="Symbol" w:cs="Symbol" w:ascii="Symbol" w:hAnsi="Symbol"/>
        </w:rPr>
        <w:t></w:t>
      </w:r>
      <w:r>
        <w:rPr/>
        <w:t xml:space="preserve"> №3. – С. 48-52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брагимов И.М. Эволюция идеи защиты достоинства личности и прав потерпевшего / И.М. Ибрагимов // История государства и права. – 2008. – № 18. – С. 2 – 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брагимов Т. Взял в плен: [в Дагестане офицер милиции хотел заработать на похищении человека] / Тимур Исаев // Российская газета. – 2008. – 18 ноября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Жеглов А. «Первый канал» попал в криминальную хронику: </w:t>
      </w:r>
      <w:r>
        <w:rPr>
          <w:rFonts w:eastAsia="Symbol" w:cs="Symbol" w:ascii="Symbol" w:hAnsi="Symbol"/>
        </w:rPr>
        <w:t></w:t>
      </w:r>
      <w:r>
        <w:rPr/>
        <w:t>Убит кор. дирекции информ. программ Ильяс Шурпаев</w:t>
      </w:r>
      <w:r>
        <w:rPr>
          <w:rFonts w:eastAsia="Symbol" w:cs="Symbol" w:ascii="Symbol" w:hAnsi="Symbol"/>
        </w:rPr>
        <w:t></w:t>
      </w:r>
      <w:r>
        <w:rPr/>
        <w:t xml:space="preserve"> / Александр Жеглов, Юлия Рыбина // Коммерсантъ – 2008. – 22 марта. – С.3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брагимов И. Влияние личности потерпевшего на процессы защиты его прав и законных интересов. / Ибрагим Ибрагимов. // Уголовное право. – 2008. – № 5. – С. 80 – 85.  </w:t>
      </w:r>
    </w:p>
    <w:p>
      <w:pPr>
        <w:pStyle w:val="22"/>
        <w:numPr>
          <w:ilvl w:val="0"/>
          <w:numId w:val="11"/>
        </w:numPr>
        <w:rPr/>
      </w:pPr>
      <w:r>
        <w:rPr/>
        <w:t>Ибрагимов И. Зарубежные концепции защиты прав потерпевшего как «жертвы преступления» / Ибрагимов И.М. // Российская юстиция. – 2008. –  № 7. – С. 5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змаилов В. Оружие на свободе: </w:t>
      </w:r>
      <w:r>
        <w:rPr>
          <w:rFonts w:eastAsia="Symbol" w:cs="Symbol" w:ascii="Symbol" w:hAnsi="Symbol"/>
        </w:rPr>
        <w:t></w:t>
      </w:r>
      <w:r>
        <w:rPr/>
        <w:t>Задержаны убийцы лидера дагест. «Яблока»</w:t>
      </w:r>
      <w:r>
        <w:rPr>
          <w:rFonts w:eastAsia="Symbol" w:cs="Symbol" w:ascii="Symbol" w:hAnsi="Symbol"/>
        </w:rPr>
        <w:t></w:t>
      </w:r>
      <w:r>
        <w:rPr/>
        <w:t xml:space="preserve"> /  В. Измаилов  // Нов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18. – С.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саев Т. Взял в плен: [В Дагестане офицер милиции хотел заработать на похищении человека] /  Тимур Исаев // Российская газета. – 2008. – 18 ноября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оц А. «Черный список – это не глупость»: </w:t>
      </w:r>
      <w:r>
        <w:rPr>
          <w:rFonts w:eastAsia="Symbol" w:cs="Symbol" w:ascii="Symbol" w:hAnsi="Symbol"/>
        </w:rPr>
        <w:t></w:t>
      </w:r>
      <w:r>
        <w:rPr/>
        <w:t>Так считает дагест. журналист, оказавшийся в одном «перечне неудобных» вместе с Ильясом Шурпаевым</w:t>
      </w:r>
      <w:r>
        <w:rPr>
          <w:rFonts w:eastAsia="Symbol" w:cs="Symbol" w:ascii="Symbol" w:hAnsi="Symbol"/>
        </w:rPr>
        <w:t></w:t>
      </w:r>
      <w:r>
        <w:rPr/>
        <w:t xml:space="preserve"> / Александр Коц // Московская правда. – 2008. – 25 март. – С.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Латынина Ю. Депутат и ваххабисты: </w:t>
      </w:r>
      <w:r>
        <w:rPr>
          <w:rFonts w:eastAsia="Symbol" w:cs="Symbol" w:ascii="Symbol" w:hAnsi="Symbol"/>
        </w:rPr>
        <w:t></w:t>
      </w:r>
      <w:r>
        <w:rPr/>
        <w:t>Покушение на главу МВД Дагестана</w:t>
      </w:r>
      <w:r>
        <w:rPr>
          <w:rFonts w:eastAsia="Symbol" w:cs="Symbol" w:ascii="Symbol" w:hAnsi="Symbol"/>
        </w:rPr>
        <w:t></w:t>
      </w:r>
      <w:r>
        <w:rPr/>
        <w:t xml:space="preserve"> / Юлия Латынина // Ноав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20. – С.8-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ов Э. Криминологический анализ диверсионно-террористических актов иностранных граждан на территории республики Дагестан / Э.Б. Магомедов // Закон и право. – 2008. – № 7. – С. 3 – 6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ликова А. «Не стоит даже обжаловать приговор»: [Убийцы журналиста «Первого канала» Ильяса Шурпаева получили по 21 году] / Анна Маликова // Комерсантъ. – 2008. 31 июля. – С. 4. 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шкин С. «Он находился на острие идеологической борьбы»: </w:t>
      </w:r>
      <w:r>
        <w:rPr>
          <w:rFonts w:eastAsia="Symbol" w:cs="Symbol" w:ascii="Symbol" w:hAnsi="Symbol"/>
        </w:rPr>
        <w:t></w:t>
      </w:r>
      <w:r>
        <w:rPr/>
        <w:t>Убит пред. Гос. телерадиокомпании «Дагестан»</w:t>
      </w:r>
      <w:r>
        <w:rPr>
          <w:rFonts w:eastAsia="Symbol" w:cs="Symbol" w:ascii="Symbol" w:hAnsi="Symbol"/>
        </w:rPr>
        <w:t></w:t>
      </w:r>
      <w:r>
        <w:rPr/>
        <w:t xml:space="preserve"> / С. Машкин, Юлия Рыбина // Коммерсантъ – 2008. – 22 марта. – С.1,3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усаев М. Срок за кредит: </w:t>
      </w:r>
      <w:r>
        <w:rPr>
          <w:rFonts w:eastAsia="Symbol" w:cs="Symbol" w:ascii="Symbol" w:hAnsi="Symbol"/>
        </w:rPr>
        <w:t></w:t>
      </w:r>
      <w:r>
        <w:rPr/>
        <w:t>По фактам хищений кредитов возбуждено уголовное дело</w:t>
      </w:r>
      <w:r>
        <w:rPr>
          <w:rFonts w:eastAsia="Symbol" w:cs="Symbol" w:ascii="Symbol" w:hAnsi="Symbol"/>
        </w:rPr>
        <w:t></w:t>
      </w:r>
      <w:r>
        <w:rPr/>
        <w:t xml:space="preserve"> / Муса Муса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6 февр.</w:t>
      </w:r>
      <w:r>
        <w:rPr>
          <w:rFonts w:eastAsia="Symbol" w:cs="Symbol" w:ascii="Symbol" w:hAnsi="Symbol"/>
        </w:rPr>
        <w:t></w:t>
      </w:r>
      <w:r>
        <w:rPr/>
        <w:t xml:space="preserve"> С. 1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Омаров Д.М. Понятие и структура латентной преступности: [незаявленные и скрытые правонарушения + сокрытые правонарушения] /  Д.М. Омаров // Российская юстиция. – 2008. – № 5 (май). – С. 54 – 5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Омарова И. Освобождение от уголовной ответственности в связи с примирением с потерпевшими: [Маслиат] / И. Омарова // Закон и право. – 2008. – № 7. – С. 60 – 6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акуль Е. Сокращение отдела: </w:t>
      </w:r>
      <w:r>
        <w:rPr>
          <w:rFonts w:eastAsia="Symbol" w:cs="Symbol" w:ascii="Symbol" w:hAnsi="Symbol"/>
        </w:rPr>
        <w:t></w:t>
      </w:r>
      <w:r>
        <w:rPr/>
        <w:t>Зам начальника дагест. УБЭП расстреляли за борьбу с коррупцией / Евгений Ракуль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7 мая (№112)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Рыбина  Ю. Александр Бастрыкин приговорил дагест. следствие: </w:t>
      </w:r>
      <w:r>
        <w:rPr>
          <w:rFonts w:eastAsia="Symbol" w:cs="Symbol" w:ascii="Symbol" w:hAnsi="Symbol"/>
        </w:rPr>
        <w:t></w:t>
      </w:r>
      <w:r>
        <w:rPr/>
        <w:t>за нераскрытые убийст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5 мая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 Ю. Виновен со второй попытки: </w:t>
      </w:r>
      <w:r>
        <w:rPr>
          <w:rFonts w:eastAsia="Symbol" w:cs="Symbol" w:ascii="Symbol" w:hAnsi="Symbol"/>
        </w:rPr>
        <w:t></w:t>
      </w:r>
      <w:r>
        <w:rPr/>
        <w:t>Террорист Д. Кибедо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1 янв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Главе МВД Дагестана не за что расплачиваться: [Отклонен иск отца убитого в спецоперации] / Юлия Рыбина // Коммерсантъ. – 2008. – 27 окт. – С. 5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Дагестанский суд допросил всех, кто боялся: [процесс по делу об убийстве лидера местного «Яблока» открыт] / Юлия Рыбина // Коммерсантъ. – 2008. – 22 ноября. – С. 2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Дюков каждый год платит правоохранительным органам по 150 млн. долларов за «крышу»: </w:t>
      </w:r>
      <w:r>
        <w:rPr>
          <w:rFonts w:eastAsia="Symbol" w:cs="Symbol" w:ascii="Symbol" w:hAnsi="Symbol"/>
        </w:rPr>
        <w:t></w:t>
      </w:r>
      <w:r>
        <w:rPr/>
        <w:t>В Махачкале на процессе по делу пирамидостроителей прозвучали показания против следствия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 – 2008. – 27 мая. – С.4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Вдова экс-спикера Махачкалы погибла за дело мужа: [ее застрелили при выходе из суда] /Юлия Рыбина // Коммерсантъ. – 2008. – 8 дек. – С. 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За расстрел следователя арестовали помощника прокурора: [Расследуется дело об убийстве Назима Казиахмедова старшего следователя по особо важным делам прокуратуры Дагестана] / Юлия Рыбина Алексей Соковнин // Коммерсантъ. – 2008. – 11 авг. – С. 5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«Лев Аллаха» заслужил свободу: [Присяжные сняли обвинения с лидера диверсионно-террористической группировки] // Коммерсантъ. – 2008. – 23 дек. –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Льва Аллаха не выпустили из клетки: [Террорист Шейхов осужден как руководящий работник] / Юлия Рыбина // Коммерсантъ. – 2008. – 25 дек. – С. 6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Обвиняемый во взрыве дома исчез перед судом: </w:t>
      </w:r>
      <w:r>
        <w:rPr>
          <w:rFonts w:eastAsia="Symbol" w:cs="Symbol" w:ascii="Symbol" w:hAnsi="Symbol"/>
        </w:rPr>
        <w:t></w:t>
      </w:r>
      <w:r>
        <w:rPr/>
        <w:t>Подсудимый Салихо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 февр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Полковник стал жертвой строительного бума: </w:t>
      </w:r>
      <w:r>
        <w:rPr>
          <w:rFonts w:eastAsia="Symbol" w:cs="Symbol" w:ascii="Symbol" w:hAnsi="Symbol"/>
        </w:rPr>
        <w:t></w:t>
      </w:r>
      <w:r>
        <w:rPr/>
        <w:t>В Махачкале убит высокопоставленный милиционер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– 2008. – 26 мая. (№88). – С.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Свидетелей обвинения выслушали без свидетелей: [дело об убийстве лидера дагестанского отделения партии «Яблоко» закрыли для публики] / Юлия Рыбина // Коммерсантъ. – 2008. – 31 окт. – С. 6. </w:t>
      </w:r>
    </w:p>
    <w:p>
      <w:pPr>
        <w:pStyle w:val="22"/>
        <w:numPr>
          <w:ilvl w:val="0"/>
          <w:numId w:val="11"/>
        </w:numPr>
        <w:rPr/>
      </w:pPr>
      <w:r>
        <w:rPr/>
        <w:t>Рыбина Ю. Следствие оставили без дел: [Боевики сожгли архив межрайонной прокуратуры] /Юлия рыбина // Коммерсантъ. – 2008. – 8 авг. – С. 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«Со словами «Путинская собака» он начал стрелять из автомата»: [В Дагестане судят лидера боевиков] / Юлия Рыбина // Коммерсантъ – 2008. – 17 окт. –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Спецоперацию в Махачкале предъявили к оплате [с главой МВД Дагестана судится отец убитого] / Юлия Рыбина // Коммерсантъ. – 2008. – 21 окт. –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Убийство лидера дагест. «Яблока» осталось без заказчика: </w:t>
      </w:r>
      <w:r>
        <w:rPr>
          <w:rFonts w:eastAsia="Symbol" w:cs="Symbol" w:ascii="Symbol" w:hAnsi="Symbol"/>
        </w:rPr>
        <w:t></w:t>
      </w:r>
      <w:r>
        <w:rPr/>
        <w:t>Предполагаемый киллер изменил показания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– 2008. – 12 мая. – С.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Убийц Гаджи Абашилова ищут среди врагов Президента Дагестана: </w:t>
      </w:r>
      <w:r>
        <w:rPr>
          <w:rFonts w:eastAsia="Symbol" w:cs="Symbol" w:ascii="Symbol" w:hAnsi="Symbol"/>
        </w:rPr>
        <w:t></w:t>
      </w:r>
      <w:r>
        <w:rPr/>
        <w:t>Новые версии гибели Гаджи Абашило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– 2008. – 24 март. – С.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ыбина Ю. Финансовую пирамиду создало следствие: </w:t>
      </w:r>
      <w:r>
        <w:rPr>
          <w:rFonts w:eastAsia="Symbol" w:cs="Symbol" w:ascii="Symbol" w:hAnsi="Symbol"/>
        </w:rPr>
        <w:t></w:t>
      </w:r>
      <w:r>
        <w:rPr/>
        <w:t>Считает А. Дюко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3 февр.</w:t>
      </w:r>
      <w:r>
        <w:rPr>
          <w:rFonts w:eastAsia="Symbol" w:cs="Symbol" w:ascii="Symbol" w:hAnsi="Symbol"/>
        </w:rPr>
        <w:t></w:t>
      </w:r>
      <w:r>
        <w:rPr/>
        <w:t xml:space="preserve"> С. 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улейманов С. Общая характеристика преступности, посягающей на правильное функционирование потребительского рынка / С. М. Сулейманов // Уголовное право. – № 12. – С. 17 – 2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Фатуллаев М. Боевики взорвали дагестанскую статистику: [В республики убивают экстремистов правозащитников и оправданных террористов] / Милрад Фатуллаев // Независимая газета. – 2008. – 21 нояб. – С. 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Фатуллаев М. Система позвоночного управления: </w:t>
      </w:r>
      <w:r>
        <w:rPr>
          <w:rFonts w:eastAsia="Symbol" w:cs="Symbol" w:ascii="Symbol" w:hAnsi="Symbol"/>
        </w:rPr>
        <w:t></w:t>
      </w:r>
      <w:r>
        <w:rPr/>
        <w:t>двойные стандарты не позволяют властям Дагестана успешно бороться с громкими преступлениями</w:t>
      </w:r>
      <w:r>
        <w:rPr>
          <w:rFonts w:eastAsia="Symbol" w:cs="Symbol" w:ascii="Symbol" w:hAnsi="Symbol"/>
        </w:rPr>
        <w:t></w:t>
      </w:r>
      <w:r>
        <w:rPr/>
        <w:t xml:space="preserve"> / М. Фатуллаев // Независим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21 апр.  – С.1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Черных Н. Убийца чемпиона найден: </w:t>
      </w:r>
      <w:r>
        <w:rPr>
          <w:rFonts w:eastAsia="Symbol" w:cs="Symbol" w:ascii="Symbol" w:hAnsi="Symbol"/>
        </w:rPr>
        <w:t></w:t>
      </w:r>
      <w:r>
        <w:rPr/>
        <w:t>Арест произведен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Наталья Черных // Московский комсомолец. – 2008. – 6 мая. – С.12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7.9 Гражданское процессуальное право. 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Дело под градусом: [Арбитражный суд отменил дискриминационное постановление дагестанского правительства] / Тимур Алиев // Российская газета. – 2008. – 4 сен. – С. 1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Самоволка на берегу: [прокуратура Дагестана признала незаконными Постановления Правительства республики о выделении земельных участков на берегу Каспийского моря] / Тимур Алиев // Российская газета. – 2008. – 1 июня. – С. 10. </w:t>
      </w:r>
    </w:p>
    <w:p>
      <w:pPr>
        <w:pStyle w:val="2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9.4 Земельное право. Право планирования населенных мес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лиев Т. Договор Раздора: [в Дагестане товарищества собственников жилья не могут отвоевать у муниципалитетов придомовые территории ] / Тимур Алиев // Российская газета. – 2008. – 16 сент.  – С. 11.</w:t>
      </w:r>
    </w:p>
    <w:p>
      <w:pPr>
        <w:pStyle w:val="2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35 Государственное административное управление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оенное дел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Юрьев А. Совершить невозможное: </w:t>
      </w:r>
      <w:r>
        <w:rPr>
          <w:rFonts w:eastAsia="Symbol" w:cs="Symbol" w:ascii="Symbol" w:hAnsi="Symbol"/>
        </w:rPr>
        <w:t></w:t>
      </w:r>
      <w:r>
        <w:rPr/>
        <w:t>Мужество Хасана Мантиева достойно звания героя</w:t>
      </w:r>
      <w:r>
        <w:rPr>
          <w:rFonts w:eastAsia="Symbol" w:cs="Symbol" w:ascii="Symbol" w:hAnsi="Symbol"/>
        </w:rPr>
        <w:t></w:t>
      </w:r>
      <w:r>
        <w:rPr/>
        <w:t xml:space="preserve"> / Андрей Юрьев // Щит и меч. – 2008. – 3 апр. – С.4.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51/354 Государственное административное управлени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лиев Т. В Махачкалу возвращается свет 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2 янв.</w:t>
      </w:r>
      <w:r>
        <w:rPr>
          <w:rFonts w:eastAsia="Symbol" w:cs="Symbol" w:ascii="Symbol" w:hAnsi="Symbol"/>
        </w:rPr>
        <w:t></w:t>
      </w:r>
      <w:r>
        <w:rPr/>
        <w:t xml:space="preserve"> С. 5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Виноватых – в отставку: </w:t>
      </w:r>
      <w:r>
        <w:rPr>
          <w:rFonts w:eastAsia="Symbol" w:cs="Symbol" w:ascii="Symbol" w:hAnsi="Symbol"/>
        </w:rPr>
        <w:t></w:t>
      </w:r>
      <w:r>
        <w:rPr/>
        <w:t>На заседании Респуб. Парламента работа администрации Махачкалы подверглась острой критике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9 янв.</w:t>
      </w:r>
      <w:r>
        <w:rPr>
          <w:rFonts w:eastAsia="Symbol" w:cs="Symbol" w:ascii="Symbol" w:hAnsi="Symbol"/>
        </w:rPr>
        <w:t></w:t>
      </w:r>
      <w:r>
        <w:rPr/>
        <w:t xml:space="preserve"> С. 11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Глаз милиции: </w:t>
      </w:r>
      <w:r>
        <w:rPr>
          <w:rFonts w:eastAsia="Symbol" w:cs="Symbol" w:ascii="Symbol" w:hAnsi="Symbol"/>
        </w:rPr>
        <w:t></w:t>
      </w:r>
      <w:r>
        <w:rPr/>
        <w:t>На улицах Махачкалы установили 400 видеокамер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 июл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Жилье под присмотром: [В Махачкале состоялось заседание координационного совета государственной инспекции при участии главного жилинспектора  страны Н. Васютина] / Тимур Алиев // Российская газета – 2008. – 22 авг. – С.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Забывчивый инспектор: [милиционеры своим бездействием покрывали водителей – нарушителей] / Тимур Алиев // Российская газета. – 2008. – 18 июля – С. 11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Зима не за горами: [О подготовке к зиме г. Махачкалы] / Тимур Алиев // Российская газета. – 2008. – 9 оет. – С. 1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Коммунальная ревизия: [Об неэффективном расходе средств выделенных Дагестану на модернизацию коммунальных хозяйств] / Тимур Алиев // Российская газета. – 2008. – 21 окт. – С. 17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Небесный дозор: [На помощь пограничникам приходят беспилотные летательные аппараты] / Тимур Алиев // Российская газета. – 2008. – 28 окт. – С. 11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 Подделки не принимаются: [Ужесточенный надзор за выдачей паспортов] / Тимур Алиев // Российская газета. – 2008. – 17 июля. – С. 1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Расчет окончен: [в Махачкале работникам выплатили 27миллионов рублей долгов по зарплате] / Тимур Алиев // Российская газета. – 2008. – 17 сент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Ремонт в кредит: </w:t>
      </w:r>
      <w:r>
        <w:rPr>
          <w:rFonts w:eastAsia="Symbol" w:cs="Symbol" w:ascii="Symbol" w:hAnsi="Symbol"/>
        </w:rPr>
        <w:t></w:t>
      </w:r>
      <w:r>
        <w:rPr/>
        <w:t>Дагестан может остаться без средств на реформу ЖКХ</w:t>
      </w:r>
      <w:r>
        <w:rPr>
          <w:rFonts w:eastAsia="Symbol" w:cs="Symbol" w:ascii="Symbol" w:hAnsi="Symbol"/>
        </w:rPr>
        <w:t></w:t>
      </w:r>
      <w:r>
        <w:rPr/>
        <w:t xml:space="preserve">  / Тимур Алиев, Ольга Егорова, Сергей Бондар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3 ма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Стоп-кран для лифта: [В Махачкале жители многоэтажек вынуждены подниматься пешком] / Тимур Алиев // Российская газета. – 2008. – 24 окт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Хождение по МУПам: [Каждое второе ТСЖ в Дагестане распадается из-за противодействия комнальщиков и местных властей] / Тимур Алиев // Российская газета. – 2008. – 11 июня. – С. 1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 </w:t>
      </w:r>
      <w:r>
        <w:rPr/>
        <w:t>Алиев Т. Щедрый поток: [В Махачкале решили проблему с водой]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 – 7 авг. –  С. 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Ненужное тепло: [Жители Кизилюрта отказываются от подключения своих домов к теплосетям] / Вадим Давыденко // Российская газета. – 2008. – 10 окт. – С. 11. </w:t>
      </w:r>
    </w:p>
    <w:p>
      <w:pPr>
        <w:pStyle w:val="22"/>
        <w:numPr>
          <w:ilvl w:val="0"/>
          <w:numId w:val="11"/>
        </w:numPr>
        <w:rPr/>
      </w:pPr>
      <w:r>
        <w:rPr/>
        <w:t>Исаев Т. Лампочка по суду: [Прокуратура помогла вернуть свет на улицу] / Тимур Исаев // Российская газета. – 2008. – 12 авг. – С.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Латынина Ю. Шестнадцатое покушение: </w:t>
      </w:r>
      <w:r>
        <w:rPr>
          <w:rFonts w:eastAsia="Symbol" w:cs="Symbol" w:ascii="Symbol" w:hAnsi="Symbol"/>
        </w:rPr>
        <w:t></w:t>
      </w:r>
      <w:r>
        <w:rPr/>
        <w:t>Махачкалинцы протестуют против того, что в домах нет света и тепла</w:t>
      </w:r>
      <w:r>
        <w:rPr>
          <w:rFonts w:eastAsia="Symbol" w:cs="Symbol" w:ascii="Symbol" w:hAnsi="Symbol"/>
        </w:rPr>
        <w:t></w:t>
      </w:r>
      <w:r>
        <w:rPr/>
        <w:t xml:space="preserve"> / Юлия Латынина // Нов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2. – С.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Лебедева А. Махачкала: </w:t>
      </w:r>
      <w:r>
        <w:rPr>
          <w:rFonts w:eastAsia="Symbol" w:cs="Symbol" w:ascii="Symbol" w:hAnsi="Symbol"/>
        </w:rPr>
        <w:t></w:t>
      </w:r>
      <w:r>
        <w:rPr/>
        <w:t xml:space="preserve">Хроника ковровых отключений / Анна Лебедева // Новая газета. – 2008. </w:t>
      </w:r>
      <w:r>
        <w:rPr>
          <w:rFonts w:eastAsia="Symbol" w:cs="Symbol" w:ascii="Symbol" w:hAnsi="Symbol"/>
        </w:rPr>
        <w:t></w:t>
      </w:r>
      <w:r>
        <w:rPr/>
        <w:t>№2. – С. 18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хмудова А.З. Теоретико-правовые проблемы социально-экономического развития муниципального образования: </w:t>
      </w:r>
      <w:r>
        <w:rPr>
          <w:rFonts w:eastAsia="Symbol" w:cs="Symbol" w:ascii="Symbol" w:hAnsi="Symbol"/>
        </w:rPr>
        <w:t></w:t>
      </w:r>
      <w:r>
        <w:rPr/>
        <w:t>на примере города Махачкалы</w:t>
      </w:r>
      <w:r>
        <w:rPr>
          <w:rFonts w:eastAsia="Symbol" w:cs="Symbol" w:ascii="Symbol" w:hAnsi="Symbol"/>
        </w:rPr>
        <w:t></w:t>
      </w:r>
      <w:r>
        <w:rPr/>
        <w:t xml:space="preserve"> / А.З. Махмудова // Закон и право. – 2008. </w:t>
      </w:r>
      <w:r>
        <w:rPr>
          <w:rFonts w:eastAsia="Symbol" w:cs="Symbol" w:ascii="Symbol" w:hAnsi="Symbol"/>
        </w:rPr>
        <w:t></w:t>
      </w:r>
      <w:r>
        <w:rPr/>
        <w:t xml:space="preserve"> №4. – С.77-7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усаев М. Дефицита воды в Махачкале больше нет / Муса Мусаев // Советский Кавказ. – 2008. – № 30. – С. 17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усаев М. Махачкала выходит из темноты: </w:t>
      </w:r>
      <w:r>
        <w:rPr>
          <w:rFonts w:eastAsia="Symbol" w:cs="Symbol" w:ascii="Symbol" w:hAnsi="Symbol"/>
        </w:rPr>
        <w:t></w:t>
      </w:r>
      <w:r>
        <w:rPr/>
        <w:t>Администрацией Махачкалы принято решение об акционировании предприятий коммунального хоз-ва</w:t>
      </w:r>
      <w:r>
        <w:rPr>
          <w:rFonts w:eastAsia="Symbol" w:cs="Symbol" w:ascii="Symbol" w:hAnsi="Symbol"/>
        </w:rPr>
        <w:t></w:t>
      </w:r>
      <w:r>
        <w:rPr/>
        <w:t xml:space="preserve"> / Муса Мусаев // 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9 янв.</w:t>
      </w:r>
      <w:r>
        <w:rPr>
          <w:rFonts w:eastAsia="Symbol" w:cs="Symbol" w:ascii="Symbol" w:hAnsi="Symbol"/>
        </w:rPr>
        <w:t></w:t>
      </w:r>
      <w:r>
        <w:rPr/>
        <w:t xml:space="preserve"> С.11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усаев М. Сбросить балласт: </w:t>
      </w:r>
      <w:r>
        <w:rPr>
          <w:rFonts w:eastAsia="Symbol" w:cs="Symbol" w:ascii="Symbol" w:hAnsi="Symbol"/>
        </w:rPr>
        <w:t></w:t>
      </w:r>
      <w:r>
        <w:rPr/>
        <w:t>Министр внутренних дел РФ Р. Нургалиев предложил провести аттестацию сотрудников МВД Дагестана</w:t>
      </w:r>
      <w:r>
        <w:rPr>
          <w:rFonts w:eastAsia="Symbol" w:cs="Symbol" w:ascii="Symbol" w:hAnsi="Symbol"/>
        </w:rPr>
        <w:t></w:t>
      </w:r>
      <w:r>
        <w:rPr/>
        <w:t xml:space="preserve"> / Муса Мусаев // 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11 апр.(№79). </w:t>
      </w:r>
      <w:r>
        <w:rPr>
          <w:rFonts w:eastAsia="Symbol" w:cs="Symbol" w:ascii="Symbol" w:hAnsi="Symbol"/>
        </w:rPr>
        <w:t></w:t>
      </w:r>
      <w:r>
        <w:rPr/>
        <w:t xml:space="preserve"> С.11. 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55/359 Военное дело. Военное искусство. Военные науки. Вооруженные сил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лиев А. Письма президенту [о создании постоянно действующего исполнительного органа по делам ветеранов в Дагестане] / А Алиев. // Ветеран. – 2008. – № 31. – С. 7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Васильев. С. Комбриг в тельняшке. [Офицер северного флота Магомеджанов М. – дагестанец] / Сергей Васильев // Красная звезда. – 2008. – 23 – 29 июля. – С. 10 –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ухаренко К. С именем генерала: [кадетскому корпусу присвоено имя военачальника] / Константин Кухаренко // Российская газета. Неделя. – 2008. – 4 дек. – С. 1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Пашаев Б. Мы Вам писали: [о материальной поддержке ветеранов труда Великой отечественной войны] / Б. Пашаев // Ветеран. – 2008. – № 33. – С. 6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Хроленко А. Это наши горы: [Тактические учения «Кавказ-2008». Материал о Дагестане] / Александр Хроленко, Федор Бондаренко // Красная звезда. – 2008. – № 133. – С. 3. </w:t>
      </w:r>
    </w:p>
    <w:p>
      <w:pPr>
        <w:pStyle w:val="22"/>
        <w:numPr>
          <w:ilvl w:val="0"/>
          <w:numId w:val="0"/>
        </w:numPr>
        <w:ind w:left="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36 Обеспечение духовных и материальных жизненных потребностей. Социальное обеспечение. Социальная помощь. Обеспечение жилищем. Страхование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364 Социальное обеспечен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Кухаренко К. Беременные деньги: [В Южном округе скоро начнется выплата пособий женам солдат срочной службы. Есть материал о Дагестане]  / Константин Кухаренко // Российская газета. – 2008. – 6 авг. – С.11. </w:t>
      </w:r>
    </w:p>
    <w:p>
      <w:pPr>
        <w:pStyle w:val="2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.0 Общие вопросы образования, воспитания и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скеров А. А какой у нас воздух!: [Учитель хивской школы] / Алискер Алискеров // Учительская газета. – 2008. –  № 52. – С. 13. </w:t>
      </w:r>
    </w:p>
    <w:p>
      <w:pPr>
        <w:pStyle w:val="22"/>
        <w:numPr>
          <w:ilvl w:val="0"/>
          <w:numId w:val="11"/>
        </w:numPr>
        <w:rPr/>
      </w:pPr>
      <w:r>
        <w:rPr/>
        <w:t>Добрушина Н.Р. Традиции и инновации в культуре горного Дагестана: из истории советской школы. / Н.Р. Добрушина // Вопросы образования. – 2008. – №3. – С. 119 – 144.</w:t>
      </w:r>
    </w:p>
    <w:p>
      <w:pPr>
        <w:pStyle w:val="2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TextBody"/>
        <w:rPr/>
      </w:pPr>
      <w:r>
        <w:rPr/>
        <w:t>371 Организация воспитания и образования. Школоведени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М.Н. Воспитание нравственно-волевых качеств у детей средствами физической культуры / М.Н. Алиев, А.Г. Гусейнов // Педагогика. – 2008. </w:t>
      </w:r>
      <w:r>
        <w:rPr>
          <w:rFonts w:eastAsia="Symbol" w:cs="Symbol" w:ascii="Symbol" w:hAnsi="Symbol"/>
        </w:rPr>
        <w:t></w:t>
      </w:r>
      <w:r>
        <w:rPr/>
        <w:t xml:space="preserve"> №1. – С. 67-73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залиев М.  Высоко в горах… [о русских учителях, в школах Дагестана] / Магомед Газалиев // Учительская газета. – 2008. –  № 44. – С. 12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Учитель с половником: </w:t>
      </w:r>
      <w:r>
        <w:rPr>
          <w:rFonts w:eastAsia="Symbol" w:cs="Symbol" w:ascii="Symbol" w:hAnsi="Symbol"/>
        </w:rPr>
        <w:t></w:t>
      </w:r>
      <w:r>
        <w:rPr/>
        <w:t>В Даркушской школе Сулейман-Стальского  р-на Школьные педагоги за свой счет построили столовую и на переменах кормят детей обедами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сийская газета. – 2008. – 27 февр. – С.11.</w:t>
      </w:r>
    </w:p>
    <w:p>
      <w:pPr>
        <w:pStyle w:val="22"/>
        <w:numPr>
          <w:ilvl w:val="0"/>
          <w:numId w:val="11"/>
        </w:numPr>
        <w:rPr/>
      </w:pPr>
      <w:r>
        <w:rPr/>
        <w:t>Магарамова Б. Взаимосвязь нравственного и трудового воспитания в народной педагогике Дагестана / Б. К. Магарамова // Российский психологический журнал. – 2008. – том 5 № 4. – С. 93 – 96.</w:t>
      </w:r>
    </w:p>
    <w:p>
      <w:pPr>
        <w:pStyle w:val="22"/>
        <w:numPr>
          <w:ilvl w:val="0"/>
          <w:numId w:val="0"/>
        </w:numPr>
        <w:ind w:left="720" w:firstLine="68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6 Воспитание образование и обучение особых групп ли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лиев Т. Уроки с окулистом: [для слабовидящих детей в Дагестане открыли специальную школу] / Тимур Алиев // Российская газета. – 2008. – 3 сентября. С. 11.</w:t>
      </w:r>
    </w:p>
    <w:p>
      <w:pPr>
        <w:pStyle w:val="2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Лишний заочник: </w:t>
      </w:r>
      <w:r>
        <w:rPr>
          <w:rFonts w:eastAsia="Symbol" w:cs="Symbol" w:ascii="Symbol" w:hAnsi="Symbol"/>
        </w:rPr>
        <w:t></w:t>
      </w:r>
      <w:r>
        <w:rPr/>
        <w:t>В крупнейшем вузе Дагестана (ДГУ) выявлены серьезные нарушения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</w:t>
      </w:r>
      <w:r>
        <w:rPr>
          <w:rFonts w:eastAsia="Symbol" w:cs="Symbol" w:ascii="Symbol" w:hAnsi="Symbol"/>
        </w:rPr>
        <w:t></w:t>
      </w:r>
      <w:r>
        <w:rPr/>
        <w:t xml:space="preserve"> 2008.</w:t>
      </w:r>
      <w:r>
        <w:rPr>
          <w:rFonts w:eastAsia="Symbol" w:cs="Symbol" w:ascii="Symbol" w:hAnsi="Symbol"/>
        </w:rPr>
        <w:t></w:t>
      </w:r>
      <w:r>
        <w:rPr/>
        <w:t xml:space="preserve"> 22 мая. </w:t>
      </w:r>
      <w:r>
        <w:rPr>
          <w:rFonts w:eastAsia="Symbol" w:cs="Symbol" w:ascii="Symbol" w:hAnsi="Symbol"/>
        </w:rPr>
        <w:t></w:t>
      </w:r>
      <w:r>
        <w:rPr/>
        <w:t xml:space="preserve"> С. 10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Академия нон-грата [ряд дагестанских вузов может потерять лицензию] / Вадим Давыденко,  А. Мирмаксумова // Российская газета. – 2008. – 20 июня. – С. 14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саев Т. Будущие педагоги встанут на лыжи: </w:t>
      </w:r>
      <w:r>
        <w:rPr>
          <w:rFonts w:eastAsia="Symbol" w:cs="Symbol" w:ascii="Symbol" w:hAnsi="Symbol"/>
        </w:rPr>
        <w:t></w:t>
      </w:r>
      <w:r>
        <w:rPr/>
        <w:t>Лучших студентов ДГПИ решено поощрить путевками на горнолыжный курорт</w:t>
      </w:r>
      <w:r>
        <w:rPr>
          <w:rFonts w:eastAsia="Symbol" w:cs="Symbol" w:ascii="Symbol" w:hAnsi="Symbol"/>
        </w:rPr>
        <w:t></w:t>
      </w:r>
      <w:r>
        <w:rPr/>
        <w:t xml:space="preserve"> / Т. Исаев  // Российская газета. – 2008. – 23 янв. С. 11.  </w:t>
      </w:r>
    </w:p>
    <w:p>
      <w:pPr>
        <w:pStyle w:val="22"/>
        <w:numPr>
          <w:ilvl w:val="0"/>
          <w:numId w:val="0"/>
        </w:numPr>
        <w:ind w:left="720" w:firstLine="680"/>
        <w:rPr/>
      </w:pPr>
      <w:r>
        <w:rPr/>
      </w:r>
    </w:p>
    <w:p>
      <w:pPr>
        <w:pStyle w:val="22"/>
        <w:numPr>
          <w:ilvl w:val="1"/>
          <w:numId w:val="4"/>
        </w:numPr>
        <w:jc w:val="center"/>
        <w:rPr/>
      </w:pPr>
      <w:r>
        <w:rPr>
          <w:b/>
          <w:i/>
          <w:sz w:val="36"/>
        </w:rPr>
        <w:t>Организация досуга</w:t>
      </w:r>
    </w:p>
    <w:p>
      <w:pPr>
        <w:pStyle w:val="22"/>
        <w:numPr>
          <w:ilvl w:val="0"/>
          <w:numId w:val="0"/>
        </w:numPr>
        <w:ind w:left="7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Викторова Е. Лазурный Каспий </w:t>
      </w:r>
      <w:r>
        <w:rPr>
          <w:rFonts w:eastAsia="Symbol" w:cs="Symbol" w:ascii="Symbol" w:hAnsi="Symbol"/>
        </w:rPr>
        <w:t></w:t>
      </w:r>
      <w:r>
        <w:rPr/>
        <w:t>В Дагестане с каждым годом туристическая отрасль набирает вес</w:t>
      </w:r>
      <w:r>
        <w:rPr>
          <w:rFonts w:eastAsia="Symbol" w:cs="Symbol" w:ascii="Symbol" w:hAnsi="Symbol"/>
        </w:rPr>
        <w:t></w:t>
      </w:r>
      <w:r>
        <w:rPr/>
        <w:t xml:space="preserve"> / Е. Викторова // Экономика туризма (Приложение к Российской газете). – 2008. </w:t>
      </w:r>
      <w:r>
        <w:rPr>
          <w:rFonts w:eastAsia="Symbol" w:cs="Symbol" w:ascii="Symbol" w:hAnsi="Symbol"/>
        </w:rPr>
        <w:t></w:t>
      </w:r>
      <w:r>
        <w:rPr/>
        <w:t xml:space="preserve"> №57. – С. 18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арасев И. Курортное танго в Мадриде: </w:t>
      </w:r>
      <w:r>
        <w:rPr>
          <w:rFonts w:eastAsia="Symbol" w:cs="Symbol" w:ascii="Symbol" w:hAnsi="Symbol"/>
        </w:rPr>
        <w:t></w:t>
      </w:r>
      <w:r>
        <w:rPr/>
        <w:t>Впервые два субъекта ЮФО – Кубань и Дагестан – приняли участие в ХХ</w:t>
      </w:r>
      <w:r>
        <w:rPr>
          <w:rFonts w:eastAsia="Symbol" w:cs="Symbol" w:ascii="Symbol" w:hAnsi="Symbol"/>
        </w:rPr>
        <w:t></w:t>
      </w:r>
      <w:r>
        <w:rPr/>
        <w:t xml:space="preserve"> Междугородной туристской выставке в Мадриде / Иван Карасев // Российская газета. – 2008. – 12 февр. – С.18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ривошапко Ю. Завтра туриста: [Президент РД Муху Алиев подписал указ о создании агентства по туризму] / Юлия Кривошапко // Российская газета. – 2008. – 6 авг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Наумов И. Туристические резервации для неспокойного Дагестана: </w:t>
      </w:r>
      <w:r>
        <w:rPr>
          <w:rFonts w:eastAsia="Symbol" w:cs="Symbol" w:ascii="Symbol" w:hAnsi="Symbol"/>
        </w:rPr>
        <w:t></w:t>
      </w:r>
      <w:r>
        <w:rPr/>
        <w:t>МВД республики учится у египтян обеспечивать безопасность курортников</w:t>
      </w:r>
      <w:r>
        <w:rPr>
          <w:rFonts w:eastAsia="Symbol" w:cs="Symbol" w:ascii="Symbol" w:hAnsi="Symbol"/>
        </w:rPr>
        <w:t></w:t>
      </w:r>
      <w:r>
        <w:rPr/>
        <w:t xml:space="preserve"> / Игорь Наумов // Независимая газета. – 2008. – 3 апр. – С.5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улейманова З. Перспективный район для развития туризма: </w:t>
      </w:r>
      <w:r>
        <w:rPr>
          <w:rFonts w:eastAsia="Symbol" w:cs="Symbol" w:ascii="Symbol" w:hAnsi="Symbol"/>
        </w:rPr>
        <w:t></w:t>
      </w:r>
      <w:r>
        <w:rPr/>
        <w:t>М-во культуры и туризма РД – лидер туриндустрии 2007</w:t>
      </w:r>
      <w:r>
        <w:rPr>
          <w:rFonts w:eastAsia="Symbol" w:cs="Symbol" w:ascii="Symbol" w:hAnsi="Symbol"/>
        </w:rPr>
        <w:t></w:t>
      </w:r>
      <w:r>
        <w:rPr/>
        <w:t xml:space="preserve"> / Зумруд Сулейманова // Туризм. – 2008. </w:t>
      </w:r>
      <w:r>
        <w:rPr>
          <w:rFonts w:eastAsia="Symbol" w:cs="Symbol" w:ascii="Symbol" w:hAnsi="Symbol"/>
        </w:rPr>
        <w:t></w:t>
      </w:r>
      <w:r>
        <w:rPr/>
        <w:t xml:space="preserve"> №1. – С. 29-3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Харламова Т. Зумруд Сулейманова: Если мне плохо – иду в тир: </w:t>
      </w:r>
      <w:r>
        <w:rPr>
          <w:rFonts w:eastAsia="Symbol" w:cs="Symbol" w:ascii="Symbol" w:hAnsi="Symbol"/>
        </w:rPr>
        <w:t></w:t>
      </w:r>
      <w:r>
        <w:rPr/>
        <w:t>Интервью с министром культуры и туризма РД З. Сулеймановой</w:t>
      </w:r>
      <w:r>
        <w:rPr>
          <w:rFonts w:eastAsia="Symbol" w:cs="Symbol" w:ascii="Symbol" w:hAnsi="Symbol"/>
        </w:rPr>
        <w:t></w:t>
      </w:r>
      <w:r>
        <w:rPr/>
        <w:t xml:space="preserve"> / Татьяна Харламова // Туризм. – 2008. – Апр. – С.40-4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391/395 Этнография. Нравы и обычаи. Жизнь народа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Буракова А. Лезгинский костюм вчера и сегодня / Анна Буракова // Этносфера. – 2008. – № 11. – С. 48 – 5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ова Б. Народный этикет – важный аспект нравственного воспитания: [Есть материал о Дагестане] / Б. И. Магомедова // Российский психологический журнал. – 2008. – том 5. №4. – С. 97 – 99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Фатуллаев М. Когда достоинство в папахе: </w:t>
      </w:r>
      <w:r>
        <w:rPr>
          <w:rFonts w:eastAsia="Symbol" w:cs="Symbol" w:ascii="Symbol" w:hAnsi="Symbol"/>
        </w:rPr>
        <w:t></w:t>
      </w:r>
      <w:r>
        <w:rPr/>
        <w:t>У каждого из обладателей «кавказской шапки» своя причина ее носить</w:t>
      </w:r>
      <w:r>
        <w:rPr>
          <w:rFonts w:eastAsia="Symbol" w:cs="Symbol" w:ascii="Symbol" w:hAnsi="Symbol"/>
        </w:rPr>
        <w:t></w:t>
      </w:r>
      <w:r>
        <w:rPr/>
        <w:t xml:space="preserve"> / Милрад Фатуллаев // Независимая газета. – 2008. – 21 апр. – С.20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Мирмаксумова А. Пой ашуг!: </w:t>
      </w:r>
      <w:r>
        <w:rPr>
          <w:rFonts w:eastAsia="Symbol" w:cs="Symbol" w:ascii="Symbol" w:hAnsi="Symbol"/>
        </w:rPr>
        <w:t></w:t>
      </w:r>
      <w:r>
        <w:rPr/>
        <w:t>Мастера устного нар. творчества съехались со всего Дагестана на Респ. фестиваль «Пой ашуг»</w:t>
      </w:r>
      <w:r>
        <w:rPr>
          <w:rFonts w:eastAsia="Symbol" w:cs="Symbol" w:ascii="Symbol" w:hAnsi="Symbol"/>
        </w:rPr>
        <w:t></w:t>
      </w:r>
      <w:r>
        <w:rPr/>
        <w:t xml:space="preserve"> Аида Мирмаксумова // Российск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29 мая. – С.18.</w:t>
      </w:r>
    </w:p>
    <w:p>
      <w:pPr>
        <w:pStyle w:val="22"/>
        <w:numPr>
          <w:ilvl w:val="0"/>
          <w:numId w:val="0"/>
        </w:numPr>
        <w:ind w:left="720" w:firstLine="680"/>
        <w:rPr/>
      </w:pPr>
      <w:r>
        <w:rPr/>
      </w:r>
    </w:p>
    <w:p>
      <w:pPr>
        <w:pStyle w:val="22"/>
        <w:numPr>
          <w:ilvl w:val="0"/>
          <w:numId w:val="0"/>
        </w:numPr>
        <w:ind w:left="720" w:firstLine="6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5 Математика. Естественны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бигасанов М. Мусор  </w:t>
      </w:r>
      <w:r>
        <w:rPr>
          <w:rFonts w:eastAsia="Symbol" w:cs="Symbol" w:ascii="Symbol" w:hAnsi="Symbol"/>
        </w:rPr>
        <w:t></w:t>
      </w:r>
      <w:r>
        <w:rPr/>
        <w:t xml:space="preserve"> в воду: </w:t>
      </w:r>
      <w:r>
        <w:rPr>
          <w:rFonts w:eastAsia="Symbol" w:cs="Symbol" w:ascii="Symbol" w:hAnsi="Symbol"/>
        </w:rPr>
        <w:t></w:t>
      </w:r>
      <w:r>
        <w:rPr/>
        <w:t>Дагест. ГЭС вынуждены бороться с бытовыми отходами</w:t>
      </w:r>
      <w:r>
        <w:rPr>
          <w:rFonts w:eastAsia="Symbol" w:cs="Symbol" w:ascii="Symbol" w:hAnsi="Symbol"/>
        </w:rPr>
        <w:t></w:t>
      </w:r>
      <w:r>
        <w:rPr/>
        <w:t xml:space="preserve"> / Магомед Абигасанов // Вестник ГидроОГК. – 2008. – февр. – С.7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Берег на замке: </w:t>
      </w:r>
      <w:r>
        <w:rPr>
          <w:rFonts w:eastAsia="Symbol" w:cs="Symbol" w:ascii="Symbol" w:hAnsi="Symbol"/>
        </w:rPr>
        <w:t></w:t>
      </w:r>
      <w:r>
        <w:rPr/>
        <w:t>Купаться на некоторых дагест. пляжах опасно для здоровья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6 июня (№122). – С.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На чистую воду: </w:t>
      </w:r>
      <w:r>
        <w:rPr>
          <w:rFonts w:eastAsia="Symbol" w:cs="Symbol" w:ascii="Symbol" w:hAnsi="Symbol"/>
        </w:rPr>
        <w:t></w:t>
      </w:r>
      <w:r>
        <w:rPr/>
        <w:t>Утверждены спец. экологич. требования к разведке и разработке нефтяных месторождений в Каспи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53. – С.13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джиев А.А. Воздух – природный ресурс: </w:t>
      </w:r>
      <w:r>
        <w:rPr>
          <w:rFonts w:eastAsia="Symbol" w:cs="Symbol" w:ascii="Symbol" w:hAnsi="Symbol"/>
        </w:rPr>
        <w:t></w:t>
      </w:r>
      <w:r>
        <w:rPr/>
        <w:t>Разработан проект совершен. воздухоохр. деят. РФ на 2007-2010 гг.</w:t>
      </w:r>
      <w:r>
        <w:rPr>
          <w:rFonts w:eastAsia="Symbol" w:cs="Symbol" w:ascii="Symbol" w:hAnsi="Symbol"/>
        </w:rPr>
        <w:t></w:t>
      </w:r>
      <w:r>
        <w:rPr/>
        <w:t xml:space="preserve"> / А.А. Гаджиев, Л.Д. Натанов // Экология и жизнь. – 2008. </w:t>
      </w:r>
      <w:r>
        <w:rPr>
          <w:rFonts w:eastAsia="Symbol" w:cs="Symbol" w:ascii="Symbol" w:hAnsi="Symbol"/>
        </w:rPr>
        <w:t></w:t>
      </w:r>
      <w:r>
        <w:rPr/>
        <w:t xml:space="preserve">№22. – С. 22-23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i/>
          <w:sz w:val="36"/>
          <w:szCs w:val="36"/>
        </w:rPr>
        <w:t>55 Геология. Геологические и геофиз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50.3 Геофизи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Конец света отменяется: [информация о предстоящем землетрясении оказалась ложной] / Тимур Алиев // Российская газета. – 2008. – 16 окт. – С. 10. 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7 Биологические нау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Камалова З.О. Мир комнатных растений: [Программа элективного курса для учащихся 9-х классов, разработанная учителем биологии Кизилюртовской школы] / Камалова З.О. // Газета «Биология». – 2008. – № 15. – С. 30 – 33. 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Больная вода: </w:t>
      </w:r>
      <w:r>
        <w:rPr>
          <w:rFonts w:eastAsia="Symbol" w:cs="Symbol" w:ascii="Symbol" w:hAnsi="Symbol"/>
        </w:rPr>
        <w:t></w:t>
      </w:r>
      <w:r>
        <w:rPr/>
        <w:t>В Дагестане зафиксирована массовая вспышка гепатита среди детей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 – 2008. – 16 мая. </w:t>
      </w:r>
      <w:r>
        <w:rPr>
          <w:rFonts w:eastAsia="Symbol" w:cs="Symbol" w:ascii="Symbol" w:hAnsi="Symbol"/>
        </w:rPr>
        <w:t></w:t>
      </w:r>
      <w:r>
        <w:rPr/>
        <w:t xml:space="preserve"> С.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Больное меню: [во многих больницах республики кормление пациентов считают второстепенным делом] / Тимур Алиев // Российская газета. – 2008. – 20 ноября. – С. 15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Пациенты на улице: </w:t>
      </w:r>
      <w:r>
        <w:rPr>
          <w:rFonts w:eastAsia="Symbol" w:cs="Symbol" w:ascii="Symbol" w:hAnsi="Symbol"/>
        </w:rPr>
        <w:t></w:t>
      </w:r>
      <w:r>
        <w:rPr/>
        <w:t>Благотворит. больница для женщин в Махачкале должна освободить занимаемое помещение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 – 2008. – 29 мая. </w:t>
      </w:r>
      <w:r>
        <w:rPr>
          <w:rFonts w:eastAsia="Symbol" w:cs="Symbol" w:ascii="Symbol" w:hAnsi="Symbol"/>
        </w:rPr>
        <w:t></w:t>
      </w:r>
      <w:r>
        <w:rPr/>
        <w:t xml:space="preserve"> С.1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саев Т. Акушер без лицензии: </w:t>
      </w:r>
      <w:r>
        <w:rPr>
          <w:rFonts w:eastAsia="Symbol" w:cs="Symbol" w:ascii="Symbol" w:hAnsi="Symbol"/>
        </w:rPr>
        <w:t></w:t>
      </w:r>
      <w:r>
        <w:rPr/>
        <w:t>Прокуратура обязала глав поселений поддержать ФАПы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 Российская газета. – 2008. – 23 мая. </w:t>
      </w:r>
      <w:r>
        <w:rPr>
          <w:rFonts w:eastAsia="Symbol" w:cs="Symbol" w:ascii="Symbol" w:hAnsi="Symbol"/>
        </w:rPr>
        <w:t></w:t>
      </w:r>
      <w:r>
        <w:rPr/>
        <w:t xml:space="preserve"> С.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саев А. Летняя жара и холера / Алексей Исаев // Медицинская газета. – 2008. –  № 62. – С. 2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уц В. Больница в память первого доктора наук: [Об открытии новой больницы в Курахском районе Республики Дагестан] / Валерий Куц // Медицинская газета. – 2008. – № 67. – С. 2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уц В. Диагностика на высшем уровне: [об открытии в Махачкале кабинета магнитно-резонансной тамографии] / Валерий Куц // Медицинская газета. – 2008. – № 81.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зо Е.Б. Патогенез эректильной дисфункции при метаболическом синдроме / Е.Б. Мазо, С.И. Гамидов, В.В. Иремашвили, Р.В. Гасанов // Вестник Российской Академии медицинских наук. – 2008. </w:t>
      </w:r>
      <w:r>
        <w:rPr>
          <w:rFonts w:eastAsia="Symbol" w:cs="Symbol" w:ascii="Symbol" w:hAnsi="Symbol"/>
        </w:rPr>
        <w:t></w:t>
      </w:r>
      <w:r>
        <w:rPr/>
        <w:t xml:space="preserve"> №2. – С.21-2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Христофоров В. Здесь живут долго: [выпускники Дагестанского медицинского института успешно работают в Валдайской районной больнице] / Владимир Христофоров // Медицинская газета. – 2008. – 11 июня. – С. 4. </w:t>
      </w:r>
    </w:p>
    <w:p>
      <w:pPr>
        <w:pStyle w:val="22"/>
        <w:numPr>
          <w:ilvl w:val="0"/>
          <w:numId w:val="0"/>
        </w:numPr>
        <w:ind w:left="720" w:firstLine="680"/>
        <w:rPr/>
      </w:pPr>
      <w:r>
        <w:rPr/>
      </w:r>
    </w:p>
    <w:p>
      <w:pPr>
        <w:pStyle w:val="22"/>
        <w:numPr>
          <w:ilvl w:val="0"/>
          <w:numId w:val="0"/>
        </w:numPr>
        <w:ind w:left="720" w:firstLine="68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4 Социальная гигиена. Организация здравоохранения. Санитария. Защита от несчастных случаев и их предупреж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Морозы прибавили огнеборцам работы: </w:t>
      </w:r>
      <w:r>
        <w:rPr>
          <w:rFonts w:eastAsia="Symbol" w:cs="Symbol" w:ascii="Symbol" w:hAnsi="Symbol"/>
        </w:rPr>
        <w:t></w:t>
      </w:r>
      <w:r>
        <w:rPr/>
        <w:t>О пожарной безопасности в Дагестане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сийская газета. – 2008. – 18 янв. С.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С пыли, с жару: [Покупать на обочине арбузы и другие продукты опасно для жизни] / Вадим Давыденко, Тимур Алиев // Российская газета. – 2008. – 11 сент. – С. 10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Меджидов Р. Эхоснографическая дифференциальная диагностика очаговых образований печени / Меджидов Р.Т., Хабибулаева З.Р., Сагидуллаева Г.А. // Хирургия. – 2008. – № 7. – С. 48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 Ортопедия.  Хирургия. Офтальм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хмаев М.М. Миграция маточной спирали в просвет червеобразного отростка / М.М. Ахмаев, Р.С. Сафаров // Хирургия. – 2008. </w:t>
      </w:r>
      <w:r>
        <w:rPr>
          <w:rFonts w:eastAsia="Symbol" w:cs="Symbol" w:ascii="Symbol" w:hAnsi="Symbol"/>
        </w:rPr>
        <w:t></w:t>
      </w:r>
      <w:r>
        <w:rPr/>
        <w:t xml:space="preserve"> №2. – С. 72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хмедов И. Г. Ранняя диагностика рецидива эхинококковой болезни / И. Г. Ахмедов, А. И. Курбанова // Хирургия. – 2008. – № 11. – С. 39 – 43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Загиров У.З. Анатомно-функциональное обоснование нового способа комбинированной пластики срединных вентральных грыж. / Загиров У.З., Салихов М.А., Исаев У.М. // Хирургия. – 2008. – № 7. – С. 41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Загиров У.З. Клинико-морфологическое обоснование озономагнитофореза в лечении гнойной раны / У. З. Загиров, У. М. Исаев, М. А. Салихов. // Хирургия. – 2008. –  № 12. – С. 24 – 26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ов Р.Х. Хирургическое лечение паховых грыж в амбулаторных условиях / Р.Х. Магомедов, И.Б. Раниев, Р.А. Кутин, С.С. Наумов, М.Е. Ильин // Хирургия. – 2008. </w:t>
      </w:r>
      <w:r>
        <w:rPr>
          <w:rFonts w:eastAsia="Symbol" w:cs="Symbol" w:ascii="Symbol" w:hAnsi="Symbol"/>
        </w:rPr>
        <w:t></w:t>
      </w:r>
      <w:r>
        <w:rPr/>
        <w:t xml:space="preserve"> №5. – С.60-6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афаров С.Ю. Заворот блуждающей селезенки / С.Ю. Сафаров, И.И. Магомедов, Р.С. Сафаров // Хирургия. – 2008. </w:t>
      </w:r>
      <w:r>
        <w:rPr>
          <w:rFonts w:eastAsia="Symbol" w:cs="Symbol" w:ascii="Symbol" w:hAnsi="Symbol"/>
        </w:rPr>
        <w:t></w:t>
      </w:r>
      <w:r>
        <w:rPr/>
        <w:t xml:space="preserve"> №1. – С. 57.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Аппарат невидимка: </w:t>
      </w:r>
      <w:r>
        <w:rPr>
          <w:rFonts w:eastAsia="Symbol" w:cs="Symbol" w:ascii="Symbol" w:hAnsi="Symbol"/>
        </w:rPr>
        <w:t></w:t>
      </w:r>
      <w:r>
        <w:rPr/>
        <w:t xml:space="preserve">Экраноплан «Иволга» </w:t>
      </w:r>
      <w:r>
        <w:rPr>
          <w:rFonts w:eastAsia="Symbol" w:cs="Symbol" w:ascii="Symbol" w:hAnsi="Symbol"/>
        </w:rPr>
        <w:t></w:t>
      </w:r>
      <w:r>
        <w:rPr/>
        <w:t xml:space="preserve"> техническая новинка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сийская газета. – 2008. – 21 февр. – С. 10.</w:t>
      </w:r>
    </w:p>
    <w:p>
      <w:pPr>
        <w:pStyle w:val="22"/>
        <w:numPr>
          <w:ilvl w:val="0"/>
          <w:numId w:val="11"/>
        </w:numPr>
        <w:rPr/>
      </w:pPr>
      <w:r>
        <w:rPr/>
        <w:t>Чеботарев А. Могучие крылья Каспия: [об Экраноплане - разработанном в городе Каспийске] / Александр Чеботарев // Красная звезда. – 2008. – 22 июля. – С. 2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0 Испытания материалов. Товароведение. Силовые станции. Общая энергет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.31 Электротехника. Производство, преобразование, передача, распределение и регулирование электроэнергии. Электроизмерительная техника. Техническое применение магнетиз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Бондарев С. Светопреставление: </w:t>
      </w:r>
      <w:r>
        <w:rPr>
          <w:rFonts w:eastAsia="Symbol" w:cs="Symbol" w:ascii="Symbol" w:hAnsi="Symbol"/>
        </w:rPr>
        <w:t></w:t>
      </w:r>
      <w:r>
        <w:rPr/>
        <w:t>Из-за многомиллионных долгов перед энергетиками дагест. столице вновь грозят веерные отключения</w:t>
      </w:r>
      <w:r>
        <w:rPr>
          <w:rFonts w:eastAsia="Symbol" w:cs="Symbol" w:ascii="Symbol" w:hAnsi="Symbol"/>
        </w:rPr>
        <w:t></w:t>
      </w:r>
      <w:r>
        <w:rPr/>
        <w:t xml:space="preserve"> / Сергей Бондарев // Российск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2 апр. – С.11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оцатлинская ГЭС должна быть построена в срок // Российская газета Регионы. Инвестиционные проекты. – 2008. – 18 сент. – С. 39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рганайская ГЭС на новой ступени мощности / Российская газета. Регионы. – 2008. – 18 сент. – С. 39.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3 Военная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Заказ уйдет под воду: [В Дагестане освоят выпуск продукции для подводников] / Вадим Давыденко // Российская газета. – 2008. – 5 авг. – С. 17.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 Сельское хозяйство. Лесное хозяйство. 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Оргалиев А. Центр притяжения – первичка: [о первичной организации ветеранов при министерстве сельского хозяйства РД] / А. Оргалиев // Ветеран. – 2008. – № 28. – С. 4. 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656.7 Эксплуатация воздушного транспор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 </w:t>
      </w:r>
      <w:r>
        <w:rPr/>
        <w:t>Довыденко В. Воздушный бой: [в конкурентной борьбе между авиакомпаниями проигрывают пассажиры]  / Вадим Давыденко // Российская газета. – 2008. – 25 июля. – С. 11.</w:t>
      </w:r>
    </w:p>
    <w:p>
      <w:pPr>
        <w:pStyle w:val="22"/>
        <w:numPr>
          <w:ilvl w:val="0"/>
          <w:numId w:val="0"/>
        </w:numPr>
        <w:ind w:left="5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56.8 Почтовая связь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Бандарев С. Ниже предела: [об отделении связи Карабудахкентского района Дагестана] / Сергей Бондарев // Российская газета. – 2008. – 3 сентября. – С. 11. </w:t>
      </w:r>
    </w:p>
    <w:p>
      <w:pPr>
        <w:pStyle w:val="22"/>
        <w:numPr>
          <w:ilvl w:val="0"/>
          <w:numId w:val="0"/>
        </w:numPr>
        <w:ind w:left="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8 Организация производства. Экономика предприятий. Организация и техника торгов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Ильясов С.М. Мониторинг предприятий экономики Дагестана / С.М. Ильясов // Деньги и кредит. – 2008. </w:t>
      </w:r>
      <w:r>
        <w:rPr>
          <w:rFonts w:eastAsia="Symbol" w:cs="Symbol" w:ascii="Symbol" w:hAnsi="Symbol"/>
        </w:rPr>
        <w:t></w:t>
      </w:r>
      <w:r>
        <w:rPr/>
        <w:t xml:space="preserve"> №2. – С.43-50.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6 Химическая технология. Химическая промышленность. Пищевая промышленность. Металлургия. Родственные отрас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62 Взрывчатые вещества. Топли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РКП «Дагестанское предприятие по взрывчатым материалам и взрывным работам». Поверхностный склад взрывчатых материалов. РКП «Дагестанское предприятие по ВМ и ВР». // Проблемы анализа риска. – 2008. – №8. – С. 178 – 179.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65.6/.7 Процессы и продукты нефтяной и смежных отраслей промышлен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Открытое акционерное общество по перевалке и обеспечению нефтепродуктами «Дагнефтепродукт», ОАО «Дагнефтепродукт» ОАО «Дагнефтепродукт» [инф. Населения состоянии безопасности опасных объектов] / Мурзаев Карамутдин Изиевич // Проблемы Анализа риска. – 2008. – № 7. – С. 34 – 37. 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9 Строительство. Строительные материалы. Строительно-монтажные рабо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Бетонный аудит: [новый центр экспертизы будет контролировать соблюдение строительных норм] / Тимур Алиев // Российская газета. – 2008. – 8 окт. – С. 11.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.0 Общие вопросы искус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лиев Т. Умницы и умники: [В Махачкале открылась школа искусств для одаренных детей] / Тимур Алиев // Российская газета. – 2008. – 9 окт. – С. 15.</w:t>
      </w:r>
    </w:p>
    <w:p>
      <w:pPr>
        <w:pStyle w:val="2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Экзотическое ремесло: </w:t>
      </w:r>
      <w:r>
        <w:rPr>
          <w:rFonts w:eastAsia="Symbol" w:cs="Symbol" w:ascii="Symbol" w:hAnsi="Symbol"/>
        </w:rPr>
        <w:t></w:t>
      </w:r>
      <w:r>
        <w:rPr/>
        <w:t>В Дагестане могут быть утрачены секреты старых мастеров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сийская газета. – 2008. – 21 февр. – С. 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орозова Т. Дагестанский дом приехал в Москву. [Декоративно прикладное искусство] / Татьяна Морозова // Правда. – 2008. – 17–20 окт. – С. 8.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791 Массовые развлечения и представлен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Боде М. Возвращение Андрея Тарковского: </w:t>
      </w:r>
      <w:r>
        <w:rPr>
          <w:rFonts w:eastAsia="Symbol" w:cs="Symbol" w:ascii="Symbol" w:hAnsi="Symbol"/>
        </w:rPr>
        <w:t></w:t>
      </w:r>
      <w:r>
        <w:rPr/>
        <w:t>Дневники великого режиссера изданы на русском языке и вернулись на Родину</w:t>
      </w:r>
      <w:r>
        <w:rPr>
          <w:rFonts w:eastAsia="Symbol" w:cs="Symbol" w:ascii="Symbol" w:hAnsi="Symbol"/>
        </w:rPr>
        <w:t></w:t>
      </w:r>
      <w:r>
        <w:rPr/>
        <w:t xml:space="preserve"> / Михаил Боде // Российская газета. – 2008. – 20 февр. – С. 1,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Тарковский А. «Мартиролог»: </w:t>
      </w:r>
      <w:r>
        <w:rPr>
          <w:rFonts w:eastAsia="Symbol" w:cs="Symbol" w:ascii="Symbol" w:hAnsi="Symbol"/>
        </w:rPr>
        <w:t></w:t>
      </w:r>
      <w:r>
        <w:rPr/>
        <w:t>Какие фильмы не снял великий режиссер по вине чиновников</w:t>
      </w:r>
      <w:r>
        <w:rPr>
          <w:rFonts w:eastAsia="Symbol" w:cs="Symbol" w:ascii="Symbol" w:hAnsi="Symbol"/>
        </w:rPr>
        <w:t></w:t>
      </w:r>
      <w:r>
        <w:rPr/>
        <w:t xml:space="preserve"> / Лариса Малюкова // Новая газета. – 2008. </w:t>
      </w:r>
      <w:r>
        <w:rPr>
          <w:rFonts w:eastAsia="Symbol" w:cs="Symbol" w:ascii="Symbol" w:hAnsi="Symbol"/>
        </w:rPr>
        <w:t></w:t>
      </w:r>
      <w:r>
        <w:rPr/>
        <w:t xml:space="preserve"> №15. – С.2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Угольников Ю. Джармуш и Тарковский: притчи о блудном сыне: [в своих фильмах оба режиссера воспроизводят опыт сверхъестественного] / Юрий Угольников // Независимая газета. – 2008. – 17 сент. – С. 11.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2 Театр. Сценическое искусство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Закрытый просмотр: </w:t>
      </w:r>
      <w:r>
        <w:rPr>
          <w:rFonts w:eastAsia="Symbol" w:cs="Symbol" w:ascii="Symbol" w:hAnsi="Symbol"/>
        </w:rPr>
        <w:t></w:t>
      </w:r>
      <w:r>
        <w:rPr/>
        <w:t>В Дагестане разгорелись страсти в связи с запретом спектакля о «Норд-Осте»</w:t>
      </w:r>
      <w:r>
        <w:rPr>
          <w:rFonts w:eastAsia="Symbol" w:cs="Symbol" w:ascii="Symbol" w:hAnsi="Symbol"/>
        </w:rPr>
        <w:t></w:t>
      </w:r>
      <w:r>
        <w:rPr/>
        <w:t xml:space="preserve"> Тимур Алиев // Российская газета. – 2008. – 8 апр. – С.1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нохина С. «Норд-Ост» опять попал в заложники: </w:t>
      </w:r>
      <w:r>
        <w:rPr>
          <w:rFonts w:eastAsia="Symbol" w:cs="Symbol" w:ascii="Symbol" w:hAnsi="Symbol"/>
        </w:rPr>
        <w:t></w:t>
      </w:r>
      <w:r>
        <w:rPr/>
        <w:t>Спектакль о теракте отменен после просмотра президентом Дагестана</w:t>
      </w:r>
      <w:r>
        <w:rPr>
          <w:rFonts w:eastAsia="Symbol" w:cs="Symbol" w:ascii="Symbol" w:hAnsi="Symbol"/>
        </w:rPr>
        <w:t></w:t>
      </w:r>
      <w:r>
        <w:rPr/>
        <w:t xml:space="preserve"> / Светлана Анохина,  Ю. Рыбина, А. Козенко // Коммерсантъ. – 2008. – 7 апр. – С.7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есараб В. Актеры ушли с политической сцены: </w:t>
      </w:r>
      <w:r>
        <w:rPr>
          <w:rFonts w:eastAsia="Symbol" w:cs="Symbol" w:ascii="Symbol" w:hAnsi="Symbol"/>
        </w:rPr>
        <w:t></w:t>
      </w:r>
      <w:r>
        <w:rPr/>
        <w:t>Зрители вновь не увидели спектакль о трагедии на Дубровке</w:t>
      </w:r>
      <w:r>
        <w:rPr>
          <w:rFonts w:eastAsia="Symbol" w:cs="Symbol" w:ascii="Symbol" w:hAnsi="Symbol"/>
        </w:rPr>
        <w:t></w:t>
      </w:r>
      <w:r>
        <w:rPr/>
        <w:t xml:space="preserve"> / Влада Бесараб, Юлия Рыбина // Коммерсантъ. – 2008. – 14 апр. – С.6</w:t>
      </w:r>
    </w:p>
    <w:p>
      <w:pPr>
        <w:pStyle w:val="22"/>
        <w:numPr>
          <w:ilvl w:val="0"/>
          <w:numId w:val="11"/>
        </w:numPr>
        <w:rPr/>
      </w:pPr>
      <w:r>
        <w:rPr/>
        <w:t>Дагестан запретил спектакль о «Норд-Осте» // Московский комсомолец. – 2008. – 7 апр. – С.2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иловидов Д. В твоих руках: </w:t>
      </w:r>
      <w:r>
        <w:rPr>
          <w:rFonts w:eastAsia="Symbol" w:cs="Symbol" w:ascii="Symbol" w:hAnsi="Symbol"/>
        </w:rPr>
        <w:t></w:t>
      </w:r>
      <w:r>
        <w:rPr/>
        <w:t>Как президент Дагестана смотрел спектакль про «Норд-Ост»</w:t>
      </w:r>
      <w:r>
        <w:rPr>
          <w:rFonts w:eastAsia="Symbol" w:cs="Symbol" w:ascii="Symbol" w:hAnsi="Symbol"/>
        </w:rPr>
        <w:t></w:t>
      </w:r>
      <w:r>
        <w:rPr/>
        <w:t xml:space="preserve"> / Дмитрий Миловидов // Новая газета. – 2008. – 7 апр. – С.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Фатуллаев М. Без запрета запрещенные: </w:t>
      </w:r>
      <w:r>
        <w:rPr>
          <w:rFonts w:eastAsia="Symbol" w:cs="Symbol" w:ascii="Symbol" w:hAnsi="Symbol"/>
        </w:rPr>
        <w:t></w:t>
      </w:r>
      <w:r>
        <w:rPr/>
        <w:t>После премьеры в Махачкале некто неизвестный отменил спектакль о трагедии на Дубровке</w:t>
      </w:r>
      <w:r>
        <w:rPr>
          <w:rFonts w:eastAsia="Symbol" w:cs="Symbol" w:ascii="Symbol" w:hAnsi="Symbol"/>
        </w:rPr>
        <w:t></w:t>
      </w:r>
      <w:r>
        <w:rPr/>
        <w:t xml:space="preserve"> / Милрад Фатуллаев // Независимая газета. – 2008. – 9 апр. – С.3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22"/>
        <w:numPr>
          <w:ilvl w:val="0"/>
          <w:numId w:val="0"/>
        </w:numPr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лиев Т. В вольном стиле: [Спортсменка из Дагестана намерена отдать часть призовых на благотворительность] / Тимур Алиев // Российская газета. – 2008. – 9 авг. – С. 7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нфиногентов А. На пороге перемен: [Бизнесмен Сулейман Керимов обещает вложить в «Анжи» 25 миллионов долларов] / Андрей Анфиногентов // Спорт – Экспресс. – 2008. – 24 сент. – С. 4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атыров М. Мавлет Батиров: «Злюсь когда выигрывают у  брата»: [Беседа с олимпийским чемпионом по вольной борьбе 2004 г. – дагестанцем Мавлетом Батировым] / Магомед Батыров // Спорт-экспресс. – 2008. – 6 авг. – С.6. </w:t>
      </w:r>
    </w:p>
    <w:p>
      <w:pPr>
        <w:pStyle w:val="22"/>
        <w:numPr>
          <w:ilvl w:val="0"/>
          <w:numId w:val="11"/>
        </w:numPr>
        <w:rPr/>
      </w:pPr>
      <w:r>
        <w:rPr/>
        <w:t>Беленький А. Ибрагимов проиграл, Кличко не выиграл / Александр Беленький // Спорт-экспресс. – 2008. – 25 февр. – С.14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еленький А. Кличко – Ибрагимов: Наши Али и Фрезер: </w:t>
      </w:r>
      <w:r>
        <w:rPr>
          <w:rFonts w:eastAsia="Symbol" w:cs="Symbol" w:ascii="Symbol" w:hAnsi="Symbol"/>
        </w:rPr>
        <w:t></w:t>
      </w:r>
      <w:r>
        <w:rPr/>
        <w:t>На презентации субботнего боя в Нью-Йорке</w:t>
      </w:r>
      <w:r>
        <w:rPr>
          <w:rFonts w:eastAsia="Symbol" w:cs="Symbol" w:ascii="Symbol" w:hAnsi="Symbol"/>
        </w:rPr>
        <w:t></w:t>
      </w:r>
      <w:r>
        <w:rPr/>
        <w:t xml:space="preserve"> / Александр Беленький // Спорт-экспресс. – 2008. – 22 февр. – С.8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редина Е. Сюрприз Махачкалы: [после подсчета рейтинга стадионов, победителем стала Махачкала] / Екатерина Бредина // Спорт-экспресс. – 2008. – 16 сент. – С. 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Бутов С. Елена Исинбаева: «Невозможное – возможно» [Долгий путь от незаметной девушки до двукратной олимпийской чемпионки] / Сергей бутов // Спорт-экспресс. – 2008. – 24 дек. – С. 1, 8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Вайцеховская Е. Елена Исинбаева: «хочу, чтобы мой рекорд простоял сто лет» / Елена Вайцеховская // Спорт-экспресс. – 2008. – 26 авг. – С. 12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Ванденко А. Поднебесная: [интервью с двукатной олимпийской чемпионкой Еленой Исинбаевой] / Андрей Ванденко // Итоги. – 2008. – 25 авг. – С. 82 – 84 </w:t>
      </w:r>
    </w:p>
    <w:p>
      <w:pPr>
        <w:pStyle w:val="22"/>
        <w:numPr>
          <w:ilvl w:val="0"/>
          <w:numId w:val="11"/>
        </w:numPr>
        <w:rPr/>
      </w:pPr>
      <w:r>
        <w:rPr/>
        <w:t>Ведяшкина Т. Прыжки на пять с плюсом: [Дважды за месяц Елена Исинбаева обновила мировой рекорд] / Татьяна Ведяшкина // Студенческий меридиан. – 2008. – октябрь. – С. 94 – 9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Волков С. «Крылья» подвели Гаджиева: [О тренере «Крыльев советов» г. Самары] / Сергей Волков // Советский спорт. – 2008. – 31 июля. – С. 6. </w:t>
      </w:r>
    </w:p>
    <w:p>
      <w:pPr>
        <w:pStyle w:val="22"/>
        <w:numPr>
          <w:ilvl w:val="0"/>
          <w:numId w:val="11"/>
        </w:numPr>
        <w:rPr/>
      </w:pPr>
      <w:r>
        <w:rPr/>
        <w:t>Вырос в Дагестане богатырь: [в Пекине борец Мавлет Батиров стал двукратным олимпийским чемпионом] // Парламентская газета. – 2008. – № 53. – С. 1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урвич В. «Этот бой – позор для бокса»: </w:t>
      </w:r>
      <w:r>
        <w:rPr>
          <w:rFonts w:eastAsia="Symbol" w:cs="Symbol" w:ascii="Symbol" w:hAnsi="Symbol"/>
        </w:rPr>
        <w:t></w:t>
      </w:r>
      <w:r>
        <w:rPr/>
        <w:t>Знаменитый промоутер Боб Арум раскритиковал поединок Владимира Кличко с Султаном Ибрагимовым</w:t>
      </w:r>
      <w:r>
        <w:rPr>
          <w:rFonts w:eastAsia="Symbol" w:cs="Symbol" w:ascii="Symbol" w:hAnsi="Symbol"/>
        </w:rPr>
        <w:t></w:t>
      </w:r>
      <w:r>
        <w:rPr/>
        <w:t xml:space="preserve"> / Владимир Гурвич // Советский спорт. – 2008. – 25 февр. </w:t>
      </w:r>
      <w:r>
        <w:rPr>
          <w:rFonts w:eastAsia="Symbol" w:cs="Symbol" w:ascii="Symbol" w:hAnsi="Symbol"/>
        </w:rPr>
        <w:t></w:t>
      </w:r>
      <w:r>
        <w:rPr/>
        <w:t xml:space="preserve"> С.2-3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урвич В. Украинский «Молот» против русского «Охотника»: </w:t>
      </w:r>
      <w:r>
        <w:rPr>
          <w:rFonts w:eastAsia="Symbol" w:cs="Symbol" w:ascii="Symbol" w:hAnsi="Symbol"/>
        </w:rPr>
        <w:t></w:t>
      </w:r>
      <w:r>
        <w:rPr/>
        <w:t>Репортаж спецкора из  Нью-Йорка, где в матче века встретятся Владимир Кличко и Султан Ибрагимов</w:t>
      </w:r>
      <w:r>
        <w:rPr>
          <w:rFonts w:eastAsia="Symbol" w:cs="Symbol" w:ascii="Symbol" w:hAnsi="Symbol"/>
        </w:rPr>
        <w:t></w:t>
      </w:r>
      <w:r>
        <w:rPr/>
        <w:t xml:space="preserve"> / Владимир Гурвич // Советский спорт. – 2008. – 22 февр. </w:t>
      </w:r>
      <w:r>
        <w:rPr>
          <w:rFonts w:eastAsia="Symbol" w:cs="Symbol" w:ascii="Symbol" w:hAnsi="Symbol"/>
        </w:rPr>
        <w:t></w:t>
      </w:r>
      <w:r>
        <w:rPr/>
        <w:t xml:space="preserve"> С.12-13</w:t>
      </w:r>
    </w:p>
    <w:p>
      <w:pPr>
        <w:pStyle w:val="22"/>
        <w:numPr>
          <w:ilvl w:val="0"/>
          <w:numId w:val="11"/>
        </w:numPr>
        <w:rPr/>
      </w:pPr>
      <w:r>
        <w:rPr/>
        <w:t>Дзичковский Е. Поднебесная!: [Вчера Елена Исинбаева стала двукратной олимпийской чемпионкой] / Евгений Дзичковский // Спорт-экспресс. – 2008. – 19 авг. – С.1, 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зичковский Е. Тяжелая работа: [вчера Ширвани Мурадов стал олимпийским чемпионом по вольной борьбе (до 96 кг)] / Евгений Дзичковский // Спорт-Экспресс. – 2008. – 22 авг. – С. 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олгополов Н. Быстрее и выше: [Елена Исинбаева и Усэйн Болт с Ямайки стали лучшими легкоатлетами года] / Николай Долгополов // Российская газета. – 2008. – 25 ноября. – С. 1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олгополов Н. Заведенная: [Елена Исинбаева: перед прыжком американка всячески меня обзывала] / Николай Долгополов // Российская газета. – 2008. – 2008. – С. 27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олгополов Н.  Чужая волна: [Гаджи Гаджиев уверен, что в России хватает своих тренеров] / Николай Долгополов, Илья Зубко // Российская газета. – 2008. – 2 сент. – С. 1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оспехов А. Елена Исинбаева установила рекорд без прыжка: [российскую прыгунью в третий раз признали лучшей легкоатлеткой года] / Алексей Доспехов // Коммерсантъ. – 2008. – 24 ноября. – С. 2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оспехов А. Ответный бросок: [Мавлет батиров стал первым двукратным олимпийским чемпионом и Дагестана] / Алексей доспехов // Коммерсантъ. – № 147. – С.17, 2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Евенкова В. Исинбаева выходит замуж?: [об олимпийской чемпионке] / Валерия Евенкова // Комсомольская правда. – 2008. – 7 окт. – С. 2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Емельянов И. «Сижу с вами. а думаю: как там мать?»: [свою победу Ширвани Мурадов посвятил самому дорогому человеку] / Игорь Емельяненко // Советский спорт. – 2008. – 22 авг. – С.4. </w:t>
      </w:r>
    </w:p>
    <w:p>
      <w:pPr>
        <w:pStyle w:val="22"/>
        <w:numPr>
          <w:ilvl w:val="0"/>
          <w:numId w:val="11"/>
        </w:numPr>
        <w:rPr/>
      </w:pPr>
      <w:r>
        <w:rPr/>
        <w:t>Зильберг А. Я подпрыгну до Лондона!: [Двукратная олимпийская чемпионка Елена Исимбаева] / Александр Зильберг. – 2008. – 19 авг. – С. 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брагимов С. «Хочу подарить хороший бой российским мужикам: </w:t>
      </w:r>
      <w:r>
        <w:rPr>
          <w:rFonts w:eastAsia="Symbol" w:cs="Symbol" w:ascii="Symbol" w:hAnsi="Symbol"/>
        </w:rPr>
        <w:t></w:t>
      </w:r>
      <w:r>
        <w:rPr/>
        <w:t>Интервью накануне боя с Кличко</w:t>
      </w:r>
      <w:r>
        <w:rPr>
          <w:rFonts w:eastAsia="Symbol" w:cs="Symbol" w:ascii="Symbol" w:hAnsi="Symbol"/>
        </w:rPr>
        <w:t></w:t>
      </w:r>
      <w:r>
        <w:rPr/>
        <w:t xml:space="preserve"> // Советский спорт. – 2008. – 12 февр. </w:t>
      </w:r>
      <w:r>
        <w:rPr>
          <w:rFonts w:eastAsia="Symbol" w:cs="Symbol" w:ascii="Symbol" w:hAnsi="Symbol"/>
        </w:rPr>
        <w:t></w:t>
      </w:r>
      <w:r>
        <w:rPr/>
        <w:t xml:space="preserve"> С.18-19.</w:t>
      </w:r>
    </w:p>
    <w:p>
      <w:pPr>
        <w:pStyle w:val="22"/>
        <w:numPr>
          <w:ilvl w:val="0"/>
          <w:numId w:val="11"/>
        </w:numPr>
        <w:rPr/>
      </w:pPr>
      <w:r>
        <w:rPr/>
        <w:t>Каминская Т. Елена Исинбаева. Взять высоту: [Беседа с отцом олимпийской чемп. – Гаджи Исинбаевым – уроженцем дагестанского села Чувек] / Татьяна Каминская // Аргументы и факты. – 2008. - №32. – С.2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ачарава С. Пусть соперницы смотрят на меня как на стерву: [Беседа с олимпийской чемпионкой Еленой Исинбаевой] / Софья Качарава // Советский спорт. – 2008. – 27 авг. – С. 8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озин В. Елена Великая: [Исинбаева победила с новым мировым рекордом и стала двукратной олимпийской чемпионкой] / Владимир Козин, Кирилл Серов // Комсомольская правда. – 2008. – 19 авг. – С.34.  </w:t>
      </w:r>
    </w:p>
    <w:p>
      <w:pPr>
        <w:pStyle w:val="22"/>
        <w:numPr>
          <w:ilvl w:val="0"/>
          <w:numId w:val="11"/>
        </w:numPr>
        <w:rPr/>
      </w:pPr>
      <w:r>
        <w:rPr/>
        <w:t>Козин В. Мечтаю о муже и детях: [об Елене Исинбаевой олимпийской чемпионке родом из Дагестана] / Владимир Козин // Комсомольская правда. – 2008. – 21 окт. – С. 2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онстантинов В. Гаджи Гаджиев: «Неприятно, конечно, но это жизнь»: [интервью с Гаджи Гаджиевым] / Владимир Константинов. – 2008. – 9 авг. – С. 2. 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ружкова А. После тура  Гаджи Гаджиев бывший главный тренер «Сатурна», «Крыльев советов» и «Анжи» [интервью] / Александр Кружков // Спорт-экспресс. – 2008. – 7 окт. – С. 7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узнецов П. Елена Исинбаева подняла планку России: [Сборная вышла на шестое место в медальном зачете] / Петр Кузнецов // Коммерсант. – 2008. – 19 авг. – С. 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ухаренко К. Елена прекрасная: [Волгоградка Елена Исинбаева признана лучшей легкоатлеткой мира в 2008г] / Константин Кухаренко // Российская газета. – 2008. – 25 ноября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ухаренко К. На скамейку запасных: [Главный тренер махачкалинского клуба «Анжи» Омари Тетрадзе подал в отставку] / Константин Кухаренко // Российская газета. – 2008. – 9 сен. – С.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ухаренко К. Султан без команды: [об экс-чемпионе мира по боксу, Султане Ибрагимове] / Константин Кухаренко // Российская газета. – 2008. – 25 сент. – С. 1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Леневская И. Ибрагимов приготовил и съел «печень Кличко»: </w:t>
      </w:r>
      <w:r>
        <w:rPr>
          <w:rFonts w:eastAsia="Symbol" w:cs="Symbol" w:ascii="Symbol" w:hAnsi="Symbol"/>
        </w:rPr>
        <w:t></w:t>
      </w:r>
      <w:r>
        <w:rPr/>
        <w:t>Перед  боем с украинцем Султан показал себя во всей красе в кулинарной передаче</w:t>
      </w:r>
      <w:r>
        <w:rPr>
          <w:rFonts w:eastAsia="Symbol" w:cs="Symbol" w:ascii="Symbol" w:hAnsi="Symbol"/>
        </w:rPr>
        <w:t></w:t>
      </w:r>
      <w:r>
        <w:rPr/>
        <w:t xml:space="preserve"> / Ирина Леневская, Юрий Редькин // Комсомольская правда. – 2008. – 12 февр. – С. 34.</w:t>
      </w:r>
    </w:p>
    <w:p>
      <w:pPr>
        <w:pStyle w:val="22"/>
        <w:numPr>
          <w:ilvl w:val="0"/>
          <w:numId w:val="11"/>
        </w:numPr>
        <w:rPr/>
      </w:pPr>
      <w:r>
        <w:rPr/>
        <w:t>Лобков Д Елена Исинбаева: «Из каждой ошибки можно извлечь урок»: [интервью с олимпийской чемпионкой] / Денис Лобков // Семья. – 2008. – № 40. – С. 24.</w:t>
      </w:r>
    </w:p>
    <w:p>
      <w:pPr>
        <w:pStyle w:val="22"/>
        <w:numPr>
          <w:ilvl w:val="0"/>
          <w:numId w:val="11"/>
        </w:numPr>
        <w:rPr/>
      </w:pPr>
      <w:r>
        <w:rPr/>
        <w:t>Маламуд С. Нерушимый: [Олимпийский чемпион Афин-2004 по вольной борьбе Мавлет Батиров завоевал вторую золотую медаль – в категории до 60 кг] / Слава Маламуд // Спорт-экспресс. – 2008. – №186. – С. 1, 1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рьянчик Н. Елена Исинбаева. Есть 24 рекорда! / Наталья Марьянчик, Андрей Митьков // Аргументы и факты. – 2008. – №34. – С. 3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ехтиханов А. Борцов несли на руках: [олимпийских чемпионов Пекина в Дагестане встречали как национальных героев] / Альберт Мехтиханов // Советский спорт. – 2008. – 30 авг. – С. 16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Отведает ли Ибрагимов «печень» Кличко?: </w:t>
      </w:r>
      <w:r>
        <w:rPr>
          <w:rFonts w:eastAsia="Symbol" w:cs="Symbol" w:ascii="Symbol" w:hAnsi="Symbol"/>
        </w:rPr>
        <w:t></w:t>
      </w:r>
      <w:r>
        <w:rPr/>
        <w:t>23 февр. В Нью-Йорке состоится бой В. Кличко и С. Ибрагимова</w:t>
      </w:r>
      <w:r>
        <w:rPr>
          <w:rFonts w:eastAsia="Symbol" w:cs="Symbol" w:ascii="Symbol" w:hAnsi="Symbol"/>
        </w:rPr>
        <w:t></w:t>
      </w:r>
      <w:r>
        <w:rPr/>
        <w:t xml:space="preserve"> // Собеседник. – 20-26 февр. – 2008. – С.28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Петров А. Гаджи Гаджиева смыло «Волгой»: [Уволен главный тренер «Сатурна»] / Александр Петров // Коммерсантъ. – 2008. – 9 авг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Под небеса в Поднебесной: [беседа с олимпийской чемпионкой Еленой Исинбаевой] // Парламентская газета – 2008. – № 53. – С. 1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Полный боекомплект: [олимпийский чемпион – Ширвани Мурадов, серебряный призер – Бахтияр Ахмедов ] // Спорт-экспресс. – 2008. – 22 авг. – С. 12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Пряхин С. Брат за брата: [Мавлет Батиров победил на олимпиаде, на которой должен был ехать его младший брат] / Сергей Пряхин // Советский спорт. – 2008. – № 121. – С. 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Пряхин С. Российская звезда в пекинском небе: [Елена Исинбаева установила в Пекине новый мировой рекорд, преодолев планку на отметке 5,05] / Сергей Пряхин // Советский спорт. – 2008. – 19 авг. – С. 4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Рауш В. Лена может прыгнуть на 5,15: [Беседа с наставником Елены Исинбаевой Виталием Петровым] / Владимир Рауш // Известия. – 2008. – 31 июля. – С. 9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еренко А. Исинбаева прыгнула выше Сталина: [в городе-герое подведены итоги телемарафона «Слава Волгограда»] / Андрей Серенко // Независимая газета. – 2008. – 9 сент. – С. 9. </w:t>
      </w:r>
    </w:p>
    <w:p>
      <w:pPr>
        <w:pStyle w:val="22"/>
        <w:numPr>
          <w:ilvl w:val="0"/>
          <w:numId w:val="11"/>
        </w:numPr>
        <w:rPr/>
      </w:pPr>
      <w:r>
        <w:rPr/>
        <w:t>Сомов Д. Подарок принцу Монако от Исинбаевой: [26 летняя Россиянка установила новый мировой рекорд – 5, 04 метра] / Дмитрий Сомов // Советский спорт. – 2008. – 31 июля. – С. 22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тепанцева И. Мавлет Батиров олимпийский чемпион / Степанцева Ирина, Лебедев Алексей // Московский комсомолец. – 2008. – 20 авг. –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тепанцева И. Россия шест не потеряла: [об Олимп. чемпионке Елене Исинбаевой] / Степанцева Ирина, Лебедев Алексей. // Московский Комсомолец. – 2008. – 20 авг. – С. 6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Филипченко Д. В Махачкале «Зенит» приняли как дома: [Питерский «Зенит» одержал победу над «Тереком»] / Дмитрий Филипченко // Известия. – 2008. – 15 сент. – С. 11.    </w:t>
      </w:r>
    </w:p>
    <w:p>
      <w:pPr>
        <w:pStyle w:val="22"/>
        <w:numPr>
          <w:ilvl w:val="0"/>
          <w:numId w:val="11"/>
        </w:numPr>
        <w:rPr/>
      </w:pPr>
      <w:r>
        <w:rPr/>
        <w:t>Хайремдинов Л. Второе «золото» Батирова: [Двукратный олимпийский чемпион Мавлет батиров] / Леонид Хайремдинов  // Красная звезда. – 2008. – №149. – С. 18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Хайремдинов Л. Радость и горечь Десятого дня: [Об олимпийской чемпионке Елене Исинбаевой] / Леонид Хайремдинов // Красная звезда. – 2008. – № 149. – С. 18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Харламов М. В вольном стиле: [Мавлет Батиров стал облодателем золотой медали] / Михаил Харламов // Российская газета. – 2008. – № 175. – С. 1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Харламов М. Полный комплект: [Дагест. Борцы-вольники Бахтияр Ахмедов и Ширвани Мурадов завоевали серебряную и золотую медали на Олимпиаде в Пекине] / Михаил Харламов // Российская газета. – 2008. – 22 авг. – С. 1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Цыганев Ю. Кличко выиграл ногами / Юрий Цыганев // Советский спорт. – 2008. – 25 февр. </w:t>
      </w:r>
      <w:r>
        <w:rPr>
          <w:rFonts w:eastAsia="Symbol" w:cs="Symbol" w:ascii="Symbol" w:hAnsi="Symbol"/>
        </w:rPr>
        <w:t></w:t>
      </w:r>
      <w:r>
        <w:rPr/>
        <w:t xml:space="preserve"> С.4-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Юрис Ю. Исинбаева: Рекорд с промежуточным финишем / Юрис Юрий // Спорт-экспресс. – 2008. – 31 июля. – С. 8. </w:t>
      </w:r>
    </w:p>
    <w:p>
      <w:pPr>
        <w:pStyle w:val="22"/>
        <w:numPr>
          <w:ilvl w:val="0"/>
          <w:numId w:val="11"/>
        </w:numPr>
        <w:rPr/>
      </w:pPr>
      <w:r>
        <w:rPr/>
        <w:t>Юрис Ю. Театр Елены Исинбаевой: [Об олимпийской чемпионке] / Юрий Юрис // Спорт-экспресс. – 2008. - № 186. – С.14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а Э.Н. Категория эвиденциальности в русском, английском и лезгинском языках / Э.Н. Алиева // Филологические науки. – 2008. </w:t>
      </w:r>
      <w:r>
        <w:rPr>
          <w:rFonts w:eastAsia="Symbol" w:cs="Symbol" w:ascii="Symbol" w:hAnsi="Symbol"/>
        </w:rPr>
        <w:t></w:t>
      </w:r>
      <w:r>
        <w:rPr/>
        <w:t xml:space="preserve"> №1. – С.78-84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выденко В. Слово в переплете: </w:t>
      </w:r>
      <w:r>
        <w:rPr>
          <w:rFonts w:eastAsia="Symbol" w:cs="Symbol" w:ascii="Symbol" w:hAnsi="Symbol"/>
        </w:rPr>
        <w:t></w:t>
      </w:r>
      <w:r>
        <w:rPr/>
        <w:t>Ученые ИЯЛИ Дагест. науч. центра РАН издали ахвахско-русский словарь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сийская газета. – 2008. – 28 мая (№113). – С.11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хмедов М. Ветер горных вершин [стихи] / Мурад Ахмедов // Донъ. – 2008. – №9. – С. 212 – 22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хмедов М. Встречи с Расулом Гамзатовым: [интервью] / Мурад Ахмедов // Донъ. – 2008. – № 9. – С. 171 – 211. </w:t>
      </w:r>
    </w:p>
    <w:p>
      <w:pPr>
        <w:pStyle w:val="22"/>
        <w:numPr>
          <w:ilvl w:val="0"/>
          <w:numId w:val="11"/>
        </w:numPr>
        <w:rPr/>
      </w:pPr>
      <w:r>
        <w:rPr/>
        <w:t>Ахмедов М. Многоликий Кавказ: [стихи] / М. Ахмедов: [перевод с аварского С. Васильева] // Донъ. – 2008. – № 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Ахмедов М. Четки дней / Магомед Ахмедов // Донъ. – 2008. – № 9. – С. 34 – 52. </w:t>
      </w:r>
    </w:p>
    <w:p>
      <w:pPr>
        <w:pStyle w:val="22"/>
        <w:numPr>
          <w:ilvl w:val="0"/>
          <w:numId w:val="11"/>
        </w:numPr>
        <w:rPr/>
      </w:pPr>
      <w:r>
        <w:rPr/>
        <w:t>Ахмедова М. Эта тяга странная к Кавказу: [стихи] / Марина Ахмедова // Донъ. – 2008. – № 9. – С. 130. – 14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мзатов Р. Горская лира [Стихи] / Расул Гамзатов // Донъ. – 2008. – № 9. – С. 3 – 16. </w:t>
      </w:r>
    </w:p>
    <w:p>
      <w:pPr>
        <w:pStyle w:val="22"/>
        <w:numPr>
          <w:ilvl w:val="0"/>
          <w:numId w:val="11"/>
        </w:numPr>
        <w:rPr/>
      </w:pPr>
      <w:r>
        <w:rPr/>
        <w:t>Гамзатов Р. «Памятник» [И другие стихи] / Расул Гамзатов // Донъ. – 2008. – № 9. – С. 3 – 33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ниева А. Любовный многоугольник: [Рассказ] / Алиса Ганиева // независимая газета. – 2008. – 30 окт. – С. 8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ниева А. Принцесса была прекрасная: Сказка / Алиса Ганиева // Независимая газета. – 2008. – 4 сент. – С. 11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анилов В. Прикольный городок [кизлярские байки] / Валерий Данилов // Донъ. – 2008. – № 9. – С. 229 – 25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Зайналабидов М. Небо видит, небо знает…: [глава из поэмы «Война»] / Максуд Зайналабидов // Донъ. – 2008. – № 9. – С. 160 – 170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Култаев А-Б. «Горный орел», «Дружба»: [и другие стихи] / Анвар-Бек Култаев // Донъ. – 2008. – № 9. – С. 62 – 73.  </w:t>
      </w:r>
    </w:p>
    <w:p>
      <w:pPr>
        <w:pStyle w:val="22"/>
        <w:numPr>
          <w:ilvl w:val="0"/>
          <w:numId w:val="11"/>
        </w:numPr>
        <w:rPr/>
      </w:pPr>
      <w:r>
        <w:rPr/>
        <w:t>Кулунчакова Б. Где взять время?: [рассказ] / Бийке Кулунчакова // Донъ. – 2008. – № 9. – С. 146 – 15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ов Б. Там счастья ждут: [стихи] / Б. Магомедов: [перевод с кумыкского Н. Лясковой, П. Кошеля] // Дружба народов. – 2008. - № 9. – С. 132 – 13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Увайсов С. Жил был Будайчи: [рассказы] / Сугури Увайсов // Донъ. – 2008. – № 9. – С. 74 – 129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лиев Т. В Дагестане – сезон журавлей: [о празднике «Белые журавли» посвященном 85-летию народного поэта Дагестана Расула Гамзатова] / Тимур Алиев // Российская газета. – 2008. – 10 сен. – С. 11. </w:t>
      </w:r>
    </w:p>
    <w:p>
      <w:pPr>
        <w:pStyle w:val="22"/>
        <w:numPr>
          <w:ilvl w:val="0"/>
          <w:numId w:val="11"/>
        </w:numPr>
        <w:rPr/>
      </w:pPr>
      <w:r>
        <w:rPr/>
        <w:t>Гаджиева Т.Б. Повесть Н.В. Гоголя «Тарас Бульба» и религиозная позиция ее автора // Научная мысль Кавказа. – 2007. – №.4. – С.91-93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мзатов Г. Я хочу, чтобы песни звучали: </w:t>
      </w:r>
      <w:r>
        <w:rPr>
          <w:rFonts w:eastAsia="Symbol" w:cs="Symbol" w:ascii="Symbol" w:hAnsi="Symbol"/>
        </w:rPr>
        <w:t></w:t>
      </w:r>
      <w:r>
        <w:rPr/>
        <w:t>Фонд Р. Гамзатова учредил лит. премию им. Р. Гамзатова</w:t>
      </w:r>
      <w:r>
        <w:rPr>
          <w:rFonts w:eastAsia="Symbol" w:cs="Symbol" w:ascii="Symbol" w:hAnsi="Symbol"/>
        </w:rPr>
        <w:t></w:t>
      </w:r>
      <w:r>
        <w:rPr/>
        <w:t xml:space="preserve"> / Гамзат Гамзатов // Литературная газета. – 2008. – 18-24 июня. – С.3.</w:t>
      </w:r>
    </w:p>
    <w:p>
      <w:pPr>
        <w:pStyle w:val="22"/>
        <w:numPr>
          <w:ilvl w:val="0"/>
          <w:numId w:val="11"/>
        </w:numPr>
        <w:rPr/>
      </w:pPr>
      <w:r>
        <w:rPr/>
        <w:t>Ганиева А. Бодливую корову из стада вон / Алиса Ганиева // Независимая газета. – 2008. – 17 янв. – С.5.</w:t>
      </w:r>
    </w:p>
    <w:p>
      <w:pPr>
        <w:pStyle w:val="22"/>
        <w:numPr>
          <w:ilvl w:val="0"/>
          <w:numId w:val="11"/>
        </w:numPr>
        <w:rPr/>
      </w:pPr>
      <w:r>
        <w:rPr/>
        <w:t>Ганиева А. Звездное небо над головой / Алиса Ганиева // Независимая газета. – 2008. – 31 янв. – С.10.</w:t>
      </w:r>
    </w:p>
    <w:p>
      <w:pPr>
        <w:pStyle w:val="22"/>
        <w:numPr>
          <w:ilvl w:val="0"/>
          <w:numId w:val="11"/>
        </w:numPr>
        <w:rPr/>
      </w:pPr>
      <w:r>
        <w:rPr/>
        <w:t>Ганиева А. Литература Лесбоса: [Романтические аспекты современной специфико-гендерной прозы] / Алиса Ганиева // Юность. – 2008. – № 9. – С. 76 – 80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ниева А. Нули вместо единиц: </w:t>
      </w:r>
      <w:r>
        <w:rPr>
          <w:rFonts w:eastAsia="Symbol" w:cs="Symbol" w:ascii="Symbol" w:hAnsi="Symbol"/>
        </w:rPr>
        <w:t></w:t>
      </w:r>
      <w:r>
        <w:rPr/>
        <w:t>На интеллигентской кухне</w:t>
      </w:r>
      <w:r>
        <w:rPr>
          <w:rFonts w:eastAsia="Symbol" w:cs="Symbol" w:ascii="Symbol" w:hAnsi="Symbol"/>
        </w:rPr>
        <w:t></w:t>
      </w:r>
      <w:r>
        <w:rPr/>
        <w:t xml:space="preserve"> / Алиса Ганиева, Максим Лаврентьев // Литературная Россия. – 2008. </w:t>
      </w:r>
      <w:r>
        <w:rPr>
          <w:rFonts w:eastAsia="Symbol" w:cs="Symbol" w:ascii="Symbol" w:hAnsi="Symbol"/>
        </w:rPr>
        <w:t></w:t>
      </w:r>
      <w:r>
        <w:rPr/>
        <w:t xml:space="preserve"> №1. – С.6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ниева А. Путь и поиски возвращения: [Анатация к книге «Тысяча сияющих солнц» Халед Хосейни] / Алиса Ганиева            \\ Новая газета. – 2008. – 9 окт. – С. 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ементьев В. Отчина и дедина: </w:t>
      </w:r>
      <w:r>
        <w:rPr>
          <w:rFonts w:eastAsia="Symbol" w:cs="Symbol" w:ascii="Symbol" w:hAnsi="Symbol"/>
        </w:rPr>
        <w:t></w:t>
      </w:r>
      <w:r>
        <w:rPr/>
        <w:t>О дружбе, связях народов России и Дагестана</w:t>
      </w:r>
      <w:r>
        <w:rPr>
          <w:rFonts w:eastAsia="Symbol" w:cs="Symbol" w:ascii="Symbol" w:hAnsi="Symbol"/>
        </w:rPr>
        <w:t></w:t>
      </w:r>
      <w:r>
        <w:rPr/>
        <w:t xml:space="preserve">  / Вадим Дементьев // Литературная Россия. </w:t>
      </w:r>
      <w:r>
        <w:rPr>
          <w:rFonts w:eastAsia="Symbol" w:cs="Symbol" w:ascii="Symbol" w:hAnsi="Symbol"/>
        </w:rPr>
        <w:t></w:t>
      </w:r>
      <w:r>
        <w:rPr/>
        <w:t xml:space="preserve"> №8. – С.12-13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Лаврентьев М. Дагестан. Гамзатов. Журавли: [о проведении в Дагестане Гамзатовских дней к 85-летию со дня рождения] / Максим Лаврентьев // Литературная Россия. – 2008. – 19 сент. – С. 5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Осипов В. Моя страна – в сердце: [О народном поэте Дагестана – Расуле Гамзатове] / Валентин Осипов  // Парламентская газета. – 2008. – 11 сент. – С. 30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ултанов К. Горец, а не гость: </w:t>
      </w:r>
      <w:r>
        <w:rPr>
          <w:rFonts w:eastAsia="Symbol" w:cs="Symbol" w:ascii="Symbol" w:hAnsi="Symbol"/>
        </w:rPr>
        <w:t></w:t>
      </w:r>
      <w:r>
        <w:rPr/>
        <w:t>Дагест. мотив в стихах, переводах и судьбе Арсения Тарковского</w:t>
      </w:r>
      <w:r>
        <w:rPr>
          <w:rFonts w:eastAsia="Symbol" w:cs="Symbol" w:ascii="Symbol" w:hAnsi="Symbol"/>
        </w:rPr>
        <w:t></w:t>
      </w:r>
      <w:r>
        <w:rPr/>
        <w:t xml:space="preserve"> / Казбек Султанов // Литературная газета. – 2008. </w:t>
      </w:r>
      <w:r>
        <w:rPr>
          <w:rFonts w:eastAsia="Symbol" w:cs="Symbol" w:ascii="Symbol" w:hAnsi="Symbol"/>
        </w:rPr>
        <w:t></w:t>
      </w:r>
      <w:r>
        <w:rPr/>
        <w:t>19-25 март. – С.9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уранова М. Дом, где встретят Тарковские: </w:t>
      </w:r>
      <w:r>
        <w:rPr>
          <w:rFonts w:eastAsia="Symbol" w:cs="Symbol" w:ascii="Symbol" w:hAnsi="Symbol"/>
        </w:rPr>
        <w:t></w:t>
      </w:r>
      <w:r>
        <w:rPr/>
        <w:t>В Москве появится еще один музей – Андрея и Арсения Тарковских</w:t>
      </w:r>
      <w:r>
        <w:rPr>
          <w:rFonts w:eastAsia="Symbol" w:cs="Symbol" w:ascii="Symbol" w:hAnsi="Symbol"/>
        </w:rPr>
        <w:t></w:t>
      </w:r>
      <w:r>
        <w:rPr/>
        <w:t xml:space="preserve">  / Марина Суранова // Собеседник. – 2008. </w:t>
      </w:r>
      <w:r>
        <w:rPr>
          <w:rFonts w:eastAsia="Symbol" w:cs="Symbol" w:ascii="Symbol" w:hAnsi="Symbol"/>
        </w:rPr>
        <w:t></w:t>
      </w:r>
      <w:r>
        <w:rPr/>
        <w:t xml:space="preserve"> 20-26 февр. – С.22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хмедов М. Многоликий Кавказ: [стихи] / М. Ахмедов (Перевод с аварского С. Васильева // Дружба народов. – 2008. – № 9. – С. 59 – 51.  </w:t>
      </w:r>
    </w:p>
    <w:p>
      <w:pPr>
        <w:pStyle w:val="22"/>
        <w:numPr>
          <w:ilvl w:val="0"/>
          <w:numId w:val="11"/>
        </w:numPr>
        <w:rPr/>
      </w:pPr>
      <w:r>
        <w:rPr/>
        <w:t>Взгляд литературной России: [Избранные материалы «ЛР» о Дагестане вошли в книгу «Южный форпост державы»] // Литературная Россия. – 2008. – № 31. – С. 2.</w:t>
      </w:r>
    </w:p>
    <w:p>
      <w:pPr>
        <w:pStyle w:val="22"/>
        <w:numPr>
          <w:ilvl w:val="0"/>
          <w:numId w:val="11"/>
        </w:numPr>
        <w:rPr>
          <w:sz w:val="20"/>
          <w:szCs w:val="28"/>
        </w:rPr>
      </w:pPr>
      <w:r>
        <w:rPr/>
        <w:t xml:space="preserve">Расул Гамзатович Гамзатов 1923 – 2003: лирик, гражданин, философ: к 85-летию со дня рождения Дагестанского поэта // Библиотека. – 2008. – № 7. – С. 69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2/904 Археология. Предыстория. Археологические памятни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Воротников Ю.Л. «Деятельность Российского гуманитарного научного фонда» в 2007 г.: [Есть материалы археологии и этнографии Дагестана] / Ю.Л. Воротников // Вестник Российского гуманитарного научного фонда. – 2008. – № 2 С 53, 59, 63. </w:t>
      </w:r>
    </w:p>
    <w:p>
      <w:pPr>
        <w:pStyle w:val="22"/>
        <w:numPr>
          <w:ilvl w:val="0"/>
          <w:numId w:val="11"/>
        </w:numPr>
        <w:rPr/>
      </w:pPr>
      <w:r>
        <w:rPr/>
        <w:t>Исаев Т. Глиняный конверт: [Над разгадкой древних письмен бьются археологи Дагестана и Америки] / Тимур Исаев // Российская газета. – 2008. – 15 авг. – С. 11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Ганиева А. Места в Дагестане: [О поездке ирландца в дагест. Село Гуниб] / Алиса Ганиева // Независимая газета. – 2008. – 5 сент. – С. 24.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1 География. Географические исследования Земли и отдельных стр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дрисов И. А. О южных островах России: [Крайняя южная точка страны располагается в окрестностях горы Рогдан в Дагестане] / И.А. Идрисов // География в школе. – 2008. – №5 – С. 63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упруненко Ю. Крайняя южность России: [гора Базардюзю на границе Дагестана и Азербайджана] / Юрий Супруненко // Независимая газета. – 2008. – 9 июля. – С. 15.   </w:t>
      </w:r>
    </w:p>
    <w:p>
      <w:pPr>
        <w:pStyle w:val="2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Ратенков В. Флаг на Рейхстаг: </w:t>
      </w:r>
      <w:r>
        <w:rPr>
          <w:rFonts w:eastAsia="Symbol" w:cs="Symbol" w:ascii="Symbol" w:hAnsi="Symbol"/>
        </w:rPr>
        <w:t></w:t>
      </w:r>
      <w:r>
        <w:rPr/>
        <w:t>Абдулхаким Исмаилов водрузил красный флаг на крыше Рейхстага</w:t>
      </w:r>
      <w:r>
        <w:rPr>
          <w:rFonts w:eastAsia="Symbol" w:cs="Symbol" w:ascii="Symbol" w:hAnsi="Symbol"/>
        </w:rPr>
        <w:t></w:t>
      </w:r>
      <w:r>
        <w:rPr/>
        <w:t xml:space="preserve"> / В. Ратенков // Ветеран. – 2008. </w:t>
      </w:r>
      <w:r>
        <w:rPr>
          <w:rFonts w:eastAsia="Symbol" w:cs="Symbol" w:ascii="Symbol" w:hAnsi="Symbol"/>
        </w:rPr>
        <w:t></w:t>
      </w:r>
      <w:r>
        <w:rPr/>
        <w:t xml:space="preserve"> №22. – С.11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 xml:space="preserve">Аджи М. В тени Ивана Грозного / Мурад Аджи // Литературная Россия. – 2008. – №42. – С. 14. </w:t>
      </w:r>
    </w:p>
    <w:p>
      <w:pPr>
        <w:pStyle w:val="22"/>
        <w:numPr>
          <w:ilvl w:val="0"/>
          <w:numId w:val="11"/>
        </w:numPr>
        <w:rPr/>
      </w:pPr>
      <w:r>
        <w:rPr/>
        <w:t>Джантемирова Г.Р. Некоторые вопросы по проблемам реабилитации жертв политических репрессий / Г.Р. Джантемирова // История государства и права. – 2008. – № 16. – С. 5 – 6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22"/>
        <w:numPr>
          <w:ilvl w:val="0"/>
          <w:numId w:val="0"/>
        </w:numPr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11"/>
        </w:numPr>
        <w:rPr/>
      </w:pPr>
      <w:r>
        <w:rPr/>
        <w:t>Алиев О.К. Становление правовых основ охраны окружающей среды в дореволюционной Росси: [На примере Дагестана] / О.К. Алиев // Государственное право. – 2008. – С. 95. – 101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Джамбулатов Р. Т. Гражданская война в Тверской области в 1918 – начале 1919г. / Р. Т. Джамбулатов // Вопросы истории – 2008. – №12. – С. 78 – 90.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Ибрагимова И.И. Дагестан и отношения России с Турцией и Ираном во второй половине 70-х гг, </w:t>
      </w:r>
      <w:r>
        <w:rPr>
          <w:lang w:val="en-US"/>
        </w:rPr>
        <w:t>XVIII</w:t>
      </w:r>
      <w:r>
        <w:rPr/>
        <w:t xml:space="preserve"> в. / И.И. Ибрагимова // Вопросы истории. – 2008. –  №11. – С. 152 – 154.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Магомедсалихов Х.Г. Маслаат – самобытная форма разрешения конфликтов // Вопросы истории. – 2008. – № 6. – С. 137 – 142  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улаев И. Х. Исламская оппозиция установлению советского режима в Дагестане. 1920-е – 1930-е  гг. / И. Х. Сулаев // Вопросы истории. – 2008. – №12. – С. 126. – 131.  </w:t>
      </w:r>
    </w:p>
    <w:p>
      <w:pPr>
        <w:pStyle w:val="22"/>
        <w:numPr>
          <w:ilvl w:val="0"/>
          <w:numId w:val="11"/>
        </w:numPr>
        <w:rPr/>
      </w:pPr>
      <w:r>
        <w:rPr/>
        <w:t>Тарасов С. Тайна генерала Ермолова: [упоминаются исторические события в Дагестане] / Станислав Тарасов, Дмитрий Ермолаев // Российские вести. – 2008. – № 22. – С. 14 – 15.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Эльмурзаева А. Д. Обычай взаимопомощи в Дагестане в </w:t>
      </w:r>
      <w:r>
        <w:rPr>
          <w:lang w:val="en-US"/>
        </w:rPr>
        <w:t>XIX</w:t>
      </w:r>
      <w:r>
        <w:rPr/>
        <w:t xml:space="preserve"> – начале  </w:t>
      </w:r>
      <w:r>
        <w:rPr>
          <w:lang w:val="en-US"/>
        </w:rPr>
        <w:t>XX</w:t>
      </w:r>
      <w:r>
        <w:rPr/>
        <w:t xml:space="preserve"> в. / А. Д. Эльмурзаева // Вопросы истории. – 2008. – № 11. – С. 140 – 143.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spacing w:lineRule="auto" w:line="240"/>
        <w:jc w:val="left"/>
        <w:rPr>
          <w:sz w:val="44"/>
          <w:szCs w:val="44"/>
        </w:rPr>
      </w:pPr>
      <w:r>
        <w:rPr>
          <w:szCs w:val="40"/>
        </w:rPr>
        <w:t>Именной указатель к «Книжной</w:t>
      </w:r>
      <w:r>
        <w:rPr>
          <w:sz w:val="44"/>
          <w:szCs w:val="44"/>
        </w:rPr>
        <w:t xml:space="preserve"> </w:t>
      </w:r>
      <w:r>
        <w:rPr>
          <w:szCs w:val="40"/>
        </w:rPr>
        <w:t>летописи 2008</w:t>
      </w:r>
      <w:r>
        <w:rPr>
          <w:sz w:val="44"/>
          <w:szCs w:val="4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каров (Ургуев) У.А   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сил М.   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агатов З.М. 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аев М.   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аев Ш.-С.О.   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азизов А.И.   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лаев А,А.    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лаев М.А.    4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лаев О.  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лаева Э.Б.   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халиков Ш.   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рагимов Э.И.   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А.И.   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а А.А.   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у Хамид Мухаммад аль-Газали Ат-Туси    24</w:t>
      </w:r>
    </w:p>
    <w:p>
      <w:pPr>
        <w:pStyle w:val="Normal"/>
        <w:jc w:val="both"/>
        <w:rPr/>
      </w:pPr>
      <w:r>
        <w:rPr>
          <w:sz w:val="28"/>
          <w:szCs w:val="28"/>
        </w:rPr>
        <w:t>Абуева Ж.     87,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жаматов Б.А.  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жиев А.    386,3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ильханов Б.   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ухова А. М.   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ев Н.Г.    17,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гезов К.    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 К.     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мурзаева З.М.     4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вердиев А.А.   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 Б.Х.     103,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 В.Г.    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 К.М.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 М.    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а А.    4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а Б.Ш.    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а Д.З.    4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а З.     304,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а Л.Т.    4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а П.Б.   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а Ф.    323,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аев Н.М.    4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ханов Р.К.   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рова П.А.   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рханов М. А.    27, 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рханов О.А.  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рханов Х.А.    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булиев М.Г.  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ланов П.    3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баев М.    387.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ев В.    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дов А.-Г. М.   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дов Д.Р.  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дов И.Г.   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дов М.А.    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дов С.Х.   413,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дов Э.Г.    202,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дова А.Р.    4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цаев А.-х. 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шурбекова Т.И.   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 А.-М.Б.    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 К. Ф.    4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утаев Ю.    3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жа Ибрагим.  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ырмурзаев Н.    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аев Р.М.     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ирханов Н.В.    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ирханов С.А.   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бутов Д.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арев В.С.   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тури В.    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аева М.А.   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таев А.Ю.    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чаев Г.А.    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абов М.В    18,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абов Н.М.   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сова П.Г.    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ибов М.М.    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жиев А.    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жиев Г.   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жиев Д.   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жиев И.    34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жиев М.И.  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жиев Р.-С.     4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жиева З.З.    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жиева М.И.    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иев З.    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мов А.    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заев М.    73,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затов А.Г.   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    325,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затова А.Ш.     4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иева Ф.А.    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анов А.П.    148-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анов Г.    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анов Г.С.   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анов М.Р.    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анов М.Р.   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шаров Г.   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батова М.Б.    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йнов Г.    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ганов А.     89,3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дашев М.    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 В.    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циев А.    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ентьев В.В.    4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лалова Г.Н.    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малов Д.Н.    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малов К.Э.    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идалаев Н.С.    300,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им Эмин.    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нулабидов М.    3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вова А.   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йналова Л.   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агимов А.М.   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агимов Х.А.   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агьимов И.    3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ахим бен Салих Мухаммад.   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сов З.З.    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сов Х.И.   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рукаев З.   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ев А.А.   452,4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ев М.    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ев Н.    329,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ева М.    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аилов А.Ш.  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рапилова К.   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иев А.К.   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ия.    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лаева К.М.    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бекова З.Г.    4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иев Ш.М.    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иева Ж.Н.    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маразов Г.Ш.    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ук  Мирза.     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маев С.К.    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аров Я.М.   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ланов З.     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дирниязов Д.С.    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дирниязова В.    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злярский О.     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ков Ю.М.    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таев А.    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налиева Н.М.   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нов Ж.М.  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нов К.К.   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нов Ш.К.    4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нова А.   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нова Р.   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уев С.А.    4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    136,261,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А.    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Б.   3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   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М.   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С.К.   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А.М.   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З.    3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П.А     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П.Т.    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С.    337,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ханов М.    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лаев Д.М.     140,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лаева З.М.    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ева С.    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иев Д.А.    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мудова С.М.     155,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аров М.   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а Л.   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игишев А   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унов А.    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дов М.М    461,462,4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тханов М.    125-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тханов М.    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клинская Г.    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алиев А.М.    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алиев О.М.   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алиев С.    4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аев И.А.   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аев Х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аева С.И.     430,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идинов Ш.М.     4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руллаева В.    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руллаева Г.С.   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руллах Нури.    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в В.Г.    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вахов Б.Ш.     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иев А.    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хов О.М.     142,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юдюрмагомедов А.Н.    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арла Батырай.     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аров И.И.   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арова А.И.      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азаев Г.-М. Р.    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анов А.И.    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анов М.О.    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анова З.Г.     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иев Я.      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аева С.А.   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латов З.Ф.    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ия.    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гимов К.Р.     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жабов С.Д.    255,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 Б.    3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 Д.     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 К.-х.    52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 М.Р.   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 Р.     360-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 Р.    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а М.Ш.    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улов А.    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улов М.    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улов М.А.   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улов М.Г.     4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етов С.    3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шидов А.    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шидов Р.   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званов Д.М.   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ид-афанди аль Чиркави    66,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идов Н.И.    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дар Абил.    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идова Г.Н.   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фербеков Р.И.    4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танбекова К.    342-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танмагомедов С.Н.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мачевский В.И.    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гирбеков Р.   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гирбекова А.Р.   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гирова З.Г.  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ева А.М.   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нов Д.И.    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унаев Б.    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аханов М.-С.К.    473,4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аханова А.М.   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джев Р.С.    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рханов П.Д.     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алиев Р.   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ахов А.    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 Я.    4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йзуллаева З.    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Iажиев И.    71,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илов И.-Х.М.    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етова Х. Ш.     3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бабаев К.М.    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магомедов Б.Г.    157,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магомедов Б.Г.-К.     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пизов Ш.   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сейнов Р.А.   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ов И.А.    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абудинов А.Ш.   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марданов Ш.    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хсаидов А.Р.    4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енболатова С.     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ендиев И.И    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ендиев Т.Н.    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усова З.Ю.    4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упов А.К.    250-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упов Г.Д.    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упова Г.И.     79,93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jc w:val="both"/>
        <w:rPr/>
      </w:pPr>
      <w:r>
        <w:rPr>
          <w:sz w:val="28"/>
          <w:szCs w:val="20"/>
        </w:rPr>
        <w:t>От составителя……………………………………………………………….3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нижная летопись-2008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0 </w:t>
      </w:r>
      <w:r>
        <w:rPr>
          <w:sz w:val="28"/>
          <w:szCs w:val="20"/>
        </w:rPr>
        <w:t>Общий отдел………………………………………………………………..4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1</w:t>
      </w:r>
      <w:r>
        <w:rPr>
          <w:sz w:val="28"/>
          <w:szCs w:val="20"/>
        </w:rPr>
        <w:t xml:space="preserve"> Философия. Психология…………………………………………………..5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2</w:t>
      </w:r>
      <w:r>
        <w:rPr>
          <w:sz w:val="28"/>
          <w:szCs w:val="20"/>
        </w:rPr>
        <w:t xml:space="preserve"> Религия. Теология………………………………………………………….6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3</w:t>
      </w:r>
      <w:r>
        <w:rPr>
          <w:sz w:val="28"/>
          <w:szCs w:val="20"/>
        </w:rPr>
        <w:t xml:space="preserve"> Общественные науки………………………………………………………10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5</w:t>
      </w:r>
      <w:r>
        <w:rPr>
          <w:sz w:val="28"/>
          <w:szCs w:val="20"/>
        </w:rPr>
        <w:t xml:space="preserve"> Математика. Естественные науки………………………………………...22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6</w:t>
      </w:r>
      <w:r>
        <w:rPr>
          <w:sz w:val="28"/>
          <w:szCs w:val="20"/>
        </w:rPr>
        <w:t xml:space="preserve"> Прикладные науки. Медицина. Техника………………………………...2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0"/>
        </w:rPr>
        <w:t>7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/>
      </w:pPr>
      <w:r>
        <w:rPr>
          <w:sz w:val="28"/>
          <w:szCs w:val="28"/>
        </w:rPr>
        <w:t>Игры. Спорт</w:t>
      </w:r>
      <w:r>
        <w:rPr>
          <w:color w:val="0D0D0D"/>
          <w:sz w:val="28"/>
          <w:szCs w:val="28"/>
        </w:rPr>
        <w:t xml:space="preserve"> …………………………………………………………………..34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8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 xml:space="preserve"> Языкознание. Филология. Художественная литература.    Литературоведение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……………………………………………………………………..……...37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 xml:space="preserve"> География. Биография. История…………………………………………..51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Авторефераты диссертаций</w:t>
      </w:r>
      <w:r>
        <w:rPr>
          <w:color w:val="0D0D0D"/>
          <w:sz w:val="28"/>
          <w:szCs w:val="28"/>
        </w:rPr>
        <w:t>……………………………………………….57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иодические издания. Журналы. Продолжающиеся издания</w:t>
      </w:r>
      <w:r>
        <w:rPr>
          <w:color w:val="0D0D0D"/>
          <w:sz w:val="28"/>
          <w:szCs w:val="28"/>
        </w:rPr>
        <w:t>……..59</w:t>
      </w:r>
    </w:p>
    <w:p>
      <w:pPr>
        <w:pStyle w:val="Normal"/>
        <w:jc w:val="center"/>
        <w:rPr>
          <w:b/>
          <w:b/>
          <w:color w:val="0D0D0D"/>
          <w:sz w:val="28"/>
          <w:szCs w:val="20"/>
        </w:rPr>
      </w:pPr>
      <w:r>
        <w:rPr>
          <w:b/>
          <w:color w:val="0D0D0D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агестан в печати РФ-2008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0 </w:t>
      </w:r>
      <w:r>
        <w:rPr>
          <w:sz w:val="28"/>
          <w:szCs w:val="20"/>
        </w:rPr>
        <w:t>Общий отдел……………………………………………………………….73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1</w:t>
      </w:r>
      <w:r>
        <w:rPr>
          <w:sz w:val="28"/>
          <w:szCs w:val="20"/>
        </w:rPr>
        <w:t xml:space="preserve"> Философия. Психология…………………………………………………..74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2</w:t>
      </w:r>
      <w:r>
        <w:rPr>
          <w:sz w:val="28"/>
          <w:szCs w:val="20"/>
        </w:rPr>
        <w:t xml:space="preserve"> Религия. Теология………………………………………………………….74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3</w:t>
      </w:r>
      <w:r>
        <w:rPr>
          <w:sz w:val="28"/>
          <w:szCs w:val="20"/>
        </w:rPr>
        <w:t xml:space="preserve"> Общественные науки………………………………………………………75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5</w:t>
      </w:r>
      <w:r>
        <w:rPr>
          <w:sz w:val="28"/>
          <w:szCs w:val="20"/>
        </w:rPr>
        <w:t xml:space="preserve"> Математика. Естественные науки…………………………………………98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6</w:t>
      </w:r>
      <w:r>
        <w:rPr>
          <w:sz w:val="28"/>
          <w:szCs w:val="20"/>
        </w:rPr>
        <w:t xml:space="preserve"> Прикладные науки. Медицина. Техника………………………………... 9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0"/>
        </w:rPr>
        <w:t>7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  <w:szCs w:val="28"/>
        </w:rPr>
        <w:t>Игры. Спорт…………………………………………………………………..</w:t>
      </w:r>
      <w:r>
        <w:rPr>
          <w:color w:val="0D0D0D"/>
          <w:sz w:val="28"/>
          <w:szCs w:val="28"/>
        </w:rPr>
        <w:t xml:space="preserve"> 102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8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 xml:space="preserve"> Языкознание. Филология. Художественная литература.  Литературоведение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………………………………………………………………………………108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 xml:space="preserve"> География. Биография. История……………………………………………110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Именной указатель к книжной летописи - 2008 </w:t>
      </w:r>
      <w:r>
        <w:rPr>
          <w:color w:val="0D0D0D"/>
          <w:sz w:val="28"/>
          <w:szCs w:val="28"/>
        </w:rPr>
        <w:t>……………………….112</w:t>
      </w:r>
    </w:p>
    <w:p>
      <w:pPr>
        <w:pStyle w:val="Normal"/>
        <w:tabs>
          <w:tab w:val="clear" w:pos="709"/>
          <w:tab w:val="left" w:pos="0" w:leader="none"/>
        </w:tabs>
        <w:ind w:firstLine="783"/>
        <w:rPr>
          <w:color w:val="0D0D0D"/>
          <w:sz w:val="28"/>
          <w:szCs w:val="20"/>
        </w:rPr>
      </w:pPr>
      <w:r>
        <w:rPr>
          <w:color w:val="0D0D0D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бдурагимова Зухра Абдуллаев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Летопись печати Дагестана 2008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Главный редактор </w:t>
      </w:r>
      <w:r>
        <w:rPr>
          <w:b/>
          <w:sz w:val="28"/>
          <w:szCs w:val="20"/>
        </w:rPr>
        <w:t>А. Алиев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Редактор </w:t>
      </w:r>
      <w:r>
        <w:rPr>
          <w:b/>
          <w:sz w:val="28"/>
          <w:szCs w:val="20"/>
        </w:rPr>
        <w:t>Д. Курбан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уководитель редакционно-издательского отдел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агомед-Расул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firstLine="783"/>
        <w:rPr>
          <w:sz w:val="28"/>
          <w:szCs w:val="20"/>
        </w:rPr>
      </w:pPr>
      <w:r>
        <w:rPr>
          <w:sz w:val="28"/>
          <w:szCs w:val="20"/>
        </w:rPr>
      </w:r>
    </w:p>
    <w:sectPr>
      <w:type w:val="continuous"/>
      <w:pgSz w:w="11906" w:h="16838"/>
      <w:pgMar w:left="1418" w:right="851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96"/>
      <w:numFmt w:val="decimal"/>
      <w:lvlText w:val="%1."/>
      <w:lvlJc w:val="left"/>
      <w:pPr>
        <w:tabs>
          <w:tab w:val="num" w:pos="1070"/>
        </w:tabs>
        <w:ind w:left="1" w:firstLine="709"/>
      </w:pPr>
      <w:rPr/>
    </w:lvl>
  </w:abstractNum>
  <w:abstractNum w:abstractNumId="4">
    <w:lvl w:ilvl="0">
      <w:start w:val="379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8"/>
      <w:numFmt w:val="decimal"/>
      <w:lvlText w:val="%1.%2"/>
      <w:lvlJc w:val="left"/>
      <w:pPr>
        <w:tabs>
          <w:tab w:val="num" w:pos="1710"/>
        </w:tabs>
        <w:ind w:left="171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10">
    <w:lvl w:ilvl="0">
      <w:start w:val="215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i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i/>
      <w:sz w:val="4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 w:val="28"/>
      <w:szCs w:val="44"/>
    </w:rPr>
  </w:style>
  <w:style w:type="paragraph" w:styleId="3">
    <w:name w:val="Стиль3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i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numPr>
        <w:ilvl w:val="0"/>
        <w:numId w:val="11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7:00Z</dcterms:created>
  <dc:creator>ОГБ</dc:creator>
  <dc:description/>
  <cp:keywords/>
  <dc:language>en-US</dc:language>
  <cp:lastModifiedBy>1</cp:lastModifiedBy>
  <dcterms:modified xsi:type="dcterms:W3CDTF">2014-01-24T11:59:00Z</dcterms:modified>
  <cp:revision>381</cp:revision>
  <dc:subject/>
  <dc:title>Книжная летопись</dc:title>
</cp:coreProperties>
</file>