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ind w:firstLine="567"/>
        <w:rPr>
          <w:b w:val="false"/>
          <w:b w:val="false"/>
          <w:bCs/>
          <w:sz w:val="40"/>
        </w:rPr>
      </w:pPr>
      <w:r>
        <w:rPr>
          <w:b w:val="false"/>
          <w:bCs/>
          <w:sz w:val="40"/>
        </w:rPr>
        <w:t>Министерство культуры Р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Дагестанская республиканская библиотек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им. Р. Гамзатова</w:t>
      </w:r>
    </w:p>
    <w:p>
      <w:pPr>
        <w:pStyle w:val="Heading1"/>
        <w:ind w:firstLine="567"/>
        <w:rPr>
          <w:sz w:val="40"/>
        </w:rPr>
      </w:pPr>
      <w:r>
        <w:rPr>
          <w:sz w:val="40"/>
        </w:rPr>
      </w:r>
    </w:p>
    <w:p>
      <w:pPr>
        <w:pStyle w:val="Heading1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567"/>
        <w:rPr/>
      </w:pPr>
      <w:r>
        <w:rPr/>
      </w:r>
    </w:p>
    <w:p>
      <w:pPr>
        <w:pStyle w:val="Heading1"/>
        <w:spacing w:lineRule="auto" w:line="240"/>
        <w:ind w:firstLine="567"/>
        <w:rPr>
          <w:b w:val="false"/>
          <w:b w:val="false"/>
          <w:bCs/>
          <w:i/>
          <w:i/>
          <w:iCs/>
          <w:sz w:val="72"/>
        </w:rPr>
      </w:pPr>
      <w:r>
        <w:rPr>
          <w:b w:val="false"/>
          <w:bCs/>
          <w:i/>
          <w:iCs/>
          <w:sz w:val="72"/>
        </w:rPr>
        <w:t>ЛЕТОПИСЬ</w:t>
      </w:r>
    </w:p>
    <w:p>
      <w:pPr>
        <w:pStyle w:val="Heading2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bCs/>
          <w:i/>
          <w:iCs/>
          <w:sz w:val="72"/>
          <w:lang w:val="ru-RU"/>
        </w:rPr>
        <w:t>ПЕЧАТИ ДАГЕСТАНА</w:t>
      </w:r>
    </w:p>
    <w:p>
      <w:pPr>
        <w:pStyle w:val="Normal"/>
        <w:rPr>
          <w:rFonts w:ascii="Times New Roman" w:hAnsi="Times New Roman" w:cs="Times New Roman"/>
          <w:sz w:val="52"/>
          <w:lang w:val="ru-RU"/>
        </w:rPr>
      </w:pPr>
      <w:r>
        <w:rPr>
          <w:rFonts w:cs="Times New Roman"/>
          <w:sz w:val="52"/>
          <w:lang w:val="ru-RU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2004 год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 xml:space="preserve">Государственный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библиографический указатель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Махачкала, 2004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3"/>
        <w:rPr/>
      </w:pPr>
      <w:r>
        <w:rPr/>
        <w:t>ББК 78,5</w:t>
      </w:r>
    </w:p>
    <w:p>
      <w:pPr>
        <w:pStyle w:val="Normal"/>
        <w:rPr/>
      </w:pPr>
      <w:r>
        <w:rPr/>
        <w:t>Л 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Летопись печати Дагестана  за 2004г.: </w:t>
      </w:r>
      <w:r>
        <w:rPr/>
        <w:t>Государственный библиографический указатель / Сост. З. А. Абдурагимова. – Махачкала: ДРБ, 2004. - 61с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b/>
          <w:bCs/>
        </w:rPr>
        <w:t>ББК 78,5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Библиографический  сборник состоит из   разделов: Книжная летопись; Авторефераты диссертаций; Периодические издания. Журналы. Продолжающиеся издания; Дагестан в печати РФ.</w:t>
      </w:r>
    </w:p>
    <w:p>
      <w:pPr>
        <w:pStyle w:val="Normal"/>
        <w:jc w:val="both"/>
        <w:rPr/>
      </w:pPr>
      <w:r>
        <w:rPr>
          <w:sz w:val="24"/>
        </w:rPr>
        <w:t>Рассчитан на работников библиотек и широкий круг читателей.</w:t>
      </w:r>
      <w:r>
        <w:rPr>
          <w:sz w:val="22"/>
        </w:rPr>
        <w:t xml:space="preserve">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@  З.А. Абдурагимова, 2004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@   ДРБ, 2004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От составителя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rPr/>
      </w:pPr>
      <w:r>
        <w:rPr/>
        <w:t>С мая 1960 года Дагестанская республиканская библиотека ежегодно издает «Летопись печати Дагестана». Базой её издания является местный бесплатный обязательный экземпляр, получаемый библиотекой. Летопись печати включает книги, брошюры, продолжающиеся и периодические издания, выходящие на территории республики на всех языках народов Дагестана. Цель ее -  информировать читателей и организации о литературе, вышедшей в республике, помочь библиотекам комплектовать фонды местными изданиями и в справочно-библиографической работе.</w:t>
      </w:r>
    </w:p>
    <w:p>
      <w:pPr>
        <w:pStyle w:val="Normal"/>
        <w:ind w:firstLine="720"/>
        <w:jc w:val="both"/>
        <w:rPr/>
      </w:pPr>
      <w:r>
        <w:rPr/>
        <w:t>Настоящий выпуск Летописи состоит из раздел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нижная летопис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вторефераты диссерт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иодические издания. Журналы. Продолжающиеся изд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гестан в печати РФ</w:t>
      </w:r>
    </w:p>
    <w:p>
      <w:pPr>
        <w:pStyle w:val="TextBodyIndent"/>
        <w:rPr/>
      </w:pPr>
      <w:r>
        <w:rPr/>
        <w:t>Материал каждого раздела расположен в соответствии с «Универсальной десятичной классификацией» (М., 2002).  Каждому из разделов предпосланы алфавитные указатели, облегчающие поиск нужного материала.</w:t>
      </w:r>
    </w:p>
    <w:p>
      <w:pPr>
        <w:pStyle w:val="TextBodyIndent"/>
        <w:rPr/>
      </w:pPr>
      <w:r>
        <w:rPr/>
        <w:t>В Книжной летописи описание нерусских книг дается на языке оригинала с последующим переводом на русский язык.</w:t>
      </w:r>
    </w:p>
    <w:p>
      <w:pPr>
        <w:pStyle w:val="TextBodyIndent"/>
        <w:rPr/>
      </w:pPr>
      <w:r>
        <w:rPr/>
        <w:t xml:space="preserve">В самостоятельный раздел в конце Книжной летописи выделены авторефераты, расположенные по отраслям знаний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"/>
        <w:spacing w:lineRule="auto" w:line="24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240"/>
        <w:jc w:val="left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sz w:val="48"/>
          <w:szCs w:val="48"/>
        </w:rPr>
      </w:pPr>
      <w:r>
        <w:rPr>
          <w:b w:val="false"/>
          <w:i w:val="false"/>
          <w:sz w:val="48"/>
          <w:szCs w:val="48"/>
        </w:rPr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Книжная летопись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Normal"/>
        <w:rPr>
          <w:b/>
          <w:b/>
          <w:i/>
          <w:i/>
          <w:sz w:val="40"/>
          <w:szCs w:val="44"/>
        </w:rPr>
      </w:pPr>
      <w:r>
        <w:rPr>
          <w:b/>
          <w:i/>
          <w:sz w:val="40"/>
          <w:szCs w:val="44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 Общие вопросы науки и культур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001 Наука и знание в   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en-US"/>
        </w:rPr>
      </w:pPr>
      <w:r>
        <w:rPr>
          <w:b/>
          <w:i/>
          <w:sz w:val="36"/>
          <w:szCs w:val="36"/>
          <w:lang w:val="en-US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Институт  языка, литературы и искусства им. Гамазата Цадасы: вчера, сегодня, завтра / Ин-т яз., лит. и искусства ДНЦ РАН; [Сост. А.М. Абдурахманов, Отв. ред. Ф.Х. Мухамедова]. – Махачкала, 2004. – 384с.: ил.; 21 см. – (К 80-летию основания). – </w:t>
      </w:r>
      <w:r>
        <w:rPr>
          <w:lang w:val="en-US"/>
        </w:rPr>
        <w:t>ISBN</w:t>
      </w:r>
      <w:r>
        <w:rPr/>
        <w:t xml:space="preserve"> 5-94434-038-Х (в пер.), 500 экз. – [04-190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Наука и молодежь: Сб. статей молодых ученых и аспирантов по гуманитарным проблемам. Вып. 6 / [Редкол.: З.М. Абдулагатов, Э.С. Ахмедов, А.М. Магомеддадаев, Р.И. Сефербеков; Сост. Д. М. Алхасова, Р.И. Сефербеков]   – Махачкала: ИИАЭ ДНЦ РАН, 2003. – 448с.; 21 см. – 110 экз. – [04-6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Ученые Института истории, археологии и этнографии / [Сост.: Е.И. Иноземцева, Н.Т. Муслимова, Р. С. Шихсаидов]. – Махачкала, 2004.  – 300с.; 21 см. – 500 экз. – [04-170]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1 Философия.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/14 Философ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Как изучать философские первоисточники: Методич. пособие для преподавателей и студентов / М-во образования Рос. Федерации, ДГУ; [Сост.: М.Я. Яхьяев, Н.А. Саркирова]. – Махачкала: ИПЦ ДГУ, 2004. – 20с.; 21 см. – 100 экз. – [04-21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Философия: Методич. пособие для юристов и экономистов  / М-во образования Рос. Федерации, ДГУ; [Сост.: М.Я. Яхьяев, Н.А. Саркирова, М.М. Курбиев]. – Махачкала: ИПЦ ДГУ, 2003. – 50с.; 21 см. – 500 экз. – [04-50]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159.9 Псих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Психология обучения и воспитания: Программа дисциплины для студентов 5 курса  ИФ на 2004-2005 гг. / М-во образования Рос. Федерации, ДГУ; [Сост.: У.Ш. Шахшаннатова]. – Махачкала: ИПЦ ДГУ, 2004. – 32с.; 21 см. – 100 экз. – [04-12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Тестовые задания по общей психологии: Учебно- методич. пособие для студентов непсихологич. фак. ун-та / М-во образования Рос. Федерации, ДГУ; [Авт.-сост.: Г.И. Кислова]. – Махачкала: ИПЦ ДГУ, 2004. – 26с.; 21 см. – 100 экз. – [04-3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Тесты по общей, возрастной и педагогической психологии для студентов педагогических факультетов / М-во образования Рос. Федерации, ДГУ; [Сост. Шахшанатова, Рецензент Д.Г. Сайпулаева]. – Махачкала: ИПЦ ДГУ, 2004. – 60 с.; 21 см. – 100 экз. – [04-55]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7 Христианство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Зулумханов Д.А. Уроки священного писания. Теория абстрагирования: Философско-педагогические очерки / Д.А. Зулумханов. – Махачкала: ПГУ, 2004. – 170с.: рис.; 21 см. – 100 экз. – [04-181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8 Исла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Бекмурзаев Б.А. Актуальные вопросы паломничества мусульман России: Практ. Пособие для организаторов и участников умры и хаджа / Б.А. Бекмурзаев; МИД РФ, Представительство МИД РФ в Махачкале; М-во по нац. политике, информации и внешним связям РД; Комитет правительства РД по делам религий; Духовное упр. мусульман Дагестана. –  Махачкала, 2003. – 80с.; 20 см. – 500 экз. – [04-14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Устар Г</w:t>
      </w:r>
      <w:r>
        <w:rPr>
          <w:lang w:val="en-US"/>
        </w:rPr>
        <w:t>I</w:t>
      </w:r>
      <w:r>
        <w:rPr/>
        <w:t>ободияв. – Махачкала, 2004. – 182с.; 21 см. – Авар. – 1000 экз. – [04-9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Ч</w:t>
      </w:r>
      <w:r>
        <w:rPr>
          <w:lang w:val="en-US"/>
        </w:rPr>
        <w:t>I</w:t>
      </w:r>
      <w:r>
        <w:rPr/>
        <w:t>ужуги росги. – Махачкала: ИПО «Юпитер», 2003. – 48с.; 14см. – Авар. – 1000 экз. – [04-1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Шейх Желил буба: Г</w:t>
      </w:r>
      <w:r>
        <w:rPr>
          <w:lang w:val="en-US"/>
        </w:rPr>
        <w:t>I</w:t>
      </w:r>
      <w:r>
        <w:rPr/>
        <w:t xml:space="preserve">аъикъат ва риваятар / [Сост. З. Джабраилова]. – Махачкала: Издат. дом «Новый день», 2004. – 120с: фот; 16 см. – 1000 экз. – [04-96]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 Соц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16.6 Социальная психология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Эюбов Д. Записки тюремного психолога / Джавид Эюбов; [Худож. М.Х. Ганиева]. – Махачкала: Изд-во ООО  «Мавел», 2004. – 208с.: рис.; 21 см. – 500 экз. – [04-64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В интересах народов Дагестана. К материалам 1-го форума представителей Республики Дагестан в странах СНГ и субъектах Российской Федерации / Сост.: З.З. Ильясов, Д.Ш. Рамазанова, Р.Г. Гаджиев; М-во по нац. политике, информации и внешним связям Республики Дагестан. – Махачкала, 2003. – 76с.: фот.; 20 см. – 150 экз. – [04-10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Магомедов Р.М. Единство народов - великое благо Дагестана / Р.М. Магомедов. – Махачкала: Изд-во «Юпитер», 2004. – 80с.; 21 см. – </w:t>
      </w:r>
      <w:r>
        <w:rPr>
          <w:lang w:val="en-US"/>
        </w:rPr>
        <w:t>ISBN</w:t>
      </w:r>
      <w:r>
        <w:rPr/>
        <w:t xml:space="preserve"> 5-297-00687-2, 1000 экз. – [04-10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Роза Эльдарова: статьи, интервью, воспоминания, выступления / Сост., предисл. Л. Голубевой. – Махачкала: Дагест. кн. изд-во, 2004. – 272с.: фот.; 25см. – </w:t>
      </w:r>
      <w:r>
        <w:rPr>
          <w:lang w:val="en-US"/>
        </w:rPr>
        <w:t>ISBN</w:t>
      </w:r>
      <w:r>
        <w:rPr/>
        <w:t xml:space="preserve"> 5-297-01049-7 (в пер.), 500 экз. – [04-69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7 (470.67) Внешняя политика Республики Дагеста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Белые журавли: Книга Памяти: Афганистан (1979-1989), Венгрия (1956), Чехословакия (1968) / Авт.-сост. Г.Г. Арипов; М-во по нац. политике, информации и внешним связям РД. – Махачкала: ИПО «Юпитер», 2003. – 240с.: фот.; 27 см. – </w:t>
      </w:r>
      <w:r>
        <w:rPr>
          <w:lang w:val="en-US"/>
        </w:rPr>
        <w:t>ISBN</w:t>
      </w:r>
      <w:r>
        <w:rPr/>
        <w:t xml:space="preserve"> 5-297-00687-2 (в пер.), 1000 экз. – [04-1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Османов Г.Г. Международные отношения и внешняя политика России на современном этапе / Г.Г. Османов. – Махачкала: Изд-во «Юпитер», 2003. – 168с.; 21 см. – </w:t>
      </w:r>
      <w:r>
        <w:rPr>
          <w:lang w:val="en-US"/>
        </w:rPr>
        <w:t>ISBN</w:t>
      </w:r>
      <w:r>
        <w:rPr/>
        <w:t xml:space="preserve"> 5-57895-00-46-3, 500 экз. – [04-74]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 Экономика. 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0 Экономика в целом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Дохолян С.В. Трансформация собственности на промышленных предприятиях (Вопросы теории и практики) / С.В. Дохолян, Б.Н. Халимбекова; [Рецензенты: А.Т. Гасанов, В.З. Петросянц]. - Махачкала: ИСЭИ ДНЦ РАН, 2004. – 231с.: табл.; 21 см. – </w:t>
      </w:r>
      <w:r>
        <w:rPr>
          <w:lang w:val="en-US"/>
        </w:rPr>
        <w:t>ISBN</w:t>
      </w:r>
      <w:r>
        <w:rPr/>
        <w:t xml:space="preserve"> 5-230-05005-5, 500 экз. – [04-201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1 Труд. Наука о труде. Экономика труда. Организация труда</w:t>
      </w:r>
    </w:p>
    <w:p>
      <w:pPr>
        <w:pStyle w:val="21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хмедуев А.Ш. Проблемы экономических трансформаций в Дагестане / А.Ш. Ахмедуев, Ю.Н. Сагидов, О.К. Цапиева; ДНЦ РАН, И-нт соц.-эконом. исслед. – Махачкала: ИПО «Юпитер», 2003. – 236с.; 21 см. – </w:t>
      </w:r>
      <w:r>
        <w:rPr>
          <w:lang w:val="en-US"/>
        </w:rPr>
        <w:t>ISBN</w:t>
      </w:r>
      <w:r>
        <w:rPr/>
        <w:t xml:space="preserve"> 5-7895-0018-9 (в пер.). – 500 экз. – [04-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Краткий словарь экономических терминов (В помощь студентам педагогических специальностей)  /Н.И. Исмаилов, З.Д. Абуев, К.М.-А. Магомедова, А.О. Камилова; М-во образования Рос. Федерации, ДГУ. – Махачкала: ИПЦ ДГУ, 2004. – 116с.; 21 см. – 100 экз. – [04-11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агомаев М.М. Организация и нормирование труда: Программа для студентов специальности «Экономика труда» / М.М. Магомаев, Э.Р. Магомедова;  М-во образования Рос. Федерации, ДГУ. – Махачкала: ИПЦ ДГУ, 2003. – 40с.; 21 см. – 100 экз. – [04-3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Практикум по основам экономической теории. Тесты, упражнения и задачи: Учеб. пособие для студентов пед. ВУЗов / М. А. Алиев, З.Д. Абуев, Ф.М. Амиралиева, Г. Г.-И. Гаджиев, Н.И. Исмаилов, Н.А. Казибекова, А.О. Камалова, К.М. Магомедова, Д.Н. Насидова, К.Г. Чубанов;  М-во образования Рос. Федерации, ДГУ. – Махачкала: ИПЦ ДГУ, 2004. – 50с.; 21 см. – 500 экз. – [04-11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Социально-экономические отношения и проблема эффективности рыночной экономики: Сб. науч. трудов. Вып. </w:t>
      </w:r>
      <w:r>
        <w:rPr>
          <w:lang w:val="en-US"/>
        </w:rPr>
        <w:t>VII</w:t>
      </w:r>
      <w:r>
        <w:rPr/>
        <w:t xml:space="preserve"> / М-во образования Рос. Федерации, ДГПУ; [Редкол.: Н.И. Исмаилов, М.А. Алиев, Г. Г.-И. Гаджиев, Н.И. Казибеков]. – Махачкала: ДГПУ, 2004. – 104с.; 21 см. – 300 экз. – [04-111]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36 Финансы. Банковское дело. Деньги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втоматизированное рабочее место налогового работника / М-во образования Рос. Федерации, ДГУ; [Сост. З.К. Джафарова]. – Махачкала: ИПЦ ДГУ, 2004. – 30с.; 21 см. – 100 экз. – [04-12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трахование внешнеэкономической деятельности: Учеб.-методич. комплекс для студентов фак. управления экономикой / М-во образования Рос. Федерации, ДГУ; [Сост.М. Оруджева]. – Махачкала: ИПЦ ДГУ, 2004. – 24с.; 21 см. – 100 экз. – [04-23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траховое дело: Учеб.-методич. комплекс для студентов финансово-экон. фак. / М-во образования Рос. Федерации, ДГУ; [Сост.М. Оруджева]. – Махачкала: ИПЦ ДГУ, 2004. – 36с.; 21 см. – 100 экз. – [04-21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Фонд оценочных средств выпускников специальности "Финансы и кредит / М-во образования Рос. Федерации, ДГУ; [Сост. Б.Х. Алиев, Х.М. Мусаева]. – Махачкала: ИПЦ ДГУ, 2004. – 44с.; 21 см. – 100 экз. – [04-124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 Торговля. Международные экономические отношения. Миров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39.1 Общие вопросы торговли. Рынок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тандартизация, метрология и сертификация / М-во образования Рос. Федерации, ДГУ; [Сост. Т.А. Камаллова]. – Махачкала: ИПЦ ДГУ, 2004. – 52с.; 21 см. – 100 экз. – [04-4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Товароведение и экспертиза продовольственных товаров / М-во образования Рос. Федерации, ДГУ; [Сост. Т.А. Камаллова]. – Махачкала: ИПЦ ДГУ, 2004. – 58с.; 21 см. – 100 экз. – [04-51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2 Государственное право. Конституционное право. Административное пра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Эфендиев М.З. Судебная власть Российской Федерации: Курс лекций / М.З. Эфендиев; М-во образования Рос. Федерации, ДГУ; [Рецензенты: Р.М. Актуев, М.Д. Омаров]. – Махачкала, 2003. – 300с.; 21 см. – (В пер.), 1000 экз. – [04-185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43 Уголовное право. Уголовное судопроизводство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Зиядова Д.З. Преступность среди учащихся общеобразовательных школ и проблемы ее предупреждения: региональный аспект: Монография / Д.З. Зиядова; М-во образования Рос. Федерации, ДГУ; [Рецензенты: З.А. Астемиров, Г.И. Магомедов]. – Махачкала, 2004. – 362с.; 21 см. – </w:t>
      </w:r>
      <w:r>
        <w:rPr>
          <w:lang w:val="en-US"/>
        </w:rPr>
        <w:t>ISBN</w:t>
      </w:r>
      <w:r>
        <w:rPr/>
        <w:t xml:space="preserve"> 5-94434-023-0, (в пер.), 1000 экз. – [04-19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Сайгитов У.Т. Традиционно-национальное и религиозное возрождение и проблемы преступности в Республике Дагестан / У.Т. Сайгитов. – Махачкала: Изд-во «Юпитер», 2004. – 56с.; 21 см. – </w:t>
      </w:r>
      <w:r>
        <w:rPr>
          <w:lang w:val="en-US"/>
        </w:rPr>
        <w:t>ISBN</w:t>
      </w:r>
      <w:r>
        <w:rPr/>
        <w:t xml:space="preserve"> 5-789-0023-4, 500 экз. – [04-104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 Государственное административное управление. Военное дел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миров С. Махачкала: Время созидать / С.Д. Амиров. – Махачкала: Изд-во «Юпитер», 2004. – 336с.: фот.; 21 см.  – </w:t>
      </w:r>
      <w:r>
        <w:rPr>
          <w:lang w:val="en-US"/>
        </w:rPr>
        <w:t>ISBN</w:t>
      </w:r>
      <w:r>
        <w:rPr/>
        <w:t xml:space="preserve"> 5-7895-0089-7 (в пер.), 1000 экз. – [04-6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рзулумов А. Солдаты правопорядка: Воспоминания ветерана милиции / А.А. Арзулумов. – Махачкала: Издат. дом «Новый день», 2004. – 152с: фот.; 21 см. – 1000 экз. – [04-68]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5/359 Военное дело. Военное искусство. Военные науки. Вооруженные сил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рипов Г. Горячий, как вулкан, добрый, как ребенок: Повесть о генерале Гайдаре Гаджиеве / Гаджи Арипов. – Махачкала: Изд-во «Юпитер», 2004. – 208с.: фот.; 21 см.  – </w:t>
      </w:r>
      <w:r>
        <w:rPr>
          <w:lang w:val="en-US"/>
        </w:rPr>
        <w:t>ISBN</w:t>
      </w:r>
      <w:r>
        <w:rPr/>
        <w:t xml:space="preserve"> 5-7895-0081-1 (в пер.), 1000 экз. – [04-187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7 Народное образование. Воспитание. Обучение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досуга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Исмаилов А.Р., Казиханова С.М. Проблемы патриотического воспитания: Учеб.-метод. пособие / А.Р. Исмаилов, С.М. Казиханова; М-во образования РД. – Махачкала, 2003. – 192с.: фот.; 20 см. – 1000 экз. – [04-13] 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Региональные университеты как интеграционная структура в системе непрерывного образования: Материалы докл. и сообщений участников Всерос. науч.-практ. конф. (Махачкала, 27-28 июня 2003г.) / М-во образования Рос. Федерации, ДГУ, ДНЦ РАН. – Махачкала: «Юпитер», 2003. – 252с.; 21 см. – 100 экз. – [04-75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.0 Общие вопросы образования, воспитания, обучен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Муртазалиева М.М. Социальные педагогические технологии: Учеб. пособие для студентов высших педагогических учебных заведений / М.М. Муртазалиева; ДГПУ. – Махачкала: Изд-во «Юпитер», 2004. – 56с.; 21 см. – </w:t>
      </w:r>
      <w:r>
        <w:rPr>
          <w:lang w:val="en-US"/>
        </w:rPr>
        <w:t>ISBN</w:t>
      </w:r>
      <w:r>
        <w:rPr/>
        <w:t xml:space="preserve"> 5-789-0023-4, 500 экз. – [04-104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8 Высшее образование. Высшая школа. Подготовка научных кадров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Чернявская Л. Бахмуд Магомедов: «У нас будет красивая достойная страна»: </w:t>
      </w:r>
      <w:r>
        <w:rPr>
          <w:rFonts w:eastAsia="Symbol" w:cs="Symbol" w:ascii="Symbol" w:hAnsi="Symbol"/>
        </w:rPr>
        <w:t></w:t>
      </w:r>
      <w:r>
        <w:rPr/>
        <w:t>О Северо-Кавказском Гос. ин-те по налогам и сборам рассказывает Ректор института Бахмуд Магомедов</w:t>
      </w:r>
      <w:r>
        <w:rPr>
          <w:rFonts w:eastAsia="Symbol" w:cs="Symbol" w:ascii="Symbol" w:hAnsi="Symbol"/>
        </w:rPr>
        <w:t></w:t>
      </w:r>
      <w:r>
        <w:rPr/>
        <w:t xml:space="preserve"> / Любовь Чернявская // Петровские ведомости. – 2004. – 17-31 дек.(№4). – С.18-19. </w:t>
      </w:r>
    </w:p>
    <w:p>
      <w:pPr>
        <w:pStyle w:val="1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 Этнография. Этнология.  Нравы. Обычаи. Образ жизни. Фольклор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1/395 Этнография. Нравы и обычаи. Жизнь народа. Церемониа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98 Фольклор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Бижамов Т.Т. Кумыкские пословицы и поговорки о государстве, власти и праве / Т.Т. Бижамов, А.Т. Алиева; [Отв. ред. А.М. Аджиев]. – Махачкала, 2003. – 76с.; 21 см. – 500 экз. – [04-8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Даргала халкьла далуйти ва х</w:t>
      </w:r>
      <w:r>
        <w:rPr>
          <w:lang w:val="en-US"/>
        </w:rPr>
        <w:t>I</w:t>
      </w:r>
      <w:r>
        <w:rPr/>
        <w:t xml:space="preserve">ябкубти / Сост. А.Магомедов. – Махачкала: Издат. Дом «Народы Дагестана», 2004. – 84с.; 21 см. – Даргин. – [04-76]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Халилов Х.М. Устное народное творчество лакцев / Х.М. Халилов; ДНЦ РАН, Ин-т яз., лит. и искусства; [Под общ. ред. Г.Г. Гамзатова, Отв. ред. Г.А. Султанова]. – Махачкала, 2004. – 324с.; 21 см. – (Из серии «Очерки устно-поэтического творчества народов Дагестана»). – </w:t>
      </w:r>
      <w:r>
        <w:rPr>
          <w:lang w:val="en-US"/>
        </w:rPr>
        <w:t>ISBN</w:t>
      </w:r>
      <w:r>
        <w:rPr/>
        <w:t xml:space="preserve"> 5-94434-036-3 (в пер.), 500 экз. – [04-184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 Общие вопросы математических и естественных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02/504 Природа. Охрана природных ресурс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Техника защиты окружающей среды: Методич. указания к выполнению лабораторных работ / М-во образования Рос. Федерации, ДГУ; [Сост. Ф.Г. Гасанова]. – Махачкала: ИПЦ ДГУ, 2004. – 40с.; 21 см. – 100 экз. – [04-224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Экологический аудит: Комплект учеб.-методич. материалов по изучению дисциплины для студентов экологич. фак. / М-во образования Рос. Федерации, ДГУ; [Сост.: Д.А. Юнусова]. – Махачкала: ИПЦ ДГУ, 2004. – 20с.; 21 см. – 100 экз. – [04-37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 Математик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2 Алгебра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Прямые и обратные теоремы теории приближения: Методич. пособие для студентов ст. курсов математ. фак. ДГУ/ М-во образования Рос. Федерации, ДГУ; [Сост.И.А. Агаев]. – Махачкала: ИПЦ ДГУ, 2004. – 26с.; 21 см. – 100 экз. – [04-40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Элементы линейной алгебры: Методич. пособие для студентов биологических и гуманитарных специальностей / М-во образования Рос. Федерации, ДГУ; [Сост. И.И. Магомедов, А.С. Лугуева, Е.С. Магомедова]. – Махачкала: ИПЦ ДГУ, 2002. – 48с.; 21 см. – 100 экз. – [04-47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14 Геометрия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руппа дробно-линейных преобразований и модели геометрии Лобачевского: Методич. разработки по курсу лекций / М-во образования Рос. Федерации, ДГУ; [Сост.: А.И. Вагабов, В.С. Галяев]. – Махачкала: ИПЦ ДГУ, 2004. – 24с.; 21 см. – 100 экз. – [04-210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К изучению важнейших классов геометрических преобразований: Методические разработки по курсу лекций / М-во образования Рос. Федерации, ДГУ; [Сост.: А.И. Вагабов, В.С. Галяев]. – Махачкала: ИПЦ ДГУ, 2004. – 24с.; 21 см. – 100 экз. – [04-234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Насруллаев Ф.М.-С. Элементы топологии и дифференциальной геометрии: Пособие для студентов заочного обучения мат. фак. / Ф.М.-С. Насруллаев;  М-во образования Рос. Федерации, ДГУ. – Махачкала: ИПЦ ДГУ, 2004. – 40с.; 21 см. – 100 экз. – [04-211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i/>
          <w:sz w:val="36"/>
          <w:szCs w:val="36"/>
        </w:rPr>
        <w:t>52 Астрономия. Астрофизика. Исследование космического пространства. Геодезия</w:t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строфизика: Учебно-методич. пособие / М-во образования Рос. Федерации, ДГУ; [Сост.: М.К. Гусейханов, У.Г.-Г. Магомедова]. – Махачкала: ИПЦ ДГУ, 2004. – 28с.; 21 см. – 100 экз. – [04-229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 w:val="false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 Физика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Шабанов О.М. Теория точечных групп симметрии: Учеб. пособие / О.М. Шабанов; М-во образования Рос. Федерации, ДГУ. – Махачкала: ИПЦ ДГУ, 2004. – 72с.; 21 см.  – </w:t>
      </w:r>
      <w:r>
        <w:rPr>
          <w:lang w:val="en-US"/>
        </w:rPr>
        <w:t xml:space="preserve">ISBN </w:t>
      </w:r>
      <w:r>
        <w:rPr/>
        <w:t>5-7788-0420-2, 100 экз. – [04-219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1 Общая. Механика твердых те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Исаев М. Р. Учебно-методическое пособие к изучению общего курса физики (Механика) для студентов очного заочного отделений  / М.Р. Исаев; М-во образования Рос. Федерации, ДГПУ. – Махачкала: ДГПУ, 2004. – 68с.; 21 см. – 1000 экз. – [04-7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ханика: Рабочие программы, учеб. планы, опорный конспект, тесты / М-во образования Рос. Федерации, ДГУ; [Сост.М.А. Гираев]. – Махачкала: ИПЦ ДГУ, 2004. – 84с.; 21 см. – 100 экз. – [04-222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37 Электричество. Магнетизм. Электромагнетиз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труктурная кристаллография и методы исследования структуры кристаллов: Методич. пособие по спецпрактикуму / М-во образования Рос. Федерации, ДГУ; [Сост.: Х.А. Магомедов, Л.К. Магомедова]. – Махачкала: ИПЦ ДГУ, 2004. – 36с.; 21 см. – 100 экз. – [04-45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39.2/.6 Свойства и структура молекулярных систем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опротивление материалов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бдулгамидов С.А. Физика диэлектриков: Учеб. пособие / С.А. Абдулгамидов;  М-во образования Рос. Федерации, ДГУ. – Махачкала: ИПЦ ДГУ, 2004. – 60с.; 21 см. – 100 экз. – [04-23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тоды исследования и обработки данных электросопротивления и теплового расширения: Методич. пособие / М-во образования Рос. Федерации, ДГУ; [Сост.: Д.К. Палчаев, Ж.Х. Мурлиева, Х.С. Палчаева]. – Махачкала: ИПЦ ДГУ, 2004. – 42с.; 21 см. – 100 экз. – [04-22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Тепловые свойства твердых тел / М-во образования Рос. Федерации, ДГУ; [Сост.: Д.К. Палчаев, Ж.Х. Мурлиева, Х.С. Палчаева]. – Махачкала: ИПЦ ДГУ, 2004. – 40с.; 21 см. – 100 экз. – [04-226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 Химия. Кристаллография. Минера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3 Аналит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томно-абсорбционный метод анализа. / М-во образования Рос. Федерации, ДГУ; [Сост. С.А. Ахмедов]. – Махачкала: ИПЦ ДГУ, 2004. – 38с.; 21 см. – 100 экз. – [04-123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47 Органическая хим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Органическая химия: Методич. руководство к лабораторным занятиям для студентов химического фак. / М-во образования Рос. Федерации, ДГУ; [Сост. А.Ф. Керемов, Л.С. Антощенко]. – Махачкала: ИПЦ ДГУ, 2003. – 32с.; 21 см. – 100 экз. – [04-46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 Геология. Геологические и геофиз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0.3 Геофиз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Вопросы освоения подземных промышленных вод: Сб. науч. Тр. / Редкол.: Р.А. Саркаров, М.М. Гаджиханов, М.А. Умаханов и др..; ОАО «Газпром»; ООО «Подземгидроминерал». – Махачкала: ИПО «Юпитер», 2003. – 320с.: рис.,           табл.; 20 см. – </w:t>
      </w:r>
      <w:r>
        <w:rPr>
          <w:lang w:val="en-US"/>
        </w:rPr>
        <w:t>ISBN</w:t>
      </w:r>
      <w:r>
        <w:rPr/>
        <w:t xml:space="preserve"> 5-7895-0052-8 (в пер.), 200 экз. – [04-17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7 Би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билова Г.А. Практикум по биологии для учащихся лицеев с углубленным изучением биологии. Ч.1 / Г.А. Абилова; / М-во образования Рос. Федерации, ДГУ. – Махачкала: ИПЦ ДГУ, 2004. – 49с.; 21 см. – 100 экз. – [04-232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574 Общая экология. Биоценология. Гидробиология.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Биогеограф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Лепехина А.А. Природные процессы вселенной и методы их исследования. Функции ноосферы / М-во образования Рос. Федерации, ДГУ; [ Под ред. А.Р. Исуева]. – Махачкала: ИПЦ ДГУ, 2004. – 92с.; 21 см. – </w:t>
      </w:r>
      <w:r>
        <w:rPr>
          <w:lang w:val="en-US"/>
        </w:rPr>
        <w:t>ISBN</w:t>
      </w:r>
      <w:r>
        <w:rPr/>
        <w:t xml:space="preserve"> 5-7788-0394, 300 экз. – [04-125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</w:t>
      </w:r>
      <w:r>
        <w:rPr>
          <w:b/>
          <w:i/>
          <w:sz w:val="36"/>
          <w:szCs w:val="36"/>
        </w:rPr>
        <w:t>58 Бота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Инструкции к выполнению лабораторно-практических работ по ботанике:Учеб.-методич. пособие для студентов биологич. фак. / М-во образования Рос. Федерации, ДГУ; [Сост.: А.И. Аджиева, С.О. Омарова; Под ред. К.Ю. Абачева]. – Махачкала: ИПЦ ДГУ, 2004. – 48с.; 21 см. – 100 экз. – [04-3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Раджи А.Д. Исследователи флоры Дагестана: Учеб. пособие / А. Д. Раджи; М-во образования Рос. Федерации, ДГУ. – Махачкала: ИПЦ ДГУ, 2003. –55с.; 21 см. –  </w:t>
      </w:r>
      <w:r>
        <w:rPr>
          <w:lang w:val="en-US"/>
        </w:rPr>
        <w:t>ISBN</w:t>
      </w:r>
      <w:r>
        <w:rPr/>
        <w:t xml:space="preserve"> 5-7788-0122-Х – 100 экз. – [04-2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истематика растений: Тестовые задания по ботанике для студентов 2-го курса БФ / М-во образования Рос. Федерации, ДГУ; [Сост.:Е.В. Яровенко, М.А. Магомедова]. – Махачкала: ИПЦ ДГУ, 2004. – 54с.; 21 см. – 100 экз. – [04-22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Физико-химические методы анализа растений: Методич. указания к большому практикуму / М-во образования Рос. Федерации, ДГУ; [Сост.: А.А. Абдурахманов, Г.А. Абилова, З.М.-Р. Алиева]. – Махачкала: ИПЦ ДГУ, 2004. – 52с.; 21 см. – 100 экз. – [04-214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9 Зоолог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Биология зверей и птиц: Лекционный курс</w:t>
      </w:r>
      <w:r>
        <w:rPr>
          <w:b/>
          <w:i/>
          <w:sz w:val="36"/>
          <w:szCs w:val="36"/>
        </w:rPr>
        <w:t xml:space="preserve"> </w:t>
      </w:r>
      <w:r>
        <w:rPr/>
        <w:t>/ М-во образования Рос. Федерации, ДГУ; [Сост.С.А. Плакса]. – Махачкала: ИПЦ ДГУ, 2004. – 48с.; 21 см. – 100 экз. – [04-2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Гасанов А.Р. Биология пчел: Учеб. пособие / А.Р. Гасанов, А.К. Кадиев; М-во образования Рос. Федерации, ДГУ. – Махачкала: ИПЦ ДГУ, 2004. – 52с.; 21 см.  – </w:t>
      </w:r>
      <w:r>
        <w:rPr>
          <w:lang w:val="en-US"/>
        </w:rPr>
        <w:t>ISBN</w:t>
      </w:r>
      <w:r>
        <w:rPr/>
        <w:t xml:space="preserve"> 5-7788-0232-3, 100 экз. – [04-2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Исуев А.Р. Цитология, гистология, биология индивидуального развития животных: Учеб. пособие / А.Р. Исуев, Б.С. Мусаев; М-во образования Рос. Федерации, ДГУ. – Махачкала: ИПЦ ДГУ, 2004. – 100с.; 21 см.  – </w:t>
      </w:r>
      <w:r>
        <w:rPr>
          <w:lang w:val="en-US"/>
        </w:rPr>
        <w:t>ISBN</w:t>
      </w:r>
      <w:r>
        <w:rPr/>
        <w:t xml:space="preserve"> 5-230-05007-1, 100 экз. – [04-23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Рамазанов Х.М. Основные понятия и термины по зоологии позвоночных / Х.М. Рамазанов; М-во образования Рос. Федерации, ДГУ. – Махачкала: ИПЦ ДГУ, 2004. – 40с.; 21 см. – 100 экз. – [04-237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</w:t>
      </w:r>
      <w:r>
        <w:rPr>
          <w:b/>
          <w:i/>
          <w:sz w:val="36"/>
          <w:szCs w:val="36"/>
        </w:rPr>
        <w:t>617 Ортопедия. Хирургия. Офтальм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.7 Офтальмология. Заболевания глаз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Современные технологии диагностики и лечения в офтальмологии: Сб. науч. трудов / М-во здравоохранения и соц. развития Рос. Федерации, ДГМА, М-во здравоохранения Респ. Дагестан, ГУНПО «Дагест. центр микрохирургии глаза»; [Глав. Ред. А.-Г. Д. Алиев]. – Махачкала: Изд-во «Пресс-Маркет», 2004. – 262с.: фот., табл., рис.;  29 см. – </w:t>
      </w:r>
      <w:r>
        <w:rPr>
          <w:lang w:val="en-US"/>
        </w:rPr>
        <w:t>ISBN</w:t>
      </w:r>
      <w:r>
        <w:rPr/>
        <w:t xml:space="preserve"> 5-900836-25-9, 500 экз. – [04-174] 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62 Инженерное дело. Техника в цел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тодические рекомендации по выполнению курсовых  и дипломных проектов (работ) на кафедрах инженерного профиля / М-во образования Рос. Федерации, ДГУ; [Сост. Н.И. Мамаев, А.М. Магомедов]. – Махачкала: ИПЦ ДГУ, 2004. – 86с.; 21 см. – 100 экз. – [04-53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22 Горное дело. Горные предприятия. Добыча нерудных ископаемых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Омаров М.А. Структура жидкой воды и водоподготовка для заводнения пористых нефте- и водоносных сред: Моногр. / М.А. Омаров, А.А. Абдуллаева. – Махачкала: ИПО «Юпитер», 2003. – 256с.; 20 см. – (В пер.), 300 экз. – [04-16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 Сельское хозяйство. Лесное  хозяйство. 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/638 Сельск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1 Общие вопросы сельского хозяйств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1.1 Организация и управление сельскохозяйственным производство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агомедов М.Ш. Для фермеров Дагестана / М.Ш. Магомедов. –  Махачкала, 2004. – 272с.; 21 см. – (В пер.), 500 экз. – [04-88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.8 Виноградар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брамов Ш.А. Биохимические и технологические основы качества винограда / Ш.А. Абрамов, О.К. Власова, Е.С. Магомедова; ДНЦ РАН,  Прикасп. ин-т биологич. ресурсов. – Махачкала, 2004. – 344с.: табл., рис.; 21 см. – (В пер.), 300 экз. – [04-189]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5 Овощеводство и декоративное сад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5.1/8 Овощеводство. Огородниче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Магомедов С.К. Грибы: деликатес, лекарство, отрава / С.К. Магомедов. – Москва, 2004. – 292с.: табл.; 21 см. – </w:t>
      </w:r>
      <w:r>
        <w:rPr>
          <w:lang w:val="en-US"/>
        </w:rPr>
        <w:t>ISBN</w:t>
      </w:r>
      <w:r>
        <w:rPr/>
        <w:t xml:space="preserve"> 5-94434-025-8 (в пер.), 1000 экз. – [04-72]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9.2/6 Рыбное хозяйство. Рыболовство. Рыбоводство. Разведение и промысел морских животны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Рыбоводство: Учеб.-метод. пособие по специальности «Водные биоресурсы и аквакультура» / М-во образования Рос. Федерации, ДГУ; [Сост. М.М. Шихшабеков, А.Р. Исуев, М.М. Габибов]. – Махачкала: ИПЦ ДГУ, 2004. – 82с.; 21 см. – 100 экз. – [04-54]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,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7 Бухгалтерия. Счет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удит: Комплект учеб.-методич. материалов по изучению дисциплины для студентов специальности «математик-экономист» / М-во образования Рос. Федерации, ДГУ; [Сост.: З.З. Абдулаева]. – Махачкала: ИПЦ ДГУ, 2004. – 28с.; 21 см. – 100 экз. – [04-5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удит: Комплект учеб.-методич. материалов по изучению дисциплины для студентов специальности «математик-экономист» / М-во образования Рос. Федерации, ДГУ; [Сост.:К.К. Датаяшева]. – Махачкала: ИПЦ ДГУ, 2004. – 34с.; 21 см. – 100 экз. – [04-5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Бухгалтерский учет в зарубежных странах: Курс лекций. Ч.1 / М-во образования Рос. Федерации, ДГУ; [Сост.: Р. Б. Шахбанов]. – Махачкала: ИПЦ ДГУ, 2004. – 30с.; 21 см. – 100 экз. – [04-21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джиева Н.Г. Методика составления отчета по аудиту деятельности хозяйствующего субъекта: Учеб. пособие / Н.Г. Гаджиева; М-во образования Рос. Федерации, ДГУ. – Махачкала: ИПЦ ДГУ, 2004. – 64с.; 21 см. – 100 экз. – [04-22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тодические материалы и для итоговой государственной аттестации выпускников специальности 06.05.00 «Бухгалтерский учет, анализ и аудит» / М-в</w:t>
      </w:r>
      <w:r>
        <w:rPr>
          <w:b/>
          <w:i/>
          <w:sz w:val="36"/>
          <w:szCs w:val="36"/>
        </w:rPr>
        <w:t xml:space="preserve"> </w:t>
      </w:r>
      <w:r>
        <w:rPr/>
        <w:t>о образования Рос. Федерации, ДГУ; [Сост.: Р.Б. Шахбанов]. – Махачкала: ИПЦ ДГУ, 2004. – 56с.; 21 см. – 100 экз. – [04-21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тодические указания по написанию курсовых  работ для студентов специальности «Бухгалтерский учет, анализ и аудит» / М-в</w:t>
      </w:r>
      <w:r>
        <w:rPr>
          <w:b/>
          <w:i/>
          <w:sz w:val="36"/>
          <w:szCs w:val="36"/>
        </w:rPr>
        <w:t xml:space="preserve"> </w:t>
      </w:r>
      <w:r>
        <w:rPr/>
        <w:t>о образования Рос. Федерации, ДГУ; [Сост.: Л.В. Вакуленко, К.К. Датаяшева]. – Махачкала: ИПЦ ДГУ, 2004. – 32с.; 21 см. – 100 экз. – [04-3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Основы аудита: Комплект учебно-методич. материалов по изучению дисциплины для студентов финансово-эконом. фак. / М-во образования Рос. Федерации, ДГУ; [Сост. К.К. Датаяшева]. – Махачкала: ИПЦ ДГУ, 2004. – 48с.; 21 см. – 100 экз. – [04-44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Тагиев Р.С. Затраты: их поведение, классификация и учет: Учеб.-практич. пособие / Р.С. Тагиев; М-во образования Рос. Федерации, ДГУ. – Махачкала: ИПЦ ДГУ, 2004. – 52с.; 21 см. – 100 экз. – [04-230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63.5 Спиртоводочное произ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джиев А. Коньяки России: Ретроспективные и эколого-технологические аспекты / А. Аджиев, Х. Шихсаидов, М. Халалмагомедов, В. Григорьянц, М. Гаджиев, П. Мишиев, Г. Гаджиев, Т. Хиабахов, Е Егоров, Т. Гугучкина. – Махачкала: Издат. дом «Новый день», 2004. – 160с: ил..; 21 см. – (В пер.), 1000 экз. – [04-84] 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.0 Общие вопросы искусств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алманов М.А. Эстетическая культура горцев Дагестана / М.А. Салманов; [Рецензенты: З.Н. Акавов, И.М. Раджабов]. – Махачкала: ДГПУ, 2004. – 248с.: фот.; 21 см. – (В пер.), 500 экз. – [04-178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 Языки (естественные и искусственные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1 Англий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English for banking: Учеб. пособие по англ. яз. для студентов специальности 060600 – Мировая экономика / М-во образования Рос. Федерации, ДГУ; [Сост.: З.Г. Мирзоева, А.Б. Джамаева]. – Махачкала: ИПЦ ДГУ, 2004. – 82с.; 21 см. – Англ.  – 100 экз. – [04-21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science</w:t>
      </w:r>
      <w:r>
        <w:rPr/>
        <w:t>: Учеб. пособие по англ. яз. для студентов специальности  «Прикладная информатика» / М-во образования Рос. Федерации, ДГУ; [Сост.: А.С. Шахбанова]. – Махачкала: ИПЦ ДГУ, 2004. – 72с.; 21 см. – Англ. – 100 экз. – [04-24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anagers</w:t>
      </w:r>
      <w:r>
        <w:rPr/>
        <w:t>: Пособие по англ. яз. для студентов специальности  «Менеджмент» / М-во образования Рос. Федерации, ДГУ; [Сост.: Ш. А. Убайдулаева].–  Махачкала: ИПЦ ДГУ, 2004. – 40с.; 21 см. – Англ. – 100 экз. – [04-24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тодическая разработка по домашнему чтению для студентов младших курсов АО ФИЯ по книге Г.К. Честертона «Stories» / М-во образования Рос. Федерации, ДГУ; [Сост.: Л.М. Тетакаева, Г.Х. Алиева, Г.М. Рабаданов]. – Махачкала: ИПЦ ДГУ, 2004. – 22с.; 21 см. – Англ.  – 100 экз. – [04-240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тодическое пособие для студентов-заочников 1 курсов филологического факультета и факультета дагестанской филологии / М-во образования Рос. Федерации, ДГУ; [Сост.: Г.А. Хидирова, З.И. Исакова, Л.А. Рамазанова, И.Ф. Исаева]. – Махачкала: ИПЦ ДГУ, 2004. – 40с.; 21 см. – Англ.  – 100 экз. – [04-22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>
          <w:lang w:val="en-US"/>
        </w:rPr>
        <w:t>Multinational</w:t>
      </w:r>
      <w:r>
        <w:rPr/>
        <w:t xml:space="preserve"> </w:t>
      </w:r>
      <w:r>
        <w:rPr>
          <w:lang w:val="en-US"/>
        </w:rPr>
        <w:t>companies</w:t>
      </w:r>
      <w:r>
        <w:rPr/>
        <w:t>: Учеб. пособие по англ. яз. для студентов специальности 060600 – Мировая экономика / М-во образования Рос. Федерации, ДГУ; [Сост.: Т.И. Ашурбекова, С.Ю. Абдусаламова]. – Махачкала: ИПЦ ДГУ, 2004. – 60с.; 21 см. – Англ.  – 100 экз. – [04-60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правочник лингвистической и литературоведческой терминологии английского языка / М-во образования Рос. Федерации, ДГУ; [Сост.: Л.М. Тетакаева]. – Махачкала: ИПЦ ДГУ, 2004. – 30с.; 21 см. – Англ.  – 100 экз. – [04-239]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12.2 Немец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Clara Schumann: Учеб.пособие по домаш. чтению / М-во образования Рос. Федерации, ДГУ; [Сост.:В. И. Акопджанова]. – Махачкала: ИПЦ ДГУ, 2004. – 46с.; 21 см.  – Нем.– 100 экз. – [04-24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тодическое пособие по практической грамматике немецкого языка / М-во образования Рос. Федерации, ДГУ; [Сост.: М.М. Рамазанова, К.Е. Дадашева]. – Махачкала: ИПЦ ДГУ, 2004. – 32с.; 21 см. – Нем. – 100 экз. – [04-4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Немецкий язык: Методическая разработка для студентов биологического и экологического факультетов / М-во образования Рос. Федерации, ДГУ; [Сост.: Ш.А. Сунгуров, М.В. Мишаева]. – Махачкала: ИПЦ ДГУ, 2004. – 50с.; 21 см. – Нем. – 100 экз. – [04-20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Немецкий язык: Сб. текстов и упражнений  для студентов 1-2-го курсов физического факультета  / М-во образования Рос. Федерации, ДГУ; [Сост.: Ш.А. Сунгуров, З.А. Магомедова]. – Махачкала: ИПЦ ДГУ, 2004. – 42с.; 21 см. – Нем. – 100 экз. – [04-23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Немецкий язык: Сб. тестовых заданий по дисциплине (для эконом. специальностей) / М-во образования Рос. Федерации, ДГУ; [Сост.: Ф.Ф. Абубекирова, М.И. Бугаева]. – Махачкала: ИПЦ ДГУ, 2004. – 50с.; 21 см. – Нем. – 100 экз. – [04-4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Пособие по домашнему чтению по немецкому языку / М-во образования Рос. Федерации, ДГУ; [Сост.: К.Е. Дадашева, М.М. Рамазанова, А.Х. Айтемирова]. – Махачкала: ИПЦ ДГУ, 2004. – 32с.; 21 см. – Нем. – 100 экз. – [04-5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борник текстов и упражнений на немецком языке для студентов 2-го курса актерского отделения факультета культуры / М-во образования Рос. Федерации, ДГУ; [Сост.: Ш.А. Сунгуров, Д.М. Азизова, Г.Т. Умарова]. – Махачкала: ИПЦ ДГУ, 2004. – 30с.; 21 см. – Нем. – 100 экз. – [04-41]</w:t>
      </w:r>
    </w:p>
    <w:p>
      <w:pPr>
        <w:pStyle w:val="21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161.1 Русский язык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Русский язык и культура речи: Лабораторные занятия для студентов первого курса социального фак. / М-во образования Рос. Федерации, ДГУ; [Сост. М.Д. Ваджибов]. – Махачкала: ИПЦ ДГУ, 2004. – 52с.; 21 см. – 100 экз. – [04-34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 Кавказ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351 Дагестан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вар-г</w:t>
      </w:r>
      <w:r>
        <w:rPr>
          <w:lang w:val="en-US"/>
        </w:rPr>
        <w:t>I</w:t>
      </w:r>
      <w:r>
        <w:rPr/>
        <w:t xml:space="preserve">урус соматикиял: Фразеологизмабазул словарь 1200 статей / Сост. М. Хайбулаев, М. Хайбулаева. – Махачкала: Изд-во «Юпитер», 2004. – 448с.; 21 см. – (Б-ка Фонда Шамиля). – </w:t>
      </w:r>
      <w:r>
        <w:rPr>
          <w:lang w:val="en-US"/>
        </w:rPr>
        <w:t>ISBN</w:t>
      </w:r>
      <w:r>
        <w:rPr/>
        <w:t xml:space="preserve"> 5-7895-0021-8 (в пер.), 500 экз. – [04-110]</w:t>
      </w:r>
    </w:p>
    <w:p>
      <w:pPr>
        <w:pStyle w:val="21"/>
        <w:rPr/>
      </w:pPr>
      <w:r>
        <w:rPr/>
        <w:t xml:space="preserve">  </w:t>
      </w:r>
      <w:r>
        <w:rPr/>
        <w:t>Аварско-русский словарь стоматических фразеологизмов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агомедов И.И. Русско-даргинский разговорник / И.И. Магомедов, Т.И. Магомедова. – Махачкала: Издат. дом «Народы Дагестана», 2004. – 68с.; 21 см. – 1000 экз. – [04-11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усаев М.-С. М. Даргинский язык / М.-С. М. Мусаев; РАН, Ин-т языкознания; [Отв. ред. М. Е. Алексеев]. – М.: Изд-во «</w:t>
      </w:r>
      <w:r>
        <w:rPr>
          <w:lang w:val="en-US"/>
        </w:rPr>
        <w:t>Academia</w:t>
      </w:r>
      <w:r>
        <w:rPr/>
        <w:t>», 2002. – 184с.; 21 см. – (Серия «Языки народов России»). – 500 экз. – [04-71]</w:t>
      </w:r>
    </w:p>
    <w:p>
      <w:pPr>
        <w:pStyle w:val="21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411 Семит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Дестебеков Б.Н. Книга для чтения по арабскому языку / Б.Н. Дестебеков; М-во образования Рос. Федерации, ДГУ; [Отв. ред. Г.Г. Тикаев]. – Махачкала: Издат. дом «Народы Дагестана», 2004. – 148с.; 21 см. – 200 экз. – [04-77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11.51 Урало-алтайские языки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Кадыраджиев К.С. Краткий школьный этимологический словарь ногайского языка / К.С. Кадараджиев, М.И. Кидирниязова; М-во образования Рос. Федерации, ДГУ, ДГПУ; [Рецензенты: Гаджиахмедов, Е.М. Капаева]. – Махачкала: Издат. дом «Народы Дагестана», 2004. – 112с.; 21 см. – 500 экз. – [04-99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</w:t>
      </w: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821.161.1 Русская литература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лев-Дин. В дороге: Рассказы / Алевдин Абуков. – Махачкала: ГУП «Дагест. кн. изд-во», 2004. – 456с.; 21 см. – </w:t>
      </w:r>
      <w:r>
        <w:rPr>
          <w:lang w:val="en-US"/>
        </w:rPr>
        <w:t>ISBN</w:t>
      </w:r>
      <w:r>
        <w:rPr/>
        <w:t xml:space="preserve"> 5-297-1352-6 (в пер.), 1000 экз. – [04-6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Борзенко-Канатопская В.М. Я не хочу исчезнуть навсегда: Детские стихи, лирика, поэмы / Валентина Борзенко-Канатопская. – Махачкала, 2003. – 194с.; 21 см. – 200 экз. – [04-16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Габибова Т. Люди и время: Статьи. Рассказы / Тамара Габибова. - Махачкала: Изд-во «Юпитер», 2004. – 292с.: фот.; 21 см. – </w:t>
      </w:r>
      <w:r>
        <w:rPr>
          <w:lang w:val="en-US"/>
        </w:rPr>
        <w:t>ISBN</w:t>
      </w:r>
      <w:r>
        <w:rPr/>
        <w:t xml:space="preserve"> 5-7895-0071-4 (в пер.), 1000 экз. – [04-18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Зачёсова Ю. Время убывающей луны: Стихотворения / Юлия Зачёсова. – Махачкала: Изд-во тип. ДНЦ РАН, 2004. – 134с.: ил.; 21 см. – 500 экз. – [04-11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Керимов М. Магинора: Роман / Магомед Керимов. – Махачкала: Изд-во «Юпитер», 2004. – 276с.; 21 см. – (К 60-летию Победы).– </w:t>
      </w:r>
      <w:r>
        <w:rPr>
          <w:lang w:val="en-US"/>
        </w:rPr>
        <w:t>ISBN</w:t>
      </w:r>
      <w:r>
        <w:rPr/>
        <w:t xml:space="preserve"> 5-7895-049-8 (в пер.), 1000 экз. – [04-18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амедова О. Любовь, кассета и убийство!: Докум. детектив / Ольга Мамедова. – Махачкала: Изд-во «Народы Дагестана», 2004. – 60с.; 21 см. – 300 экз. – [04-80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Носов В. Всё о Багулове: Роман в 4-х частях. – Махачкала: ГУП «Дагест. кн. изд-во», 2004. – 576с.; 21 см. – </w:t>
      </w:r>
      <w:r>
        <w:rPr>
          <w:lang w:val="en-US"/>
        </w:rPr>
        <w:t>ISBN</w:t>
      </w:r>
      <w:r>
        <w:rPr/>
        <w:t xml:space="preserve"> 5-297-1352-6 (в пер.), 300 экз. – [04-107] 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Омаров З.Расул сказал…: Стихи, посвященные Расулу Гамзатову / Загиди Омаров. – Махачкала: Изд-во тип. ДНЦ РАН, 2004. – 72с.; 16 см. – (В пер.), 500 экз. – [04-90]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Омельченко Е. Время оголило душу: Книга сонетов / Евгений Семенович Омельченко. – Махачкала: Изд-во «Радуга», 2003. – 112с.; 16 см. – 500 экз. – [04-19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Омельченко Е. / Евгений Семенович Омельченко. – Махачкала: Изд-во «Радуга», 2003. – 88с.; 14 см. – 500 экз. – [04-194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Павлов И.М. Время черного ангела или беспредел отморозков: Криминальная драма в стихах / Игорь Павлов. – Махачкала: Издат. дом «Новый день», 2004. – 152с.; 21 см. – 500 экз. – [04-30]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Рабия. Горящий факел: Стихи / Рабия Магомедова. – Махачкала, 2004. – 114с.: фот.; 21 см. – 1000 экз. – [04-91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63.4 Хорват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рапович Б. Гог и Магог хорватский: Цикл стихов в переводе с харватского / Борислав Арапович. – Махачкала: Изд-во ДНЦ РАН, 2004. – 76с.; 21 см. – Рус., Авар., Даргин., Кумык., Лак., Лезгин., Ногай., Табасаран. – </w:t>
      </w:r>
      <w:r>
        <w:rPr>
          <w:lang w:val="en-US"/>
        </w:rPr>
        <w:t>ISBN</w:t>
      </w:r>
      <w:r>
        <w:rPr/>
        <w:t xml:space="preserve"> 5-94434-032-0, 500 экз. – [04-167]</w:t>
      </w:r>
    </w:p>
    <w:p>
      <w:pPr>
        <w:pStyle w:val="21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Юсупов </w:t>
      </w:r>
      <w:r>
        <w:rPr>
          <w:lang w:val="en-US"/>
        </w:rPr>
        <w:t>I</w:t>
      </w:r>
      <w:r>
        <w:rPr/>
        <w:t xml:space="preserve">азим: Нохчийн иллеш, эшарш / Азим Усманович Юсупов. – Махачкала: Дагест. кн. изд-во, 2004. – 276с.; 21 см. – Чечен. – </w:t>
      </w:r>
      <w:r>
        <w:rPr>
          <w:lang w:val="en-US"/>
        </w:rPr>
        <w:t>ISBN</w:t>
      </w:r>
      <w:r>
        <w:rPr/>
        <w:t xml:space="preserve"> 5-297-01048-9. – 500 экз.  – [04-100]</w:t>
      </w:r>
    </w:p>
    <w:p>
      <w:pPr>
        <w:pStyle w:val="21"/>
        <w:rPr/>
      </w:pPr>
      <w:r>
        <w:rPr/>
        <w:t>Юсупов А.У. Вечер на Тереке: Стихи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варазул кьалул куч</w:t>
      </w:r>
      <w:r>
        <w:rPr>
          <w:lang w:val="en-US"/>
        </w:rPr>
        <w:t>I</w:t>
      </w:r>
      <w:r>
        <w:rPr/>
        <w:t xml:space="preserve">дул ва балладаби: Текстал, таржамаби, баянал / Сост. А.А. Ахлаков, под ред. Г.Г. Гамзатова; ДНЦ РАН, Ин-т языка, лит. и искусства им. Г. Цадасы. – Махачкала, 2003. – 380с.; 21 см. – Авар. – </w:t>
      </w:r>
      <w:r>
        <w:rPr>
          <w:lang w:val="en-US"/>
        </w:rPr>
        <w:t>ISBN</w:t>
      </w:r>
      <w:r>
        <w:rPr/>
        <w:t xml:space="preserve"> 5-94434-019-3 (в пер.), 500 экз. – [04-2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               </w:t>
      </w:r>
      <w:r>
        <w:rPr/>
        <w:t>Героические песни и баллады аварцев: Тексты, переводы, комментарии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</w:t>
      </w:r>
      <w:r>
        <w:rPr>
          <w:lang w:val="en-US"/>
        </w:rPr>
        <w:t>I</w:t>
      </w:r>
      <w:r>
        <w:rPr/>
        <w:t xml:space="preserve">абасил М. Аслиял асарал / Магомед Абасов. – Махачкала: Дагест. кн. изд-во, 2004. – 872с.; 25 см. – Авар. – </w:t>
      </w:r>
      <w:r>
        <w:rPr>
          <w:lang w:val="en-US"/>
        </w:rPr>
        <w:t>ISBN</w:t>
      </w:r>
      <w:r>
        <w:rPr/>
        <w:t xml:space="preserve"> 5-297-00686-4 (в пер.), 500 экз.  – [04-173]</w:t>
      </w:r>
    </w:p>
    <w:p>
      <w:pPr>
        <w:pStyle w:val="Style10"/>
        <w:numPr>
          <w:ilvl w:val="0"/>
          <w:numId w:val="9"/>
        </w:numPr>
        <w:ind w:left="1260" w:hanging="0"/>
        <w:rPr/>
      </w:pPr>
      <w:r>
        <w:rPr/>
        <w:t>Г</w:t>
      </w:r>
      <w:r>
        <w:rPr>
          <w:lang w:val="en-US"/>
        </w:rPr>
        <w:t>I</w:t>
      </w:r>
      <w:r>
        <w:rPr/>
        <w:t>алахъский М. Рагъул ах</w:t>
      </w:r>
      <w:r>
        <w:rPr>
          <w:lang w:val="en-US"/>
        </w:rPr>
        <w:t>I</w:t>
      </w:r>
      <w:r>
        <w:rPr/>
        <w:t xml:space="preserve">и щведал: Поэма / Муслим Алиевич Алакский (Алиев). – Махачкала: ИПО «Юпитер», 2004. – 200с.: фот.;  21 см. – Рус., авар. – </w:t>
      </w:r>
      <w:r>
        <w:rPr>
          <w:lang w:val="en-US"/>
        </w:rPr>
        <w:t>ISBN</w:t>
      </w:r>
      <w:r>
        <w:rPr/>
        <w:t xml:space="preserve"> 5-7895-0021-8 (в пер.),1000 экз. – [04-101]</w:t>
      </w:r>
    </w:p>
    <w:p>
      <w:pPr>
        <w:pStyle w:val="21"/>
        <w:ind w:left="0" w:hanging="0"/>
        <w:rPr/>
      </w:pPr>
      <w:r>
        <w:rPr/>
        <w:t xml:space="preserve">         </w:t>
      </w:r>
      <w:r>
        <w:rPr/>
        <w:t>Алакский М.А. По зову войны: Поэма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</w:t>
      </w:r>
      <w:r>
        <w:rPr>
          <w:lang w:val="en-US"/>
        </w:rPr>
        <w:t>I</w:t>
      </w:r>
      <w:r>
        <w:rPr/>
        <w:t>исаев Н. Ц</w:t>
      </w:r>
      <w:r>
        <w:rPr>
          <w:lang w:val="en-US"/>
        </w:rPr>
        <w:t>I</w:t>
      </w:r>
      <w:r>
        <w:rPr/>
        <w:t>вабзазда г</w:t>
      </w:r>
      <w:r>
        <w:rPr>
          <w:lang w:val="en-US"/>
        </w:rPr>
        <w:t>I</w:t>
      </w:r>
      <w:r>
        <w:rPr/>
        <w:t>арлъухъ: Къисаби / Наби Исаев– Махачкала, 2004. – 136с.; 21 см. – Авар. – 1000 экз. – [04-200]</w:t>
      </w:r>
    </w:p>
    <w:p>
      <w:pPr>
        <w:pStyle w:val="21"/>
        <w:ind w:left="566" w:firstLine="154"/>
        <w:rPr/>
      </w:pPr>
      <w:r>
        <w:rPr/>
        <w:t>Исаев Н. Ближе к звездам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Зайнулабидов М. Война: Поэма / Максуд Зайнулабидов. – Махачкала: ИПО «Юпитер», 2003. – 120с.;  21 см.  – </w:t>
      </w:r>
      <w:r>
        <w:rPr>
          <w:lang w:val="en-US"/>
        </w:rPr>
        <w:t>ISBN</w:t>
      </w:r>
      <w:r>
        <w:rPr/>
        <w:t xml:space="preserve"> 5-7895-0023-8,1000 экз. – [04-10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Магомедова С. Жемчужины чувств: Стихи / Сабигат Магомедова; [Пер. с авар. Ф. Джаферова] – Махачкала, 2004. – 56с.; 15 см. – [04-193]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ух</w:t>
      </w:r>
      <w:r>
        <w:rPr>
          <w:lang w:val="en-US"/>
        </w:rPr>
        <w:t>I</w:t>
      </w:r>
      <w:r>
        <w:rPr/>
        <w:t>амадова С. Пикрабазул нухлулал: Поэмаби / Сабигат Магомедова. – Махачкала, 2004. – 112с.; 21 см. – Авар. – [04-199]</w:t>
      </w:r>
    </w:p>
    <w:p>
      <w:pPr>
        <w:pStyle w:val="Style10"/>
        <w:numPr>
          <w:ilvl w:val="0"/>
          <w:numId w:val="0"/>
        </w:numPr>
        <w:ind w:left="720" w:hanging="720"/>
        <w:rPr/>
      </w:pPr>
      <w:r>
        <w:rPr/>
        <w:t xml:space="preserve">          </w:t>
      </w:r>
      <w:r>
        <w:rPr/>
        <w:t xml:space="preserve">Магомедова С. Путники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алих</w:t>
      </w:r>
      <w:r>
        <w:rPr>
          <w:lang w:val="en-US"/>
        </w:rPr>
        <w:t>I</w:t>
      </w:r>
      <w:r>
        <w:rPr/>
        <w:t>ов Къ. Х</w:t>
      </w:r>
      <w:r>
        <w:rPr>
          <w:lang w:val="en-US"/>
        </w:rPr>
        <w:t>I</w:t>
      </w:r>
      <w:r>
        <w:rPr/>
        <w:t>асратал х</w:t>
      </w:r>
      <w:r>
        <w:rPr>
          <w:lang w:val="en-US"/>
        </w:rPr>
        <w:t>I</w:t>
      </w:r>
      <w:r>
        <w:rPr/>
        <w:t xml:space="preserve">урупал: Къисаби / Курамагомед Салихов. – Махачкала: ИПО «Юпитер», 2004. – 480с.;  21 см. – Авар. – </w:t>
      </w:r>
      <w:r>
        <w:rPr>
          <w:lang w:val="en-US"/>
        </w:rPr>
        <w:t>ISBN</w:t>
      </w:r>
      <w:r>
        <w:rPr/>
        <w:t xml:space="preserve"> 5-7895-0027-7 (в пер.), 1000 экз. – [04-171]</w:t>
      </w:r>
    </w:p>
    <w:p>
      <w:pPr>
        <w:pStyle w:val="21"/>
        <w:rPr/>
      </w:pPr>
      <w:r>
        <w:rPr/>
        <w:t>Салихов К. Строки страсти: Поэзия.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лиева Ф. Таинственное свечение: Поэма / Фазу Алиева. – Махачкала: ИПО «Юпитер», 2003. – 128с.+56с. цв. илл.; - 21 см. – </w:t>
      </w:r>
      <w:r>
        <w:rPr>
          <w:lang w:val="en-US"/>
        </w:rPr>
        <w:t>ISBN</w:t>
      </w:r>
      <w:r>
        <w:rPr/>
        <w:t xml:space="preserve"> 5-7895-0021-8 (в пер.),1000 экз. – [04-5]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аргинская литература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Магомед-Расул. Колдовские ночи: Повести / Магомед-Расул Расулов. – Махачкала: ГУП «Дагест. кн. изд-во», 2004. – 624с.; 21 см. – </w:t>
      </w:r>
      <w:r>
        <w:rPr>
          <w:lang w:val="en-US"/>
        </w:rPr>
        <w:t>ISBN</w:t>
      </w:r>
      <w:r>
        <w:rPr/>
        <w:t xml:space="preserve"> 5-297-00719-4 (в пер.), 500 экз. – [04-18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Хаттаева М.М. Бессонные ночи: Стихи / Муминат Хаттаева. – Махачкала: Дагест. кн. изд-во, 2004. – 152с.; 17 см. – </w:t>
      </w:r>
      <w:r>
        <w:rPr>
          <w:lang w:val="en-US"/>
        </w:rPr>
        <w:t>ISBN</w:t>
      </w:r>
      <w:r>
        <w:rPr/>
        <w:t xml:space="preserve"> 5-297-00711-9. – 500 экз.  – [04-140]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Лак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Ильясов Х. Бабочка в огне: Стихи в прозе, рубаи / Хизри Ильясов. – Махачкала, 2004. – 92с.; 21 см. – 500 экз. – [04-19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агьдихъал А. Ч</w:t>
      </w:r>
      <w:r>
        <w:rPr>
          <w:lang w:val="en-US"/>
        </w:rPr>
        <w:t>I</w:t>
      </w:r>
      <w:r>
        <w:rPr/>
        <w:t>урттащиял лач</w:t>
      </w:r>
      <w:r>
        <w:rPr>
          <w:lang w:val="en-US"/>
        </w:rPr>
        <w:t>I</w:t>
      </w:r>
      <w:r>
        <w:rPr/>
        <w:t>унбуккулт: Хьусса ишру / Алил Магдиев. – Махачкала, 2004. – 28с.; 21 см. – 250 экз. – [04-169]</w:t>
      </w:r>
    </w:p>
    <w:p>
      <w:pPr>
        <w:pStyle w:val="21"/>
        <w:rPr/>
      </w:pPr>
      <w:r>
        <w:rPr/>
        <w:t xml:space="preserve">Магдиев А. Чуртащинские силачи: Быль. 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Хаметова Х. Эсерар: Кьве ктабда аваз. 1-ктаб / Ханбиче Хаметова. – Махачкала: ГУП «Дагест. кн. изд-во», 2004. – 616с.; 21 см. – Лезгин. – </w:t>
      </w:r>
      <w:r>
        <w:rPr>
          <w:lang w:val="en-US"/>
        </w:rPr>
        <w:t>ISBN</w:t>
      </w:r>
      <w:r>
        <w:rPr/>
        <w:t xml:space="preserve"> 5-297-00712-7 (в пер.), 500 экз. – [04-183]</w:t>
      </w:r>
    </w:p>
    <w:p>
      <w:pPr>
        <w:pStyle w:val="21"/>
        <w:rPr/>
      </w:pPr>
      <w:r>
        <w:rPr/>
        <w:t>Хаметова Х. Избранное в двух томах. Т. 1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Шалбузова А. Шехьмир, Саяд: Шиирар / А. Шалбузова. – Махачкала: Издат. дом «Народы Дагестана», 2004. – 128с.; 21 см. – Лезгин. – 300 экз. – [04-119]</w:t>
      </w:r>
    </w:p>
    <w:p>
      <w:pPr>
        <w:pStyle w:val="21"/>
        <w:rPr/>
      </w:pPr>
      <w:r>
        <w:rPr/>
        <w:t xml:space="preserve"> </w:t>
      </w:r>
      <w:r>
        <w:rPr/>
        <w:t>Шалбузова А. Не плачь, Саяд: Стихи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Етим Эмин . Стихотворения / Етим Эммин; [Пер. с лезгин. В. Лапшин]. – Махачкала: Издат. дом «Народы Дагестана», 2004. – 64с.; 21 см. – 300 экз. – [04-196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51 Литература на урало-алтай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умыкская литература</w:t>
      </w:r>
    </w:p>
    <w:p>
      <w:pPr>
        <w:pStyle w:val="21"/>
        <w:tabs>
          <w:tab w:val="clear" w:pos="708"/>
          <w:tab w:val="left" w:pos="1440" w:leader="none"/>
        </w:tabs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таев В. Яшлыкъны къучагъында: Яшлар учун шиърулар / Вагит Атаев. – Махачкала: Издат. дом «Новый день», 2004. – 160с: рис.; 21 см. – Кумык. – 1000 экз. – [04-9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тагишиева З. Сюйгенингни  сююндюр: Шиърулар / Зулейха Атагишиева. – Махачкала: Дагест. кн. изд-во, 2003. – 456с.; 17 см. – Кумык. – </w:t>
      </w:r>
      <w:r>
        <w:rPr>
          <w:lang w:val="en-US"/>
        </w:rPr>
        <w:t>ISBN</w:t>
      </w:r>
      <w:r>
        <w:rPr/>
        <w:t xml:space="preserve"> 5-297-00714-3. – 1000 экз.  – [04-11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таев Г. Юрекни къыллары: Шиърулар, поэмалар / Хайбулла Атаев; [Худож.А. Арсанмурзаев, Г. Оразаев]. – Махачкала, 2004. – 140с.: рис.; 21 см. – Кумык. – (В пер.), 1000 экз. – [04-94]</w:t>
      </w:r>
    </w:p>
    <w:p>
      <w:pPr>
        <w:pStyle w:val="21"/>
        <w:rPr/>
      </w:pPr>
      <w:r>
        <w:rPr/>
        <w:t>Атаев Г. Струны сердца: Стихи и поэмы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Бадрутдин. Сайламлы асарлары: Шиърулар / Бадрутдин Магомедов. – Махачкала: Дагест. кн. изд-во, 2004. – 504с.; 21 см. – Кумык. – </w:t>
      </w:r>
      <w:r>
        <w:rPr>
          <w:lang w:val="en-US"/>
        </w:rPr>
        <w:t>ISBN</w:t>
      </w:r>
      <w:r>
        <w:rPr/>
        <w:t xml:space="preserve"> 5-297-00717-8 (в пер.), 1000 экз.  – [04-168]</w:t>
      </w:r>
    </w:p>
    <w:p>
      <w:pPr>
        <w:pStyle w:val="21"/>
        <w:rPr/>
      </w:pPr>
      <w:r>
        <w:rPr/>
        <w:t xml:space="preserve"> </w:t>
      </w:r>
      <w:r>
        <w:rPr/>
        <w:t>Магомедов Бадрутдин. Избранное.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ьамидов А. Сайламлы асарлары. Т. 3 / Абзайдин Гамидов. – Махачкала: Издат. дом «Новый день», 2004. – 360с.; 21 см. – Кумык. –  (В пер.), 250 экз. – [04-4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Гамидов А. Избранные произведения.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Залимханов Абдулла-Бугленли. Гьакиген Гьислер: Лирика / А. Залимханов. – Махачкала: Издат. дом «Новый день», 2004. – 160с.: фот.; 17 см. – Кумык. – (В пер.), 500 экз. – [04-2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жидов А. Заманны сеси: Шиърулар ва поэмалар / Абдулвагаб Меджидов. – Махачкала: Издат. дом «Новый день», 2003. – 544с.; 17 см. – Кумык. –  (В пер.), 500 экз. – [04-27]</w:t>
      </w:r>
    </w:p>
    <w:p>
      <w:pPr>
        <w:pStyle w:val="21"/>
        <w:tabs>
          <w:tab w:val="clear" w:pos="708"/>
          <w:tab w:val="left" w:pos="1440" w:leader="none"/>
        </w:tabs>
        <w:rPr/>
      </w:pPr>
      <w:r>
        <w:rPr/>
        <w:t xml:space="preserve">  </w:t>
      </w:r>
      <w:r>
        <w:rPr/>
        <w:t>Меджидов А. Голос времени: Стихи и поэмы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Яхьяев М.-С. Приключения Магомеда в Стране фараонов: Повесть / Магомед-Султан Яхьяев; [Пер. с кумык. В. Портнова]. – Махачкала, 2003. – 144с.; 16 см. – 500 экз. – [04-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Устарханова Р.Оьтюп гетмегей эдим: Шиърулар / Рукият Устарханова. – Махачкала, 2003. – 168с.; 17 см. – Кумык. – (В пер.), 1000 экз. – [04-12]</w:t>
      </w:r>
    </w:p>
    <w:p>
      <w:pPr>
        <w:pStyle w:val="21"/>
        <w:rPr/>
      </w:pPr>
      <w:r>
        <w:rPr/>
        <w:t xml:space="preserve">   </w:t>
      </w:r>
      <w:r>
        <w:rPr/>
        <w:t>Устарханова Р. Не пройти бы мимо: Стихи</w:t>
      </w:r>
    </w:p>
    <w:p>
      <w:pPr>
        <w:pStyle w:val="21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6"/>
          <w:szCs w:val="36"/>
        </w:rPr>
        <w:t>821.0 Теория и изучение литературы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Драматургия эпохи просвещения: Практикум/ М-во образования Рос. Федерации, ДГУ; [Сост. Н.А. Максикова]. – Махачкала: ИПЦ ДГУ, 2004. – 40с.; 21 см. – 100 экз. – [04-35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112.2.0  Немецкая литература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Немецкий романтизм и литература ХХ в. (Творчество Германа Гессе): Методич. рекомендации к курсу по выбору / М-во образования Рос. Федерации, ДГУ; [Сост. А.Е. Плохарский]. – Махачкала: ИПЦ ДГУ, 2004. – 20с.; 21 см. – 100 экз. – [04-48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ар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Высокая звезда Расула Гамзатова / Культурный центр народов Дагестана Кавказских Минеральных Водах им. Р. Гамзатова. – Ставрополь: ГУП СК «Ставропольская краев. тип.», 2004. – 53с.: фот.; 20 см.  – (Памяти великого поэта).– </w:t>
      </w:r>
      <w:r>
        <w:rPr>
          <w:lang w:val="en-US"/>
        </w:rPr>
        <w:t>ISBN</w:t>
      </w:r>
      <w:r>
        <w:rPr/>
        <w:t xml:space="preserve"> 5-98413-008-4, 500 экз. – [04-120]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Поэт аула и планеты: Статьи, высказывания о Расуле Гамзатове / Сост. М. Зайнулабидов. – Махачкала: Изд-во «Юпитер», 2003. – 448с.; 21 см. – </w:t>
      </w:r>
      <w:r>
        <w:rPr>
          <w:lang w:val="en-US"/>
        </w:rPr>
        <w:t>ISBN</w:t>
      </w:r>
      <w:r>
        <w:rPr/>
        <w:t xml:space="preserve"> 5-7895-0014-5 (в пер.), 1000 экз. – [04-65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Лезгинская литература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лимов А. Тагир Хурюгский / А. Алимов, М. Алимов. – Махачкала: Дагест. кн. изд-во, 2004. – 280с.: фот.; 17см. –  (Цикл «Дагестан: время и судьбы»). – </w:t>
      </w:r>
      <w:r>
        <w:rPr>
          <w:lang w:val="en-US"/>
        </w:rPr>
        <w:t>ISBN</w:t>
      </w:r>
      <w:r>
        <w:rPr/>
        <w:t xml:space="preserve"> 5-297-00673-2 (в пер.), 500 экз. – [04-17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Сажидин. Зи Ст</w:t>
      </w:r>
      <w:r>
        <w:rPr>
          <w:lang w:val="en-US"/>
        </w:rPr>
        <w:t>I</w:t>
      </w:r>
      <w:r>
        <w:rPr/>
        <w:t>ал Сулейман / Сажидин. – Махачкала, 2004. – 168с.: фот.; 21 см. – Лезгин.  – (В пер.), 1000 экз. – [04-192]</w:t>
      </w:r>
    </w:p>
    <w:p>
      <w:pPr>
        <w:pStyle w:val="21"/>
        <w:rPr/>
      </w:pPr>
      <w:r>
        <w:rPr/>
        <w:t xml:space="preserve">    </w:t>
      </w:r>
      <w:r>
        <w:rPr/>
        <w:t>Сажидин. Мой Сулейман Стальский.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1"/>
        <w:spacing w:lineRule="auto" w:line="240"/>
        <w:ind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9 География. Биография. Истор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08 Крае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Махачкала в прошлом и настоящем: Фотоальбом / [Отв. за выпуск Г.Б. Абдуллаев], Фото: Х.Зургалова, В. Гаджиева, Ж. Курбанова, В. Гусейнова. –  Махачкала: Изд-во «Юпитер», 2004. – 120с.; 21 см. –– </w:t>
      </w:r>
      <w:r>
        <w:rPr>
          <w:lang w:val="en-US"/>
        </w:rPr>
        <w:t>ISBN</w:t>
      </w:r>
      <w:r>
        <w:rPr/>
        <w:t xml:space="preserve"> 5-7895-0081-1, 1000 экз. – [04-173] 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Организация краеведческой работы в дагестанской школе: Методич. пособие для студентов ОЗО исторического факультета / М-во образования Рос. Федерации, ДГУ; [Сост.Г. М.-С. Мусаев]. – Махачкала: ИПЦ ДГУ, 2004. – 40с.; 21 см. – 100 экз. – [04-220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Хашимов М. Яхсай ва яхсайлылар / М. Хашимов; [Рецензент М. Атабаев]. – Махачкала, 2004. – 192с.: фот.; 21 см. – Кумык. – 1000 экз. – [04-28]</w:t>
      </w:r>
    </w:p>
    <w:p>
      <w:pPr>
        <w:pStyle w:val="21"/>
        <w:rPr/>
      </w:pPr>
      <w:r>
        <w:rPr/>
        <w:t xml:space="preserve"> </w:t>
      </w:r>
      <w:r>
        <w:rPr/>
        <w:t>Хашимов М. Аксай и аксайцы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Каталог арабских рукописей Научной библиотеки Дагестанского государственного университета / М-во образования Рос. Федерации, ДГУ; [Отв. ред. Г.Г. Тикаев]. – Махачкала: Издат. дом «Народы Дагестана», 2004. – 284с.; 21 см. – 230 экз. – [04-78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 </w:t>
      </w:r>
    </w:p>
    <w:p>
      <w:pPr>
        <w:pStyle w:val="Normal"/>
        <w:ind w:firstLine="567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3) История древнего мира. Древняя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100-87)История зарубежных стр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етодические рекомендации по выполнению курсовых работ по новейшей истории стран Азии и Африки (1918-1945 гг.) для студентов дневной и заочной форм обучения / М-во образования Рос. Федерации, ДГУ; [Сост.: Т.С. Тагизаде, Г.С. Тагизаде]. – Махачкала: ИПЦ ДГУ, 2004. – 40с.; 21 см. – 100 экз. – [04-225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) История России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Дациев А. Кизляр-наме: История терско-кумских кумыков / А. Дациев. – Махачкала: Издат. дом «Новый день», 2004. – 528с.: фот.; 21 см. – 100 экз. – [04- 70]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Егорова В.П. История России с древнейших времен до конца XVIII в.: Контрольно-измерительные материалы для текущей и итоговой проверки знаний студентов ист. фак. / В.П. Егорова; М-во образования Рос. Федерации, ДГУ. – Махачкала: ИПЦ ДГУ, 2004. –220с.; 21 см. – 100 экз. – [04-236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Абдулгамидов А.Крах операции «Скорпион»: Хроника кизлярской трагедии / Алик Абдулгамидов. – Махачкала: ИПО « Юпитер», 2004. – 216 с.: фот.; 21 см.. – </w:t>
      </w:r>
      <w:r>
        <w:rPr>
          <w:lang w:val="en-US"/>
        </w:rPr>
        <w:t>ISBN</w:t>
      </w:r>
      <w:r>
        <w:rPr/>
        <w:t xml:space="preserve"> 5-7895-0089-7 (в пер.), 1000 экз. – [04-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хмедов Д. Повесть о двух братьях: Документальный рассказ о судьбе Пир-Али и Видави Эмировых / Джонрид Ахмедов. – Махачкала, 2003. – 148с.: фот.; 21 см. – 500 экз. – [04-9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джиев А.-Г. Али Гаджи Какашуринский- Бутринский / Адиль-Герей Гаджиев; Ин-т им. А. Бакиханова НАН Азербайджана, Междунар. Гуманитарно-Техническая Акад. Им. Азиза Алиева. – Махачкала, 2004. – 16с.: фот.; 21 см. – 200 экз. – [04-12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джиев А.-Г. Али-Мирза Османов. Революционная и общественно-политическая деятельность в Азербайджане и Дагестане / Адиль-Герей Гаджиев; Ин-т им. А. Бакиханова НАН Азербайджана, Междунар. Гуманитарно-Техническая Акад. Им. Азиза Алиева. – Махачкала, 2003. – 52с.: фот.; 21 см. – 500 экз. – [04-8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джиев А.-Г. Аскер Кади Будайчиев – ученый арабист из Нижнего Дженгутая / Адиль-Герей Гаджиев; Ин-т им. А. Бакиханова НАН Азербайджана, Междунар. Гуманитарно-Техническая Акад. Им. Азиза Алиева. – Махачкала, 2004. – 26с.: фот.; 21 см. – 500 экз. – [04-244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джиев А.-Г. Исабек Абдуллаев -  Первый учитель русских школ Дагестана, член первого подпольного революционного кружка в Дагестане / Адиль-Герей Гаджиев; Ин-т им. А. Бакиханова НАН Азербайджана, Междунар. Гуманитарно-Техническая Акад. Им. Азиза Алиева. – Махачкала, 2003. – 8с.; 21 см. – 500 экз. – [04-8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джиев А.-Г. Распространение передовых педагогических идей Константина Дмитриевича Ушинского в Дагестане / Адиль-Герей Гаджиев; Ин-т им. А. Бакиханова НАН Азербайджана, Междунар. Гуманитарно-Техническая Акад. Им. Азиза Алиева. – Махачкала, 2003. – 12с.; 21 см. – 500 экз. – [04-8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Гаджиева Х. Дагестан 1999: Воевавшие дети навоевавших отцов / Х.Ф. Гаджиева. – Махачкала: Дагест. кн. изд-во, 2004. – 248с.: фот.; 30см. – </w:t>
      </w:r>
      <w:r>
        <w:rPr>
          <w:lang w:val="en-US"/>
        </w:rPr>
        <w:t>ISBN</w:t>
      </w:r>
      <w:r>
        <w:rPr/>
        <w:t xml:space="preserve"> 5-297-01353-4 (в пер.), 1000 экз. – [04-17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саналиев М. Первая Кавказская война 1817-1839гг. Кн.2. Газават: Документ-ист. Повествование / Магомед Гасаналиев; Б-ка фонда Шамиля. –  Махачкала, 2003. – 200с.: ил.; 20 см. – 500 экз. – [04-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санов М.М. Земельно-правовые отношения и аграрная политика царизма в Дагестане в Х</w:t>
      </w:r>
      <w:r>
        <w:rPr>
          <w:lang w:val="en-US"/>
        </w:rPr>
        <w:t>I</w:t>
      </w:r>
      <w:r>
        <w:rPr/>
        <w:t xml:space="preserve">Х в. / М.М. Гасанов.– Махачкала: Изд-во «Юпитер», 2004. – 120с.; 21 см. –– </w:t>
      </w:r>
      <w:r>
        <w:rPr>
          <w:lang w:val="en-US"/>
        </w:rPr>
        <w:t>ISBN</w:t>
      </w:r>
      <w:r>
        <w:rPr/>
        <w:t xml:space="preserve"> 5-7895-0090-20, 500 экз. – [04-108] 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усейнов М.Ш. Россия и индустриальное развитие Дагестана. Конец Х</w:t>
      </w:r>
      <w:r>
        <w:rPr>
          <w:lang w:val="en-US"/>
        </w:rPr>
        <w:t>I</w:t>
      </w:r>
      <w:r>
        <w:rPr/>
        <w:t xml:space="preserve">Х – 30-е гг. ХХ в.: Монография / М.Ш. Гусейнов; М-во образования и науки Рос. Федерации, ДГУ; [Отв. ред. Б.Б. Булатов]. – Махачкала: Изд-во «Юпитер», 2004. – 376с.; 21 см. – </w:t>
      </w:r>
      <w:r>
        <w:rPr>
          <w:lang w:val="en-US"/>
        </w:rPr>
        <w:t>ISBN</w:t>
      </w:r>
      <w:r>
        <w:rPr/>
        <w:t xml:space="preserve"> 5-7895-0050-1, 500 экз. – [04-180] 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Зульпукарова Э. М.-Г. Формирование и деятельность дагестанской интеллигенции. Конец Х</w:t>
      </w:r>
      <w:r>
        <w:rPr>
          <w:lang w:val="en-US"/>
        </w:rPr>
        <w:t>I</w:t>
      </w:r>
      <w:r>
        <w:rPr/>
        <w:t>Х – середина ХХ века /  Э. М.-Г. Зульпукарова; М-во высш. образования Рос. Федерации, ДГУ; [Науч. ред. Б.Б. Булатов]. – Махачкала: Изд-во «Юпитер», 2003. – 360с.; 21 см. – (В пер.), 500 экз. – [04-98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Исаев А.А. Магомедмирза Мавраев - первопечатник и просветитель Дагестана  / А.А. Исаев; ДНЦ РАН, Ин-т истории, археологии и этнографии; [Отв. ред.: А.Р. Шихсаидов, А.И. Исламмагомедов]. – Махачкала, 2003. – 240с.: ил.; 21 см. – (В пер.), 1000 экз. – [04-92]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Исмаилов А.Р. Новая история Дагестана: Учеб. пособие / А.Р. Исмаилов, С.В. Приходько. – Махачкала: Издат. дом «Новый день», 2004. – 152с.; 21 см. – 1000 экз. – [04-177]   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Кавказ. Балканы. Передняя Азия: Сб. науч. трудов Северокавказского регион. отд-ние МНАБ. Вып. 1 / М-во по нац. политике, информации и внешним связям РД, ДГУ, Северокавказское регион. отд-ние междунар. науч. ассоциации болгаристов; [Редкол.: С.И. Муртузалиев (гл. ред.), А.С. Шмелев, М.А. Ахмедов, З.Р. Саламова]. – Махачкала: Издат. дом «Народы Дагестана», 2003. – 132с.;  29 см. – 500 экз. – [04-115] 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Курбанов С. Храни заповедь отца твоего / Сеид Курбанов. – Махачкала: ИПО «Юпитер», 2003. – 456с.: фот.; 17 см. –  (В пер.), 1000 экз. – [04-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Магомедов Магомед Магомедсадыкович: Сб. воспоминаний / Сост. А.И. Магомедова, Г.К. Гусейнов, Р.К.-М. Цахаев. – Махачкала: Изд. «Дом печати», 2003. – 176с.: фот.; 21 см. – (К 70-летию со дня рождения). – </w:t>
      </w:r>
      <w:r>
        <w:rPr>
          <w:lang w:val="en-US"/>
        </w:rPr>
        <w:t>ISBN</w:t>
      </w:r>
      <w:r>
        <w:rPr/>
        <w:t xml:space="preserve"> 5-7895-0090-20 (в пер.), 300 экз. – [04-7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 xml:space="preserve">Политик: Ленин о политике, о людях, о себе / [Сост.: А.-Н. З. Дибиров, Л.Н. Пронский]. – Махачкала: Дагест. ин-т экономики и политики, 2004. – 205с.; 21 см. – </w:t>
      </w:r>
      <w:r>
        <w:rPr>
          <w:lang w:val="en-US"/>
        </w:rPr>
        <w:t>ISBN</w:t>
      </w:r>
      <w:r>
        <w:rPr/>
        <w:t xml:space="preserve"> 5-99434-030-4 (в пер.), 1000 экз. – [04-17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Тахнаева П.И. Христианская культура средневековой аварии (VII-XVII вв.) в контексте реконструкции политической истории / П.И. Тахнаева; [Науч. ред. А.Е. Криштопа]. – Махачкала: Издат. дом «Эпоха», 2004. – 150с.: фот.; 21 см.  – 1000 экз. – [04-197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Хасбулатов Х. История Уркараха и населенных пунктов Дахадаевского района / Х. Хасбулатов; [Отв. ред. М.Р. Курбанов].– Махачкала: Издат. дом «Народы Дагестана», 2004. – 184с.: фот.; 21 см. – 1500 экз. – [04-106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Шарудинов Х. Дагестанская милиция / Хизри Шарудинов; Под ред. А.М. Магомедтагирова. – Махачкала: Изд-во ДНЦ РАН, 2003. – 420с.: фот.; 22 см. – (В пер.), 600 экз. – [04-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Эстафета памяти / Сост. З. Хизроева. – Махачкала: Издат. дом «Новый день», 2004. – 88с.; 21 см. – 1000 экз. – [04-63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Авторефераты диссертаций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коном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бдуллаева З.М. Управление демонополизацией и формированием конкурентной среды в экономике региона): Автореф. дис. на соиск. учен. степ. Канд. наук: 08-00-05 / Абдуллаева Залина Мусаевна; ДГИНХ . – Махачкала, 2004. – 22с. – Библиогр.: С.20. – [04-8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мзаева Д.Б. Повышение эффективности овощеводства в аграрно-депрессивном регионе (на примере Республики Дагестан): Автореф. дис. на соиск. учен. степ. Канд. наук: 08-00-05 / Гамзаева Джевгерат Букаровна; ДНЦ РАН . – Махачкала, 2004. – 22с. – Библиогр.: С.22. – [04-21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аписов М.Г. Развитие организационных форм хозяйствования в агропромышленном комплексе (на примере РД) ): Автореф. дис. на соиск. учен. степ. Канд. наук: 08-00-05 /Гаписов Марат Гусейханович; ДГУ . – Махачкала, 2004. – 24с. – Библиогр.: С.24. – [04-10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Гусейнов В.И. Реформирование ПАК в условиях транзитивной экономики (на примере республики Дагестан) ): Автореф. дис. на соиск. учен. степ. Канд. наук: 08-00-05 / Гусейнов Володин Идаятович; ДГПУ . – Махачкала, 2004. – 22с. – Библиогр.: С.22. – [04-8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агомедгаджиев Ш.М. Развитие предприятий машиностроительного комплекса региона на основе формирования эффективной инвестиционной политики (на примере Республики Дагестан): Автореф. дис. на соиск. учен. степ. Канд. наук: 08-00-05 / Магомедгаджиев Шамиль Магомедович; ДГУ . – Махачкала, 2004. – 21с. – Библиогр.: С.21. – [04-204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Хамзатов В.А. Методические основы определения сравнительной экономической эффективности сортамента винограда (на примере предприятий  Республики Дагестан): Автореф. дис. на соиск. учен. степ. Канд. наук: 08-00-05 / Хамзатов Висит Ахмадович; ДНЦ РАН . – Махачкала, 2004. – 20с. – Библиогр.: С.19. – [04-23]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зико-математ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Батдалов А. Б. Характерные особенности теплопроводности твердых тел в магнитном поле на примере компенсированных металлов, высокотемпературных сверхпроводников и манганитов: Автореф. дис. на соиск. учен. степ. Док. наук: 01-04-07 / Батдалов Ахмед Батдалович;  ДНЦ РАН . – Махачкала, 2004. – 35с. – Библиогр.: С.32-35. – [04-207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</w:t>
      </w: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бдуллаев А. А. Фотоэлектрические свойства и фотоферромагнитный эффект в CdCr</w:t>
      </w:r>
      <w:r>
        <w:rPr>
          <w:sz w:val="20"/>
          <w:szCs w:val="20"/>
        </w:rPr>
        <w:t>2</w:t>
      </w:r>
      <w:r>
        <w:rPr/>
        <w:t xml:space="preserve"> Se</w:t>
      </w:r>
      <w:r>
        <w:rPr>
          <w:sz w:val="20"/>
          <w:szCs w:val="20"/>
        </w:rPr>
        <w:t>4</w:t>
      </w:r>
      <w:r>
        <w:rPr/>
        <w:t xml:space="preserve"> и HgCr</w:t>
      </w:r>
      <w:r>
        <w:rPr>
          <w:sz w:val="20"/>
          <w:szCs w:val="20"/>
        </w:rPr>
        <w:t>2</w:t>
      </w:r>
      <w:r>
        <w:rPr/>
        <w:t>Se</w:t>
      </w:r>
      <w:r>
        <w:rPr>
          <w:sz w:val="20"/>
          <w:szCs w:val="20"/>
        </w:rPr>
        <w:t>4</w:t>
      </w:r>
      <w:r>
        <w:rPr/>
        <w:t>: Автореф. дис. на соиск. учен. степ. Канд. наук: 01-04-07 / Абдуллаев Абдулла Алиевич; ДНЦ РАН . – Махачкала, 2004. – 26с. – Библиогр.: С.24-26. – [04-20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лиев А.М.  Особенности теплофизических свойств манганитов (Sm, La)</w:t>
      </w:r>
      <w:r>
        <w:rPr>
          <w:sz w:val="20"/>
          <w:szCs w:val="20"/>
        </w:rPr>
        <w:t>1</w:t>
      </w:r>
      <w:r>
        <w:rPr/>
        <w:t>-</w:t>
      </w:r>
      <w:r>
        <w:rPr>
          <w:sz w:val="20"/>
          <w:szCs w:val="20"/>
        </w:rPr>
        <w:t>x</w:t>
      </w:r>
      <w:r>
        <w:rPr/>
        <w:t>Sr</w:t>
      </w:r>
      <w:r>
        <w:rPr>
          <w:sz w:val="20"/>
          <w:szCs w:val="20"/>
        </w:rPr>
        <w:t>x</w:t>
      </w:r>
      <w:r>
        <w:rPr/>
        <w:t>MnO</w:t>
      </w:r>
      <w:r>
        <w:rPr>
          <w:sz w:val="20"/>
          <w:szCs w:val="20"/>
        </w:rPr>
        <w:t xml:space="preserve">3 </w:t>
      </w:r>
      <w:r>
        <w:rPr/>
        <w:t>в области фазовых переходов: Автореф. дис. на соиск. учен. степ. Канд. наук: 01-04-07 / Алиев Ахмед Магомедович; ДНЦ РАН . – Махачкала, 2004. – 19с. – Библиогр.: С.17-19. – [04-203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Джамаева Н.М. Особенности релаксационных свойств углепластиков на основе структурно-неоднородных полимерных матриц: Автореф. дис. на соиск. учен. степ. Канд. наук: 01-04-07 / Джамаева Наврат Магомедсаидовна; ДГПУ . – Махачкала, 2004. – 22с. – Библиогр.: С.18-20. – [04-22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Ковалёв А.С. Исследование возбуждённой неравновесной электронно-дырочной плазмы в узкозонных полупроводниках: Автореф. дис. на соиск. учен. степ. Канд. наук: 01-04-07 / Ковалёв Андрей Станиславович; ДНЦ РАН . – Махачкала, 2004. – 20с. – Библиогр.: С.18-19. – [04-24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агомедов М.А. Исследование классических и квантовых моделей Магнетиков методами Монте-карло: Автореф. дис. на соиск. учен. степ. Канд. наук: 01-04-07 / Магомедов Магомед Алиевич; ДНЦ РАН . – Махачкала, 2004. – 20с. – Библиогр.: С.17-19. – [04-20]</w:t>
      </w:r>
    </w:p>
    <w:p>
      <w:pPr>
        <w:pStyle w:val="21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илолог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Кусегенова Ф.А. Ногайские дастаны: национальная специфика, межэтнические фольклорно-литературные взаимосвязи: Автореф. дис. на соиск. учен. степ. Канд. наук: 10-01-09 / Кусегенова Фания Анварбековна; ДНЦ РАН . – Махачкала, 2004. – 23с. – Библиогр.: С.23. – [04-208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Исторические науки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доктор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агомедов М.Б. Кавказская война 20-50-х годов XIX века: историко-правовые аспекты: Автореф. дис. на соиск. учен. степ. Док. наук: 07-00-02 / Магомедов Магомед Баширович;  ДНЦ РАН. – Махачкала, 2004. – 62с. – Библиогр.: С.58-62. – [04-205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Омаров А.И. Политика России на Северном Кавказе в XIX - начале XX века: Автореф. дис. на соиск. учен. степ. Док. наук: 07-00-02 / Омар Абдулкадыр исаевич;  ДГУ. – Махачкала, 2004. – 48с. – Библиогр.: С.46-47. – [04-206]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а степень кандидата наук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Абдуллаев Г.М. Али-Хаджи Акушинский – общественно-олитический и религиозный деятель Дагестана: Автореф. дис. на соиск. учен. степ. Канд. наук: 07-00-02 / Абдуллаев Гаджимурад Магомедович;  ДНЦ РАН. – Махачкала, 2003. – 32с. – Библиогр.: С.30. – [04-19]</w:t>
      </w:r>
    </w:p>
    <w:p>
      <w:pPr>
        <w:pStyle w:val="Style10"/>
        <w:numPr>
          <w:ilvl w:val="0"/>
          <w:numId w:val="9"/>
        </w:numPr>
        <w:ind w:left="0" w:firstLine="680"/>
        <w:rPr/>
      </w:pPr>
      <w:r>
        <w:rPr/>
        <w:t>Мусаев Т. А. Семантика культовых изображений в древней и средневековой культуре горного Дагестана: Автореф. дис. на соиск. учен. степ. Канд. наук: 07-00-02 / Мусаев Тимур Абдулзагирович; ДГПУ. – Махачкала, 2004. – 30с. – Библиогр.: С.29. – [04-31]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ind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ериодические издания. Журналы. 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должающиеся издания.</w:t>
      </w:r>
    </w:p>
    <w:p>
      <w:pPr>
        <w:pStyle w:val="Normal"/>
        <w:tabs>
          <w:tab w:val="clear" w:pos="708"/>
          <w:tab w:val="left" w:pos="0" w:leader="none"/>
        </w:tabs>
        <w:ind w:left="284" w:firstLine="42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ридные экосистемы = Arid ecosys</w:t>
      </w:r>
      <w:r>
        <w:rPr>
          <w:lang w:val="en-US"/>
        </w:rPr>
        <w:t>t</w:t>
      </w:r>
      <w:r>
        <w:rPr/>
        <w:t xml:space="preserve">ems: Науч.-теоретич. журн./ Днц Ран; Прикаспийский ин-т биологич. ресурсов. Т4, №9 (1998, декабрь). - Москва, 2004. - 29 см. - 4 раза в год. - 300 эк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стник Дагестанского научного центра = Herald of Daghestan scientific center: Науч. и общественно-политич. журн. / Рос. акад. наук. - №1-2. - 2004. - Махачкала, 2004. - 29 см. - 4 раза в год. - 300 эк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естник Дагестанского государственого университета: Науч.-образовательный журн. Изд. с 1961 г. 6 номеров в год. -Махачкала, 2004. - 21 см. - 150 эк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стник Дагестанского научного центра = Herald of Daghestan scientific center: Науч. и общественно-пполитич. журн. / Рос. акад. наук. - №3. - 2004. - Махачкала, 2004. - 29 см. - 4 раза в год. - 300 эк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роды Дагестана: Гос. Ком. Республики Дагестана по национальной политике и внешним связям. Изд. с 1993. 4 раза в год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ш Дагестан: Ежемес. обществ.-политич. и культ.-ист. журн. Изд с 1965 г. Махачкала, 2004. Название до 1992 г. "Советский Дагестан"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Гьудуллъи: КIиго моцIилаб лит.-худож. ва обществ.-полит. журн. Дагъистаналъул Хъвадарухъабазул союзалъул орган. Изд. с 1952 г. Махачкала, 2004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710"/>
        <w:jc w:val="both"/>
        <w:rPr/>
      </w:pPr>
      <w:r>
        <w:rPr/>
        <w:t xml:space="preserve">Дружба.-На авар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урхъяб: КIел базли гьачам дурабулхъси лит.-худож. ва обществ.- полит. журн. Дагъистан писательтала Союзла орган. Изд. с 1952 г. Махачкала, 2004. Назв. до  1991 г. "Литературала Дагъыстан".- 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Радуга. - На даргин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ангчолпан: Эки айда бир чигъагъан чебер-адабият ва жамият-политика журнал. Дагъыстанны языв-чулар союзуну органы. Изд. с 1952 г. Махачкала, 2004. Название до 1991 г. "Адабият Дагъыстан".- 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</w:t>
      </w:r>
      <w:r>
        <w:rPr/>
        <w:t>Утренняя звезда. - На кумы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ЦIубарз: КIива зуруй цал буккайса лит.-худож. ва общест.-полит. журн. Дагъусттаннал Чичултрал союзрал орган. Изд. с 1952 г. Махачкала, 2004. Название до 1991 "Литературалул Дагъустан". - 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оволуние - На ла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амур: Кьве вацра садра акътзавай лит.-худож.ва обществ.-полит. журн. Дагъустандин писателрин Союздин орган. Изд.с 1952 г. Махачкала, 2004. Название до 1991 г. "Литературадин Дагъустан". - 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Самур. - На лезг. яз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щина Дагестана: Журн. для женщин и семьи. Изд.с 1957 г. Махачкала, 2004.-26 с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агIарулай: : Журн. для женщин и семьи. Изд.с 1957 г. Махачкала, 2004.-26 см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Женщина Дагестана. - На авар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Дагьиста хьунул адам: Хьунул адамтас ва хьалибарглис хасба рибси журн. Изд.с 1957 г. Махачкала, 2004.-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Женщина Дагестана. - На даргин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Дагъыстанлы къатын: Къатын-къызлар учун эки айда бир чыгъангъан журн. Изд.с 1957 г. Махачкала, 2004.-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Женщина Дагестана. - На кумы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унттал хъами: Къаннинсса ва кулпатрансса журн. Изд.с 1957 г. Махачкала, 2004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щина Дагестана. - На ла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ъустандин дишегьли: Хзан ва дишегьлияр патал кьве вацра садра акьатзавай  журн. Изд.с 1957 г. Махачкала, 2004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щина Дагестана. - На лезги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ъустан  дишагьли: Хизан ва дишагьли бадали кьюб вазли сабан удубчIвурайиб ву. Изд.с 1961 г. Махачкала, 2004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енщина Дагестана. - На табасара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Лачен: Хъвардарухъабазул союзалъ щибаб моцIалъ лъималазе бахъулеб журнал. Изд. с 1980г. Махачкала, 2004.-26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коленок-На авар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Лачин: Дагъиста ва писательтала союзла базли гьачам дурабчлхъуси дурхIнас хасбарибси журнал. Изд. с янв. 1980 г.- Махачкала, 2004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Соколенок. - На дарги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ъарчыгъа: Дагъыстанны язывччуларыны союзуну яшлар учун айда бир чыгъагъан журналы. Изд. с янв. 1980 г.- Махачкала, 2004.-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коленок. - На кумы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ЧIавалачин: Дагъусттаннал чичултрал союзрал зуруй цал оьрчIан итабакъайсса журнал. Изд. с янв. 1980 г.- Махачкала, 2004.-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коленок. - На лак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Кард: Дагъустандин писателрин союзди вацра садра аялар патал акъудзавай журнал. Изд. с янв. 1980 г.- Махачкала, 2004.-26 см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коленок. - На лезги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пази: БицIидариз вазли сабан адабгъурайи дагъустандин писателарин союздин журнал. Изд. с янв. 1980 г.- Махачкала, 2004.-2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Соколенок. - На табасаран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Лашын: Дагыстан язывшылар союзынынъ балалар уьшин айда бир шыгатаган журналы. Изд. с янв. 1980 г .- Махачкала, 2004. - 26 с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коленок. - На ног. яз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Экологический журнал Дагестана: Научн. - публицистич. журн. Изд. с 1998 г. 1 раз в квартал. - Махачкала, 2000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Республикански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ая правда: Респ. обществ.-политич. газ. Изд. с 1920 г. 6 раз в неделю.-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олодёжь Дагестана: Респ. еженедельник. Изд. с 1921 г. До 1992 г. "Комсомолец Дагестана". Махачкала, 2004. Перерыв в изд. с 1942 - 1949 гг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ХIакъикъат: МагIарулазул жамгIиябгун политикияб газ. Изд. с 15 окт. 1943 г. 3 раз в нед. До 1992 г. "БагIараб байрахъ". Махачкала,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Истина. - На авар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Ёлдаш: Респ. жамият - политика - газ. Изд.с 18 явн. 1918 г. 3 раза в нед. Махачкала, 2004. До 1992 г. "Ленин ёлу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Товарищ. - На кум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мана: Республикала жамигIятла - политикала газ. Изд. с 1941 г. 3 раза в нед. Махачкала, 2004. До 1992 г. "Ленинна байрахъ"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ремя . - На даргин. яз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Лезги газет:  Республикадин обществ. - политич.газ. Изд. с 20 авг. 1920г. 3 раза в нед. Махачкала, 2004. До 1992 г. "Коммунист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Лезгинская газета. - На лезгин. яз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Илчи: Республикалул жяматийсса ва сиясийсса кказит. Изд.с явн. 1991 г. Махачкала,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Вестник. - На лак.яз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Городские и районные газет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русском  язык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нжи-спорт: Учредитель: фирма “Дагполиграф”. Изд. с 2000 г. Еженед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ргументы и факты: С приложением "Дагестан" Изд. с 1996. Еженед. газ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ссалам: Респ. ислам. газ. Изд. с авг. 1996 г. 2 раза в месяц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нтенна Дагестана: телегазета.Изд. с 2004г. Махачкала,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Буйнакские известия: Гор. и рай. общ.-полит. газ. Изд. с 1919 г. Буйнакск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ести вуза: Учредитель ректорат ДГПУ. Спонсор газеты ООО “Калам” Изд. с дек. 1964 г. 1 раз в мес. Махачкала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ести ТУО: Учредитель: журналист. коллектив редакции. Изд. с 2004г. 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ласть сегодня: Дагест. обществ.-полит. еженедельник. Изд. с марта 2004 года. 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се для вас: Газ. бесплатных объявлений. Изд. с 1995 г. Еженед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сё сразу: Информационно-развлекательный еженедельник. Изд. с2002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ЕРЦ информирует: Газ. муниципального унитарного предприятии гор. единого расчетного центра жилищ.-коммунальных платежей. Изд. с 2004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род молодых: Республика глазами молодых журналистов. Изд. с марта 2004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родские новости: Общ.-полит. газ. Учредители: Буйнакская городская администрация, городское собрание и журналистский коллектив редакции. Изд. с 1993 г. 2 раза в нед.  Буйнакск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Голос профсоюза образования: Газ. респ. рофсоюза работников нар. образования и науки РД. Изд. с авг. 2000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бизнес: Учредитель: Дагест. ассоциация коммерческих организаций.  Изд. с 2002 года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ая панорама: Общенациональная республиканская газета. Изд. с авг. 1999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ие огни: Гор. общ.-полит. газ. Изд. с 1991 г. 1 раз. в нед. п. Огни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ский университет: Орган ректората Даг. гос. ун-та. Изд. с 9 янв. 1958 г. 2 раза в нед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агестанцы: Независимая информационно-просветительская газ. Изд. с ноября 1999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ГБО:  Дагест. газ. бесплатных объявлений. Изд. 2004 года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еловой Кизляр: Рекламно-информ. газ. Изд. с 1996 г. Еженедельник. Кизля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еловой мир Дагестана: информация,  объявления, ТВ -программа. Изд. с 1996. Еженедельник. Кизляр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еловые вести Дагестана: Газ бесплатных объявлений. Изд. с 1995 г. Еженед. Махачкала, 2004. До 2003 г. "Из рук в руки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Дербентские новости: Региональная газ. Учредители: Администрация Дербентского района и трудовой коллектив редакции. Изд. 1918 г. 2 раза в нед. Дербент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en-US"/>
        </w:rPr>
        <w:t>D</w:t>
      </w:r>
      <w:r>
        <w:rPr/>
        <w:t>ә</w:t>
      </w:r>
      <w:r>
        <w:rPr>
          <w:lang w:val="en-US"/>
        </w:rPr>
        <w:t>rb</w:t>
      </w:r>
      <w:r>
        <w:rPr/>
        <w:t>ә</w:t>
      </w:r>
      <w:r>
        <w:rPr>
          <w:lang w:val="en-US"/>
        </w:rPr>
        <w:t>nd</w:t>
      </w:r>
      <w:r>
        <w:rPr/>
        <w:t>:?????????????? Изд. с 2001 год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идойские вести: Учредители: Цунтинское районное собрание, Цунтиская районная администрация, Национально-культурная автономия «Дидойцы». Изд. с 2002.  С. Кидеро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Дорожник Дагестана: Газ. Гос. Управления автомобильных дорог РД «Дагестанавтодор». Изд. с июня 2004 года. Махачкала,2004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Детская газета: Изд. с марта 1997г., 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ружба: Газ. национальной консолидации  и социальной защиты трудящихся. Изд. с 1931г. 3 раза в нед. Хасавюрт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Еврофутбол: ???????????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амаг</w:t>
      </w:r>
      <w:r>
        <w:rPr>
          <w:lang w:val="en-US"/>
        </w:rPr>
        <w:t>I</w:t>
      </w:r>
      <w:r>
        <w:rPr/>
        <w:t>ат: Учредители АНО «Джамаат». Изд с дек. 2004г. Махачкала, 2004. – На авар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изнь: ????Изд. с 2002 года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 медицинские кадры: Орган ректората, профкома и студентов ДМА. Изд. с 17 дек. 1964 г. 2 раза в мес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За сельскохозяйственные кадры: Газ. Даг. сельхоз. акад. Изд. с 19 дек. 1964 г. 1 раз в мес. Махачкала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водская правда: Газ. трудового коллектива завода "Дагдизель". Изд. с 1933 г. 1 раз. в нед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ов предков: Независимая газ. Дагестана.  Изд. с 1996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збербашский рабочий: Орган гор.администрации. Изд. с 1951г. 2 раза в нед. Избербаш,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lang w:val="en-US"/>
        </w:rPr>
        <w:t>Intim</w:t>
      </w:r>
      <w:r>
        <w:rPr/>
        <w:t>-</w:t>
      </w:r>
      <w:r>
        <w:rPr>
          <w:lang w:val="en-US"/>
        </w:rPr>
        <w:t>press</w:t>
      </w:r>
      <w:r>
        <w:rPr/>
        <w:t>: Информац.-познават. еженедельник. Изд. с 1 апр. 2004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изилюртовские вести: Гор. и  рай. газ. Изд. с 5 мая 1971 г. 2 раза в нед. Кизилюрт, 2004. До июля 1992 г. "Заря Сулака"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излярская правда: Учредители гор. и рай. администрация, журн. коллектив газ. Изд. с 18 апр. 1918г. 3 раза в нед. Кизляр, 2004 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лиент: Информац.-познават.газ. Изд с 2004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упи-продай: Учредитель Гусейнова А. Изд. с 2004 г. Махачкала,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ахачкалинские известия: Обществ.-политич. еженедельник. Изд. с июля 1991 года. Махачкала, 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дицина Дагестана: Еженед. гз. Учредители: М-во здравохранения РФ, Фнд обязат мед. страхования “Дагестан”. Изд. с 2000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илицейские вести Дагестана: Газ. мин-ва внутренних дел Дагестана. Изд. с 1999 г. Махачкала, 2004. До 2003 года «Закон и порядок»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МК в Дагестане: Рос. региональный еженедельник. Изд. с 2002 г.  До 2002 года «МК-Кавказ».  Махачкала, 2004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угlалим: Учредитель Магомед Гамзатов. Изд. с 2000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Налоговые вести: Учредитель: Гос. налоговая инспекция по РД. Изд с           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ародная газета: Учредители: Совет Федерации профсоюзов РД, М-во труда и соц. развития РД. Изд. с 1990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видимые люди: Ежемесячная справочно-иформационная газ.  Изд. с июня 2000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деля Кизилюрта: Орган акционерного общества " Колос" г. Кизилюрт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Нийсо: Респ. обществ.-полит. газ. Изд. с 2001 г. на рус. и чечен. языках. Махачкала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овое дело: Даг. еженедельник. Изд. с 1991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овый день: Даг. еженед. газ.  Изд. с мая 2000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ур: Еженед. республиканская обществ.-полит. газ. Изд. с 1995 года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урул ислам: Учредитель - Даг. отд. ОМОД "Нур". Изд. с февр. 1997г. 1 раз в мес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гни Сулака: Орган ОПК Чиркейгэсстроя. Изд. с 1967г . 1 раз в нед. Кизилюрт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рленок Дагестана: Респ. информац.-познават. газ. для детей и подростков. Изд. с 2003 г. Махачкала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санна: Учредитель – Церковь Христиан Веры Евангельской «Осанна». Изд с 2003 г. Махачкала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нсионер Дагестана:Респ. общ.-полит. газ. Изд. с 2004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екресток: Прилож. к газ. «Лингвистический вестник». – Изд. с 2004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латан: Программы всех телеканалов. Изд. с 1996 г. Еженедельник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латашка: Ежемес. приложение к газете «Платан». Изд. с 2002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ессинг: </w:t>
      </w:r>
      <w:r>
        <w:rPr>
          <w:b/>
        </w:rPr>
        <w:t>??????????????</w:t>
      </w:r>
      <w:r>
        <w:rPr/>
        <w:t>Изд. с 2002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бой -EXPRESS: Еженед. газ. для всей семьи. Изд. с 2000 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ссвет: Учредители: Администрация Тарумовского района и коллектив редакции газеты "Рассвет". Изд. с апр. 1965 г. 1 раз в нед. с. Тарумовк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утульские новости: Респ.общ.-полит.газ. Учредители: Гос.Совет РД, Нар.Собрание РД, Правительство РД и журн.коллектив газ. Изд. с 1934г. 1 раз в нед. с. Рутул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ельская жизнь Дагестана: Орган министерства сельского хоз-ва РД. Изд. с 1991 г. 2 раза в нед. Махачкала, 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емья и брак: Издание ассоциации планирования семьи РД. Изд. с 2004г. Махачкала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мех-инфо: Учредитель и издатель Д.А. Гаджиев. Изд. с янв. 2004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ветский Дагестан: Орган Рескома коммунистической партии Дагестана. Изд. с 1994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орт- пресс: Дагест. еженедельник Изд с 2004г. 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тепные вести: Орган Совета Министров РД. Изд. с 10 июня 1962 г. 3 раза в две нед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БС – телегазета: Изд с 2003г. Махачкала, 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В- Дербент: Еженедельник. Изд. 2001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В для всех: Еженедельник. Изд с 1998 г. 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ТВ-инфо Буйнакск: Информ. еженедельник. Изд. с 1998г. Буйнакск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>ТВ-Хасавюрт: Информ еженедельник.  Изд. с 1999г. Хасавюрт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рудовой Каспийск: Орган городской администрации. Изд. с 1990 г. Еженед. Каспийск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Тур-пресс: Учредители: фирма «Изумруд». Изд. с 2004г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Учитель Дагестана: Орган М-ва образования РД. Изд. с апр. 1990г. 1 раз в мес. Махачкала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абрика новостей: Газета нового поколения. Изд. с нояб. 2004г. Махачкала, 200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Хасавюрт инфо: Программа ТВ, реклама, информация. Изд. с июня 1997. Еженедельник. Хасавюрт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Черновик: Обществ.-полит. еженедельник. Изд. с 2003г. Махачкала, 2004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Чрезвычайные вести: Респ. ежемесячная газ. Учредители: МЧС Дагестана, ДО ВДПО. Изд. с марта 2004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Экологические вести: Орган печати Мин-ва охраны окружающей среды и природн. ресурсов РД, Даг.Сов. ВООП. Изд. с янв. 1992 г. Ежемес. Махачкала, 2004.</w:t>
      </w:r>
    </w:p>
    <w:p>
      <w:pPr>
        <w:pStyle w:val="Normal"/>
        <w:tabs>
          <w:tab w:val="clear" w:pos="708"/>
          <w:tab w:val="left" w:pos="0" w:leader="none"/>
        </w:tabs>
        <w:ind w:hanging="10"/>
        <w:jc w:val="center"/>
        <w:rPr>
          <w:b/>
          <w:b/>
        </w:rPr>
      </w:pPr>
      <w:r>
        <w:rPr>
          <w:b/>
        </w:rPr>
        <w:t>На аварском язык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Ахихъан: Унсиколо районалъулаб газета. Изд. с 1937 г. 1 раз в нед. С.Унцукуль,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БагIараб цIва: Учредителал: Шамильский районалъул администрация ва редакциялъул захIматалъулаб коллективалъул совет. Изд. с 1931 г. 2 раза в нед. С. Хебта,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Красная  звезд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Бакълъалалуз нур: Учредителал: Гумбет районалъул Администрация, "Бакълъулазул нур" газеталъул редакциялъул  хIалтIухъ абалул коллектив. Изд. с 15 янв. 1965. 1 раз в нед. С. Мехельта, 2004. До 1992 г. назв. "Вождасул васиятал"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Радуга Гумбет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Гьудуллъи: Упредителал: Болъихъ районалъул администрация ва редакциялъул захlматалъулаб коллектив. Изд. с 1931 г.  3 раза в нед. С. Ботлих,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Дружб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Гъуниб: Гъниб районалъул газета. Изд. с 7 ноября 1923г. 1 раз в нед. С. Гуниб,  2004. До 1997г. назв. "ЦIияб канлъи"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Гуниб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Заман: Учредители: Администрация Ахвахского района и трудовой коллектив редакции. Изд. с марта 1933 г. 1 раз в нед. С. Карата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Врем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ЗахIматалъе рецц: ЦIунтIа районалъулаб газета. Изд. с 1957 г. 2 раза в нед. С. Бежта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Слава труд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ЗахIматалъул байрахъ: ЛьаратIа районалъулаб газета. Изд. с мая 1951г. 3 раза в нед. С. Тлярата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НасихIат: РитIухълъи ва гьудуллъи цIуниялъул газета. Изд. с 1991 г. 2 раза в нед. Хасавюрт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Настав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Росдал захIматчи: Учредителал: Хунзахъ районалъул администрация ва редакциялъул захIматалъулаб коллектив. Изд. с мая 1925 г. 3 раза в нед. С. Хунзах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Сельский труженик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Церехун: Хьаргаби районалъулаб газета. Изд. с 1951 г. 2 раза в нед. С. Гергебиль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Впере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Цолъи: Аваразул халкъияб хIараталъул исполкомалъул ва Шамил Имамасул цIаралда бугеб халкъияб фронталъул басма. Изд. с 1994 г. 1 раз в мес. г. Махачкала,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Солидар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ЦIияб заман: Ч1арада районалъул газета. Изд. с 1937 г. 2 раза в нед. С. ЦIуриб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Новое врем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ЦIияб нухдасан: Леваша районалъул газета. Изд. с марта 1925г. 2 раза в нед. С. Леваши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ЦIоралъул магIарулал: Закатала районалъул магIарулазул газета. Изд. с 1993 г. г. Махачкала,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Закатальские  аварц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5"/>
        <w:jc w:val="both"/>
        <w:rPr/>
      </w:pPr>
      <w:r>
        <w:rPr/>
        <w:t>ЦIумадисезул гьаракь: Учредители: Администрация Цумадинского района и трудовой коллектив редакции газеты "Голос Цумады". Изд. с дек. 1937г. 1 раз в нед. С. Агвали,  200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Чапар: Учредители: Казбековская районная администрация и трудовой коллектив редакции. Изд. с апр. 1933г. 1 раз в нед. С. Дылым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firstLine="426"/>
        <w:jc w:val="both"/>
        <w:rPr/>
      </w:pPr>
      <w:r>
        <w:rPr/>
        <w:t>Вестни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6"/>
        <w:jc w:val="center"/>
        <w:rPr>
          <w:b/>
          <w:b/>
        </w:rPr>
      </w:pPr>
      <w:r>
        <w:rPr>
          <w:b/>
        </w:rPr>
        <w:t>На даргинском язык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Бархьдешла гьуни: Ахъушала районна администрацияла орган.  Изд. с янв. 1938 г. 3 раза в нед. С Акуша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уть исти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Бархъдешла шала: Каякентла районна администрацияла орган. Изд. с 1982 г. 3 раза в нед. С. Каякент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Луч справедлив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 </w:t>
      </w:r>
      <w:r>
        <w:rPr/>
        <w:t>Исламла нур: Бусурмантала жамигlятла-политикала газ. Изд. с 1998 г. 1 раз в мес. г. Махачкала, 200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агаси гьуникад: Лавашала районна администрацияла орган. Изд. с марта 1925 г. 1 раз в нед. С. Леваши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По новому пу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Хайдакьла зяхIматчи: Учредительти районна администрация ва редакцияла бузерила коллектив. Изд. с 1937 г. 2 раза в нед. С. Маджалис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Труженик Кайтаг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Шила гIямру: Дахадаевла районна администрацияла орган. Изд. с 1931 г.  2 раза в нед. С. Уркарах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ельская жиз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Шила дяхI: Кърабудагъгентла районна администрацияла орган. Изд. с 1990г. 3 раза в нед. С. Карабудахкент,  2004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Лицо се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>Эркидешличи: Учредители: Администрация Сергокалинского района, трудовой коллектив редакции. Изд. с 1931 г. 1 раз в нед. С. Сергокала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кумыкском язы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>Мол тюшюн учун: Бабаюрт районну жамият - политика газети. Изд. с апр. 1935г. Газет йылда 104 керен чыгъарыла. С. Бабаюрт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За высокий урожа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 xml:space="preserve"> </w:t>
      </w:r>
      <w:r>
        <w:rPr/>
        <w:t>Районну яшаву: Кюрчюлендирген: Дагыстан Республика Кърабудагъгент, районну администрациясы, "Районну яшаву" газетни редакциясыны коллективи. Изд. с 1951г. 2 раза в нед. С. Карабудахкент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Будни рай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>Сарихум: Учредитель: Администрация Кумторкалиниского района и трудовой коллектив редакции. Изд. с. 3 июня 1994г. 1 раз в нед. С. Коркмаскала,  2004. На рус. и кумык. 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>Тюзлюкню шавласы: Къаягент районну жамият - политика газети. Изд. с 1957г. 3 раза в нед. С. Каякент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Луч справедливости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 xml:space="preserve"> </w:t>
      </w:r>
      <w:r>
        <w:rPr/>
        <w:t>Халкны сеси: Шагьарны ва районну жамият - политика газети. Изд.  с 1919г. 1 раз. в нед. Г. Буйнакск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Голос нар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center"/>
        <w:rPr>
          <w:b/>
          <w:b/>
        </w:rPr>
      </w:pPr>
      <w:r>
        <w:rPr>
          <w:b/>
        </w:rPr>
        <w:t>На лакском язы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 xml:space="preserve"> </w:t>
      </w:r>
      <w:r>
        <w:rPr/>
        <w:t>Заманалул чIу: Новолакская районная общ.-полит. газ. Изд. с 1948 г. 2 раза в нед. С. Новолакское, 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Голос  времен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>Звезды Юга : Независимая ежемесяч. газ. Учредитель: А.Д.Дадашев и др. Изд. с сент. 1997 г. Махачкала, 200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>Ххяхха баргь: Учредительтал: Лакрал райондалул администрация, редакциялул захIматрал  коллектив. Изд. с  1922 г. 3 раза в нед. С. Кумух,  2004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Зар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496" w:leader="none"/>
          <w:tab w:val="left" w:pos="792" w:leader="none"/>
        </w:tabs>
        <w:ind w:left="0" w:firstLine="425"/>
        <w:jc w:val="both"/>
        <w:rPr/>
      </w:pPr>
      <w:r>
        <w:rPr/>
        <w:t>ЧаннацIуку: Учредительтал: Ккуллал районналул администрация, редакциялул захIматрал коллектив. Изд. с нояб. 1951 г. 2 раза в нед. С. Вачи,  2004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Звезда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</w:r>
    </w:p>
    <w:p>
      <w:pPr>
        <w:pStyle w:val="Heading1"/>
        <w:spacing w:lineRule="auto" w:line="240"/>
        <w:ind w:firstLine="425"/>
        <w:rPr/>
      </w:pPr>
      <w:r>
        <w:rPr/>
        <w:t>На лезгинском язык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 </w:t>
      </w:r>
      <w:r>
        <w:rPr/>
        <w:t>Дагъдин булах: Кьурагь райондин администрациядин орган. Изд. с 1931 г. С. Курах,  2004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Горный родни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 </w:t>
      </w:r>
      <w:r>
        <w:rPr/>
        <w:t>Зегьметдин пайдах: Къурушрин хуьруьн администрациядин орган. Изд. с мая 1968 г. 1 раз в нед. г. Хасавюрт,  2004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Знамя тру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Самурдин сес: Мегьарам-хуьруьн райондин обшественно-политический газет. Изд. с 1954 г. 3 раза в нед. С. Магарамкент,  2004. 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Голос  Саму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Халкъдин гаф: Сулейман Стальский райондин общественно - политический газет. Изд. с 1931 г. 2 раза в нед. С. Касумкент,  2004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Слово на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ЦIийн дуьнья: Тешкилатчияр: Дагъустан республикадин Ахцегь во докъузпара районрин администрацияр, редакциядин журналистрин коллектив. Изд. с июля 1928 г. 3 раза в нед. С. Ахты,  2004.</w:t>
      </w:r>
    </w:p>
    <w:p>
      <w:pPr>
        <w:pStyle w:val="Heading6"/>
        <w:tabs>
          <w:tab w:val="clear" w:pos="708"/>
          <w:tab w:val="left" w:pos="0" w:leader="none"/>
        </w:tabs>
        <w:spacing w:lineRule="auto" w:line="240"/>
        <w:ind w:left="0"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ый мир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Чубарук: Вацра садра акътзавай райондин газет. Изд. с 1991 г. 1 раз в 2 недели. с. Гилияр,  2004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/>
      </w:pPr>
      <w:r>
        <w:rPr/>
        <w:t>Ласточ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 xml:space="preserve">    </w:t>
      </w:r>
      <w:r>
        <w:rPr/>
        <w:t>Экуь гъед: Райондин жемиятдинни сиясатдин газет. Изд. с 1960 г. С. Хив, 20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rPr>
          <w:b/>
          <w:b/>
          <w:lang w:val="en-US"/>
        </w:rPr>
      </w:pPr>
      <w:r>
        <w:rPr>
          <w:b/>
          <w:lang w:val="en-US"/>
        </w:rPr>
        <w:t xml:space="preserve">                                      </w:t>
      </w:r>
      <w:r>
        <w:rPr>
          <w:b/>
          <w:lang w:val="en-US"/>
        </w:rPr>
        <w:t>На табасаранском языке</w:t>
      </w:r>
    </w:p>
    <w:p>
      <w:pPr>
        <w:pStyle w:val="TextBodyIndent"/>
        <w:numPr>
          <w:ilvl w:val="0"/>
          <w:numId w:val="7"/>
        </w:numPr>
        <w:spacing w:lineRule="auto" w:line="240"/>
        <w:ind w:left="0" w:firstLine="425"/>
        <w:rPr/>
      </w:pPr>
      <w:r>
        <w:rPr/>
        <w:t>Аку хяд: Хив райондин администрацияйин орган. Изд. с 1951г. С.Хив,  2004.</w:t>
      </w:r>
    </w:p>
    <w:p>
      <w:pPr>
        <w:pStyle w:val="Normal"/>
        <w:tabs>
          <w:tab w:val="clear" w:pos="708"/>
          <w:tab w:val="left" w:pos="0" w:leader="none"/>
        </w:tabs>
        <w:ind w:firstLine="425"/>
        <w:jc w:val="both"/>
        <w:rPr>
          <w:lang w:val="en-US"/>
        </w:rPr>
      </w:pPr>
      <w:r>
        <w:rPr>
          <w:lang w:val="en-US"/>
        </w:rPr>
        <w:t>Светлая звезда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lang w:val="ru-RU"/>
        </w:rPr>
        <w:t xml:space="preserve">Табасарандин нурар: Республикайин политикайинна-жямяаьтлугьдин газат. </w:t>
      </w:r>
      <w:r>
        <w:rPr>
          <w:rFonts w:cs="Times New Roman" w:ascii="Times New Roman" w:hAnsi="Times New Roman"/>
        </w:rPr>
        <w:t>Изд. с 1932г. 2 раза в нед. С.Хучни, 200</w:t>
      </w:r>
      <w:r>
        <w:rPr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>
          <w:lang w:val="en-US"/>
        </w:rPr>
      </w:pPr>
      <w:r>
        <w:rPr>
          <w:lang w:val="en-US"/>
        </w:rPr>
        <w:t>Зори Табасарана</w:t>
      </w:r>
    </w:p>
    <w:p>
      <w:pPr>
        <w:pStyle w:val="2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25"/>
        <w:jc w:val="both"/>
        <w:rPr/>
      </w:pPr>
      <w:r>
        <w:rPr>
          <w:rFonts w:cs="Times New Roman" w:ascii="Times New Roman" w:hAnsi="Times New Roman"/>
          <w:lang w:val="ru-RU"/>
        </w:rPr>
        <w:t>Табасарандин сес: Учредителар: Табасаран райондин Администрация, райондин Собрание ва «Райондин «Табасарандин сес» газатдин редакция». Изд. с 2002г. 1 раза в нед. С.Хучни,  2004.</w:t>
      </w:r>
    </w:p>
    <w:p>
      <w:pPr>
        <w:pStyle w:val="TextBody"/>
        <w:tabs>
          <w:tab w:val="clear" w:pos="708"/>
          <w:tab w:val="left" w:pos="0" w:leader="none"/>
          <w:tab w:val="left" w:pos="1209" w:leader="none"/>
        </w:tabs>
        <w:spacing w:lineRule="auto" w:line="240"/>
        <w:ind w:firstLine="425"/>
        <w:jc w:val="both"/>
        <w:rPr/>
      </w:pPr>
      <w:r>
        <w:rPr/>
        <w:t>Голос Табасаран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5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других языках</w:t>
      </w:r>
    </w:p>
    <w:p>
      <w:pPr>
        <w:pStyle w:val="TextBody"/>
        <w:tabs>
          <w:tab w:val="clear" w:pos="708"/>
          <w:tab w:val="left" w:pos="0" w:leader="none"/>
          <w:tab w:val="left" w:pos="1209" w:leader="none"/>
        </w:tabs>
        <w:spacing w:lineRule="auto" w:line="240"/>
        <w:ind w:firstLine="425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spacing w:lineRule="auto" w:line="240"/>
        <w:ind w:left="0" w:firstLine="425"/>
        <w:jc w:val="both"/>
        <w:rPr/>
      </w:pPr>
      <w:r>
        <w:rPr/>
        <w:t>Агъуларин хабарар: Респ.общ.-полит.газ. Изд. с 1948г. 1 раз в нед. С.Тпиг,  200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25"/>
        <w:jc w:val="both"/>
        <w:rPr>
          <w:lang w:val="en-US"/>
        </w:rPr>
      </w:pPr>
      <w:r>
        <w:rPr>
          <w:lang w:val="en-US"/>
        </w:rPr>
        <w:t>Вестник Агул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25"/>
        <w:jc w:val="both"/>
        <w:rPr/>
      </w:pPr>
      <w:r>
        <w:rPr/>
        <w:t>Ватан: Республикански жэг</w:t>
      </w:r>
      <w:r>
        <w:rPr>
          <w:lang w:val="en-US"/>
        </w:rPr>
        <w:t>I</w:t>
      </w:r>
      <w:r>
        <w:rPr/>
        <w:t>миетлуье-политически газет. Изд. с мая 1928г. 2 раза в нед. Дербент,  200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25"/>
        <w:jc w:val="both"/>
        <w:rPr/>
      </w:pPr>
      <w:r>
        <w:rPr/>
        <w:t>Родина.- На тат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25"/>
        <w:jc w:val="both"/>
        <w:rPr/>
      </w:pPr>
      <w:r>
        <w:rPr/>
        <w:t>Верэгъ э зугьун тати. Изд. с окт. 1990г. 1 раз в нед. Дербент,  200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25"/>
        <w:jc w:val="both"/>
        <w:rPr/>
      </w:pPr>
      <w:r>
        <w:rPr/>
        <w:t>Дербентские новости.-На тат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Д</w:t>
      </w:r>
      <w:r>
        <w:rPr>
          <w:rFonts w:eastAsia="Symbol" w:cs="Symbol" w:ascii="Symbol" w:hAnsi="Symbol"/>
          <w:lang w:val="en-US"/>
        </w:rPr>
        <w:t></w:t>
      </w:r>
      <w:r>
        <w:rPr/>
        <w:t>рб</w:t>
      </w:r>
      <w:r>
        <w:rPr>
          <w:rFonts w:eastAsia="Symbol" w:cs="Symbol" w:ascii="Symbol" w:hAnsi="Symbol"/>
          <w:lang w:val="en-US"/>
        </w:rPr>
        <w:t></w:t>
      </w:r>
      <w:r>
        <w:rPr/>
        <w:t>нд: Республика ичтимаиси</w:t>
      </w:r>
      <w:r>
        <w:rPr>
          <w:lang w:val="en-US"/>
        </w:rPr>
        <w:t>j</w:t>
      </w:r>
      <w:r>
        <w:rPr/>
        <w:t>аси г</w:t>
      </w:r>
      <w:r>
        <w:rPr>
          <w:rFonts w:eastAsia="Symbol" w:cs="Symbol" w:ascii="Symbol" w:hAnsi="Symbol"/>
          <w:lang w:val="en-US"/>
        </w:rPr>
        <w:t></w:t>
      </w:r>
      <w:r>
        <w:rPr/>
        <w:t>зети. Изд. с 1920г. 1 раз в нед. Дербент,  200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25"/>
        <w:jc w:val="both"/>
        <w:rPr/>
      </w:pPr>
      <w:r>
        <w:rPr/>
        <w:t>Дербент.-На азерб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25"/>
        <w:jc w:val="both"/>
        <w:rPr/>
      </w:pPr>
      <w:r>
        <w:rPr/>
        <w:t>Нур: ЦIа</w:t>
      </w:r>
      <w:r>
        <w:rPr>
          <w:lang w:val="en-US"/>
        </w:rPr>
        <w:t>I</w:t>
      </w:r>
      <w:r>
        <w:rPr/>
        <w:t>хни халкъын к</w:t>
      </w:r>
      <w:r>
        <w:rPr>
          <w:lang w:val="en-US"/>
        </w:rPr>
        <w:t>I</w:t>
      </w:r>
      <w:r>
        <w:rPr/>
        <w:t>азет. Изд. с 1996г. Махачкала, 200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25"/>
        <w:jc w:val="both"/>
        <w:rPr/>
      </w:pPr>
      <w:r>
        <w:rPr/>
        <w:t>Свет.- На цахур.яз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25"/>
        <w:jc w:val="both"/>
        <w:rPr/>
      </w:pPr>
      <w:r>
        <w:rPr/>
        <w:t>Рутульские новости: Респ.общ.-полит.газ. Учредители: Гос. Совет РД, Нар.Собрание РД, Правительство РД и журн. Коллектив газ. Изд. с 1934г. 1 раз в нед. С.Рутул,  2004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209" w:leader="none"/>
        </w:tabs>
        <w:ind w:left="0" w:firstLine="425"/>
        <w:jc w:val="both"/>
        <w:rPr/>
      </w:pPr>
      <w:r>
        <w:rPr/>
        <w:t>Шоьл тавысы: Республикалык ямагат-политикалык газета. Изд. с 1931г. 1 раз в нед. С.Терекли-Мектеб,  2004.</w:t>
      </w:r>
    </w:p>
    <w:p>
      <w:pPr>
        <w:pStyle w:val="Normal"/>
        <w:tabs>
          <w:tab w:val="clear" w:pos="708"/>
          <w:tab w:val="left" w:pos="0" w:leader="none"/>
          <w:tab w:val="left" w:pos="496" w:leader="none"/>
        </w:tabs>
        <w:ind w:firstLine="425"/>
        <w:jc w:val="both"/>
        <w:rPr/>
      </w:pPr>
      <w:r>
        <w:rPr/>
        <w:t>Голос степи-На ног.яз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Heading"/>
        <w:spacing w:lineRule="auto" w:line="240"/>
        <w:rPr>
          <w:sz w:val="48"/>
          <w:szCs w:val="48"/>
        </w:rPr>
      </w:pPr>
      <w:r>
        <w:rPr>
          <w:sz w:val="48"/>
          <w:szCs w:val="48"/>
        </w:rPr>
        <w:t>Дагестан в печати РФ</w:t>
      </w:r>
    </w:p>
    <w:p>
      <w:pPr>
        <w:pStyle w:val="Heading"/>
        <w:spacing w:lineRule="auto" w:line="240"/>
        <w:rPr>
          <w:sz w:val="44"/>
          <w:szCs w:val="44"/>
        </w:rPr>
      </w:pPr>
      <w:r>
        <w:rPr>
          <w:sz w:val="44"/>
          <w:szCs w:val="44"/>
        </w:rPr>
        <w:t>0 Общий отдел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0 Общие вопросы науки и культуры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0"/>
        <w:jc w:val="both"/>
        <w:rPr/>
      </w:pPr>
      <w:r>
        <w:rPr>
          <w:b w:val="false"/>
          <w:i w:val="false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Камилов И.К. Проводник академического и университетского братства / Ибрагим Камилов // Науч. мысль Кавказа. – 2004. – № 3. – С.11-16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илов В. Председатель иего магнетизм: [Пред. Президиума ДНЦ РАН Ибрагим Камилов] / Валерий Милов // Поиск. – 2004. – 2 апр. – С. 2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Черноус В.В. «Народы Кавказа»: [Круглый стол. Ростов-на Дону, дек. 2003г.] / В.В.Черноус // Науч. мысль Кавказа. – 2004. – № 3. – С. 151-161.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Эмирбекова Э.З.Роль липидов в адаптивной перестройке мембран при зимней спячке / Э.З.Эмирбекова // Науч. мысль Кавказа. – 2004. – № 3. – С. 166-173. </w:t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1 Библиография. Каталоги. Указатели литературы</w:t>
      </w:r>
    </w:p>
    <w:p>
      <w:pPr>
        <w:pStyle w:val="Heading"/>
        <w:spacing w:lineRule="auto" w:line="240"/>
        <w:rPr>
          <w:sz w:val="36"/>
          <w:szCs w:val="36"/>
        </w:rPr>
      </w:pPr>
      <w:r>
        <w:rPr>
          <w:sz w:val="36"/>
          <w:szCs w:val="36"/>
        </w:rPr>
        <w:t>02 Библиотечное дело. Библиотековедение</w:t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28"/>
          <w:szCs w:val="36"/>
        </w:rPr>
      </w:pPr>
      <w:r>
        <w:rPr>
          <w:b w:val="false"/>
          <w:i w:val="false"/>
          <w:sz w:val="28"/>
          <w:szCs w:val="36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0"/>
        <w:jc w:val="both"/>
        <w:rPr/>
      </w:pPr>
      <w:r>
        <w:rPr>
          <w:b w:val="false"/>
          <w:i w:val="false"/>
          <w:sz w:val="28"/>
          <w:szCs w:val="28"/>
        </w:rPr>
        <w:t xml:space="preserve">Панич М. Манэ в Избербаше, или о том как добро исцеляет душу: [Нравственно-эстетическое развитие в деятельности библиотек Дагестана] / Мария Панич // Библиотечная газ. – 2004. – №12. – С. 8. </w:t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36"/>
          <w:szCs w:val="36"/>
        </w:rPr>
        <w:t>069 Музеи</w:t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/>
        <w:ind w:left="0" w:firstLine="68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Титаренко Е. Кавказский пасьянс: [О выставке в Историческом музее] / Елена Титаренко // Культура. – 2004. – №45. – С. 9.</w:t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 </w:t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"/>
        <w:spacing w:lineRule="auto" w:line="240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 xml:space="preserve">2 Религия. Теология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28 Ислам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Гамзатов Г.Г. Фундаментальное исследование по истории ислама на Кавказе /  Гаджи Гамзвтов, Амри Шихсаидов // Науч. Мысль Кавказа. – 2004. – № 3. – С. 131-13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Мамаев М. Ислам против терроризма : [Итоги международной конференции в Москве] / Мама Мамаев.// Лит. газ. –2004. – № 30. – С. 4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3 Общ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2 Политика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23/324 (470) Внутренняя политика Российской Федераци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бдулатипов Р. Состояние русской нации – состояние государства: [Беседа / Записал Павел Анохин] // Труд. – 2004. – 31 марта. – С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бдулатипов Р. «Это дело не имеет судебной перспективи»: [Беседа / Записал Андрей Рискин] // Независимая газ. – 2004. – 19 мая. – С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амазан Абдулатипов: «Чечня не спасётся самостоятельно»: [Интервью с пред. Ассамблеи наров России / Записал Андрей Рискин] // Независимая газ. – 2004. – 27 июня. – С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Бойко А. Дагестанцев сняли с самолёта из-за страха перед терактом: [Пассажиры отказались лететь вместе с подозрительными мусульманами] / Александр Бойко // Комсом. – 2004. – 4 сент. – С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авыдова Д. Дискриментация: [Продолжение «Дела Толбоева», «Версия» нашла милиционера, остановившего Героя России 8 сент.] / Лиина Давыдов Версия. – 2004. – № 37. – С. 1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Зубко И. Избили Героя России: [Заслуженный лётчик-испытатель М.Толбоев пострадал от милиционеров] / Илья Зубко // Рос. газ. – 2004. – 11 сент. – С. 1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Зубко И. Сам виноват: [Действия милиционеров по отношению к М.Толбоеву признали правомерными] / Илья Зубко // Рос. газ. – 2004. – 14 сент. – С. 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змайлов В. Их записали в террористы: [За взрыв на астарханском рынке пытались осудить невинных дагестанцев М.Исакова и жену Айшат] / Вячеслав Измайлов // Новая газ. – 2004. – № 24. – С. 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Кириллов Р. Египетские шахидки оказались дагестанскими студентками / Роман Кириллов // Известия. – 2004. – 3 сент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Перекрест В. «Меня охватил настоящий страх»: [Герой России М.Толбоев стал жертвой милицейского. Усиления] / Владимир Перекрест // Известия. – 2004. – 11 сент. – С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Попов Р. Милиционеры душили Героя России: [Жертвой бдительности двух сотрудников правоохранительных органов стал Герой России М.Толбоев] / Р.Попов // Комсом. – 2004. – 11 сент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Тополь С. С Магомедом Толбоевым Обошлись по-человечески: [Решение руководства ГУВД Москвы относительно инцидента с Героем России] / Сергей Тополь // Коммерсантъ. – 2004. – 13 сент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Халидов Д. Глобальный джихад Америки: [«Большой Ближний Восток» - Бумерана для России] / Деньга Халидов // Завтра. – 2004. – № 26. – С. 1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Халидов Д. «Поджечь» Кавказ, чтобы развалить Россию?!: [Авт. Член-кор. АГПП] / Деньга Халидов // Совет. Россия. – 2004. – 31 июля. – С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Шахгусейнов М. Совет старейшин: [Авт. зам. пред. Совета ветеранов Дагестана] / М.Шахгусейнов // Ветеран. – 2004. – № 33 (сент.) – С. 5.</w:t>
      </w:r>
    </w:p>
    <w:p>
      <w:pPr>
        <w:pStyle w:val="Normal"/>
        <w:ind w:left="68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i/>
          <w:sz w:val="36"/>
          <w:szCs w:val="36"/>
        </w:rPr>
        <w:t>323/324 (470.67) Внутренняя политика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амазан Абдулатипов: «Буду баллотироваться в президенты Дагестана»: [Интервью с пред. Ассамблеи народов России / Записал Андрей Рискин] // Независимая газ. – 2004. – 13авг. – С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Абдулатипов Р. Власть заигрывала с ваххабитами: [Нац. и мусульман. вопросы в России и Дагестане. Беседу записал Магомед Омаров] // Рос. вести. – 2004. – 13 окт. – С. 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бдулатипов Р. Забытый Дагестан: [Народ и власть в республике встречаются только на похоронах] / Рамазан Абдулатипов // Независимая газ.– 2004. – 18 марта. –  С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бдулатипов Р. Мы сегодня наблюдаем громадную пропасть между властью и народом: [Беседа / Записал Михаил Бекетов] // Лит. Россия. – 2004. – 13 февр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амазан Абдулатипов: «Никто не заинтересован решать пробпемы Севернего Кавказа» // Независимая газ. – 2004. – 23 июня. – С.1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ленова О. «Магомедали Магомедович не может меня снять»: [О масштабном конфликте между Хасавюртом и официальной Махачкалой] / Ольга Аленова // Власть. – 2004. – № 34. – С.28-3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лиев И. Давайте, ребята, отыщем солдата: [О спасателях МЧС Дагестана пропавших в ходе войсковой операции по уничтожению банды боевиков] / И.Алиев // Воен. вестник юга России. – 2004. – № 9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Арухов З. Кто придёт к нам с мечом…: [Размышления о борьбе против терроризма] / Заур Арухов // Рос. вести. – 2004. – 29 сент. – С. 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Ахмедханов Д. Визитная карточка Республики: [ Дагестан: Люди и горы] /Довлет Ахмедханов // Рос. вести. – 2004-28 апр. – С.12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Барахова А. Губернаторы-долгожители: [Есть информация о пред. Госсовета РД М-А.Магомедове] / Алла Барахова // Коммерсантъ Первый рейтинг. – 2004. – № 01. – С. 028-030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Безменов А. Похода на Махачкалу не Будет: [Против мэра Хасавюрта возбуждено уголовное дело] / Александр Безменов // Рос. Газ. – 2004. – 18 авг. – С.1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Бондаренко М. Хасавюрт встал на защиту мэра: [Власти Дагестана Обвиняют градоначальника Умаханова в клевете в адрес главы республики Магомедова] // Независимая газ. – 2004. – 23 авг. – С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Борисов Т. Тревожный август: [Ваххабитам нужна в Дагестане не вера, а власть] / Тимофей Борисов // Рос. газ. – 2004. – 18 авг. – С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Герасименко С. Не громите, кунаки не громите…[Конфликт между уроженцами Дагестана и жителями Забайкальского посёлка] / Сергей Герасименко // Комсом. правда. – 2004. – 11 нояб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одунова Г. Шахидка не знала, что её пояс не взорвётся: [18-летняя студентка ДГУ обвиняется в терроризме] / Галина Годунова // Известия. – 2004. – 19 нояб. – С. 4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агестанская милиция нащла банду Муслима: [В пригороде Махачкалы милиционеры и военные наткнулись на вооружённых боевиков] // Коммерсантъ. – 2004. – 20 сент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анилкин А. Муслим опять исчез: [Информация о боевиках из банд Расула Макашарипова] / Александр Данилкин // Труд. – 2004. – 11-17 нояб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юпин С. Воля аллаха оказались на стороне ФСБ: [Шестерых бандитов штурмовали в Кизляре 10 часов и победили] / Сергей Дюпин, Магомед Исаев // Коммерсантъ. – 2004. – 31 июля. – С.1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юпин С. Идеолог ваххабизма не выдержал голода: [Сиражудин Рамазанов вернулся из эмиграции и сдался властям Дагестана] / Сергей Дюпин, Магомед Исаев // Коммерсантъ. – 2004. – 4 авг. – С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юпин С. Органы удалили без операции: [Идеолога ваххабизма Магомеда Тагаева] / Сергей Дюпин // Коммерсантъ. – 2004. – 10 апр. – С.1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Дюпин С. Поэт ваххабизма вернулся умирать: [Вернувшись на родину, поэт Адалло раскаялся] // Сергей Дюпин // Коммерсантъ. – 2004. – 6 июля. – С.1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юпин С. Снайпер заглянул на голубой огонёк: [В Махачкале прострелили пред. ГТРК «Дагестан»] / Сергей Дюпин // Коммерсантъ. – 2004. – 19 июня. – С.1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юпин С. Стражи беспорядка: [ОВД Хасавюрта отказался подчиняться МВД Дагестана] / Сергей Дюпин, Магомед Исаев // Коммерсантъ. – 2004. – 14 авг. – С.1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Жеглов А. Солдата поймали на пиво: [Из Австрии экстрадирован Ахмед Аджиахмаев, он участвовал в похищениях солдат в г.Буйнакске] / Александр Жеглов // Коммерсантъ. – 2004. – 25 февр. – С.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За псковских десантников отомстила ФСБ: [Полевого командира Руслана Гелаева ликвидировали в горах Дагестана] // Комсом. правда. – 2004. – 2 марта. – С.5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змаилов В. Арьян Эркель: Я поцеЛую родную голландскую землю: [Освобожден самый известный кавказский пленник] / Вясечлав Измаилов // Новая газ. – 2004. – № 26. – С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змаилов В. Банду Гелаева накрыла лавина: [Нач. РОВД Цунтин. Р-на отвечает на вопросы кор. «Новой газ.»] / Вячеслав Измаилов // Новая газ. – 2004. – № 2. – С.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Измаилов В. Повязанные: [Лучшие спецслужб – террористы, убийцы, вымогатели…Похищение Арьяна Эркеля организовал Магомед Казимагомед депутат  НСРД] / Вячеслав Измаилов // Новая газ. – 2004. – № 75. – С. 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Измаилов В. Финансист Хаттаба: [Кто спровацировал рейд Басаева на Дагестан и в чьих руках судьба Арьяна Эркеля] / Вячеслав Измаилов // Новая газ. – 2004. – № 11. – С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лющенко Р. Прошедшие через перевал харами: [О работе 102-й оперативной бригаде внутрен. Войск, дислоцирован. В Дагестане] / Р.Илющенко // Щит и Меч. – 2004. – № 33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Ваххабит взорвался на несколько кварталов: [В Махачкале произошло два взрыва] / Магомед Исаев // Коммерсантъ. – 2004. – 4 нояб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Вице-мэри Махачкалы мог быть убит из-за слишком активных поисков убийц своего сына] / Магомед Исаев // Коммерсантъ. – 2004. – 3 дек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Военный грузовик сорвался в пропасть: [В Левашин. р-не Дагестана произошла крупная автокатастрофа] / Магомед Исаев // Коммерсантъ. – 2004. – 13 сент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Исаев М. Дагестанская милиция охотится на Муслима: [В Махачкале был предотвращен очередной теракт] / Магомед Исаев // Коммерсантъ. – 2004. – 17 сент. – С.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Дагестан особой нарезки: [Муниципальные границы пройдут согласно особенностям респуб. Животноводства] / Магомед Исаев // Коммерсантъ. – 2004. – 18 окт. – С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Исаев М. Дом разрушен – бандиты целы: [Даг. милиция упустила лидера боевиков] / Магомед Исаев // Коммерсантъ. – 2004. – 11 нояб. – С. 6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Исаев М. Комиссия по Северному Кавказу сочувствует его проблемам: [В Махачкале прошло заседание комиссии Госдумы по проблемам Сев. Кавказа] / Магомед Исаев // Коммерсантъ. – 2004. – 9 окт. – С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Муслим не стоит вмимания милиции: [Подробности милицейский операции в Махачкале] / Магомед Исаев // Коммерсантъ. – 2004. – 15 нояб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Исаев М. Мэр Хасавюрта получил несанкционированную поддержку: [От своих земляков и соседей] / Магомед Исаев // Коммерсантъ. –2004. – 23 авг. – С.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Исаев М. Мэропресечение: [Мятежный глава Хасавюрта причислен к уголовникам] / Магомед Исаев // Коммерсантъ. – 2004. – 18 авг. – С.1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Исаев М. «Не беспокойтесь всё нормально!»: [Вынесен приговор боевикам из банды Гелаева] / Магомед Исаев // Коммерсантъ. – 2004. – 12 нояб. – С.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Исаев М. Оборотная сторона Магомедали: [Хасавюрт попросил главу Дагестана уйти досрочно] / Магомед Исаев, Алла Барахова // Коммерсантъ. – 2004. – 6 авг. – С. 3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Исаев М. Оппозиция внутренних дел: [Конфликт дагест. милиционеров разрешит моск. генерал] / Магомед Исаев // Коммерсантъ. – 2004. – 17 авг. – С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Правительство Дагестана отставлено без явной причины / Магомед Исаев, Хаджимурат Камалов // Коммерсантъ. – 2004. – 14 окт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Террорист номер девять устал скрываться: [Задержан обвиняемый в организации теракта в Буйнакске] / Магомед Исаев // Коммерсантъ. – 2004. – 15 нояб. – С.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Казимова Р. Дагестан: Ислам и демократия: [О растоновке полит. Сил в Дагестане] / Р.Казимова, Д.Котеленко // Россия и мусульман. мир. – 2004. – № 9. – С. 82-83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агомедов М-А. Нам нужны высокие темпы: [Беседа с пред. Госсовета Дагестана Магомедали Магомедовым / Записал Алексей Тиков] // Рос. вести. – 2004. – 28 апр. – С. 12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ахачев Г. Москва должна определиться с Дагестаном: [Если Фед. Центр не вмешается в ситуацию, Россия потеряет горную республику] / Гаджи Махачев // Независимая газ. – 2004. – 5 апр. – С.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ахачев Г. Северный Кавказ нуждается в омоложении: [Без решительный смены правящей элиты коррупцию в регионе не победить] / Гаджи Махачев // Независимая газ. – 2004. – 27 сент. – С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ленберг А. «Я, Шамиль, прошу мира. Почему молчите?»: [К 100-летию начала последней чечен. войны] / Александр Меленберг // Новая газ. – 2004. – № 86. – С. 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телева С. В горах правды нет: [Рейды чечен. Боевиков в Дагестан случается постоянно] / Светлана Метелева // Моск. комсомолец. – 2004. – 21 янв. – С. 1,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Метелева С. Физика террора: [В Дагестане покрывают академики террористов] / Светлана Метелева // Моск. новости. – 2004. – 25 дек. – С. 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Вице-мэра Махачкалы из автоматов: [В Махачкале убит замглава администрации города] / А.Мехтиханов, Г.Раджабов // Известия. – 2004. – 3 дек. – С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88 лет за убитых пограничников: [Вынесен приговор выжившим боевикам из банды Руслана Гелаева] / А.Мехтиханов, Г.Раджабов // Известия. – 2004. – 13 нояб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Главу пенсионного фонда Дагестана взорвали по финансовым причинам / Альберт Мехтиханов, Гаджимурад Раджабов // Известия. – 2004. – 5 нояб. – С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Дагестанский боевик организовал притон в Эмиратах: [О банде Расула Макашарипова] / Альберт Мехтиханов, Гаджимурад Раджабов // Известия. – 2004. – 4 нояб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Жители Ботлиха разгромили строящуюся военную базу: [Ботлихцы опасаются, что воин. часть займёт их земли] / Альберт Мехтиханов, Гаджимурад Раджабов // Известия. – 2004. – 11 нояб. – С. 1,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хтиханов А. Неуловимый Муслим: [Главарю банды удалось уйти из окружённой квартиры] / Альберт Мехтиханов, Гаджимурад Раджабов // Известия. – 2004. – 2004. – 12 нояб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О моей причастности к теракту в Буйнакске ничего сказать не могу: [Боевик отрицает обвинения в свой адрес] / Альберт Мехтиханов, Гаджимурад Раджабов // Известия. – 2004. – 16.нояб. – С.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Обвиняемые в терроризме жалуются на пытки: [Возовновлен процесс по делу о теракте в Каспийске 9 мая 2002 г.] / Альберт Мехтиханов, Гаджимурад Раджабов // Известия. – 2004. – 24 нояб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игалкин С. Дагестан становится второй Чечней: [Ситуация в респ. накаляется с каждым днем] / С. Мигалкин // Независимая газ. – 2004. – 15 марта. – С. 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эр пошёл против президента: [Противостояние в Дагестане дошло до выхода из повиновения милиции Хасавюрта] // Известия. – 2004. – 17 авг. – С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ясницкий А. На свободе и при должности: [Глава админстрации Казбеков. р-она Амир Азаев обвиняется в убийстве] / Артём Мясницкий // Версия. – 2004. – № 6 (февр.). – С. 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Орешкин Д. Всероссийский Дагестан: [О реформах в избирательной системе в регионах России] / Дмитрий Орешкин // Моск. новости. – 2004. – №35. – С.4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Политковская А. Дагестан на пути реформ или дистаблизации /А.   Политковская // Новая газ. – 2004. – № 56. – С.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Попова Н. Боевики испортили Магомедову юбилей: [Накануне празнования 5-летия разгрома вторгшихся в Дагестан ваххабитов была устроена бойня в центре Кизляра] / Надежда Попова, Анлрей Рискин // Независимая газ. – 2004. – 2 авг. – С. 1,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Председатель Госсовета Дагестана экономически перерос президента России: [М.-А.Магомедов обещал В.Путину увеличить валовый внутренный продукт в 2,8 раза] // Коммерсантъ. – 2004. – 3 июня. – С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Прыганов С. Дагестану грозят «революцией роз»: [Заметки обозревателя] / С.Прыганов // Воен. вестник. – 2004. - № 36. – С.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Ракитина А. Отстрел: [В Махачкале убит вице-мэр города] / Анастасия Ракитина // Моск. комсомолец. – 2004. – 3 дек. – С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ечкалов В. Главный ваххабит Дагестана осуждён на 10 лет: [Вынесен привогор главному идеологу Ваххамизма в Дагестане – М.Тагаеву] / Вадим Речкалов // Россия и мусульманский мир. – 2004. – № 9. – С. 93-9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Рискин А. Баланс по-дагестански: [Отставка правительства не изменила этнического расклада в элите Рд] / Андрей Рискин, Милрад Фатуллаев // Независимая газ. – 2004. – 14 окт. – С. 4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искин А. Раскол Дагестана становиться реальностью: [Противостояние властей и оппозиции в республике нарастает] / Андрей Рискин // Независимая газ. – 2004. – 17 авг. – С. 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Рискин А. «Зачистка по-дагестански: [В республике продолжаются теракты против представителей всех ветвей власти] / Андрей Рискин // Независимая газ. – 2004. – 5 марта. – С. 4.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Без судьи и следствия: [Дело о теракте в Каспийске может стать политическим] / Юдия Рыбина // Коммерсантъ. – 2004. – 11 марта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Дагестанский террорист оказался связным Шамиля Басаева] / Юлия Рыбина // Коммерсантъ. – 2004. – 21 мая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Милиционеров рсстреляли по дороге на совещание: [Об убийстве сотрудников одного из махачкалин. РОВД] / Юлия Рыбина // Коммерсантъ. – 2004. – 30 янв. – С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Милиционеров убивали всем селом: [Коллегия по уголовным делам Дагестана вынесла приговор за расстрел мурманских омоновцев] / Юлия Рыбина // Коммерсантъ. – 2004. – 28 янв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Серийный заказчик: [Директора хлебозавода обвиняют в организации покушений на мэра Махачкалы] / Юлия Рыбина, Исаев Магомед // Коммерсантъ. – 2004. – 14 дек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Садыки М. Дагестан – Россия, Россия – Дагестан? / Магомед Садыки // Россия и Мусульманский мир. – 2004. – № 2. – С. 38-4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Сальников А. Поделено В Дагестане: Фальшивые доллары «Валютный цех» чеченцы разместили в подвале одного из домов в центре Махачкалы] / А.Сальников // Коммерсантъ. – 2004. – 22 окт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Сенатров Ю. Арест по заявкам: [Генпрокуратура разоблачила компанию, «Юганскнефтегаз» и Игоря Меркулова из Дагестана] / Юрий Сенаторов // Коммерсантъ. – 2004. – 29 дек. – С. 1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Симакин Д. Махачкалу сотрясают взрывы: [Главу Пенсионного фонда Дагестана спас бронированный «Мерседес»] / Дмитрий Симанин //Независимая газ. – 2004. – 5 нояб. – С. 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Скробот А. Живым не брать: [Переводчик Басаева скрылся после пятичасового боя в Махачкале] / Андрей Скробот // Независимая газ. – 2004. – 11 нояб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Скробот А. Случайный взрыв спас десятки людей: [Зам. Эмира из Чечни подорвался в Махачкале на собственной бомбеЪ / Андрей Скробот // Независимая газ. – 2004. – 4 нояб. – С. 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Трифонов В. Милиционеры Хасавюрта перешли на автономный режим: [В республикан. МВД это отрицают] / Влад Трифонов, Исаев Магомед // Коммерсантъ. – 2004. – 19 авг. – С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Трифонов Е. Полчаса до хаоса: [Полит. Ситуация на Сев. Кавказе: есть материал о Дагестане] / Евгений Трифонов // Новое время. – 2004. – № 38. – С. 4-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Ушакова О. Северному Кавказу требуется поддержка: [К такому выводу пришла комиссия Госдумы по проблемам Дагестана] / Оксана Ушакова // Парламент. газ. – 2004. – 12 окт. – С. 1,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Фатуллаев М. Вице-мэр Махачкалы не дождался полпреда: [Накануне приезда Дмитрия Казака В Дагестан был убит высокопоставленный чиновник] // Независимая газ. – 2004. – 3 дек. – С. 7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Фатуллаев М. Дагестан на грани распада?: [Председатель Госсовета республики Магомедали Магомедов теряет контроль над Хасавюртом] / Милрад Фатуллаев // Независимая газ. – 2004. – 10 авг. – С. 1,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Фатуллаев М. Дагестан под прицелом: [Республикан. Элите, занятой межэтнической борьбой за власть, некогда бороться с разгулом терроризма] / Милрад Фатуллаев // Независимая газ. – 2004. – 29 марта. – С. 9,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Фатуллаев М. Кавказ в метастазах террора: [Каналы проныкновения бандитов в Дагестан до сих пор не перекрыты] / Милрад Фатуллаев // Независимая газ. – 2004. – 19 янв. – С. 9,1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Фатуллаев М. Привычное дело: [На Север Кавказе восприняли убийство Кадырова как очередной, не первый и не последний теракт] / Милрад Фатуллаев // Независимая газ. – 2004. – 21 мая. – С.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Фатуллаев М. Титульные народы делят гектары: [Основной темой предстоящих президентских выборов в Дагестане станет вопрос о земле] / Милрад Фатуллаев // Независимая газ. – 2004. – 19 марта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Фатуллаев М. Хасавюрт пал – Хасавюрт возродится: [В Дагестане разворачивается борьба за голоса депутатов] / Милрад Фатуллаев // Независимая газ. – 2004. – 13 окт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Федосенко В. Серийный расстрел чиновников: [В Дагестане убит зам. Мэра Махачкалы] / Владимир Федосенко // Рос. газ. – 2004. – 3 дек. – С. 2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Федосенко В. Террористы ночью не ловятся: [Главарь банды ушёл от милицейского штурма] / Вадим Федосенко // Рос. газ. – 2004. – 11 нояб. – С.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Шаров А. Диверсанты в Махачкале: [Банду возглавляет бывший переводчик Басаева] / Андрей Шаров // Рос.газ – 2004. – 17 сент. – С.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Янченков В. «Мы перестали опоздывать»: [На вопросы в беседе с кор. «Труда» отвечает министр МВД Дагестана Адильгерей Магомедтагиров . / В. Янченков // Труд. – 2004. – 5 нояб. – С. 7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Янченков В. Теракт или случайность?: [В минувший вторник вечером мощный взрыв прогремел на платной автостоянке на проспекте Акушенского в Махачкале] / В.Янченков // Труд. – 7. – 2004. – 4 нояб. – С. 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4 Право. Юридические наук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43 Уголовное право. Уголовное судопроизводство. Криминология. Криминалист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Амирбеков К. Правовой статус помощника прокурора в уголовном судопроизводстве / К. Амирбеков // Законность. – 2004. – № 4. – С. 33-3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мирбеков К. Проблемы реализации обвинительной функции прокуратуры России в условиях ркформированного судопроизводства / Касумбек Амирбеков // Уголовное право. – 2004. – № 2. – С. 89-9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Барковская А. «Он честный человек и не срывает, что у него был поддельный паспорт»: [В Верх. Суде Дагестана начался процесс над М. Тагаевым] / Алина Барковская // Коммерсантъ. – 2004. – 30 июня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Гаджиева А. Отрицательное поведение потерпевшего и его уголовно-правовое значение / Айта Гаджиева, доцент ДГУ // Уголовное право. –2004. – № 1. – С. 16-1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Демченко В. Дело о теракте в Каспийске передается в суд / Владимир Демченко // Известия. – 2004. – 7 февр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змайлов В. Именем народа и депозита: [Есть материал по делу заключенного Мухтара Муртазалиева] / Вячеслав Измайлов // Новая газ. – 2004. – № 29. – С. 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Поэт ваххабизма признал себя плохим политиком: [В Верх. суде Дагестана начался процесс по делу Адалло Алиева] / Магомед Исаев // Коммерсантъ. – 2004. – 15 сент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Исаев М. Поэту простили вооруженный мятеж: [Верх. суд Дагестана вынес приговор поэту Адалло 8 лет лишения свободы условно] / Магомед Исаев // Коммерсантъ – 2004. – 24 сент. – С. 5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аев М. 70 лет поделили на семерых: [В Верх суде Дагестана был вынесен приговор участникам банды Р.Макашарипова] / Магомед Исаев // Коммерсантъ. – 2004. – 22 сент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ечкалов В. Главный ваххабит Дагестана сел на 10 лет: [Магомед Тагаев] / Вадим Речкалов // Известия. – 2004. – 13 июля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ечкалов В. Идеолога дагестанского ваххабизма начали судить: [Магомеда Тагаева] / Вадим Речкалов // Известия. – 2004. – 30 июня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Адвокат намерен вызвать Владимира Колесникова в суд: [Дело о теракте в Каспийске 9 мая 2002 г.] / Юлия Рыбина // Коммерсантъ. – 2004. – 2 апр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Рыбина Ю. Замгенпрокурора доложил о прошлогодних успехах: Дело о теракте в Каспийске] / Юлия Рыбина // Коммерсантъ. – 2004. – 21 янв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Каспийских взрывников осудят присяжные / Юлия Рыбина // Коммерсанттъ. – 2004. – 7 апр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Рыбина Ю. Командарм имама пошёл под суд: [Дело идеолога ваххабизма М.Тагаева] / Юлия Рыбина // Коммерсантъ. – 23004. – 3 июня. – С. 6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«Они пришли из Чечни, чтобы мстить: [В Верх. суде Дагестана судят группировку, убивавшую милиционеров] / Юлия Рыбина // Коммерсантъ. – 2004. – 14 мая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Террористы избрали семейную защиту: [Дело о теракте в Каспийске] / Юлия Рыбина // Коммерсантъ. – 2004. – 27 апр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У мэра Махачкалы не осталось врагов на свободе: [Завершен процесс по делу о покушении на С.Амирова] / Юлия Рыбина // Коммерсантъ. – 2004. – 5 февр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Рыбина Ю. «Я рад, что дожил до суда»: [Дело о теракте В Каспийске] / Юлия Рыбина // Коммерсантъ. – 2004. – 28 апр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Сагитов У.Т. Влияние традиций и обычаев на преступность в Республике Дагестан / У.Т.Сагитов // Журн. Рос  право. – 2004. – № 3. – С. 43-4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Сулейманов С. Объект престкпления, предусмотренного ст. 171 УК РФ: [С.Сулейманов- пред. ФС Кировского р-на Г. Махачкалы] // Законность. – 2004. – № 4. – С. 38-4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Узунаев Б. Судья не поддался натиску прокуроров / Багаудин Узунаев // Лит. Россия. – 2004. – 17 дек. – С.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Халифаева А. Земельно-правовые отношения в союзах сельских обществ Дагестана в Х1Х веке / А. Халифаева // Закон и право. – 2004. – № 8. – С. 73-7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Халифаева А. Правовая система Дагестана после присоединения к России: [Страницы истории] / А. Халифаева // Законностъ. – 2004. – № 9. – С. 56-5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5 Государственное административное управление. Военное дело</w:t>
      </w:r>
    </w:p>
    <w:p>
      <w:pPr>
        <w:pStyle w:val="Normal"/>
        <w:ind w:firstLine="680"/>
        <w:jc w:val="center"/>
        <w:rPr/>
      </w:pPr>
      <w:r>
        <w:rPr>
          <w:b/>
          <w:i/>
          <w:sz w:val="36"/>
          <w:szCs w:val="36"/>
        </w:rPr>
        <w:t>351/354 Государственное административное управление</w:t>
      </w:r>
    </w:p>
    <w:p>
      <w:pPr>
        <w:pStyle w:val="Normal"/>
        <w:ind w:firstLine="68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Алиев А. Созидатель: [Мэр города Махачкалы Саид Амиров] / А.Алиев // Лит. газ. – 2004. – 19 марта. – С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Еремёмко В. Воин-градоначальник: [Мэру Махачкалы С.Д.Амирову – 50 лет] / Владимир Ерёменко // Лит. газ. – 2004. – 5 марта. – С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усаев М. Махачкала – самый благоустроенный столичный город: [По итогам конкурса «Самый благоустроенный город России за 2003 год» Махачкала заняла 1-е место в России] / Мусса Мусаев // Сев. Кавказ. – № 37. – С. 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55/359 Военное дело. Военное искусство. Военные науки. Вооруженные силы</w:t>
      </w:r>
    </w:p>
    <w:p>
      <w:pPr>
        <w:pStyle w:val="Normal"/>
        <w:jc w:val="both"/>
        <w:rPr>
          <w:b/>
          <w:b/>
          <w:i/>
          <w:i/>
          <w:sz w:val="36"/>
          <w:szCs w:val="28"/>
        </w:rPr>
      </w:pPr>
      <w:r>
        <w:rPr>
          <w:b/>
          <w:i/>
          <w:sz w:val="36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Багишев Б. Человек на своем месте: [Б.А. Аскеров, председатель совета ветеранов железнодорожного узла ст. Дербент] / Б. Багишев // Веетеран. – 2004. – № 30. – С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ирзамагомедов М. Заслуженный наставник молодежи / М. Мирзамагомедов // Ветеран. – 2004. – №39. – С.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Прыганов С. Военный комиссар республики. слово «военком» и «политик» в Дагестане – синонимы: [О военкоме РД М. Тинамагомедове] / С. Прыганов // Воен. вестнмк. – 2004. – №35. – С.8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37 Народное образование. Воспитание. Обучение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рганизация досуга</w:t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.0 Общие вопросы образования, воспитания, обучения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371 Организация воспитания и образования. Школовед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агомеддибирова З.А. Дидактические подходы к эффективному осуществлению преемственности в обучении математике / З. Магомеддибирова // Нач. школа. – 2004. – №1. – С.85-88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377 Профессиональное и среднее специальное образование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Салихова И. С днем рождения, директор!: [Двойной юбилей директора Дербентского педагогич. колледжа Г. Казиахмедова] /  Ирина Салихова // Учит. газ – 2004. – 18 мая. – С. 1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5 Математика. Естественны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55 Геология. Геологические и геофизические науки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Стасюк Н.В. Оценка деградации и опустынивания почвенного покрова северного равнинного Дагестана / Н.В. Стасюк, Г.В. Добровольский, З.Г. Залибеков, А.Г. Саидов, Д.В. Добрынин // Экология. – 2004. –  №3. – С. 172-178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6 Прикладные науки. Медицина. Техник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 Медицина. Охрана здоровь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Алиев Х. Спасаем сами наши души!: [Беседа с врачом и психологом Хасаем Алиевым / Записал Валерий Володченко] // Парламент. газ. – 2004. – 9 сент. – С.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Больница на высоте: [Новый корпус ЦРБ Гумбетского р-на открылся в с. Мехельта] // Мед. газ. – 2004. – 11авг. – С. 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Бучаев К. Настойчивость и ещё раз настойчивость:: [Вот.что нужно медикам,чтобы поверить в себя как в общест. силу] / Камиль Бучаев // Мед. газ. – 2004. – 25 авг – С.5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Гаджиев Р. Качество медицинской помощи детям школьного возраста / Р.С.Гаджиев, Э.М.Муспахова // Здравоохранение РФ. – 2004. – : 6. – С. 28-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Исмаилов И. Дорога к признанию:[Авт. исполнительный д-р Респуб. Фонда ОМС «Дагестан»] / Исмаил Исмаилов // Мед. газ. – 2004. – 30 июля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амаев И. Великая польза золотой середины: [Беседа с м-ром здравоохранения РД Ильясом Мамаевым о сегодняшних и завтрашних делах отрасли] / Ильяс Мамаев // Мед. газ. – 2004. – 11 авг. – С.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Омариева Э.Я. Вопросы эпидемиологии и профилактики парентеральных вирусных гепатитов В и С в Республике Дагестан / Э.Я.Омариева, Н.П.Бугаков, Р.Я.Гусейнов, П.К.Махмудова, Г.М.Магомедова, А.в.Милихина // Здравоохранение РФ. – 2004. – № 6. – С. 22-25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Отражение Дагестана: [Природные условия горной республики предъявляют к медикам жесткие требования] // Мед. газ. – 2004. – 11 авг. – С.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Хисамов А. Люди полковника Алиханова: [В течение многих лет они чётко контролируют мед обеспечение в «прифронтовых» горных р-нах Дагестана] / А. Хисамов // Мед. газ. – 2004. – № 4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Шамов И. ВИЧ: права больного итех,кто рядом: [Вопросы лечения и профилактики этого заболевания тесно связаны с биотикой] / Ибрагим Шамов // Мед. газ. – 2004. – 3 сент. – С. 12-1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Шамов И. Геморрагический микротромбомбоваскулит / Ибрагим Шамов // Мед. газ. – 2004. – 25 июня. – С. 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Шамов И. Интуиция или врачебная догадка?: [Одни лишь знания тебя доктором не сделают..] / Ибрагимов Шамов // Мед.газ. – 2004. – 24.марта. – С.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Шамов И. Милосердие для бедствующих: [Чем должен руководствоваться врач при оказании помощи в экстренных ситуациях?] / Ибрагим Шамов // Мед. газ. – 2004. –20 окт. – С. 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Шапиев С.Ш. О работе выездных бригад врачей в сельском районе] / С.Ш.Шапиев, Л.М.Асхабова // Здравоохранение РФ. – 2004. – № 1. – С. 53-5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1Заболевания сердечно-сосудистой системы и крови. Кардиология. Гематология. Анги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Гаджиев Р.С. Распространенность  сердечно-сосудистых заболеваний среди подростков Республики Дагестан / Р.С. Гаджиев, З.М. Ахмедова // Здравоохранение РФ. – 2004. – № 5. – С. 37-40.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2Заболевания дыхательной системы. От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Гаджимирзоев Г.А. Некоторые особенности клинического течения и лечения отогенного гнойного менингита в современных условиях / Г.А. Г.А. Гаджимирзоев, А.М. Магомедов, А.А. Гамзатова, Ш.М. Мутаев, Э.Ш. Камалов // Вестник оториноларингологии. – 2004. – №3. – С. 20-23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Магомедов М. Особенности частотного резонанса при аминогликозидной нейросенсорной тугоухости  / М. Магомедов, М. Абакаров // Вестник оториноларингологии. – 2004. – №6. – С. 58-59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6.3 Заболевания пищеварительной системы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Гаджиев Р.С. Мнение сельского населения об организации и качестве стоматологической помощи / Р.С. Гаджиев, К.М. Расулов, Д.М. Булгакова // Стоматология. – 2004. – №1. – С.62-6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17 Ортопедия.  Хирургия. Офтальмология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хмедов И.Г. Ультразвуковое исследование в диагностике гидатидного эхинококкоза печени / И.Г.Ахмедов, А.О.Османов, А.Э.Курбанов // Хирургия. – 2004. – № 3. – С. 18-2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Кадиров А.М. Латентное течение Флезмозного аппендицита / А.М. Кадиров, М.А.Алиев // Хирургия. – 2004. – № 1. – С. 53-5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 Сельское хозяйство. Лесное хозяйство. Охота. Рыбное хозяй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34 Садоводство в целом. Плодо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Загиров Н.Г. Концепция адаптивного садоводства Республики Дагестан / Н.Г.Загиров, А.М.Аджиев // Садоводство и виноградарство. – 2004. – № 1. – С. 6-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Касумова Ф-Х.Т. Качество плодов черешни в предгорной зоне Дагестана / Ф-Х.Т.Касумова // Садоводство и виноградарство. – 2004. - № 1. – С. 19-21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38 Уход, разведение и содержание насекомых и прочих членистоноги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Гасанов А.Р. Дагестан – перспективы развития пчеловодства / А.Р. Гасанов, М.М. Шихшабеков // Пчеловодство. – 2004. – №1. – С. 9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5 Управление предприятиями. Организация производства, торговли и транспорт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654 Электросвязь (организация и эксплуатация)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Акционеры «Дагсвязьинформ» сделали свой выбор: [Президентом ОАО «Дагсвязьинформ» переизбран А.К. Захаров] // Южный Федеральный. – 2004. – 30 июня. – С.2.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 Химическая технология. Химическая промышленность. Пищевая промышленность. Металлургия. Родственные отрасли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3/664 Пищевая промышленность. Пищевые производства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664.6/.7Мукомолдьно-крупяное и хлебопекарное производство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Северцев В. Изгнание бандитов, или хлеб – всему голова: [О директоре Махачкалинского хлебозавода №2, Абакаре Сулебанове] / В. Северцев // Лит. Россия. – 2004. – 2 апр. – С.6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>7 Искусство.</w:t>
      </w: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44"/>
          <w:szCs w:val="44"/>
        </w:rPr>
        <w:t>Декоративно-прикладное искусство</w:t>
      </w:r>
      <w:r>
        <w:rPr>
          <w:b/>
          <w:i/>
          <w:sz w:val="36"/>
          <w:szCs w:val="36"/>
        </w:rPr>
        <w:t xml:space="preserve">. </w:t>
      </w:r>
      <w:r>
        <w:rPr>
          <w:b/>
          <w:i/>
          <w:sz w:val="44"/>
          <w:szCs w:val="44"/>
        </w:rPr>
        <w:t xml:space="preserve"> Фотография. Музыка. Игры. Спорт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745/749 Декоративно-прикладное искусство. Художественные промыслы. Дизайн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Кондрашов А. В поднебесном ауле златокузнецов: [Кубачи] / Анатолий Кондрашов // Парламент. Газ. – 2004. – 25 февр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Кондрашов А. Чернильный прибор на солее короля: [О мастере насечкой по дереву Г. Газимагомедове из с. Унцукуль] / А.Кондрашов // Парламент. Газ. – 2004. – 15 мая. – С. 6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79 Зрелищные искусства. Массовые развлечения. Игры.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796/799 Физическая культура. Спортивные игры. Спорт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Алиев Х. Наш клуб всегда играл для своих болельщиков: [Беседа с ген.д-ром ФК «Динамо» Хайруллой Алиевым / Записал Альберт Мехтиханов] // Футбол. – 2004. – № 8. – С. 15-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Леонид Назаренко» призывает к справедливости: [Беседа с гл. тренером команды «Динамо» / Записал Айдемир Даганов] // Футбол. – 2004. – № 9. – С. 21-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А новички-то дерзкие: [Матч «Динамо» Мх- «Динамо» Бр – 1:0] // Альберт Мехтиханов // Футбол. – 2004. – № 16. – С. 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хтиханов А. Взяли верх над «Косово»: [«Анжи» - «Косово» - 3:0] // Футбол. – 2004. – № 11. – С. 27-2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Выйти сухим из воды – это класс!: [Футбольное обозрение] / Альберт Мехтиханов // Футбол. – 2004. – № 26. – С. 32-3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хтиханов А. Дзодзуашвили подал в отставку: [«Динамо» Мх – «Химки» - 1:3] / Альберт Мехтиханов // Футбол. – 2004. – № 42. – С. 18-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хтиханов А. Евгений Кузнецов благодарит игроков: [Матч «Анжи» - «Металлург-Кузбас» - 1:0] // Альберт Мехтиханов // Футбол. – 2004. – № 14. – С. 23-2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Евгений Кузнецов недоумевает: [Матч «Анжи» - «Камаз»  - 1:3] / Альберт Мехтиханов // Футбол. – 2004. – № 20. – С. 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Знакомство состоялось: [Команде «Анжи» представлен новый гл. тренер Е.Кузнецов] / Футбол. – 2004. – № 1-2. – С. 4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Как встречали высоких гостей: [В Дагестан прибыли ответствен. руководители рос. футбола] / Альберт Мехтиханов // Футбол. – 2004. – № 9. – С. 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хтиханов А. Махачкала замерла…: [«Динамо» Мх – «Анжи» - 2:1] // Футбол. – 2004. – № 19. – С. 2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Не всё решают деньги: [Новый сезон в первом дивизионе] / Альберт Мехтиханов // Футбол. – 2004. –№ 37. – С. 17-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Небойша Стойкович – дагестанский старожил: ]Сербский защитник «Анжи»] / Альберт Мехтиханов // Футбол. – 2004. – № 45. – С. 2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Почему Галямин был невесел: [Матч «Анжи» - «Динамо» Мх – 0:0] / Альберт Мехтиханов // Футбол. – 2004. – № 35. – С. 21-2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хтиханов А. Смена караула: [Матч «Анжи»  - «Арсенал»  - 2:0] / Альберт Мехтиханов // Футбол. – 2004. – № 27. – С. 29-3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хтиханов А. Ставка на доморощенную молодёжь остается только играть: [Футбол] / Альберт Мехтиханов // Футбол. – 2004. – № 13. – С. 26-2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>Мехтиханов А. Шамиль Лахиялов настроен оптимистично: [Беседа с форвардом даг. клуба] / Альберт Мехтиханов // Футбол. – 2004. – : 6. – С. 17-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хтиханов А. Эмоции были Излишними: [Матч «Динамо» Мх – «Сокол» - 1:0] / Альберт Мехтиханов // Футбол. – 2004. – № 21. – С. 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Мехтиханов А. Это было недавно…: [Матч «Анжи» - «Уралан» - 1:1] / Альберт Мехтиханов // Футбол. – 2004. – № 34. – С. 28-2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>
          <w:szCs w:val="28"/>
        </w:rPr>
      </w:pPr>
      <w:r>
        <w:rPr>
          <w:szCs w:val="28"/>
        </w:rPr>
        <w:t>Суперстарт Махачкалы: 10 очков и12!: [Матч «Анжи» - «Томь» - 1:0] / Альберт Мехтиханов // Спорт-экспресс. – 2004. – 1 апр. – С.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680"/>
        <w:jc w:val="both"/>
        <w:rPr/>
      </w:pPr>
      <w:r>
        <w:rPr>
          <w:szCs w:val="28"/>
        </w:rPr>
        <w:t xml:space="preserve">Трошин Д. Будун Будунов: В Махачкалу ещё вернусь: [Любимец Дагестана перешёл из «Анжи» в «Торпедо-Металлург»] / Дмитрий Трошин // Спорт-экспресс. – 2004. – 12янв. – С.4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8 Языкознание. Филология. Художественная литература. Литературоведение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0/81 Филология. Языкозна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 Художественная литература. Литературоведение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 Художественная литература</w:t>
      </w:r>
    </w:p>
    <w:p>
      <w:pPr>
        <w:pStyle w:val="Normal"/>
        <w:jc w:val="center"/>
        <w:rPr>
          <w:szCs w:val="28"/>
        </w:rPr>
      </w:pPr>
      <w:r>
        <w:rPr>
          <w:b/>
          <w:i/>
          <w:sz w:val="36"/>
          <w:szCs w:val="36"/>
        </w:rPr>
        <w:t>821.35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</w:t>
      </w:r>
      <w:r>
        <w:rPr/>
        <w:t>204.     Ахмедов М. «Честь имею» Идёт отец: [Стихи] / Пер. с авар. Ахмедовой- Колюбакиной Марины // Лит. Россия. – 2004. – № 50. – С. 7.</w:t>
      </w:r>
    </w:p>
    <w:p>
      <w:pPr>
        <w:pStyle w:val="Normal"/>
        <w:rPr/>
      </w:pPr>
      <w:r>
        <w:rPr/>
        <w:t xml:space="preserve">         </w:t>
      </w:r>
      <w:r>
        <w:rPr/>
        <w:t>205.     Гамзатов Р. Не стреляйте в прошлое: [Из блокнота журналиста Георгия Добыша] // Парламент. – газ. – 2004. – 22 июля. – С. 4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Кардаш А. Гармонист: [Стихи: Пер. с лезг. Виктора Лапшина] / Арбен Кардаш // Лит. Россия. – 2004. – 19 марта. – С. 7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Касум Бек. Бескрайняя синева: [ Рассказ: Пер. с дарг.] / Бек Касум // Лит. Россия. – 2004. – 19 марта. – С. 19. 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Мамаева С. А была вчера ещё любила…: [Стихи: Пер. с кумык. яз.] / Супиянат Мамаева // Лит. Россия. – 2004. – 19 марта. – С. 7.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 xml:space="preserve">Цадаса Г. Жизнь и Родина: [Стихи: Пер. с авар. В. Потаповой] / Г. Цадаса // Патриот. – 2004. – № 22. – С. 10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/821.0 Теория и изучение литературы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</w:rPr>
        <w:t>821.35.0 Литература на кавказских языках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821.351.0 Дагестанская литература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Абуков К. Странствие души:[Взгляд на поэзиюМарины Ахмедовой] / Камал Абуков // Лит. Россия. – 2004. – 13 марта. – С. 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Ахмедов М. Моя поэзия – вопрос грешника: [Так считал Юрий Кузнецов] / Магомед Ахмедов // Лит. Россия. – 2004. – 19 марта. – С. 10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Ахмедов М. Последний солдат эпохи: [Год без Расула Гамзатова] / Мурад Ахмедов  Лит. Россия. – 2004. – № 47. – С. 12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Ахмедов М. Поэзия не от нас зависит: [Размышления с Николаем Рубцовым] / Магомед Ахмедов // Лит. газ. – 2004. – 16 июля. – С. 6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Ахмедов М. Стукнет по сохом – откроется родник: [Размышления с Владимиром Николаевичем Соколовым] / Магомед Ахмедов // Лит. Россия. – 2004. – 30 апр. – С. 13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Боченков В. Читатель не виноват, что не знает писателя: [Конкурс «Проза – детям побывал в трёх дагест. городах] / Виктор Боченков // Учит. Газ. – 2004. – № 45. – С. 19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Быков А. «Расул Гамзатов» выходит в плавание* [Новое имя обрёл сторежевой корабль базирующегося в дагест. г. Каспийске] / Александр Быков // Парламент. газ. – 2004. – 29 янв. – С. 5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Гамзатов Р. Человеколюбие – главная сущность литературы: [Последнее интервью Р Гамзатова / Записал Мурад Ахмедов] // Лит. Россия. – 2004. – 19 марта. – С.8,9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Зайнулабидов М. Неизвесный Расул: [Гамзатов – бессмертие аксакала] / Максуд Зайнулабидов // Лит. Россия. – 2004. – 19 марта. – С. 16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>Казиев Ш. Через авангард – К эпохе Возрождения: [Беседа с Шапи Казиевым о его книгах / Вела Ирина Изопескова] // Лит. Россия. – 2004. – 19 марта. – С. 5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Кардаш А. В неумолимом круге: [Переживая о Викторе Лапшине] / Арбен Кардаш // Лит. Россия. – 2004. – 14 мая. – С. 7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Колодяжный И. В зеркале дружеской критики: [О соврем. даг. печати] / Илья Колодяжный // Лит. Россия. – 2004. – 19 марта. – С. 11.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Мы гордимся этими именами. Лауреаты еженедельника «Лит. Россия» за 2004 г. [Магомед Ахмедов и Багаудин Узунаев] // Лит. Россия. – 2004. – 24. – С. 3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 xml:space="preserve">Огрызко В. Наш Дагестан: [Посвящается к 70-летию Союза писателей Дагестана] / Вячеслав Огрызко  // Лит. Россия. – 2004. – 24 дек. – С. 4.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Сканта О. И вернутся журавли: [Вечер памяти Расула Гамзатова] / Оливия сканта // Патриот. – 2004. – № 48. – С. 1.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Те, больше нет. Расул Гамзатов: [Некролог] // Коммерсантъ Первый Рейтинг. – 2004. – № 01. – С. 233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9 География. Биография.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3/94  История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94(470.67) История Республики Дагестан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Аскеров Б. Поможет делом и советом: [Об участнике Курского сражения М.Р.Мирзамагомедове] / Б.Аскеров // Ветеран. – 2004. – № 20. – С.1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Гаджиев В. Подлинный Хаджи-Мурад был и проще, и сложнее толстовского: [Глазами историка] / Вадилен Гаджиев // Известия. – 2004. – 5 июня. – С. 6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Гусейнов М.Ш. Развитие Дагестана в составе Северо-Кавказского края (1920-1930) / М.Ш.Гусейнов // Науч. мысль Кавказа. – 2004. – № 1. – С. 56-60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андамаев М.А. Вавилонские лекари 1 тысячелетия до Н.Э. / М.А.Дандамаев // Вест. древ. истории. – 2004. – № 2. – С. 75-80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Дегоев В. Хаджи-Мурат в наши дни? Самневаюсь! / Владимир Дегоев // Известия. – 2004. – 5 июня. – С.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Жупикова Е.Ф. Повстанческое движение на Северном Кавказе в 1920-1925 годах (документальные публикации и новейшая отечественная историография) / Елена Федоровна Жупикова // Отеч. История. – 2004. – № 3. – С. 159-168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олотоносов М. Российским СМИ не привыкать: [145 лет назад рос. пресса опубликовала рапорт Александру 2-ому: «Гуниб взят, Шамиль в плену] / Михаил Золотоносов // Моск. новости. – 2004. – № 35. – С. 29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брагимов И. Отважный сын Дагестана: [Об участнике ВОВ М.М.Ибрагимове из Сергокалы] / И. Ибрагимов // Ветеран. – 2004. - № 27. – С. 12.Ивеншев Н. Ящик Пандоры, или читая «Хаджи-Мурата»: [Льва Толстого] / Николай Ивешев // Лит. Россия. – 2004. – 27 авг. – С.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ехамкин С. Приключения голов. Хаджи-Мурат этот был знаметый своими подвигами Наиб Шамиля…»: [Сегодняшний взгляд на толстовского героя] / Сергей Нехамкин // Известия. – 2004. – 5 июня. – С. 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Нунуев С-Х. «Имам Шамиль»: [Презентация книги даг. писателя Шапи Казиева] / Саид-Хамзат Нунуев // Патриот. – 2004. – « 13 (март). – С. 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Речкалов В. Я знал человека, который смог бы написать «Хаджи-Мурат» сегодня…: [Сегодняшний взгляд на толстовского героя] / Вадим Речкалов // Известия. – 2004. – 5 июня. – С. 6.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Рощин М. Мусульманин- большевик: [Просветитель Дагестана Али Каяев не видел противоречий между исламом и коммунистич. Идеями] / Михаил Рощин // Независимая газ. – 2004. – С. 5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Трепавлов В.В. Энциклопедия Отечественной войны 1812 годы (новые оценки): [Рец. На кн. М.М.Блиев Россия и горцы Большого Кавказа на пути к цивилизации М.: Мысль, 2004. 878 с.] / В.В.Трепавлов // Вопр. истории. – № 9. – С. 162-16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 xml:space="preserve">Черноус В. Была ли на Кавказе кавказская война?...: [Беседа с зам. ИППК РГУ Виктором Черноус / Записал Бронислав Барковский] // Южный Федеральный. – 2004. – 12 мая. – С. 4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Чупалаев А. Наставник молодых: [Участник ВОВ М.М.Агаев из г.Избербаша] / А.Чупалаев // Ветеран. – 2004. – № 40. – С. 1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Шаров К. Гости из Дагестана в Москве: [Ветераны-фронтовики погостили столицу] / К.Шаров // Ветеран. – 2004. – № 41. – С. 2.</w:t>
      </w:r>
    </w:p>
    <w:p>
      <w:pPr>
        <w:pStyle w:val="Normal"/>
        <w:ind w:firstLine="567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Вспомогательные указатели</w:t>
      </w:r>
    </w:p>
    <w:p>
      <w:pPr>
        <w:pStyle w:val="Normal"/>
        <w:ind w:firstLine="567"/>
        <w:jc w:val="center"/>
        <w:rPr/>
      </w:pPr>
      <w:r>
        <w:rPr>
          <w:b/>
          <w:i/>
          <w:sz w:val="44"/>
          <w:szCs w:val="44"/>
        </w:rPr>
        <w:t>Именной указатель к «Книжной летописи»</w:t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567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бдулгалимов С.А.    56</w:t>
      </w:r>
    </w:p>
    <w:p>
      <w:pPr>
        <w:pStyle w:val="Normal"/>
        <w:rPr/>
      </w:pPr>
      <w:r>
        <w:rPr/>
        <w:t>Абдулгамидов А.   161</w:t>
      </w:r>
    </w:p>
    <w:p>
      <w:pPr>
        <w:pStyle w:val="Normal"/>
        <w:rPr/>
      </w:pPr>
      <w:r>
        <w:rPr/>
        <w:t>Абдуллаев А.А.   190</w:t>
      </w:r>
    </w:p>
    <w:p>
      <w:pPr>
        <w:pStyle w:val="Normal"/>
        <w:rPr/>
      </w:pPr>
      <w:r>
        <w:rPr/>
        <w:t>Абдуллаев Г.М.   198</w:t>
      </w:r>
    </w:p>
    <w:p>
      <w:pPr>
        <w:pStyle w:val="Normal"/>
        <w:rPr/>
      </w:pPr>
      <w:r>
        <w:rPr/>
        <w:t>Абдуллаев Г.М.   198</w:t>
      </w:r>
    </w:p>
    <w:p>
      <w:pPr>
        <w:pStyle w:val="Normal"/>
        <w:rPr/>
      </w:pPr>
      <w:r>
        <w:rPr/>
        <w:t>Абдуллаева А.А.    74</w:t>
      </w:r>
    </w:p>
    <w:p>
      <w:pPr>
        <w:pStyle w:val="Normal"/>
        <w:rPr/>
      </w:pPr>
      <w:r>
        <w:rPr/>
        <w:t>Абдуллаева З.М.    183</w:t>
      </w:r>
    </w:p>
    <w:p>
      <w:pPr>
        <w:pStyle w:val="Normal"/>
        <w:rPr/>
      </w:pPr>
      <w:r>
        <w:rPr/>
        <w:t>Абилова Г.А.    62</w:t>
      </w:r>
    </w:p>
    <w:p>
      <w:pPr>
        <w:pStyle w:val="Normal"/>
        <w:rPr/>
      </w:pPr>
      <w:r>
        <w:rPr/>
        <w:t>Абрамов Ш.А.   76</w:t>
      </w:r>
    </w:p>
    <w:p>
      <w:pPr>
        <w:pStyle w:val="Normal"/>
        <w:rPr/>
      </w:pPr>
      <w:r>
        <w:rPr/>
        <w:t>Аджиев А.    87</w:t>
      </w:r>
    </w:p>
    <w:p>
      <w:pPr>
        <w:pStyle w:val="Normal"/>
        <w:rPr/>
      </w:pPr>
      <w:r>
        <w:rPr/>
        <w:t>Алакский М.А.   125</w:t>
      </w:r>
    </w:p>
    <w:p>
      <w:pPr>
        <w:pStyle w:val="Normal"/>
        <w:rPr/>
      </w:pPr>
      <w:r>
        <w:rPr/>
        <w:t>Алев-Дин    109</w:t>
      </w:r>
    </w:p>
    <w:p>
      <w:pPr>
        <w:pStyle w:val="Normal"/>
        <w:rPr/>
      </w:pPr>
      <w:r>
        <w:rPr/>
        <w:t>Алиев А.М.   191</w:t>
      </w:r>
    </w:p>
    <w:p>
      <w:pPr>
        <w:pStyle w:val="Normal"/>
        <w:rPr/>
      </w:pPr>
      <w:r>
        <w:rPr/>
        <w:t>Алиева А.Т.    41</w:t>
      </w:r>
    </w:p>
    <w:p>
      <w:pPr>
        <w:pStyle w:val="Normal"/>
        <w:rPr/>
      </w:pPr>
      <w:r>
        <w:rPr/>
        <w:t>Алиева Ф.   131</w:t>
      </w:r>
    </w:p>
    <w:p>
      <w:pPr>
        <w:pStyle w:val="Normal"/>
        <w:rPr/>
      </w:pPr>
      <w:r>
        <w:rPr/>
        <w:t>Алимов А.   152</w:t>
      </w:r>
    </w:p>
    <w:p>
      <w:pPr>
        <w:pStyle w:val="Normal"/>
        <w:rPr/>
      </w:pPr>
      <w:r>
        <w:rPr/>
        <w:t>Амиров С.    35</w:t>
      </w:r>
    </w:p>
    <w:p>
      <w:pPr>
        <w:pStyle w:val="Normal"/>
        <w:rPr/>
      </w:pPr>
      <w:r>
        <w:rPr/>
        <w:t>Арзулумов А.    36</w:t>
      </w:r>
    </w:p>
    <w:p>
      <w:pPr>
        <w:pStyle w:val="Normal"/>
        <w:rPr/>
      </w:pPr>
      <w:r>
        <w:rPr/>
        <w:t>Арипов Г.   37</w:t>
      </w:r>
    </w:p>
    <w:p>
      <w:pPr>
        <w:pStyle w:val="Normal"/>
        <w:rPr/>
      </w:pPr>
      <w:r>
        <w:rPr/>
        <w:t>Атагишиева З.   140</w:t>
      </w:r>
    </w:p>
    <w:p>
      <w:pPr>
        <w:pStyle w:val="Normal"/>
        <w:rPr/>
      </w:pPr>
      <w:r>
        <w:rPr/>
        <w:t>Атаев В. 139</w:t>
      </w:r>
    </w:p>
    <w:p>
      <w:pPr>
        <w:pStyle w:val="Normal"/>
        <w:rPr/>
      </w:pPr>
      <w:r>
        <w:rPr/>
        <w:t>Атаев Г.   141</w:t>
      </w:r>
    </w:p>
    <w:p>
      <w:pPr>
        <w:pStyle w:val="Normal"/>
        <w:rPr/>
      </w:pPr>
      <w:r>
        <w:rPr/>
        <w:t>Ахмедов Д.   162</w:t>
      </w:r>
    </w:p>
    <w:p>
      <w:pPr>
        <w:pStyle w:val="Normal"/>
        <w:rPr/>
      </w:pPr>
      <w:r>
        <w:rPr/>
        <w:t>Ахмедуев А.Ш.    21</w:t>
      </w:r>
    </w:p>
    <w:p>
      <w:pPr>
        <w:pStyle w:val="Normal"/>
        <w:rPr/>
      </w:pPr>
      <w:r>
        <w:rPr/>
        <w:t>Батдалов  А.Б.    189</w:t>
      </w:r>
    </w:p>
    <w:p>
      <w:pPr>
        <w:pStyle w:val="Normal"/>
        <w:rPr/>
      </w:pPr>
      <w:r>
        <w:rPr/>
        <w:t>Бекмурзаев  Б.А.    10</w:t>
      </w:r>
    </w:p>
    <w:p>
      <w:pPr>
        <w:pStyle w:val="Normal"/>
        <w:rPr/>
      </w:pPr>
      <w:r>
        <w:rPr/>
        <w:t>Бижамов Т.Т.    41</w:t>
      </w:r>
    </w:p>
    <w:p>
      <w:pPr>
        <w:pStyle w:val="Normal"/>
        <w:rPr/>
      </w:pPr>
      <w:r>
        <w:rPr/>
        <w:t>Борзенко-Канатопская  В.М.   110</w:t>
      </w:r>
    </w:p>
    <w:p>
      <w:pPr>
        <w:pStyle w:val="Normal"/>
        <w:rPr/>
      </w:pPr>
      <w:r>
        <w:rPr/>
        <w:t>Власова О.К.   76</w:t>
      </w:r>
    </w:p>
    <w:p>
      <w:pPr>
        <w:pStyle w:val="Normal"/>
        <w:rPr/>
      </w:pPr>
      <w:r>
        <w:rPr/>
        <w:t>Габибова Т.    111</w:t>
      </w:r>
    </w:p>
    <w:p>
      <w:pPr>
        <w:pStyle w:val="Normal"/>
        <w:rPr/>
      </w:pPr>
      <w:r>
        <w:rPr/>
        <w:t xml:space="preserve">Гаджиев А.-Г.   163-167 </w:t>
      </w:r>
    </w:p>
    <w:p>
      <w:pPr>
        <w:pStyle w:val="Normal"/>
        <w:rPr/>
      </w:pPr>
      <w:r>
        <w:rPr/>
        <w:t>Гаджиев Г.    87</w:t>
      </w:r>
    </w:p>
    <w:p>
      <w:pPr>
        <w:pStyle w:val="Normal"/>
        <w:rPr/>
      </w:pPr>
      <w:r>
        <w:rPr/>
        <w:t>Гаджиев М.    87</w:t>
      </w:r>
    </w:p>
    <w:p>
      <w:pPr>
        <w:pStyle w:val="Normal"/>
        <w:rPr/>
      </w:pPr>
      <w:r>
        <w:rPr/>
        <w:t>Гаджиева Н.Г.    82</w:t>
      </w:r>
    </w:p>
    <w:p>
      <w:pPr>
        <w:pStyle w:val="Normal"/>
        <w:rPr/>
      </w:pPr>
      <w:r>
        <w:rPr/>
        <w:t>Гаджиева Х.    168</w:t>
      </w:r>
    </w:p>
    <w:p>
      <w:pPr>
        <w:pStyle w:val="Normal"/>
        <w:rPr/>
      </w:pPr>
      <w:r>
        <w:rPr/>
        <w:t>Гамзаева Д.Б.    184</w:t>
      </w:r>
    </w:p>
    <w:p>
      <w:pPr>
        <w:pStyle w:val="Normal"/>
        <w:rPr/>
      </w:pPr>
      <w:r>
        <w:rPr/>
        <w:t>Гамидов А.   143</w:t>
      </w:r>
    </w:p>
    <w:p>
      <w:pPr>
        <w:pStyle w:val="Normal"/>
        <w:rPr/>
      </w:pPr>
      <w:r>
        <w:rPr/>
        <w:t>Гаписов М.Г.    185</w:t>
      </w:r>
    </w:p>
    <w:p>
      <w:pPr>
        <w:pStyle w:val="Normal"/>
        <w:rPr/>
      </w:pPr>
      <w:r>
        <w:rPr/>
        <w:t>Гасаналиев М.    169</w:t>
      </w:r>
    </w:p>
    <w:p>
      <w:pPr>
        <w:pStyle w:val="Normal"/>
        <w:rPr/>
      </w:pPr>
      <w:r>
        <w:rPr/>
        <w:t>Гасанов А.Р.   69</w:t>
      </w:r>
    </w:p>
    <w:p>
      <w:pPr>
        <w:pStyle w:val="Normal"/>
        <w:rPr/>
      </w:pPr>
      <w:r>
        <w:rPr/>
        <w:t>Гасанов М.М.   170</w:t>
      </w:r>
    </w:p>
    <w:p>
      <w:pPr>
        <w:pStyle w:val="Normal"/>
        <w:rPr/>
      </w:pPr>
      <w:r>
        <w:rPr/>
        <w:t>Григорьянц В.    87</w:t>
      </w:r>
    </w:p>
    <w:p>
      <w:pPr>
        <w:pStyle w:val="Normal"/>
        <w:rPr/>
      </w:pPr>
      <w:r>
        <w:rPr/>
        <w:t>Гугучкина Т.    87</w:t>
      </w:r>
    </w:p>
    <w:p>
      <w:pPr>
        <w:pStyle w:val="Normal"/>
        <w:rPr/>
      </w:pPr>
      <w:r>
        <w:rPr/>
        <w:t>Гусейнов В.И.    186</w:t>
      </w:r>
    </w:p>
    <w:p>
      <w:pPr>
        <w:pStyle w:val="Normal"/>
        <w:rPr/>
      </w:pPr>
      <w:r>
        <w:rPr/>
        <w:t>Гусейнов М.Ш.    171</w:t>
      </w:r>
    </w:p>
    <w:p>
      <w:pPr>
        <w:pStyle w:val="Normal"/>
        <w:rPr/>
      </w:pPr>
      <w:r>
        <w:rPr/>
        <w:t>Дациев А.   159</w:t>
      </w:r>
    </w:p>
    <w:p>
      <w:pPr>
        <w:pStyle w:val="Normal"/>
        <w:rPr/>
      </w:pPr>
      <w:r>
        <w:rPr/>
        <w:t>Дестебеков Б.Н.   107</w:t>
      </w:r>
    </w:p>
    <w:p>
      <w:pPr>
        <w:pStyle w:val="Normal"/>
        <w:rPr/>
      </w:pPr>
      <w:r>
        <w:rPr/>
        <w:t>Джамаева Н.М.   192</w:t>
      </w:r>
    </w:p>
    <w:p>
      <w:pPr>
        <w:pStyle w:val="Normal"/>
        <w:rPr/>
      </w:pPr>
      <w:r>
        <w:rPr/>
        <w:t>Дохолян С.В.    20</w:t>
      </w:r>
    </w:p>
    <w:p>
      <w:pPr>
        <w:pStyle w:val="Normal"/>
        <w:rPr/>
      </w:pPr>
      <w:r>
        <w:rPr/>
        <w:t>Егоров Е.    87</w:t>
      </w:r>
    </w:p>
    <w:p>
      <w:pPr>
        <w:pStyle w:val="Normal"/>
        <w:rPr/>
      </w:pPr>
      <w:r>
        <w:rPr/>
        <w:t>Егорова   В.П.   160</w:t>
      </w:r>
    </w:p>
    <w:p>
      <w:pPr>
        <w:pStyle w:val="Normal"/>
        <w:rPr/>
      </w:pPr>
      <w:r>
        <w:rPr/>
        <w:t>Етим Эмин    138</w:t>
      </w:r>
    </w:p>
    <w:p>
      <w:pPr>
        <w:pStyle w:val="Normal"/>
        <w:rPr/>
      </w:pPr>
      <w:r>
        <w:rPr/>
        <w:t>Зайнулабидов М.    127</w:t>
      </w:r>
    </w:p>
    <w:p>
      <w:pPr>
        <w:pStyle w:val="Normal"/>
        <w:rPr/>
      </w:pPr>
      <w:r>
        <w:rPr/>
        <w:t>Залимханов А.-Б.    144</w:t>
      </w:r>
    </w:p>
    <w:p>
      <w:pPr>
        <w:pStyle w:val="Normal"/>
        <w:rPr/>
      </w:pPr>
      <w:r>
        <w:rPr/>
        <w:t>Зачёсова Ю.    112</w:t>
      </w:r>
    </w:p>
    <w:p>
      <w:pPr>
        <w:pStyle w:val="Normal"/>
        <w:rPr/>
      </w:pPr>
      <w:r>
        <w:rPr/>
        <w:t>Зиядова Д.З.    33</w:t>
      </w:r>
    </w:p>
    <w:p>
      <w:pPr>
        <w:pStyle w:val="Normal"/>
        <w:rPr/>
      </w:pPr>
      <w:r>
        <w:rPr/>
        <w:t>Зулумханов Д.А.     9</w:t>
      </w:r>
    </w:p>
    <w:p>
      <w:pPr>
        <w:pStyle w:val="Normal"/>
        <w:rPr/>
      </w:pPr>
      <w:r>
        <w:rPr/>
        <w:t>Зульпукарова Э. М.-Г.    172</w:t>
      </w:r>
    </w:p>
    <w:p>
      <w:pPr>
        <w:pStyle w:val="Normal"/>
        <w:rPr/>
      </w:pPr>
      <w:r>
        <w:rPr/>
        <w:t>Ильясов Х.   134</w:t>
      </w:r>
    </w:p>
    <w:p>
      <w:pPr>
        <w:pStyle w:val="Normal"/>
        <w:rPr/>
      </w:pPr>
      <w:r>
        <w:rPr/>
        <w:t>Исаев А.А.    173</w:t>
      </w:r>
    </w:p>
    <w:p>
      <w:pPr>
        <w:pStyle w:val="Normal"/>
        <w:rPr/>
      </w:pPr>
      <w:r>
        <w:rPr/>
        <w:t>Исаев М.Р.   53</w:t>
      </w:r>
    </w:p>
    <w:p>
      <w:pPr>
        <w:pStyle w:val="Normal"/>
        <w:rPr/>
      </w:pPr>
      <w:r>
        <w:rPr/>
        <w:t>Исаев Н.    126</w:t>
      </w:r>
    </w:p>
    <w:p>
      <w:pPr>
        <w:pStyle w:val="Normal"/>
        <w:rPr/>
      </w:pPr>
      <w:r>
        <w:rPr/>
        <w:t>Исмаилов  А.Р.    174</w:t>
      </w:r>
    </w:p>
    <w:p>
      <w:pPr>
        <w:pStyle w:val="Normal"/>
        <w:rPr/>
      </w:pPr>
      <w:r>
        <w:rPr/>
        <w:t>Исмаилов А.Р.    38</w:t>
      </w:r>
    </w:p>
    <w:p>
      <w:pPr>
        <w:pStyle w:val="Normal"/>
        <w:rPr/>
      </w:pPr>
      <w:r>
        <w:rPr/>
        <w:t>Исуев А.Р.   70</w:t>
      </w:r>
    </w:p>
    <w:p>
      <w:pPr>
        <w:pStyle w:val="Normal"/>
        <w:rPr/>
      </w:pPr>
      <w:r>
        <w:rPr/>
        <w:t>Кадыраджиев К.С.    108</w:t>
      </w:r>
    </w:p>
    <w:p>
      <w:pPr>
        <w:pStyle w:val="Normal"/>
        <w:rPr/>
      </w:pPr>
      <w:r>
        <w:rPr/>
        <w:t>Керимов М.    113</w:t>
      </w:r>
    </w:p>
    <w:p>
      <w:pPr>
        <w:pStyle w:val="Normal"/>
        <w:rPr/>
      </w:pPr>
      <w:r>
        <w:rPr/>
        <w:t>Кидирниязова М.И.    108</w:t>
      </w:r>
    </w:p>
    <w:p>
      <w:pPr>
        <w:pStyle w:val="Normal"/>
        <w:rPr/>
      </w:pPr>
      <w:r>
        <w:rPr/>
        <w:t>Ковалёв А.С.   193</w:t>
      </w:r>
    </w:p>
    <w:p>
      <w:pPr>
        <w:pStyle w:val="Normal"/>
        <w:rPr/>
      </w:pPr>
      <w:r>
        <w:rPr/>
        <w:t>Кусегенова Ф.А.    195</w:t>
      </w:r>
    </w:p>
    <w:p>
      <w:pPr>
        <w:pStyle w:val="Normal"/>
        <w:rPr/>
      </w:pPr>
      <w:r>
        <w:rPr/>
        <w:t>Лепехина А.А.    63</w:t>
      </w:r>
    </w:p>
    <w:p>
      <w:pPr>
        <w:pStyle w:val="Normal"/>
        <w:rPr/>
      </w:pPr>
      <w:r>
        <w:rPr/>
        <w:t>Магдиев А.   135</w:t>
      </w:r>
    </w:p>
    <w:p>
      <w:pPr>
        <w:pStyle w:val="Normal"/>
        <w:rPr/>
      </w:pPr>
      <w:r>
        <w:rPr/>
        <w:t>Магомаев М.М.    23</w:t>
      </w:r>
    </w:p>
    <w:p>
      <w:pPr>
        <w:pStyle w:val="Normal"/>
        <w:rPr/>
      </w:pPr>
      <w:r>
        <w:rPr/>
        <w:t>Магомедгаджиев Ш.М.    187</w:t>
      </w:r>
    </w:p>
    <w:p>
      <w:pPr>
        <w:pStyle w:val="Normal"/>
        <w:rPr/>
      </w:pPr>
      <w:r>
        <w:rPr/>
        <w:t>Магомедов Б.    142</w:t>
      </w:r>
    </w:p>
    <w:p>
      <w:pPr>
        <w:pStyle w:val="Normal"/>
        <w:rPr/>
      </w:pPr>
      <w:r>
        <w:rPr/>
        <w:t>Магомедов И.И.   105</w:t>
      </w:r>
    </w:p>
    <w:p>
      <w:pPr>
        <w:pStyle w:val="Normal"/>
        <w:rPr/>
      </w:pPr>
      <w:r>
        <w:rPr/>
        <w:t>Магомедов М.А.    194</w:t>
      </w:r>
    </w:p>
    <w:p>
      <w:pPr>
        <w:pStyle w:val="Normal"/>
        <w:rPr/>
      </w:pPr>
      <w:r>
        <w:rPr/>
        <w:t>Магомедов М.Б.    196</w:t>
      </w:r>
    </w:p>
    <w:p>
      <w:pPr>
        <w:pStyle w:val="Normal"/>
        <w:rPr/>
      </w:pPr>
      <w:r>
        <w:rPr/>
        <w:t>Магомедов М.Ш.   75</w:t>
      </w:r>
    </w:p>
    <w:p>
      <w:pPr>
        <w:pStyle w:val="Normal"/>
        <w:rPr/>
      </w:pPr>
      <w:r>
        <w:rPr/>
        <w:t>Магомедов Р.М.    16</w:t>
      </w:r>
    </w:p>
    <w:p>
      <w:pPr>
        <w:pStyle w:val="Normal"/>
        <w:rPr/>
      </w:pPr>
      <w:r>
        <w:rPr/>
        <w:t>Магомедова Е.С.      77</w:t>
      </w:r>
    </w:p>
    <w:p>
      <w:pPr>
        <w:pStyle w:val="Normal"/>
        <w:rPr/>
      </w:pPr>
      <w:r>
        <w:rPr/>
        <w:t>Магомедова С.    128, 129</w:t>
      </w:r>
    </w:p>
    <w:p>
      <w:pPr>
        <w:pStyle w:val="Normal"/>
        <w:rPr/>
      </w:pPr>
      <w:r>
        <w:rPr/>
        <w:t>Магомед-Расул    132</w:t>
      </w:r>
    </w:p>
    <w:p>
      <w:pPr>
        <w:pStyle w:val="Normal"/>
        <w:rPr/>
      </w:pPr>
      <w:r>
        <w:rPr/>
        <w:t>Мамедова О.    114</w:t>
      </w:r>
    </w:p>
    <w:p>
      <w:pPr>
        <w:pStyle w:val="Normal"/>
        <w:rPr/>
      </w:pPr>
      <w:r>
        <w:rPr/>
        <w:t>Меджидов А.   145</w:t>
      </w:r>
    </w:p>
    <w:p>
      <w:pPr>
        <w:pStyle w:val="Normal"/>
        <w:rPr/>
      </w:pPr>
      <w:r>
        <w:rPr/>
        <w:t>Мишиев П.    87</w:t>
      </w:r>
    </w:p>
    <w:p>
      <w:pPr>
        <w:pStyle w:val="Normal"/>
        <w:rPr/>
      </w:pPr>
      <w:r>
        <w:rPr/>
        <w:t>Муртузалиева М.М.   40</w:t>
      </w:r>
    </w:p>
    <w:p>
      <w:pPr>
        <w:pStyle w:val="Normal"/>
        <w:rPr/>
      </w:pPr>
      <w:r>
        <w:rPr/>
        <w:t>Мусаев Б.С.    70</w:t>
      </w:r>
    </w:p>
    <w:p>
      <w:pPr>
        <w:pStyle w:val="Normal"/>
        <w:rPr/>
      </w:pPr>
      <w:r>
        <w:rPr/>
        <w:t>Мусаев М.-С. М.   106</w:t>
      </w:r>
    </w:p>
    <w:p>
      <w:pPr>
        <w:pStyle w:val="Normal"/>
        <w:rPr/>
      </w:pPr>
      <w:r>
        <w:rPr/>
        <w:t>Мусаев Т.С.   199</w:t>
      </w:r>
    </w:p>
    <w:p>
      <w:pPr>
        <w:pStyle w:val="Normal"/>
        <w:rPr/>
      </w:pPr>
      <w:r>
        <w:rPr/>
        <w:t>Мусаев Т.С.   199</w:t>
      </w:r>
    </w:p>
    <w:p>
      <w:pPr>
        <w:pStyle w:val="Normal"/>
        <w:rPr/>
      </w:pPr>
      <w:r>
        <w:rPr/>
        <w:t>Насруллаев Ф.М.-С.</w:t>
      </w:r>
    </w:p>
    <w:p>
      <w:pPr>
        <w:pStyle w:val="Normal"/>
        <w:rPr/>
      </w:pPr>
      <w:r>
        <w:rPr/>
        <w:t>Носов В.   115</w:t>
      </w:r>
    </w:p>
    <w:p>
      <w:pPr>
        <w:pStyle w:val="Normal"/>
        <w:rPr/>
      </w:pPr>
      <w:r>
        <w:rPr/>
        <w:t>Омаров А.И.    197</w:t>
      </w:r>
    </w:p>
    <w:p>
      <w:pPr>
        <w:pStyle w:val="Normal"/>
        <w:rPr/>
      </w:pPr>
      <w:r>
        <w:rPr/>
        <w:t>Омаров З.    116</w:t>
      </w:r>
    </w:p>
    <w:p>
      <w:pPr>
        <w:pStyle w:val="Normal"/>
        <w:rPr/>
      </w:pPr>
      <w:r>
        <w:rPr/>
        <w:t>Омаров М.А.   74</w:t>
      </w:r>
    </w:p>
    <w:p>
      <w:pPr>
        <w:pStyle w:val="Normal"/>
        <w:rPr/>
      </w:pPr>
      <w:r>
        <w:rPr/>
        <w:t>Омельченко Е.    117, 118</w:t>
      </w:r>
    </w:p>
    <w:p>
      <w:pPr>
        <w:pStyle w:val="Normal"/>
        <w:rPr/>
      </w:pPr>
      <w:r>
        <w:rPr/>
        <w:t>Османов Г.Г.    19</w:t>
      </w:r>
    </w:p>
    <w:p>
      <w:pPr>
        <w:pStyle w:val="Normal"/>
        <w:rPr/>
      </w:pPr>
      <w:r>
        <w:rPr/>
        <w:t>Павлов И.М.   119</w:t>
      </w:r>
    </w:p>
    <w:p>
      <w:pPr>
        <w:pStyle w:val="Normal"/>
        <w:rPr/>
      </w:pPr>
      <w:r>
        <w:rPr/>
        <w:t>Рабия    120</w:t>
      </w:r>
    </w:p>
    <w:p>
      <w:pPr>
        <w:pStyle w:val="Normal"/>
        <w:rPr/>
      </w:pPr>
      <w:r>
        <w:rPr/>
        <w:t>Раджи А.Д.   65</w:t>
      </w:r>
    </w:p>
    <w:p>
      <w:pPr>
        <w:pStyle w:val="Normal"/>
        <w:rPr/>
      </w:pPr>
      <w:r>
        <w:rPr/>
        <w:t>Рамазанов Х.М.    71</w:t>
      </w:r>
    </w:p>
    <w:p>
      <w:pPr>
        <w:pStyle w:val="Normal"/>
        <w:rPr/>
      </w:pPr>
      <w:r>
        <w:rPr/>
        <w:t>Сагидов Ю.Н.    21</w:t>
      </w:r>
    </w:p>
    <w:p>
      <w:pPr>
        <w:pStyle w:val="Normal"/>
        <w:rPr/>
      </w:pPr>
      <w:r>
        <w:rPr/>
        <w:t>Сажитин   153</w:t>
      </w:r>
    </w:p>
    <w:p>
      <w:pPr>
        <w:pStyle w:val="Normal"/>
        <w:rPr/>
      </w:pPr>
      <w:r>
        <w:rPr/>
        <w:t>Сайгитов У.Т.    34</w:t>
      </w:r>
    </w:p>
    <w:p>
      <w:pPr>
        <w:pStyle w:val="Normal"/>
        <w:rPr/>
      </w:pPr>
      <w:r>
        <w:rPr/>
        <w:t>Салихов К.   130</w:t>
      </w:r>
    </w:p>
    <w:p>
      <w:pPr>
        <w:pStyle w:val="Normal"/>
        <w:rPr/>
      </w:pPr>
      <w:r>
        <w:rPr/>
        <w:t>Салманов  М.А.    88</w:t>
      </w:r>
    </w:p>
    <w:p>
      <w:pPr>
        <w:pStyle w:val="Normal"/>
        <w:rPr/>
      </w:pPr>
      <w:r>
        <w:rPr/>
        <w:t>Тагиев Р.С.   86</w:t>
      </w:r>
    </w:p>
    <w:p>
      <w:pPr>
        <w:pStyle w:val="Normal"/>
        <w:rPr/>
      </w:pPr>
      <w:r>
        <w:rPr/>
        <w:t>Тахнаева П.И.    179</w:t>
      </w:r>
    </w:p>
    <w:p>
      <w:pPr>
        <w:pStyle w:val="Normal"/>
        <w:rPr/>
      </w:pPr>
      <w:r>
        <w:rPr/>
        <w:t>Устарханов Р.   147</w:t>
      </w:r>
    </w:p>
    <w:p>
      <w:pPr>
        <w:pStyle w:val="Normal"/>
        <w:rPr/>
      </w:pPr>
      <w:r>
        <w:rPr/>
        <w:t>Халалмагомедов М.    87</w:t>
      </w:r>
    </w:p>
    <w:p>
      <w:pPr>
        <w:pStyle w:val="Normal"/>
        <w:rPr/>
      </w:pPr>
      <w:r>
        <w:rPr/>
        <w:t>Халилов Х.М.   43</w:t>
      </w:r>
    </w:p>
    <w:p>
      <w:pPr>
        <w:pStyle w:val="Normal"/>
        <w:rPr/>
      </w:pPr>
      <w:r>
        <w:rPr/>
        <w:t>Халимбекова Б.Н.    20</w:t>
      </w:r>
    </w:p>
    <w:p>
      <w:pPr>
        <w:pStyle w:val="Normal"/>
        <w:rPr/>
      </w:pPr>
      <w:r>
        <w:rPr/>
        <w:t>Хаметова Х.   136</w:t>
      </w:r>
    </w:p>
    <w:p>
      <w:pPr>
        <w:pStyle w:val="Normal"/>
        <w:rPr/>
      </w:pPr>
      <w:r>
        <w:rPr/>
        <w:t>Хамзатов В.А.    188</w:t>
      </w:r>
    </w:p>
    <w:p>
      <w:pPr>
        <w:pStyle w:val="Normal"/>
        <w:rPr/>
      </w:pPr>
      <w:r>
        <w:rPr/>
        <w:t>Хасбулатов Х.    180</w:t>
      </w:r>
    </w:p>
    <w:p>
      <w:pPr>
        <w:pStyle w:val="Normal"/>
        <w:rPr/>
      </w:pPr>
      <w:r>
        <w:rPr/>
        <w:t>Хаттаева М.М.   133</w:t>
      </w:r>
    </w:p>
    <w:p>
      <w:pPr>
        <w:pStyle w:val="Normal"/>
        <w:rPr/>
      </w:pPr>
      <w:r>
        <w:rPr/>
        <w:t>Хашимов М.   156</w:t>
      </w:r>
    </w:p>
    <w:p>
      <w:pPr>
        <w:pStyle w:val="Normal"/>
        <w:rPr/>
      </w:pPr>
      <w:r>
        <w:rPr/>
        <w:t>Хиабахов Т.    87</w:t>
      </w:r>
    </w:p>
    <w:p>
      <w:pPr>
        <w:pStyle w:val="Normal"/>
        <w:rPr/>
      </w:pPr>
      <w:r>
        <w:rPr/>
        <w:t>Цапиева О.К.    21</w:t>
      </w:r>
    </w:p>
    <w:p>
      <w:pPr>
        <w:pStyle w:val="Normal"/>
        <w:rPr/>
      </w:pPr>
      <w:r>
        <w:rPr/>
        <w:t>Шабанов О.М.   52</w:t>
      </w:r>
    </w:p>
    <w:p>
      <w:pPr>
        <w:pStyle w:val="Normal"/>
        <w:rPr/>
      </w:pPr>
      <w:r>
        <w:rPr/>
        <w:t>Шалбузова А.   137</w:t>
      </w:r>
    </w:p>
    <w:p>
      <w:pPr>
        <w:pStyle w:val="Normal"/>
        <w:rPr/>
      </w:pPr>
      <w:r>
        <w:rPr/>
        <w:t>Шарудинов Х.    181</w:t>
      </w:r>
    </w:p>
    <w:p>
      <w:pPr>
        <w:pStyle w:val="Normal"/>
        <w:rPr/>
      </w:pPr>
      <w:r>
        <w:rPr/>
        <w:t>Шихсаидов Х.    87</w:t>
      </w:r>
    </w:p>
    <w:p>
      <w:pPr>
        <w:pStyle w:val="Normal"/>
        <w:rPr/>
      </w:pPr>
      <w:r>
        <w:rPr/>
        <w:t>Эфендиев М.З.    32</w:t>
      </w:r>
    </w:p>
    <w:p>
      <w:pPr>
        <w:pStyle w:val="Normal"/>
        <w:rPr/>
      </w:pPr>
      <w:r>
        <w:rPr/>
        <w:t>Эюбов Д.    14</w:t>
      </w:r>
    </w:p>
    <w:p>
      <w:pPr>
        <w:pStyle w:val="Normal"/>
        <w:rPr/>
      </w:pPr>
      <w:r>
        <w:rPr/>
        <w:t>Юсупов А.У.   122</w:t>
      </w:r>
    </w:p>
    <w:p>
      <w:pPr>
        <w:pStyle w:val="Normal"/>
        <w:rPr/>
      </w:pPr>
      <w:r>
        <w:rPr/>
        <w:t>Яхьяев М.-С.    146</w:t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567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  <w:r>
        <w:br w:type="page"/>
      </w:r>
    </w:p>
    <w:p>
      <w:pPr>
        <w:pStyle w:val="Normal"/>
        <w:ind w:firstLine="567"/>
        <w:jc w:val="center"/>
        <w:rPr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Именной указатель к разделу “Дагестан в печати РФ”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бдулатипов Р.    9,10,11,24,25,26,27,28</w:t>
      </w:r>
    </w:p>
    <w:p>
      <w:pPr>
        <w:pStyle w:val="Normal"/>
        <w:rPr/>
      </w:pPr>
      <w:r>
        <w:rPr/>
        <w:t>Абуков К.    210</w:t>
      </w:r>
    </w:p>
    <w:p>
      <w:pPr>
        <w:pStyle w:val="Normal"/>
        <w:rPr/>
      </w:pPr>
      <w:r>
        <w:rPr/>
        <w:t>Аджиев А.М.    176</w:t>
      </w:r>
    </w:p>
    <w:p>
      <w:pPr>
        <w:pStyle w:val="Normal"/>
        <w:rPr/>
      </w:pPr>
      <w:r>
        <w:rPr/>
        <w:t>Аленова О.    29</w:t>
      </w:r>
    </w:p>
    <w:p>
      <w:pPr>
        <w:pStyle w:val="Normal"/>
        <w:rPr/>
      </w:pPr>
      <w:r>
        <w:rPr/>
        <w:t>Алиев А.    147</w:t>
      </w:r>
    </w:p>
    <w:p>
      <w:pPr>
        <w:pStyle w:val="Normal"/>
        <w:rPr/>
      </w:pPr>
      <w:r>
        <w:rPr/>
        <w:t>Алиев И.    30</w:t>
      </w:r>
    </w:p>
    <w:p>
      <w:pPr>
        <w:pStyle w:val="Normal"/>
        <w:rPr/>
      </w:pPr>
      <w:r>
        <w:rPr/>
        <w:t>Алиев М.А.     175</w:t>
      </w:r>
    </w:p>
    <w:p>
      <w:pPr>
        <w:pStyle w:val="Normal"/>
        <w:rPr/>
      </w:pPr>
      <w:r>
        <w:rPr/>
        <w:t>Алиев Х.    156</w:t>
      </w:r>
    </w:p>
    <w:p>
      <w:pPr>
        <w:pStyle w:val="Normal"/>
        <w:rPr/>
      </w:pPr>
      <w:r>
        <w:rPr/>
        <w:t>Алиев Х.    183</w:t>
      </w:r>
    </w:p>
    <w:p>
      <w:pPr>
        <w:pStyle w:val="Normal"/>
        <w:rPr/>
      </w:pPr>
      <w:r>
        <w:rPr/>
        <w:t>Амирбеков К.    123, 124</w:t>
      </w:r>
    </w:p>
    <w:p>
      <w:pPr>
        <w:pStyle w:val="Normal"/>
        <w:rPr/>
      </w:pPr>
      <w:r>
        <w:rPr/>
        <w:t>Арухов З.     31</w:t>
      </w:r>
    </w:p>
    <w:p>
      <w:pPr>
        <w:pStyle w:val="Normal"/>
        <w:rPr/>
      </w:pPr>
      <w:r>
        <w:rPr/>
        <w:t>Аскеров Б.    226</w:t>
      </w:r>
    </w:p>
    <w:p>
      <w:pPr>
        <w:pStyle w:val="Normal"/>
        <w:rPr/>
      </w:pPr>
      <w:r>
        <w:rPr/>
        <w:t>Ахмедов И.Г.    174</w:t>
      </w:r>
    </w:p>
    <w:p>
      <w:pPr>
        <w:pStyle w:val="Normal"/>
        <w:rPr/>
      </w:pPr>
      <w:r>
        <w:rPr/>
        <w:t xml:space="preserve">Ахмедов М.    204, 211-214   </w:t>
      </w:r>
    </w:p>
    <w:p>
      <w:pPr>
        <w:pStyle w:val="Normal"/>
        <w:rPr/>
      </w:pPr>
      <w:r>
        <w:rPr/>
        <w:t>Ахмедханов Д.     32</w:t>
      </w:r>
    </w:p>
    <w:p>
      <w:pPr>
        <w:pStyle w:val="Normal"/>
        <w:rPr/>
      </w:pPr>
      <w:r>
        <w:rPr/>
        <w:t>Багишев Б.    150</w:t>
      </w:r>
    </w:p>
    <w:p>
      <w:pPr>
        <w:pStyle w:val="Normal"/>
        <w:rPr/>
      </w:pPr>
      <w:r>
        <w:rPr/>
        <w:t>Барахова А.    33</w:t>
      </w:r>
    </w:p>
    <w:p>
      <w:pPr>
        <w:pStyle w:val="Normal"/>
        <w:rPr/>
      </w:pPr>
      <w:r>
        <w:rPr/>
        <w:t>Барковская А.    125</w:t>
      </w:r>
    </w:p>
    <w:p>
      <w:pPr>
        <w:pStyle w:val="Normal"/>
        <w:rPr/>
      </w:pPr>
      <w:r>
        <w:rPr/>
        <w:t>Безменов А.    34</w:t>
      </w:r>
    </w:p>
    <w:p>
      <w:pPr>
        <w:pStyle w:val="Normal"/>
        <w:rPr/>
      </w:pPr>
      <w:r>
        <w:rPr/>
        <w:t>Бойко А.    12</w:t>
      </w:r>
    </w:p>
    <w:p>
      <w:pPr>
        <w:pStyle w:val="Normal"/>
        <w:rPr/>
      </w:pPr>
      <w:r>
        <w:rPr/>
        <w:t>Бондаренко М.    35</w:t>
      </w:r>
    </w:p>
    <w:p>
      <w:pPr>
        <w:pStyle w:val="Normal"/>
        <w:rPr/>
      </w:pPr>
      <w:r>
        <w:rPr/>
        <w:t>Борисов Т.    36</w:t>
      </w:r>
    </w:p>
    <w:p>
      <w:pPr>
        <w:pStyle w:val="Normal"/>
        <w:rPr/>
      </w:pPr>
      <w:r>
        <w:rPr/>
        <w:t>Боченков В.    215</w:t>
      </w:r>
    </w:p>
    <w:p>
      <w:pPr>
        <w:pStyle w:val="Normal"/>
        <w:rPr/>
      </w:pPr>
      <w:r>
        <w:rPr/>
        <w:t>Бучаев К.    158</w:t>
      </w:r>
    </w:p>
    <w:p>
      <w:pPr>
        <w:pStyle w:val="Normal"/>
        <w:rPr/>
      </w:pPr>
      <w:r>
        <w:rPr/>
        <w:t>Быков А.     216</w:t>
      </w:r>
    </w:p>
    <w:p>
      <w:pPr>
        <w:pStyle w:val="Normal"/>
        <w:rPr/>
      </w:pPr>
      <w:r>
        <w:rPr/>
        <w:t>Гаджиев В.    227</w:t>
      </w:r>
    </w:p>
    <w:p>
      <w:pPr>
        <w:pStyle w:val="Normal"/>
        <w:rPr/>
      </w:pPr>
      <w:r>
        <w:rPr/>
        <w:t>Гаджиев Р.    159</w:t>
      </w:r>
    </w:p>
    <w:p>
      <w:pPr>
        <w:pStyle w:val="Normal"/>
        <w:rPr/>
      </w:pPr>
      <w:r>
        <w:rPr/>
        <w:t>Гаджиев Р.С.    170,173</w:t>
      </w:r>
    </w:p>
    <w:p>
      <w:pPr>
        <w:pStyle w:val="Normal"/>
        <w:rPr/>
      </w:pPr>
      <w:r>
        <w:rPr/>
        <w:t>Гаджиева А.     126</w:t>
      </w:r>
    </w:p>
    <w:p>
      <w:pPr>
        <w:pStyle w:val="Normal"/>
        <w:rPr/>
      </w:pPr>
      <w:r>
        <w:rPr/>
        <w:t>Гаджимирзоев Г.А.     171</w:t>
      </w:r>
    </w:p>
    <w:p>
      <w:pPr>
        <w:pStyle w:val="Normal"/>
        <w:rPr/>
      </w:pPr>
      <w:r>
        <w:rPr/>
        <w:t>Гамзатов Г.Г.    7</w:t>
      </w:r>
    </w:p>
    <w:p>
      <w:pPr>
        <w:pStyle w:val="Normal"/>
        <w:rPr/>
      </w:pPr>
      <w:r>
        <w:rPr/>
        <w:t>Гамзатов Р.    205, 217</w:t>
      </w:r>
    </w:p>
    <w:p>
      <w:pPr>
        <w:pStyle w:val="Normal"/>
        <w:rPr>
          <w:szCs w:val="28"/>
        </w:rPr>
      </w:pPr>
      <w:r>
        <w:rPr>
          <w:szCs w:val="28"/>
        </w:rPr>
        <w:t>Гамзатова А.А.    171</w:t>
      </w:r>
    </w:p>
    <w:p>
      <w:pPr>
        <w:pStyle w:val="Normal"/>
        <w:rPr/>
      </w:pPr>
      <w:r>
        <w:rPr/>
        <w:t>Гасанов А.Р.    178</w:t>
      </w:r>
    </w:p>
    <w:p>
      <w:pPr>
        <w:pStyle w:val="Normal"/>
        <w:rPr/>
      </w:pPr>
      <w:r>
        <w:rPr/>
        <w:t>Герасименко С.    37</w:t>
      </w:r>
    </w:p>
    <w:p>
      <w:pPr>
        <w:pStyle w:val="Normal"/>
        <w:rPr/>
      </w:pPr>
      <w:r>
        <w:rPr/>
        <w:t>Годунова Г.    38</w:t>
      </w:r>
    </w:p>
    <w:p>
      <w:pPr>
        <w:pStyle w:val="Normal"/>
        <w:rPr/>
      </w:pPr>
      <w:r>
        <w:rPr/>
        <w:t>Гусейнов М.Ш.   228</w:t>
      </w:r>
    </w:p>
    <w:p>
      <w:pPr>
        <w:pStyle w:val="Normal"/>
        <w:rPr/>
      </w:pPr>
      <w:r>
        <w:rPr/>
        <w:t>Давыдова Д.    13</w:t>
      </w:r>
    </w:p>
    <w:p>
      <w:pPr>
        <w:pStyle w:val="Normal"/>
        <w:rPr/>
      </w:pPr>
      <w:r>
        <w:rPr/>
        <w:t>Дандамаев М.А.    229</w:t>
      </w:r>
    </w:p>
    <w:p>
      <w:pPr>
        <w:pStyle w:val="Normal"/>
        <w:rPr/>
      </w:pPr>
      <w:r>
        <w:rPr/>
        <w:t>Данилкин А.    40</w:t>
      </w:r>
    </w:p>
    <w:p>
      <w:pPr>
        <w:pStyle w:val="Normal"/>
        <w:rPr/>
      </w:pPr>
      <w:r>
        <w:rPr/>
        <w:t>Дегоев В.    230</w:t>
      </w:r>
    </w:p>
    <w:p>
      <w:pPr>
        <w:pStyle w:val="Normal"/>
        <w:rPr/>
      </w:pPr>
      <w:r>
        <w:rPr/>
        <w:t>Демченко В.    127</w:t>
      </w:r>
    </w:p>
    <w:p>
      <w:pPr>
        <w:pStyle w:val="Normal"/>
        <w:rPr/>
      </w:pPr>
      <w:r>
        <w:rPr/>
        <w:t>Дюпин С.    44,45,46</w:t>
      </w:r>
    </w:p>
    <w:p>
      <w:pPr>
        <w:pStyle w:val="Normal"/>
        <w:rPr/>
      </w:pPr>
      <w:r>
        <w:rPr/>
        <w:t>Ерёменко В.    148</w:t>
      </w:r>
    </w:p>
    <w:p>
      <w:pPr>
        <w:pStyle w:val="Normal"/>
        <w:rPr/>
      </w:pPr>
      <w:r>
        <w:rPr/>
        <w:t>Жеглов А.    47</w:t>
      </w:r>
    </w:p>
    <w:p>
      <w:pPr>
        <w:pStyle w:val="Normal"/>
        <w:rPr/>
      </w:pPr>
      <w:r>
        <w:rPr/>
        <w:t>Жуликова Е.Ф.    231</w:t>
      </w:r>
    </w:p>
    <w:p>
      <w:pPr>
        <w:pStyle w:val="Normal"/>
        <w:rPr/>
      </w:pPr>
      <w:r>
        <w:rPr/>
        <w:t>Загиров Н.Г.    176</w:t>
      </w:r>
    </w:p>
    <w:p>
      <w:pPr>
        <w:pStyle w:val="Normal"/>
        <w:rPr/>
      </w:pPr>
      <w:r>
        <w:rPr/>
        <w:t>Зайнулабидов М.    218</w:t>
      </w:r>
    </w:p>
    <w:p>
      <w:pPr>
        <w:pStyle w:val="Normal"/>
        <w:rPr/>
      </w:pPr>
      <w:r>
        <w:rPr/>
        <w:t>Золотоносов М.    232</w:t>
      </w:r>
    </w:p>
    <w:p>
      <w:pPr>
        <w:pStyle w:val="Normal"/>
        <w:rPr/>
      </w:pPr>
      <w:r>
        <w:rPr/>
        <w:t>Зубко И.    14,15</w:t>
      </w:r>
    </w:p>
    <w:p>
      <w:pPr>
        <w:pStyle w:val="Normal"/>
        <w:rPr/>
      </w:pPr>
      <w:r>
        <w:rPr/>
        <w:t>Ибрагимов И.    233</w:t>
      </w:r>
    </w:p>
    <w:p>
      <w:pPr>
        <w:pStyle w:val="Normal"/>
        <w:rPr/>
      </w:pPr>
      <w:r>
        <w:rPr/>
        <w:t>Измаилов В.    16, 49,50,128</w:t>
      </w:r>
    </w:p>
    <w:p>
      <w:pPr>
        <w:pStyle w:val="Normal"/>
        <w:rPr/>
      </w:pPr>
      <w:r>
        <w:rPr/>
        <w:t>Илющенко Р.    53</w:t>
      </w:r>
    </w:p>
    <w:p>
      <w:pPr>
        <w:pStyle w:val="Normal"/>
        <w:rPr/>
      </w:pPr>
      <w:r>
        <w:rPr/>
        <w:t>Исаев М.   54-68, 129-131</w:t>
      </w:r>
    </w:p>
    <w:p>
      <w:pPr>
        <w:pStyle w:val="Normal"/>
        <w:rPr/>
      </w:pPr>
      <w:r>
        <w:rPr/>
        <w:t>Исмаилов И.    160</w:t>
      </w:r>
    </w:p>
    <w:p>
      <w:pPr>
        <w:pStyle w:val="Normal"/>
        <w:rPr/>
      </w:pPr>
      <w:r>
        <w:rPr/>
        <w:t>Кадиров А.М.    175</w:t>
      </w:r>
    </w:p>
    <w:p>
      <w:pPr>
        <w:pStyle w:val="Normal"/>
        <w:rPr/>
      </w:pPr>
      <w:r>
        <w:rPr/>
        <w:t>Казиев Ш.    219</w:t>
      </w:r>
    </w:p>
    <w:p>
      <w:pPr>
        <w:pStyle w:val="Normal"/>
        <w:rPr/>
      </w:pPr>
      <w:r>
        <w:rPr/>
        <w:t>Казимова Р.    69</w:t>
      </w:r>
    </w:p>
    <w:p>
      <w:pPr>
        <w:pStyle w:val="Normal"/>
        <w:rPr>
          <w:szCs w:val="28"/>
        </w:rPr>
      </w:pPr>
      <w:r>
        <w:rPr>
          <w:szCs w:val="28"/>
        </w:rPr>
        <w:t>Камалов Э.Ш.     171</w:t>
      </w:r>
    </w:p>
    <w:p>
      <w:pPr>
        <w:pStyle w:val="Normal"/>
        <w:rPr/>
      </w:pPr>
      <w:r>
        <w:rPr/>
        <w:t>Камилов И.К.    1</w:t>
      </w:r>
    </w:p>
    <w:p>
      <w:pPr>
        <w:pStyle w:val="Normal"/>
        <w:rPr/>
      </w:pPr>
      <w:r>
        <w:rPr/>
        <w:t>Кардаш А.    206, 220</w:t>
      </w:r>
    </w:p>
    <w:p>
      <w:pPr>
        <w:pStyle w:val="Normal"/>
        <w:rPr/>
      </w:pPr>
      <w:r>
        <w:rPr/>
        <w:t>Касум Бек.    207</w:t>
      </w:r>
    </w:p>
    <w:p>
      <w:pPr>
        <w:pStyle w:val="Normal"/>
        <w:rPr/>
      </w:pPr>
      <w:r>
        <w:rPr/>
        <w:t>Касумова Ф.Х.Т.    177</w:t>
      </w:r>
    </w:p>
    <w:p>
      <w:pPr>
        <w:pStyle w:val="Normal"/>
        <w:rPr/>
      </w:pPr>
      <w:r>
        <w:rPr/>
        <w:t>Кириллов Р.    17</w:t>
      </w:r>
    </w:p>
    <w:p>
      <w:pPr>
        <w:pStyle w:val="Normal"/>
        <w:rPr/>
      </w:pPr>
      <w:r>
        <w:rPr/>
        <w:t>Колодяжный И.    221</w:t>
      </w:r>
    </w:p>
    <w:p>
      <w:pPr>
        <w:pStyle w:val="Normal"/>
        <w:rPr/>
      </w:pPr>
      <w:r>
        <w:rPr/>
        <w:t>Кондрашов А.    181, 182</w:t>
      </w:r>
    </w:p>
    <w:p>
      <w:pPr>
        <w:pStyle w:val="Normal"/>
        <w:rPr/>
      </w:pPr>
      <w:r>
        <w:rPr/>
        <w:t>Магомеддибирова З.А.    153</w:t>
      </w:r>
    </w:p>
    <w:p>
      <w:pPr>
        <w:pStyle w:val="Normal"/>
        <w:rPr/>
      </w:pPr>
      <w:r>
        <w:rPr/>
        <w:t>Магомедов А.М.    171</w:t>
      </w:r>
    </w:p>
    <w:p>
      <w:pPr>
        <w:pStyle w:val="Normal"/>
        <w:rPr/>
      </w:pPr>
      <w:r>
        <w:rPr/>
        <w:t>Магомедов М.     172</w:t>
      </w:r>
    </w:p>
    <w:p>
      <w:pPr>
        <w:pStyle w:val="Normal"/>
        <w:rPr/>
      </w:pPr>
      <w:r>
        <w:rPr/>
        <w:t>Магомедов М.-А.    70</w:t>
      </w:r>
    </w:p>
    <w:p>
      <w:pPr>
        <w:pStyle w:val="Normal"/>
        <w:rPr/>
      </w:pPr>
      <w:r>
        <w:rPr/>
        <w:t>Мамаев И.    161</w:t>
      </w:r>
    </w:p>
    <w:p>
      <w:pPr>
        <w:pStyle w:val="Normal"/>
        <w:rPr/>
      </w:pPr>
      <w:r>
        <w:rPr/>
        <w:t>Мамаев М.    8</w:t>
      </w:r>
    </w:p>
    <w:p>
      <w:pPr>
        <w:pStyle w:val="Normal"/>
        <w:rPr/>
      </w:pPr>
      <w:r>
        <w:rPr/>
        <w:t>Мамаева С.    208</w:t>
      </w:r>
    </w:p>
    <w:p>
      <w:pPr>
        <w:pStyle w:val="Normal"/>
        <w:rPr/>
      </w:pPr>
      <w:r>
        <w:rPr/>
        <w:t>Махачев Г.    71, 72</w:t>
      </w:r>
    </w:p>
    <w:p>
      <w:pPr>
        <w:pStyle w:val="Normal"/>
        <w:rPr/>
      </w:pPr>
      <w:r>
        <w:rPr/>
        <w:t>Меленберг А.    73</w:t>
      </w:r>
    </w:p>
    <w:p>
      <w:pPr>
        <w:pStyle w:val="Normal"/>
        <w:rPr/>
      </w:pPr>
      <w:r>
        <w:rPr/>
        <w:t>Метелева С.    74,75</w:t>
      </w:r>
    </w:p>
    <w:p>
      <w:pPr>
        <w:pStyle w:val="Normal"/>
        <w:rPr/>
      </w:pPr>
      <w:r>
        <w:rPr/>
        <w:t>Мехтиханов А.    76-83, 185-201</w:t>
      </w:r>
    </w:p>
    <w:p>
      <w:pPr>
        <w:pStyle w:val="Normal"/>
        <w:rPr/>
      </w:pPr>
      <w:r>
        <w:rPr/>
        <w:t>Мигалкин С.    84</w:t>
      </w:r>
    </w:p>
    <w:p>
      <w:pPr>
        <w:pStyle w:val="Normal"/>
        <w:rPr/>
      </w:pPr>
      <w:r>
        <w:rPr/>
        <w:t>Милов В.     2</w:t>
      </w:r>
    </w:p>
    <w:p>
      <w:pPr>
        <w:pStyle w:val="Normal"/>
        <w:rPr/>
      </w:pPr>
      <w:r>
        <w:rPr/>
        <w:t>Мирзамагомедов М.    151</w:t>
      </w:r>
    </w:p>
    <w:p>
      <w:pPr>
        <w:pStyle w:val="Normal"/>
        <w:rPr/>
      </w:pPr>
      <w:r>
        <w:rPr/>
        <w:t>Мусаев М.    149</w:t>
      </w:r>
    </w:p>
    <w:p>
      <w:pPr>
        <w:pStyle w:val="Normal"/>
        <w:rPr/>
      </w:pPr>
      <w:r>
        <w:rPr/>
        <w:t>Муспахова Э.М.    159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утаев Ш.М.    171 </w:t>
      </w:r>
    </w:p>
    <w:p>
      <w:pPr>
        <w:pStyle w:val="Normal"/>
        <w:rPr/>
      </w:pPr>
      <w:r>
        <w:rPr/>
        <w:t>Мясницкий А.    86</w:t>
      </w:r>
    </w:p>
    <w:p>
      <w:pPr>
        <w:pStyle w:val="Normal"/>
        <w:rPr/>
      </w:pPr>
      <w:r>
        <w:rPr/>
        <w:t>Нехамкин С.    234</w:t>
      </w:r>
    </w:p>
    <w:p>
      <w:pPr>
        <w:pStyle w:val="Normal"/>
        <w:rPr/>
      </w:pPr>
      <w:r>
        <w:rPr/>
        <w:t>Нунуев С.-Х.    235</w:t>
      </w:r>
    </w:p>
    <w:p>
      <w:pPr>
        <w:pStyle w:val="Normal"/>
        <w:rPr/>
      </w:pPr>
      <w:r>
        <w:rPr/>
        <w:t>Огрызко В.    223</w:t>
      </w:r>
    </w:p>
    <w:p>
      <w:pPr>
        <w:pStyle w:val="Normal"/>
        <w:rPr/>
      </w:pPr>
      <w:r>
        <w:rPr/>
        <w:t>Омариева Э.Я.    162</w:t>
      </w:r>
    </w:p>
    <w:p>
      <w:pPr>
        <w:pStyle w:val="Normal"/>
        <w:rPr/>
      </w:pPr>
      <w:r>
        <w:rPr/>
        <w:t>Орешкин Д.    87</w:t>
      </w:r>
    </w:p>
    <w:p>
      <w:pPr>
        <w:pStyle w:val="Normal"/>
        <w:rPr/>
      </w:pPr>
      <w:r>
        <w:rPr/>
        <w:t>Панич М.    5</w:t>
      </w:r>
    </w:p>
    <w:p>
      <w:pPr>
        <w:pStyle w:val="Normal"/>
        <w:rPr/>
      </w:pPr>
      <w:r>
        <w:rPr/>
        <w:t>Перекрест В.     18</w:t>
      </w:r>
    </w:p>
    <w:p>
      <w:pPr>
        <w:pStyle w:val="Normal"/>
        <w:rPr/>
      </w:pPr>
      <w:r>
        <w:rPr/>
        <w:t>Политковская А.    88</w:t>
      </w:r>
    </w:p>
    <w:p>
      <w:pPr>
        <w:pStyle w:val="Normal"/>
        <w:rPr/>
      </w:pPr>
      <w:r>
        <w:rPr/>
        <w:t>Попов Р.    19</w:t>
      </w:r>
    </w:p>
    <w:p>
      <w:pPr>
        <w:pStyle w:val="Normal"/>
        <w:rPr/>
      </w:pPr>
      <w:r>
        <w:rPr/>
        <w:t>Попова Н.    89</w:t>
      </w:r>
    </w:p>
    <w:p>
      <w:pPr>
        <w:pStyle w:val="Normal"/>
        <w:rPr/>
      </w:pPr>
      <w:r>
        <w:rPr/>
        <w:t>Прыганов С.  91, 152</w:t>
      </w:r>
    </w:p>
    <w:p>
      <w:pPr>
        <w:pStyle w:val="Normal"/>
        <w:rPr/>
      </w:pPr>
      <w:r>
        <w:rPr/>
        <w:t>Раджабов Г.    76-83</w:t>
      </w:r>
    </w:p>
    <w:p>
      <w:pPr>
        <w:pStyle w:val="Normal"/>
        <w:rPr/>
      </w:pPr>
      <w:r>
        <w:rPr/>
        <w:t>Ракитина А.    92</w:t>
      </w:r>
    </w:p>
    <w:p>
      <w:pPr>
        <w:pStyle w:val="Normal"/>
        <w:rPr/>
      </w:pPr>
      <w:r>
        <w:rPr/>
        <w:t>Речкалов В.    93, 132,133, 236</w:t>
      </w:r>
    </w:p>
    <w:p>
      <w:pPr>
        <w:pStyle w:val="Normal"/>
        <w:rPr/>
      </w:pPr>
      <w:r>
        <w:rPr/>
        <w:t>Рискин А.    94-96</w:t>
      </w:r>
    </w:p>
    <w:p>
      <w:pPr>
        <w:pStyle w:val="Normal"/>
        <w:rPr/>
      </w:pPr>
      <w:r>
        <w:rPr/>
        <w:t>Рощин М.    237</w:t>
      </w:r>
    </w:p>
    <w:p>
      <w:pPr>
        <w:pStyle w:val="Normal"/>
        <w:rPr/>
      </w:pPr>
      <w:r>
        <w:rPr/>
        <w:t>Рыбина Ю.    97-101, 134-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гитов У.Т.    142</w:t>
      </w:r>
    </w:p>
    <w:p>
      <w:pPr>
        <w:pStyle w:val="Normal"/>
        <w:rPr/>
      </w:pPr>
      <w:r>
        <w:rPr/>
        <w:t>Садыки М.    102</w:t>
      </w:r>
    </w:p>
    <w:p>
      <w:pPr>
        <w:pStyle w:val="Normal"/>
        <w:rPr/>
      </w:pPr>
      <w:r>
        <w:rPr/>
        <w:t>Салихова И.    154</w:t>
      </w:r>
    </w:p>
    <w:p>
      <w:pPr>
        <w:pStyle w:val="Normal"/>
        <w:rPr/>
      </w:pPr>
      <w:r>
        <w:rPr/>
        <w:t>Сальников А.    103</w:t>
      </w:r>
    </w:p>
    <w:p>
      <w:pPr>
        <w:pStyle w:val="Normal"/>
        <w:rPr/>
      </w:pPr>
      <w:r>
        <w:rPr/>
        <w:t>Северцев В.    180</w:t>
      </w:r>
    </w:p>
    <w:p>
      <w:pPr>
        <w:pStyle w:val="Normal"/>
        <w:rPr/>
      </w:pPr>
      <w:r>
        <w:rPr/>
        <w:t>Сенатров Ю.    104</w:t>
      </w:r>
    </w:p>
    <w:p>
      <w:pPr>
        <w:pStyle w:val="Normal"/>
        <w:rPr/>
      </w:pPr>
      <w:r>
        <w:rPr/>
        <w:t>Симакин Д.    105</w:t>
      </w:r>
    </w:p>
    <w:p>
      <w:pPr>
        <w:pStyle w:val="Normal"/>
        <w:rPr/>
      </w:pPr>
      <w:r>
        <w:rPr/>
        <w:t>Сканта О.    224</w:t>
      </w:r>
    </w:p>
    <w:p>
      <w:pPr>
        <w:pStyle w:val="Normal"/>
        <w:rPr/>
      </w:pPr>
      <w:r>
        <w:rPr/>
        <w:t>Скробот А.    106,107</w:t>
      </w:r>
    </w:p>
    <w:p>
      <w:pPr>
        <w:pStyle w:val="Normal"/>
        <w:rPr/>
      </w:pPr>
      <w:r>
        <w:rPr/>
        <w:t>Стасюк Н.В.    155</w:t>
      </w:r>
    </w:p>
    <w:p>
      <w:pPr>
        <w:pStyle w:val="Normal"/>
        <w:rPr/>
      </w:pPr>
      <w:r>
        <w:rPr/>
        <w:t>Сулейманов С.    143</w:t>
      </w:r>
    </w:p>
    <w:p>
      <w:pPr>
        <w:pStyle w:val="Normal"/>
        <w:rPr/>
      </w:pPr>
      <w:r>
        <w:rPr/>
        <w:t>Титаренко Е.    6</w:t>
      </w:r>
    </w:p>
    <w:p>
      <w:pPr>
        <w:pStyle w:val="Normal"/>
        <w:rPr/>
      </w:pPr>
      <w:r>
        <w:rPr/>
        <w:t>Тополь С.    20</w:t>
      </w:r>
    </w:p>
    <w:p>
      <w:pPr>
        <w:pStyle w:val="Normal"/>
        <w:rPr/>
      </w:pPr>
      <w:r>
        <w:rPr/>
        <w:t>Трепавлов В.В.     238</w:t>
      </w:r>
    </w:p>
    <w:p>
      <w:pPr>
        <w:pStyle w:val="Normal"/>
        <w:rPr/>
      </w:pPr>
      <w:r>
        <w:rPr/>
        <w:t>Трифонов В.    108,109</w:t>
      </w:r>
    </w:p>
    <w:p>
      <w:pPr>
        <w:pStyle w:val="Normal"/>
        <w:rPr/>
      </w:pPr>
      <w:r>
        <w:rPr/>
        <w:t>Трошин Д.    203</w:t>
      </w:r>
    </w:p>
    <w:p>
      <w:pPr>
        <w:pStyle w:val="Normal"/>
        <w:rPr/>
      </w:pPr>
      <w:r>
        <w:rPr/>
        <w:t>Узунаев Б.    144</w:t>
      </w:r>
    </w:p>
    <w:p>
      <w:pPr>
        <w:pStyle w:val="Normal"/>
        <w:rPr/>
      </w:pPr>
      <w:r>
        <w:rPr/>
        <w:t>Ушаков О.    110</w:t>
      </w:r>
    </w:p>
    <w:p>
      <w:pPr>
        <w:pStyle w:val="Normal"/>
        <w:rPr/>
      </w:pPr>
      <w:r>
        <w:rPr/>
        <w:t>Фатуллаев М.    111-117</w:t>
      </w:r>
    </w:p>
    <w:p>
      <w:pPr>
        <w:pStyle w:val="Normal"/>
        <w:rPr/>
      </w:pPr>
      <w:r>
        <w:rPr/>
        <w:t>Федосенко В.    118-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567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both"/>
        <w:rPr/>
      </w:pPr>
      <w:r>
        <w:rPr/>
        <w:t>От составителя…………………………………………………………..…….3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нижная летопись-2004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….4</w:t>
      </w:r>
    </w:p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 Философия. Психология…………………………………………………….4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…5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…5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.10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.13</w:t>
      </w:r>
    </w:p>
    <w:p>
      <w:pPr>
        <w:pStyle w:val="Normal"/>
        <w:rPr>
          <w:szCs w:val="28"/>
        </w:rPr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.….16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……16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…23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Авторефераты диссертаций</w:t>
      </w:r>
      <w:r>
        <w:rPr>
          <w:color w:val="0D0D0D"/>
          <w:szCs w:val="28"/>
        </w:rPr>
        <w:t>………………………………………………...26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Периодические издания. Журналы. Продолжающиеся издания</w:t>
      </w:r>
      <w:r>
        <w:rPr>
          <w:color w:val="0D0D0D"/>
          <w:szCs w:val="28"/>
        </w:rPr>
        <w:t>……….28</w:t>
      </w:r>
    </w:p>
    <w:p>
      <w:pPr>
        <w:pStyle w:val="Normal"/>
        <w:jc w:val="center"/>
        <w:rPr>
          <w:b/>
          <w:b/>
          <w:color w:val="0D0D0D"/>
          <w:szCs w:val="28"/>
        </w:rPr>
      </w:pPr>
      <w:r>
        <w:rPr>
          <w:b/>
          <w:color w:val="0D0D0D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гестан в печати РФ-2004</w:t>
      </w:r>
    </w:p>
    <w:p>
      <w:pPr>
        <w:pStyle w:val="Normal"/>
        <w:jc w:val="both"/>
        <w:rPr/>
      </w:pPr>
      <w:r>
        <w:rPr>
          <w:b/>
        </w:rPr>
        <w:t xml:space="preserve">0 </w:t>
      </w:r>
      <w:r>
        <w:rPr/>
        <w:t>Общий отдел……………………………………………………………….38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 Религия. Теология…………………………………………………………38</w:t>
      </w:r>
    </w:p>
    <w:p>
      <w:pPr>
        <w:pStyle w:val="Normal"/>
        <w:jc w:val="both"/>
        <w:rPr/>
      </w:pPr>
      <w:r>
        <w:rPr>
          <w:b/>
        </w:rPr>
        <w:t>3</w:t>
      </w:r>
      <w:r>
        <w:rPr/>
        <w:t xml:space="preserve"> Общественные науки………………………………………………………39</w:t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 xml:space="preserve"> Математика. Естественные науки…………………………………………49</w:t>
      </w:r>
    </w:p>
    <w:p>
      <w:pPr>
        <w:pStyle w:val="Normal"/>
        <w:jc w:val="both"/>
        <w:rPr/>
      </w:pPr>
      <w:r>
        <w:rPr>
          <w:b/>
        </w:rPr>
        <w:t>6</w:t>
      </w:r>
      <w:r>
        <w:rPr/>
        <w:t xml:space="preserve"> Прикладные науки. Медицина. Техника………………………………....49</w:t>
      </w:r>
    </w:p>
    <w:p>
      <w:pPr>
        <w:pStyle w:val="Normal"/>
        <w:rPr>
          <w:szCs w:val="28"/>
        </w:rPr>
      </w:pPr>
      <w:r>
        <w:rPr>
          <w:b/>
        </w:rPr>
        <w:t>7</w:t>
      </w:r>
      <w:r>
        <w:rPr/>
        <w:t xml:space="preserve"> </w:t>
      </w:r>
      <w:r>
        <w:rPr>
          <w:szCs w:val="28"/>
        </w:rPr>
        <w:t>Искусство. Декоративно-прикладное искусство.  Фотография. Музыка.</w:t>
      </w:r>
    </w:p>
    <w:p>
      <w:pPr>
        <w:pStyle w:val="Normal"/>
        <w:rPr>
          <w:color w:val="0D0D0D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гры. Спорт</w:t>
      </w:r>
      <w:r>
        <w:rPr>
          <w:color w:val="0D0D0D"/>
          <w:szCs w:val="28"/>
        </w:rPr>
        <w:t xml:space="preserve"> …………………………………………………………………51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8</w:t>
      </w:r>
      <w:r>
        <w:fldChar w:fldCharType="begin"/>
      </w:r>
      <w:r>
        <w:rPr>
          <w:rStyle w:val="InternetLink"/>
          <w:szCs w:val="28"/>
          <w:color w:val="0D0D0D"/>
        </w:rPr>
        <w:instrText xml:space="preserve"> HYPERLINK "http://www.bookchamber.ru/content/edb/content/book/2012/kl1219_l.htm" \l "1075" \n RF</w:instrText>
      </w:r>
      <w:r>
        <w:rPr>
          <w:rStyle w:val="InternetLink"/>
          <w:szCs w:val="28"/>
          <w:color w:val="0D0D0D"/>
        </w:rPr>
        <w:fldChar w:fldCharType="separate"/>
      </w:r>
      <w:r>
        <w:rPr>
          <w:rStyle w:val="InternetLink"/>
          <w:color w:val="0D0D0D"/>
          <w:szCs w:val="28"/>
        </w:rPr>
        <w:t xml:space="preserve"> Языкознание. Филология. Художественная литература.   Литературоведение</w:t>
      </w:r>
      <w:r>
        <w:rPr>
          <w:rStyle w:val="InternetLink"/>
          <w:szCs w:val="28"/>
          <w:color w:val="0D0D0D"/>
        </w:rPr>
        <w:fldChar w:fldCharType="end"/>
      </w:r>
      <w:r>
        <w:rPr>
          <w:color w:val="0D0D0D"/>
          <w:szCs w:val="28"/>
        </w:rPr>
        <w:t>…………………………………………………………………………….53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>9</w:t>
      </w:r>
      <w:r>
        <w:rPr>
          <w:color w:val="0D0D0D"/>
          <w:szCs w:val="28"/>
        </w:rPr>
        <w:t xml:space="preserve"> География. Биография. История…………………………………………..54</w:t>
      </w:r>
    </w:p>
    <w:p>
      <w:pPr>
        <w:pStyle w:val="Normal"/>
        <w:jc w:val="both"/>
        <w:rPr/>
      </w:pPr>
      <w:r>
        <w:rPr>
          <w:b/>
          <w:color w:val="0D0D0D"/>
          <w:szCs w:val="28"/>
        </w:rPr>
        <w:t xml:space="preserve">Именной указатель к книжной летописи - 2004 </w:t>
      </w:r>
      <w:r>
        <w:rPr>
          <w:color w:val="0D0D0D"/>
          <w:szCs w:val="28"/>
        </w:rPr>
        <w:t>……………………….57</w:t>
      </w:r>
    </w:p>
    <w:p>
      <w:pPr>
        <w:pStyle w:val="Normal"/>
        <w:rPr>
          <w:color w:val="0D0D0D"/>
          <w:szCs w:val="28"/>
        </w:rPr>
      </w:pPr>
      <w:r>
        <w:rPr>
          <w:b/>
          <w:color w:val="0D0D0D"/>
          <w:szCs w:val="28"/>
        </w:rPr>
        <w:t xml:space="preserve">Именной указатель к разделу «Дагестан в печати РФ» - 2004 </w:t>
      </w:r>
      <w:r>
        <w:rPr>
          <w:color w:val="0D0D0D"/>
          <w:szCs w:val="28"/>
        </w:rPr>
        <w:t>………59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sectPr>
      <w:type w:val="continuous"/>
      <w:pgSz w:w="11906" w:h="16838"/>
      <w:pgMar w:left="1418" w:right="567" w:gutter="0" w:header="56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26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06"/>
      <w:numFmt w:val="decimal"/>
      <w:lvlText w:val="%1."/>
      <w:lvlJc w:val="left"/>
      <w:pPr>
        <w:tabs>
          <w:tab w:val="num" w:pos="1080"/>
        </w:tabs>
        <w:ind w:left="0" w:firstLine="720"/>
      </w:pPr>
      <w:rPr/>
    </w:lvl>
  </w:abstractNum>
  <w:abstractNum w:abstractNumId="6">
    <w:lvl w:ilvl="0">
      <w:start w:val="169"/>
      <w:numFmt w:val="decimal"/>
      <w:lvlText w:val="%1."/>
      <w:lvlJc w:val="left"/>
      <w:pPr>
        <w:tabs>
          <w:tab w:val="num" w:pos="1072"/>
        </w:tabs>
        <w:ind w:left="1072" w:hanging="363"/>
      </w:pPr>
    </w:lvl>
  </w:abstractNum>
  <w:abstractNum w:abstractNumId="7">
    <w:lvl w:ilvl="0">
      <w:start w:val="178"/>
      <w:numFmt w:val="decimal"/>
      <w:lvlText w:val="%1."/>
      <w:lvlJc w:val="left"/>
      <w:pPr>
        <w:tabs>
          <w:tab w:val="num" w:pos="1072"/>
        </w:tabs>
        <w:ind w:left="1072" w:hanging="36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1070" w:hanging="360"/>
      </w:pPr>
    </w:lvl>
  </w:abstractNum>
  <w:abstractNum w:abstractNumId="11">
    <w:lvl w:ilvl="0">
      <w:start w:val="147"/>
      <w:numFmt w:val="decimal"/>
      <w:lvlText w:val="%1."/>
      <w:lvlJc w:val="left"/>
      <w:pPr>
        <w:tabs>
          <w:tab w:val="num" w:pos="1072"/>
        </w:tabs>
        <w:ind w:left="1072" w:hanging="363"/>
      </w:pPr>
    </w:lvl>
  </w:abstractNum>
  <w:abstractNum w:abstractNumId="12">
    <w:lvl w:ilvl="0">
      <w:start w:val="210"/>
      <w:numFmt w:val="decimal"/>
      <w:lvlText w:val="%1."/>
      <w:lvlJc w:val="left"/>
      <w:pPr>
        <w:tabs>
          <w:tab w:val="num" w:pos="1080"/>
        </w:tabs>
        <w:ind w:left="0" w:firstLine="6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259"/>
      <w:ind w:left="360" w:hanging="76"/>
      <w:jc w:val="both"/>
      <w:outlineLvl w:val="5"/>
    </w:pPr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40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left="709" w:hanging="0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Нумерованный список 3"/>
    <w:basedOn w:val="Normal"/>
    <w:qFormat/>
    <w:pPr>
      <w:numPr>
        <w:ilvl w:val="0"/>
        <w:numId w:val="2"/>
      </w:numPr>
    </w:pPr>
    <w:rPr/>
  </w:style>
  <w:style w:type="paragraph" w:styleId="Style10">
    <w:name w:val="Стиль список"/>
    <w:basedOn w:val="3"/>
    <w:next w:val="21"/>
    <w:qFormat/>
    <w:pPr>
      <w:numPr>
        <w:ilvl w:val="0"/>
        <w:numId w:val="9"/>
      </w:numPr>
      <w:ind w:left="0" w:firstLine="680"/>
      <w:jc w:val="both"/>
    </w:pPr>
    <w:rPr>
      <w:szCs w:val="28"/>
    </w:rPr>
  </w:style>
  <w:style w:type="paragraph" w:styleId="1">
    <w:name w:val="Стиль1"/>
    <w:basedOn w:val="Style10"/>
    <w:qFormat/>
    <w:pPr>
      <w:numPr>
        <w:ilvl w:val="0"/>
        <w:numId w:val="4"/>
      </w:numPr>
      <w:tabs>
        <w:tab w:val="clear" w:pos="708"/>
        <w:tab w:val="left" w:pos="737" w:leader="none"/>
      </w:tabs>
      <w:ind w:left="0" w:firstLine="680"/>
    </w:pPr>
    <w:rPr>
      <w:szCs w:val="20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2:23:00Z</dcterms:created>
  <dc:creator>Зухра</dc:creator>
  <dc:description/>
  <cp:keywords/>
  <dc:language>en-US</dc:language>
  <cp:lastModifiedBy>1</cp:lastModifiedBy>
  <dcterms:modified xsi:type="dcterms:W3CDTF">2014-01-27T09:29:00Z</dcterms:modified>
  <cp:revision>67</cp:revision>
  <dc:subject/>
  <dc:title>Книжная летопись</dc:title>
</cp:coreProperties>
</file>