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Министерство культуры РД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 xml:space="preserve">Дагестанская республиканская библиотека </w:t>
      </w:r>
    </w:p>
    <w:p>
      <w:pPr>
        <w:pStyle w:val="Heading1"/>
        <w:ind w:left="284" w:firstLine="42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им. Р. Гамзатова</w:t>
      </w:r>
    </w:p>
    <w:p>
      <w:pPr>
        <w:pStyle w:val="Heading1"/>
        <w:ind w:left="284" w:firstLine="42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i/>
          <w:i/>
          <w:iCs/>
          <w:sz w:val="72"/>
        </w:rPr>
      </w:pPr>
      <w:r>
        <w:rPr>
          <w:rFonts w:cs="Times New Roman" w:ascii="Times New Roman" w:hAnsi="Times New Roman"/>
          <w:b w:val="false"/>
          <w:bCs/>
          <w:i/>
          <w:iCs/>
          <w:sz w:val="72"/>
        </w:rPr>
        <w:t>ЛЕТОПИСЬ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iCs/>
          <w:sz w:val="72"/>
        </w:rPr>
        <w:t>ПЕЧАТИ ДАГЕСТАНА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1999 год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 xml:space="preserve">Государственный 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библиографический указатель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Махачкала, 2006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ББК 78,5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Л 52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пись печати Дагестана  за 1999г.:</w:t>
      </w:r>
      <w:r>
        <w:rPr>
          <w:rFonts w:cs="Times New Roman" w:ascii="Times New Roman" w:hAnsi="Times New Roman"/>
          <w:b w:val="false"/>
          <w:bCs/>
        </w:rPr>
        <w:t xml:space="preserve"> Государственный библиографический указатель / Сост. З. А. Абдурагимова. – Махачкала: ДРБ, 1999. - 79с.</w:t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ББК 78,5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</w:rPr>
        <w:t>Рассчитан на работников библиотек и широкий круг читателей.</w:t>
      </w:r>
      <w:r>
        <w:rPr>
          <w:rFonts w:cs="Times New Roman" w:ascii="Times New Roman" w:hAnsi="Times New Roman"/>
          <w:b w:val="false"/>
          <w:bCs/>
          <w:sz w:val="22"/>
        </w:rPr>
        <w:t xml:space="preserve">                                     </w:t>
      </w:r>
    </w:p>
    <w:p>
      <w:pPr>
        <w:pStyle w:val="Heading1"/>
        <w:ind w:left="284" w:firstLine="426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284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@  З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Абдурагимова, 199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</w:t>
      </w:r>
      <w:r>
        <w:rPr/>
        <w:t xml:space="preserve">@   ДРБ, 1999   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ставителя</w:t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firstLine="426"/>
        <w:jc w:val="both"/>
        <w:rPr/>
      </w:pPr>
      <w:r>
        <w:rPr>
          <w:rFonts w:cs="Times New Roman" w:ascii="Times New Roman" w:hAnsi="Times New Roman"/>
          <w:b w:val="false"/>
          <w:bCs/>
        </w:rPr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Heading1"/>
        <w:ind w:left="284" w:firstLine="42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стоящий выпуск Летописи состоит из разделов: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нижная летопись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вторефераты диссертаций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ериодические издания. Журналы. Продолжающиеся издания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Дагестан в печати РФ</w:t>
      </w:r>
    </w:p>
    <w:p>
      <w:pPr>
        <w:pStyle w:val="Heading1"/>
        <w:ind w:left="284" w:firstLine="42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Heading1"/>
        <w:ind w:left="284" w:firstLine="42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Heading1"/>
        <w:ind w:left="284" w:firstLine="426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Heading1"/>
        <w:ind w:left="284" w:firstLine="42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left="284"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i/>
          <w:sz w:val="44"/>
        </w:rPr>
        <w:t>Книжная летопись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 Общи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 Общие вопросы науки и куль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1 Библиограф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. Летопись печати Дагестана 1995 - 1996гг.: Гос.библ. указатель/ М-во культуры РД; Даг. респ. библиотека.- Махачкала: ДРБ, 1999.- 115с.; 20 см.- Б.ц., 100 экз.- [99-49]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001 Наука в целом. Науковедени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2. Ахаев А.Къ. Къумукъланы белгили алимлери/ Ред. Ж.М.Хангишиев; Корр. Х.Т.анболатова; Рец. К.И.Абуков.- Махачкала: Б.ц., 1999. - 418с.: фот; 21 см.- Кумык.- (В пер.): Б.ц., 1000 экз.- [99-157]</w:t>
      </w:r>
    </w:p>
    <w:p>
      <w:pPr>
        <w:pStyle w:val="Normal"/>
        <w:ind w:firstLine="709"/>
        <w:jc w:val="both"/>
        <w:rPr/>
      </w:pPr>
      <w:r>
        <w:rPr/>
        <w:t>Ахаев А.К. Известные кумыкские деятели науки</w:t>
      </w:r>
    </w:p>
    <w:p>
      <w:pPr>
        <w:pStyle w:val="Normal"/>
        <w:ind w:firstLine="709"/>
        <w:jc w:val="both"/>
        <w:rPr/>
      </w:pPr>
      <w:r>
        <w:rPr/>
        <w:t>3. Дагестанский научный центр на полувековом рубеже: Информ. изд./ Рос. акад. наук.; Сост. Ш.-С.О. Абдуллаев; Под. ре. Г.Г.амзатова.- Махачкала: ДНЦ РАН, 1998.- 96с.: фот.; 20 см.- Б.ц., 500 экз. - [99-142]</w:t>
      </w:r>
    </w:p>
    <w:p>
      <w:pPr>
        <w:pStyle w:val="Normal"/>
        <w:ind w:firstLine="709"/>
        <w:jc w:val="both"/>
        <w:rPr/>
      </w:pPr>
      <w:r>
        <w:rPr/>
        <w:t>4. Достижения и современные проблемы развития науки в Дагестане: Программа медународ. конф., посвящ. 275-летию РАН и 50-летию ДНЦ РАН/ Даг. науч. центр Рос. Акад. наук. - Махачкала: ИПО “Юпитер”, 1999.- 74с.; 20 см.- Б.ц., 500 экз.- [99-5]</w:t>
      </w:r>
    </w:p>
    <w:p>
      <w:pPr>
        <w:pStyle w:val="Normal"/>
        <w:ind w:firstLine="709"/>
        <w:jc w:val="both"/>
        <w:rPr/>
      </w:pPr>
      <w:r>
        <w:rPr/>
        <w:t>5. Достижения и современные проблемы развития науки в Дагестане: Тез. докл. Международ. науч. конф., посвящ. 275-летию РАН и 50-летию ДНЦ РАН 21-25 мая 1999г. (естественные науки)/ Даг. науч. центр Рос. Акад. наук. - Махачкала: ИПО “Юпитер”, 1999.- 380с.: рис., табл; 20 см.- ISBN 5-7895-0075-7:  Б.ц., 500 экз.- [99-6]</w:t>
      </w:r>
    </w:p>
    <w:p>
      <w:pPr>
        <w:pStyle w:val="Normal"/>
        <w:ind w:firstLine="709"/>
        <w:jc w:val="both"/>
        <w:rPr/>
      </w:pPr>
      <w:r>
        <w:rPr/>
        <w:t>6.  Достижения и современные проблемы развития науки в Дагестане: Тез. докл. Международ. науч. конф., посвящ. 275-летию РАН и 50-летию ДНЦ РАН 21-25 мая 1999г. (Гуманит. и общ. науки)/ Даг. науч. центр Рос. Акад. наук. - Махачкала: ИПО “Юпитер”, 1999.- 272с.:  20 см.- ISBN 5-7895-0075-7:  Б.ц., 500 экз.- [99-8]</w:t>
      </w:r>
    </w:p>
    <w:p>
      <w:pPr>
        <w:pStyle w:val="Normal"/>
        <w:ind w:firstLine="709"/>
        <w:jc w:val="both"/>
        <w:rPr/>
      </w:pPr>
      <w:r>
        <w:rPr/>
        <w:t>7. Наука Дагестана сегодня: уровень и масштабы поиска: Материалы респ. науч. конф. 15 мая 1996г./ Даг. науч. центр Рос. акад. наук.- Махачкала: ДНЦ РАН, 1998.- 314с.: рис., табл.; 20 см. - Б.ц., 500 экз.- [99-9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008 Цивилизация. Культура. Прогресс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8. Абакарова Р.М. Культурология : Учеб. пособие/ М-во общ. и проф. образования РФ; Даг. гос. ун-т. - Махачкала: ИПЦ ДГУ, 1999.- 169с.: фот.; 21 см. - ISBN 5-7788-0199-8: Б.ц., 500 экз. - [99-124]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1 Философские нау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1/4 Философ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9. Философия для аспирантов: Метод. материалы по подготовке к кандидатскому минимуму/ М-во общ. и проф. образования РФ; ДГУ.- Махачкала: ИПЦ ДГУ, 1998.- 56с.; 20 см.- Б.ц., 500 экз. - [99-61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2 Религия. Теология. Атеизм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0. Аджаматов Б. Чудеса. Сенсации. Факты.- Махачкала: Б.и., 1999.- 80с.: ил.; 20 см. - Б.ц., 2000 экз. - [99-152]</w:t>
      </w:r>
    </w:p>
    <w:p>
      <w:pPr>
        <w:pStyle w:val="Normal"/>
        <w:ind w:firstLine="709"/>
        <w:jc w:val="both"/>
        <w:rPr/>
      </w:pPr>
      <w:r>
        <w:rPr/>
        <w:t>11. Вагабов М.В., Вагабов Н.М. Ислам как мировая религия: Моногр. - Махачкала: Даг. кн. изд-во, 1999.- 288с.; 21 см.- ISBN 5-297- 00496-9 (В пер.): Б.ц., 500 экз.- [99-145]</w:t>
      </w:r>
    </w:p>
    <w:p>
      <w:pPr>
        <w:pStyle w:val="Normal"/>
        <w:ind w:firstLine="709"/>
        <w:jc w:val="both"/>
        <w:rPr/>
      </w:pPr>
      <w:r>
        <w:rPr/>
        <w:t>12. Религиозно-политический экстремизм и агрессия против Дагестана/ М-во по нац. политике, информ. и внешним связям РД.- Махачкала: ИПО “Юпитер”,  1999.- 32.; 20 см.- Б.ц., 300 экз. - [99-51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 Общественные нау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11 Статистик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3. Ахмедова Л.Я. Общая теория статистики: Учеб. пособие/ М-во общ. и проф. образования РФ; Даг. гос. ун-т; Рец. : Ю.Н.Сагидов, А.Ш.Эффендиева.- Махачкала: ИПЦ ДГУ, 1999.- 44с.: табл.; 20 см.- ISBN 5-778-0203-Х: Б.ц., 150 экз.- [99-128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2 Политик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23/324(470) Внутренняя политика Российской Федераци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4. Адзиев Х.Г., Гасанов М.Г., Омаров Ш.С. Политологический словарь/ Даг. гос. пед. ун-т; Под ред. Х.Г.Адзиева. - Махачкала: ИПО “Юпитер”, 1999.- 298с.; 20 см.- ISBN 5-7895-0038-2: Б.ц., 1000 экз.- [99-112]</w:t>
      </w:r>
    </w:p>
    <w:p>
      <w:pPr>
        <w:pStyle w:val="Normal"/>
        <w:ind w:firstLine="709"/>
        <w:rPr/>
      </w:pPr>
      <w:r>
        <w:rPr/>
        <w:t>15. Эльдарова Р.Б. У людей разные звезды. (Наброски по памяти). - Махачкала: Даг. кн. изд-во, 1998.- 164с.: фот.; 21 см.- ISBN 5-297-00478 (В пер.): Б.ц., 1000 экз.- [99-90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23/324(470.67) Внутренняя политика Республики Дагестан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6. Абашилов Г. Экспансия.- Махачкала: Б.и., 1999. - 97с.: фот.; 20 см.- Б.ц., 1000 экз. - [99-86]</w:t>
      </w:r>
    </w:p>
    <w:p>
      <w:pPr>
        <w:pStyle w:val="Normal"/>
        <w:ind w:firstLine="709"/>
        <w:jc w:val="both"/>
        <w:rPr/>
      </w:pPr>
      <w:r>
        <w:rPr/>
        <w:t>17. Выборы в Республике Дагестан. 1993-1998 годы. Электоральная статистика / Избират. комис. РД; Под общ. ред. М.С.Шапиева.- Махачкала, 1999. - 120с.: табл.; 29 см. - Б.ц., 300 экз.- [99-180]</w:t>
      </w:r>
    </w:p>
    <w:p>
      <w:pPr>
        <w:pStyle w:val="Normal"/>
        <w:ind w:firstLine="709"/>
        <w:jc w:val="both"/>
        <w:rPr/>
      </w:pPr>
      <w:r>
        <w:rPr/>
        <w:t>18. Журналисты на войне: Заметки, статьи.- Махачкала: Изд-во “Дагестанская правда”, 1999.- 32 с.: фот.; 20 см. - Б.ц., 1000 экз. - [99-165]</w:t>
      </w:r>
    </w:p>
    <w:p>
      <w:pPr>
        <w:pStyle w:val="Normal"/>
        <w:ind w:firstLine="709"/>
        <w:jc w:val="both"/>
        <w:rPr/>
      </w:pPr>
      <w:r>
        <w:rPr/>
        <w:t>19. Магомедов С. Война в Дагестане. Информационно-идеологический аспект: Статьи. - Махачкала: Б.и., 1999. - 56с.: фот.; 20 см.- Б.ц., 1000 экз.- [99-164]</w:t>
      </w:r>
    </w:p>
    <w:p>
      <w:pPr>
        <w:pStyle w:val="Normal"/>
        <w:ind w:firstLine="709"/>
        <w:jc w:val="both"/>
        <w:rPr/>
      </w:pPr>
      <w:r>
        <w:rPr/>
        <w:t>20. Современные этнополитические процессы на Северном Кавказе/ Даг. науч. центр Рос. акад. наук; Регион. центр этнополитич. исслед. при ДНЦ РАН; Сост. и отв. ред. А.-Г.К. Алиев. - Махачкала, 1999. - 111 с. ; прил., табл.; 20 см. -Б.ц., 250 экз.- [9-99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28 Высшие органы государственной власти и управлен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21. Закон Республики Дагестан о выборах депутатов Народного Собрания Республики Дагестан. - Махачкала: “Дагполиграф”, 1999.- 78с.; 20 см.- Б.ц., 2000 экз. - [99-60]1</w:t>
      </w:r>
    </w:p>
    <w:p>
      <w:pPr>
        <w:pStyle w:val="Normal"/>
        <w:ind w:firstLine="709"/>
        <w:jc w:val="both"/>
        <w:rPr/>
      </w:pPr>
      <w:r>
        <w:rPr/>
        <w:t>22. Закон Республики Дагестан  о референдуме Республики Дагестан. - Махачкала: “Дагполиграф”, 1999.- 72с.; 20 см.- Б.ц., 2000 экз. - [99-57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29.1/.6 Политические партии и движен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23. Общественные движения и политические партии Дагестана на современном этапе: Справочник/ М-во общ. и проф. образования РФ; Даг. гос. ун-т; Сост.: Н.К.Камилов, К.Н.Камилов.- Махачкала: ИПЦ ДГУ, 1998.- 80с.; 20 см.- Б.ц., 1000 экз.- [99-127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3 Экономика. Экономические нау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30 Экономические науки. Политическая эконом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24. Баширов Х.Г., Магомедов М.Г. Управление безопасностью и экономическая разведка/ Рец.: А.Д.Айгунов, Ш.Я.Абдурахманов. - Махачкала: ИПО “Юпитер”, 1999.- 88 с.; 20 см.- ISBN 5-7895- 0055: Б.ц., 1000 экз.- [99-108]</w:t>
      </w:r>
    </w:p>
    <w:p>
      <w:pPr>
        <w:pStyle w:val="Normal"/>
        <w:ind w:firstLine="709"/>
        <w:jc w:val="both"/>
        <w:rPr/>
      </w:pPr>
      <w:r>
        <w:rPr/>
        <w:t>25. Казиханов А.М. Основы рыночной экономики в АПК: Учеб. пособие / М-во  общ. и проф. образования РФ; ДГУ.- Махачкала: ИПЦ ДГУ, 1999.- 90с.; 20 см.- ISBN 5-7788-0043-6 Б.ц.; 50 экз. - [99-66]</w:t>
      </w:r>
    </w:p>
    <w:p>
      <w:pPr>
        <w:pStyle w:val="Normal"/>
        <w:ind w:firstLine="709"/>
        <w:jc w:val="both"/>
        <w:rPr/>
      </w:pPr>
      <w:r>
        <w:rPr/>
        <w:t>26. Ларина В.В. История экономики: Учеб пособие/ Рос. акад. наук; Даг. науч. центр, Ин-т соц.- экон. исслед.- Махачкала, 1999.- 20 с.; 20 см.- Б.ц., 500 экз.- [99-37]</w:t>
      </w:r>
    </w:p>
    <w:p>
      <w:pPr>
        <w:pStyle w:val="Normal"/>
        <w:ind w:firstLine="709"/>
        <w:jc w:val="both"/>
        <w:rPr/>
      </w:pPr>
      <w:r>
        <w:rPr/>
        <w:t>27. Сборник научных статей (по материалам дипломных работ выпускников специальности “Информационные системы в экономике”)/ М-во общ. и проф. образования РФ; ДГУ; [Под ред. К.Р.Адамадзиева.- Махачкала: ИПЦ ДГУ, 1998.- 76с.; 20 см.- Б.ц., 150 экз. - [99-56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38 Экономическое положение. Экономическая политика. Производство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28. Теория оптимизации: Учеб./ М-во общ. и проф. образования РФ; под ред. В.Г.Алиева.- М.: “Луч”, 1999.- 416с.: рис.; 21 см.- ISBN 5-7005-0616- 5 (В пер.): Б.ц., 5000 экз. - [99-77]</w:t>
      </w:r>
    </w:p>
    <w:p>
      <w:pPr>
        <w:pStyle w:val="Normal"/>
        <w:ind w:firstLine="709"/>
        <w:jc w:val="both"/>
        <w:rPr/>
      </w:pPr>
      <w:r>
        <w:rPr/>
        <w:t>29. Экономика сельскохозяйственных и природных ресурсов. Рента: учеб. пособие/ М-во общ. и проф. образования РФ; Даг. гос. ун-т; Сост. З.Б. Исаев; Рец. Р.К.Кадиев.- Махачкала: ИПЦ ДГУ, 1999.- 36с.; 20 см.- Б.ц., 150 экз.- [99-119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38 (470.67) Экономическое положени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еспублики Дагестан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" w:firstLine="709"/>
        <w:jc w:val="both"/>
        <w:rPr/>
      </w:pPr>
      <w:r>
        <w:rPr/>
        <w:t>30. Гаджиев М.С., Кишиев П.Я,, Загиров Н.Г. Адаптация южнодагестанского агропромышленного производства/ Под науч. ред. Н.Г.Загирова.- Махачкала: ИПО “Юпитер”, 1999.- 416с.: табл.; 21 см.- ISBN 5-7895-0048-Х (В пер.): Б.ц., 1000 экз. - [99-110]</w:t>
      </w:r>
    </w:p>
    <w:p>
      <w:pPr>
        <w:pStyle w:val="Normal"/>
        <w:ind w:right="-57" w:firstLine="709"/>
        <w:jc w:val="both"/>
        <w:rPr/>
      </w:pPr>
      <w:r>
        <w:rPr/>
        <w:t>31. Гаджимагомедов Г.А. Стабилизация и экономический рост. Региональный аспект.- Махачкала: ИПО “Юпитер”, 1999.- 184с.: табл.; 21 см.- ISBN 5- 7895-0073-0 (В пер.): Б.ц., 1000 экз. - [99-3]</w:t>
      </w:r>
    </w:p>
    <w:p>
      <w:pPr>
        <w:pStyle w:val="Normal"/>
        <w:ind w:right="-57" w:firstLine="709"/>
        <w:jc w:val="both"/>
        <w:rPr/>
      </w:pPr>
      <w:r>
        <w:rPr/>
        <w:t>32. Магомедова Д. Дагестан в конце ХХ века: внешнеэкономического рынка.- Махачкала: ИПО “Юпитер”, 1999.- 76с.: табл.; 20 см.- Б.ц., 1000 экз. - [99-4]</w:t>
      </w:r>
    </w:p>
    <w:p>
      <w:pPr>
        <w:pStyle w:val="Normal"/>
        <w:ind w:right="-57" w:firstLine="709"/>
        <w:jc w:val="both"/>
        <w:rPr/>
      </w:pPr>
      <w:r>
        <w:rPr/>
        <w:t>33. Шихахмедов Г. Дагестан: ресурсы, экономика, приоритеты.- Махачкала: Даг. кн. изд-во, 1999.- 204с.: карт., фот.; 22 см.- Рус., англ.- ISBN 5-297-01295-3: Б.ц., 500 экз.- [99-76]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39 Торговля. Международные экономические отношения. мировое хозяйство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39.1 Общие вопросы торговл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34. Сборник законодательных и нормативных документов, регламентирующих торговую деятельность России.- Махачкала: Б.и., 1998.-- 200 с.; 20 см.- Б.ц., 300 экз- [99-82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4 Право. Юридические нау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35. Арзулумов А.А. Верные долгу: Воспоминания ветерана милиции.- Махачкала: Изд-во “Дагполиграф”, 1999.- 132с.: фот.; 20 см.- Б.ц., 1000 экз.- [99-109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40 Право в целом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36. Бежанова Т.Е. История государства и права зарубежных стран: Учеб- метод. пособие для студентов юридич. фак./ М-во общ. и проф. образования РФ; Даг. гос. ун-т; Рец.: А.Х.Рамазанов, О.Г.Шапиева.- Махачкала: ИПЦ ДГУ, 1998.- 68с; 20 см.- Б.ц., 500 экз.- [99-132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42 Государственное право. Конституционное право. Административное право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37. В единстве наша сила!: Метод. материалы по защите конституционного строя РД/ М-во культуры РД; Респ. дом нар. творчества; Даг. респ. б-ка.- Махачкала, 1999.- 66с.: нот.; 20 см.- Б.ц., 100 экз.- [99-173]</w:t>
      </w:r>
    </w:p>
    <w:p>
      <w:pPr>
        <w:pStyle w:val="Normal"/>
        <w:ind w:firstLine="709"/>
        <w:jc w:val="both"/>
        <w:rPr/>
      </w:pPr>
      <w:r>
        <w:rPr/>
        <w:t>38. Единство и целостность Республики Дагестан как конституционный принцип: Материалы науч.- практ. конф./ Народное Собрание  РД; Сост. предисл. А.Г.Агаев.- Махачкала: ИПО “Юпитер”, 1999.- 304с.; 21 см.- (В пер.): Б.ц., 500 экз.- [99-34]</w:t>
      </w:r>
    </w:p>
    <w:p>
      <w:pPr>
        <w:pStyle w:val="Normal"/>
        <w:ind w:firstLine="709"/>
        <w:jc w:val="both"/>
        <w:rPr/>
      </w:pPr>
      <w:r>
        <w:rPr/>
        <w:t>39. Конституция Республики Дагестан.- Махачкала: Б.и., 1999.- 44 см.; 20 см.- Б.ц., 1000 экз. - [99-24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43 Уголовное право. Уголовное судопроизводство. Криминология. Криминалистик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40. Астемиров З.А. Уголовное право. Общая часть: Учеб. программа/ М-во общ. и проф. образования РФ;  Даг. гос. ун-т.- Махачкала: ИПЦ ДГУ, 1998.- 54 с.; 20 см.- Б.ц.- Б.ц., 500 экз. - [99-13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47 Гражданское право. Судопроизводство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41. Гражданский процесс : Учеб. - метод. пособие/  М-во общ. и проф. образования; Даг. гос. ун-т; Сост.: Н.М.Кострова, М.К. Магомедова и др.;  Рец. М.И.Сидоренко. - Махачкала: ИПЦ ДГУ, 1998.- 52с.; 20 см.- Б.ц., 500 экз.- [9-134]</w:t>
      </w:r>
    </w:p>
    <w:p>
      <w:pPr>
        <w:pStyle w:val="Normal"/>
        <w:ind w:firstLine="709"/>
        <w:jc w:val="both"/>
        <w:rPr/>
      </w:pPr>
      <w:r>
        <w:rPr/>
        <w:t>42. Омарова У.А. Наследственное право и социальная справедливость: Моногр.- Махачкала: ИПО “Юпитер”, 1999.- 232с.; 20 см.- ISBN 5-7895-0072-2: Б.ц., 1000 экз.- [99-29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49.3 Право социального обеспечен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43. Алиев В.Д. Право социального обеспечения: Метод. указания/ М-во общ. и проф. образования РФ; Даг. гос. ун-т.- Махачкала: ПЦ ДГУ, 198.- 50 с.; 20 см.- Б.ц., 500 экз.- [99-135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35 Государственное административное управление. 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Военные  науки</w:t>
      </w:r>
    </w:p>
    <w:p>
      <w:pPr>
        <w:pStyle w:val="Normal"/>
        <w:ind w:firstLine="709"/>
        <w:jc w:val="center"/>
        <w:rPr/>
      </w:pPr>
      <w:r>
        <w:rPr>
          <w:b/>
          <w:sz w:val="32"/>
        </w:rPr>
        <w:t>351/354 Государственное административное управлени</w:t>
      </w:r>
      <w:r>
        <w:rPr/>
        <w:t>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4. Государственный доклад о санитарно-эпидемиологической обстановке в Республике Дагестан за 1998 г./ Центр Госсанэпиднадзора в РД; ДНЦ РАМН; [Отв. редактор Омариева Э.Я.].- Махачкала, 1999.- 198с.: рис., табл.; 29 см.- Б.ц., 150 экз.- [99-54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55/359 Военные науки. Вооруженные силы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45. Гусейнова С.А., Коробчук И.М. Учебное пособие по “Основам медицинских знаний” и “Безопасности жизнедеятельности”. Вып.1./ М-во общ. и проф. образования РФ; Даг. гос. ун-т.- Махачкала: ИПЦ ДГУ, 1999.- 152с.: рис., табл.; 20 см.- ISBN 5-7788-0207-2: Б.ц., 500 экз.- [99-126]</w:t>
      </w:r>
    </w:p>
    <w:p>
      <w:pPr>
        <w:pStyle w:val="Normal"/>
        <w:ind w:firstLine="709"/>
        <w:rPr/>
      </w:pPr>
      <w:r>
        <w:rPr/>
        <w:t>46. Исрапилова К. Наш генерал.- Махачкала: Даг. кн. изд-во,1999.- 176с.: фот.; 21 см.- ISBN 5-297-00964-2 (В пер.): Б.ц., 500 экз.- [99-141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7 Народное образование. Воспитание. Обучение. Организация досуг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7.1 Организация воспитания и образования. Школоведени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47. Гарунов Э.Г. Нравственное воспитание школьников/ Даг. гос. пед. ун-т; Рец.: А.А.Абасов, М.А. Арипов.- Махачкала: Изд-во ДГПУ, 1998.- 248с.: 20см.- Б.ц., 500 экз.- [99-80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72.8 Преподавание отдельных школьных предметов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48. Магомедов Г.И., Судакова Н.Я., Шурпаева М.И. Проверочные работы по русскому языку для I-IV классов дагестанской национальной школы/ М-во образования РД; Даг. НИИ педагогики им. А.А.Тахо-Годи.- Махачкала: Изд-во НИИ педагогики, 1999.- 136с.; 20 см.- Б.ц., 3000 экз.- [99-17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73 Дошкольное  воспитание и образование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разовательная школ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73.161.1 Учебники и учебные пособ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49. Аскандеров Э.Э. и др. Рабочая тетрадь лабораторных работ по физике для 7-го кл. - 2-е изд., перераб. - Махачкала: ИПО “Юпитер”, 1999.- 62с.; ил., 20 см. - ISBN 5-7895-0002-1 Б.ц., 500 экз.- [99-50]</w:t>
      </w:r>
    </w:p>
    <w:p>
      <w:pPr>
        <w:pStyle w:val="Normal"/>
        <w:ind w:firstLine="709"/>
        <w:rPr/>
      </w:pPr>
      <w:r>
        <w:rPr/>
        <w:t>50. Магомедов Г.И., Судакова И.Я., Шурпаева М.И. Русский язык: Учебник для 4-го кл. Даг. нац. школы.- Махачкала: Изд-во “НИИ педагогики”, 1999.- 328с.: рис., табл.; 22 см.- ISBN 5-7895-0070-6 (В пер.): Б.ц., 20000 экз.- [99-154]</w:t>
      </w:r>
    </w:p>
    <w:p>
      <w:pPr>
        <w:pStyle w:val="Normal"/>
        <w:ind w:firstLine="709"/>
        <w:rPr/>
      </w:pPr>
      <w:r>
        <w:rPr/>
        <w:t>51. Никитина В.В., Казиханова С.М. Пособие по генетике для учащихся гимназий и поступающих в ВУЗы медико-биологического профиля/ Рец.: Г.В.Султанов, А.-Г.М.Гаджиев.- Махачкала, 1999.- 172с.: табл.; 22 см.- Б.ц., 500 экз.- [99-14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одной язык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rPr/>
      </w:pPr>
      <w:r>
        <w:rPr/>
        <w:t>52. Авар адабият: Учеб. для 7-о кл./ Сост.: М.-Р.У.Усатов, М.-К.М.Гимбатов.- Махачкала: Изд-во НИИ педагогики, 1999.- 240 с.: фот. 22 см.- Авар.- (В пер.): Б.ц., 7800 экз.- [99-19]</w:t>
      </w:r>
    </w:p>
    <w:p>
      <w:pPr>
        <w:pStyle w:val="Normal"/>
        <w:ind w:firstLine="709"/>
        <w:rPr/>
      </w:pPr>
      <w:r>
        <w:rPr/>
        <w:t>Аварская литература: Учеб- хрестоматия для 7-го кл.</w:t>
      </w:r>
    </w:p>
    <w:p>
      <w:pPr>
        <w:pStyle w:val="Normal"/>
        <w:ind w:firstLine="709"/>
        <w:rPr/>
      </w:pPr>
      <w:r>
        <w:rPr/>
        <w:t>53. Хlайбуллаевас С.М., Хlамзатвас А.Г. Авар адабият: Хрестоматия.-11 кл.- Махачкала: Изд-во НИИ педагогики, 1999.- 344с.; 22 см.- Авар.- (В пер.): Б.ц., 4700 экз.- [99-2]</w:t>
      </w:r>
    </w:p>
    <w:p>
      <w:pPr>
        <w:pStyle w:val="Normal"/>
        <w:ind w:firstLine="709"/>
        <w:rPr/>
      </w:pPr>
      <w:r>
        <w:rPr/>
        <w:t>Хайбуллаев С.М., Гамзатов А.Г. Хрестоматия по аварской литературе для 11 -го к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аргинский язы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4. Мяхlяммадов Р.М. Даргала литература: 7-ибил класслис.- Махачкала: Изд-во НИИ педагогики, 1999.- 228с.: фот.; 22 см. - Даргин. - (В пер.): Б.ц., 13400 экз.- [99-150]</w:t>
      </w:r>
    </w:p>
    <w:p>
      <w:pPr>
        <w:pStyle w:val="Normal"/>
        <w:ind w:firstLine="709"/>
        <w:rPr/>
      </w:pPr>
      <w:r>
        <w:rPr/>
        <w:t>Магомедов Р.М. Даргинская литература: Учебник -хрестоматия для 7-го к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мыкский язы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5. Керимов И., Хангишиев Ж. Къумукъ тил: Педагогика колледжлер учун дарслыкъ.- Махачкала: Изд-во НИИ педагогики, 1999.- 296с.; 22 см.- Кумык.- (В пер.) : Б.ц., 1200 экз.- [99-89]</w:t>
      </w:r>
    </w:p>
    <w:p>
      <w:pPr>
        <w:pStyle w:val="Normal"/>
        <w:ind w:firstLine="709"/>
        <w:rPr/>
      </w:pPr>
      <w:r>
        <w:rPr/>
        <w:t>Керимов И., Хангишиев Ж. Кумыкский язык: Учебник для педколледжей.</w:t>
      </w:r>
    </w:p>
    <w:p>
      <w:pPr>
        <w:pStyle w:val="Normal"/>
        <w:ind w:firstLine="709"/>
        <w:rPr/>
      </w:pPr>
      <w:r>
        <w:rPr/>
        <w:t>56. Хангишиев Ж.М., Сайитов А. М.Къумукъ тил: 6-7 класлар учун китап.- Махачкала: Изд-во НИИ педагогики, 1999.- 917с.: табл.; 22 см.- Кумык.- (В пер.):  Б.ц., 7300 экз.- [99-21]</w:t>
      </w:r>
    </w:p>
    <w:p>
      <w:pPr>
        <w:pStyle w:val="Normal"/>
        <w:ind w:firstLine="709"/>
        <w:rPr/>
      </w:pPr>
      <w:r>
        <w:rPr/>
        <w:t xml:space="preserve">Хангишиев Ж.М., Саидов А.М. Кумыкский язык: Учебник для 6-7-х к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акский язы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7. Буржунов Гь.Хl., Аьбдуллаев М.А. Лакку маз: 6-7 классирттансса учебник.- Махачкала: Изд-во НИИ педагогики, 1999. - 264с.: ил., табл.; 22 см.- Лак.- (В пер.):  Б.ц., 1300 экз.- [99-147]</w:t>
      </w:r>
    </w:p>
    <w:p>
      <w:pPr>
        <w:pStyle w:val="Normal"/>
        <w:ind w:firstLine="709"/>
        <w:rPr/>
      </w:pPr>
      <w:r>
        <w:rPr/>
        <w:t>Буржунов Г.Г., Абдуллаев М.А. Лакский язык: Учебник для 6-7-х кл.</w:t>
      </w:r>
    </w:p>
    <w:p>
      <w:pPr>
        <w:pStyle w:val="Normal"/>
        <w:ind w:firstLine="709"/>
        <w:rPr/>
      </w:pPr>
      <w:r>
        <w:rPr/>
        <w:t>58. Халилов Х.М. Фаталиев А.Г. Лакрал литература: Учебник- хрестоматия для 6-го кл.- Махачкала: Изд-во НИИ педагогики, 1999.- 176с.; 22 см.- Лак.- (В пер.): Б.ц., 1000 экз.- [99-43]</w:t>
      </w:r>
    </w:p>
    <w:p>
      <w:pPr>
        <w:pStyle w:val="Normal"/>
        <w:ind w:firstLine="709"/>
        <w:rPr/>
      </w:pPr>
      <w:r>
        <w:rPr/>
        <w:t>Халилов Х.М., Фаталиев А.Г. Лакская литерату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згинский язы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59. Гайдаров Р.И., Гуьлмегьамедов А.Г., Мегьамедов Гь.И. и др. Лезги чlал: 10-11 классар патал учебник.- Махачкала: Изд-во НИИ педагогики, 1999.- 158с.; 22 см.- Лезгин.- (В пер.): Б.ц., 5100 экз.- [99-148]</w:t>
      </w:r>
    </w:p>
    <w:p>
      <w:pPr>
        <w:pStyle w:val="Normal"/>
        <w:ind w:firstLine="709"/>
        <w:rPr/>
      </w:pPr>
      <w:r>
        <w:rPr/>
        <w:t>Гайдаров Р.И., Гюльмагомедов АГ., Магомедов Г.И. и др. Лезгинский язык: Учебник для 10-11-х к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асаран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0. Табасаран литература 7 классдиз: Учеб. для 7-го кл./ Сост.: З.М.Загиров, А.Г.Адилов.- Махачкала: Изд-во НИИ педагогики, 1999.- 201с.: фот.; 22 см.- Табасаран.- (В пер.): Б.ц., 3200 экз.- [99-20]</w:t>
      </w:r>
    </w:p>
    <w:p>
      <w:pPr>
        <w:pStyle w:val="Normal"/>
        <w:ind w:firstLine="709"/>
        <w:rPr/>
      </w:pPr>
      <w:r>
        <w:rPr/>
        <w:t>Табасаранская литература: Учеб. для 7-го к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Математика. Естественны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1 Матема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17 Анали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61.Дифференциальные уравнения: Метод. пособие/ М-во общ. и проф. образования РФ; Даг. гос. ун-т; Сост. И.И.Магомедов, А.С.Лугуева, М.К.Ризаев.- Махачкала: ИПЦ ДГУ, 1999.- 40с.; 20 см. -Б.ц., 250 экз. - [99-130]</w:t>
      </w:r>
    </w:p>
    <w:p>
      <w:pPr>
        <w:pStyle w:val="Normal"/>
        <w:ind w:firstLine="709"/>
        <w:rPr/>
      </w:pPr>
      <w:r>
        <w:rPr/>
        <w:t>62. Меджидов З.Г. Методические указания и задачи по курсу “Интегральные уравнения”/ М-во общ. и проф. образования РФ; ДГУ.- Махачкала: ИПЦ ДГУ, 1999.- 64с.; 20 см. -Б.ц., 300 экз. - [99-58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19.8 Исследование операц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63. Программирование и математическое моделирование: Лабораторный практикум и метод. указания. Ч.2./ М-во общ. и проф. образования РФ; Даг. гос. ун-т; Сост. С.А. Ахмедов, Б.И.Алибеков.- Махачкала, 1998.- 128с.; 20 см. -Б.ц., 200 экз. - [99-116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35 Оп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64. Оптика: Метод пособие по физ. практикуму для студентов 2-го курса физ. специальностей. Ч.1./ М-во общ. и проф. образования РФ; Даг. гос. ун-т; Сост. С.М. Гаджиев и др.- Махачкала: ИПЦ ДГУ, 1998.- 49с.: рис.; 20 см. -Б.ц., 300 экз. - [99-131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7 Биологически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ая и теоретическая биолог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65. Абдулазизов А.И. Биология в тестах и задачах. Ч.1./ М-во здравоохранения РФ; Даг. мед. акад.; Центр. координац. метод. совет; Каф. биологии с экологией человека.- Махачкала, 1999.- 124с.; 20 см. - Б.ц., 1000 экз. - [99-25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74 Общая экология. Гидробиология. Биогеограф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66. Биологические проблемы и перспективы их изучения в регионах Каспийского моря: Материалы Всероссийской конф., посвящ. 25-летию Прикаспийского ин-та биологич. ресурсов ДНЦ РАН/ Рос. акад. наук, Даг. науч. центр; Прикаспийский ин-т биологич. ресурсов.- Махачкала, 1999.- 297 с.: рис., табл.; 29см. - Б.ц., 150 экз. - [99-122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77 Биохимия. Молекулярная биология. Биофиз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67. Мейланов И.С. Энзимология: Учеб. пособие для студентов биологич. фак./ М-во общ. и проф. образования РФ; Даг. гос. ун-т; Фил. Ростовского гос. ун-та.- Махачкала: ИПЦ ДГУ, 1999.- 133с.; 21 см.- ISBN 5-7788-0078-9: Б.ц., 100 экз. - [99-125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8 Ботан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68. Лепехина А.А. Систематика цветковых растений. Ч.1. Классификация цветковых растений: Учебн. пособие.- Махачкала: ИПЦ ДГУ, 1998.- 44с.; 20 см. - Б.ц., 100 экз. - [99-63]</w:t>
      </w:r>
    </w:p>
    <w:p>
      <w:pPr>
        <w:pStyle w:val="Normal"/>
        <w:ind w:firstLine="709"/>
        <w:jc w:val="both"/>
        <w:rPr/>
      </w:pPr>
      <w:r>
        <w:rPr/>
        <w:t>69. Магомедова М.А., Абачев К.Ю. Лекции по анатомии растений: Учеб. пособие/ Рец. С.А.Эмиров, Б.И.Абакарова.- Махачкала: ИПЦ ДГУ, 1998.- 103с.; 20 см. - ISBN 5-7788-0183-1: Б.ц., 500 экз. - [99-55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9 Зоолог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70. Рамазанов Х.М. Зоология позвоночных (полевая практика): Учеб. пособие/ М-во  образования РФ; Даг. гос. ун-т.- Махачкала: ДНЦ РАН, 1999.- 168с.: рис.; 20 см.- ISBN 5-297-00947-2: Б.ц., 1500 экз. - [99-107]</w:t>
      </w:r>
    </w:p>
    <w:p>
      <w:pPr>
        <w:pStyle w:val="Normal"/>
        <w:ind w:firstLine="709"/>
        <w:jc w:val="both"/>
        <w:rPr/>
      </w:pPr>
      <w:r>
        <w:rPr/>
        <w:t>71. Рамазанов Х.М. Уссурийский енот и енот-полоскун в Дагестане: Учеб. пособие.- Махачкала: ДНЦ РАН, 1999.- 40с.: табл.; 20см.- Б.ц., 1500 экз. - [99-111]</w:t>
      </w:r>
    </w:p>
    <w:p>
      <w:pPr>
        <w:pStyle w:val="Normal"/>
        <w:ind w:firstLine="709"/>
        <w:jc w:val="both"/>
        <w:rPr/>
      </w:pPr>
      <w:r>
        <w:rPr/>
        <w:t>72. Современное состояние промысловых рыб и кормовых ресурсов Дагестанского района Каспийского моря/ Даг. науч. центр Рос. акад. наук; Прикаспийский ин-т биологич. ресурсов; Отв. ред. Г.М.Мохов.- Махачкала, 1998.- 160с.: рис., табл.; 21 см. - Б.ц., 300 экз. - [99-115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1 Медици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73. Магомедова Н. Твори свой дух. - Махачкала: Б.и., 1999.- 32 с.; 20 см. - Б.ц., 2000экз. - [99-15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15 Физиотерап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74. Айвазов В.Н., Кринчиян Р.Т., Айвазов Н.В. У-син. Основы субординантной рефлексотерапии: Новое о древнекитайской теории У-син. - Махачкала: ИПО “Юпитер”, 1999.- 328с.: рис.; 21 см.- ISBN 57895-0084-6 (в пер.): Б.ц., 300 экз. - [99-105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65 Управление предприятиями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я производства, торговли, транспор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54 Электросвязь (организация и эксплуатац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75. Желтые страницы Махачкалы плюс: Справочник/ Ред. Д.Золотов, Ш.Минатулаев, Р.Ханов. - Махачкала: ИПО “Юпитер”, 1999.- 430 с.; ил., схем.; 29 см. - Б.ц., 10000 экз. - [99-52]</w:t>
      </w:r>
    </w:p>
    <w:p>
      <w:pPr>
        <w:pStyle w:val="Normal"/>
        <w:ind w:firstLine="709"/>
        <w:jc w:val="both"/>
        <w:rPr/>
      </w:pPr>
      <w:r>
        <w:rPr/>
        <w:t>76. Телефонный справочник администрации г.Махачкалы. - Махачкала: Б.и., 1999.- 108с.: 20 см.- Б.ц., Б.т. - [99-13]</w:t>
      </w:r>
    </w:p>
    <w:p>
      <w:pPr>
        <w:pStyle w:val="Normal"/>
        <w:ind w:firstLine="709"/>
        <w:jc w:val="both"/>
        <w:rPr/>
      </w:pPr>
      <w:r>
        <w:rPr/>
        <w:t>77. Телефонный справочник Кайтагского района/ ОАО “Дагсвязьинформ”; Район. упр. связи; Отв. за вып. М.А.Гасанов. - Махачкала: ИПО “Юпитер”, 1998.- 96 с.; 16 см. - Б.ц., Б.т.- [99-159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57 Бухгалтерия. Счетовод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78. Курбанов Г.Г. Спутник бухгалтера- экономиста: Справ. пособие.- Махачкала: Б.и., 1999.- 232с.: табл.; 20см.- Б.ц., Б.т.- [99-35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 Искусство. Декоративно-прикладное искусств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Фотография. Музыка. Игры. 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73/76 Изобразительное искусство. </w:t>
      </w:r>
    </w:p>
    <w:p>
      <w:pPr>
        <w:pStyle w:val="Normal"/>
        <w:jc w:val="center"/>
        <w:rPr/>
      </w:pPr>
      <w:r>
        <w:rPr>
          <w:b/>
          <w:sz w:val="32"/>
        </w:rPr>
        <w:t>Декоративно-прикладное искусств</w:t>
      </w:r>
      <w:r>
        <w:rPr>
          <w:b/>
        </w:rPr>
        <w:t xml:space="preserve">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79. Ученые-художники  Дагестана: Каталог выставки/ М-во культуры РД; Респ. Дом нар. творчества; Даг. музей изобразит. искусств; Отв. за вып.: М.В.Мугадова, Э.С. Ахмедова.- Махачкала, 1999.- 40с.: фот.; 20 см. - Б.ц., 100 экз.- [99-140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8 Музы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80. Курачев Т. Мой дедушка: Сб. песен для детей на стихи Р. Гамзатова. - Махачкала: ЗАО “Дагпресс”, 1999.- 8 с.: ил., фот.; 30 см.- Б.ц., 2000 экз. - [99-179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9 Зрелищные искусства. Игры. 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92 Теат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81. Алиев М. Кумукъ театрны яшавундан: Эсделиклер.- Махачкала: ДНЦ РАН, 1999.- 52с.: фот.; 20 см. - Кумык. - Б.ц., 500 экз. - [99-121]</w:t>
      </w:r>
    </w:p>
    <w:p>
      <w:pPr>
        <w:pStyle w:val="Normal"/>
        <w:ind w:firstLine="709"/>
        <w:rPr/>
      </w:pPr>
      <w:r>
        <w:rPr/>
        <w:t>Алиев М. Из жизни кумыкского театра: Воспомин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96/ 799 Физическая культура. 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  <w:t>82. Касумова Р. Дагестанцы - звезды вольной борьбы (1957-1999).- Махачкала: ИПО “Юпитер”, 1999.- 264 с.: фот.; 20см. - ISBN 5-7895-0079-х (в пер.): Б.ц., 2000 экз. - [99-7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 Филологические науки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удожественная литерату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0 Языкозн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02/809 Отдельные языки. Группы язы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08.2 Русский язык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83. Малей Т.В. Стилистические фигуры в современном русском языке: Учеб. пособие для студентов отделения журналистики.- Махачкала: ИПЦ ДГУ, 1998.- 35с.; 21 см. - На обл. авт. не указан.- Б.ц., 200 экз. - [99-65]</w:t>
      </w:r>
    </w:p>
    <w:p>
      <w:pPr>
        <w:pStyle w:val="Normal"/>
        <w:ind w:firstLine="709"/>
        <w:jc w:val="both"/>
        <w:rPr/>
      </w:pPr>
      <w:r>
        <w:rPr/>
        <w:t>84. Магомедов М.И., Шейхов Э.М. Учеб. пособие по русскому языку для иностранных студентов-медиков/ М-во здравоохранения РД; Даг. гос. акад., Каф. русского яз.; Рец.: З.Г.Казбекова, З.А.Гаджиева.- Махачкала, 1999.- 374с.: табл.; 21 см. - ISBN 5-297-00498-6 (в пер.): Б.ц., 1000 экз. - [99-155]</w:t>
      </w:r>
    </w:p>
    <w:p>
      <w:pPr>
        <w:pStyle w:val="Normal"/>
        <w:ind w:firstLine="709"/>
        <w:jc w:val="both"/>
        <w:rPr/>
      </w:pPr>
      <w:r>
        <w:rPr/>
        <w:t>85. Современный русский язык. Морфология глагола: Учеб.-метод. пособие для студентов фак. даг. филологии/ М-во общ. и проф. образования РФ; ДГУ; [Сост. П.А.Магомедова-Расулова].- Махачкала: ИПЦ ДГУ, 1999- 36с.; 20см.- Б.ц., 200 экз.- [99-62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09.46 Кавказские язы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86. Гайдаров Р.И. Наречие в лезгинском языке (Опыт описания системы одной части речи)/ М-во общ. и проф. образования РФ; ДГУ.- Махачкала: ИПЦ ДГУ, 1999.- 83с.; 20 см.- Б.ц., 300 экз.- [99-68]</w:t>
      </w:r>
    </w:p>
    <w:p>
      <w:pPr>
        <w:pStyle w:val="Normal"/>
        <w:ind w:firstLine="709"/>
        <w:jc w:val="both"/>
        <w:rPr/>
      </w:pPr>
      <w:r>
        <w:rPr/>
        <w:t>87. Девятый международный коллоквиум Европейского  общества кавказоведов 15-19 июня 1998г.: Тез. докл./ Европейское об-во кавказоведов; Даг. науч. центр Рос. акад. наук; Ин-т яз., лит. и искусства им. Г.Цадасы.- Махачкала, 1999.- 228с.; 20 см.- Рус., англ.- Б.ц., Б.т.- [99-176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2 Художественная литература. Литературове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2.09 Литературная хроника и литературове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88. Абакарова Ф.О., Алиева Ф.А. Очерки устно-поэтического творчества даргинцев/ Даг. науч.центр Рос. акад. наук; Ин-т языка, лит. и искусства им. Гамзата Цадасы; Науч. ред. А.М.Вагидов. - Махачкала, 1999.- 260с.;21 см. - Рус., даргин.- (В пер.): Б.ц., 500 экз. - [99-94]</w:t>
      </w:r>
    </w:p>
    <w:p>
      <w:pPr>
        <w:pStyle w:val="Normal"/>
        <w:ind w:firstLine="709"/>
        <w:jc w:val="both"/>
        <w:rPr/>
      </w:pPr>
      <w:r>
        <w:rPr/>
        <w:t>89. Булатов М.О. Вечность зла и бессмертие добра: Нравственно-философское содержание романа М.А.Булгакова “Мастер и Маргарита” : Моногр.- Махачкала: Б.и., 1999.- 160с.; 20 см. - ISBN 5-297-00946-4: Б.ц., 500 экз. - [99-156]</w:t>
      </w:r>
    </w:p>
    <w:p>
      <w:pPr>
        <w:pStyle w:val="Normal"/>
        <w:ind w:firstLine="709"/>
        <w:jc w:val="both"/>
        <w:rPr/>
      </w:pPr>
      <w:r>
        <w:rPr/>
        <w:t>90. Мудунова Г.А. Обрядовая поэзия и лакская литература / М-во общ. и проф. образования РФ; Даг. гос. ун-т; Рец. Х.М.Халилов.- Махачкала: ИПЦ ДГУ, 1999.- 46с.; 20 см.- Рус., лак.- Б.ц., 100 экз. - [99-129]</w:t>
      </w:r>
    </w:p>
    <w:p>
      <w:pPr>
        <w:pStyle w:val="Normal"/>
        <w:ind w:firstLine="709"/>
        <w:jc w:val="both"/>
        <w:rPr/>
      </w:pPr>
      <w:r>
        <w:rPr/>
        <w:t>91. “Не Русь Ермолова Кавказ пленила, Кавказ пленила Пушкинская Русь.” (Из опыта работы ЦБС г. Кизляра)/ М-во культуры РД; Даг. респ. б-ка.- Махачкала, 1999.- 22 с.; 20 см.- Б.ц., Б.т.- [99-169]</w:t>
      </w:r>
    </w:p>
    <w:p>
      <w:pPr>
        <w:pStyle w:val="Normal"/>
        <w:ind w:firstLine="709"/>
        <w:jc w:val="both"/>
        <w:rPr/>
      </w:pPr>
      <w:r>
        <w:rPr/>
        <w:t>92. А.С.Пушкин: Восток Кавказ. Дагестан. (К 200-летию поэта)/ ДНЦ РАН; Ин-т яз., лит. и искусства; Под ред. чл. корр. РАН Г.Г.Гамзатова.- Махачкала: ДНЦ РАН, 1999.- 226 с.; 20 см.- Б.ц., Б.т.- [99-48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20/89 Литература Народов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82.0 Русская литерату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93. Абдуллаев Н. Дочь тьмы: Стихи.- Дербент: Б.и., 1998.- 56c.; 16 см.- Б.ц., 500 экз. - [99-79]</w:t>
      </w:r>
    </w:p>
    <w:p>
      <w:pPr>
        <w:pStyle w:val="Normal"/>
        <w:ind w:firstLine="709"/>
        <w:jc w:val="both"/>
        <w:rPr/>
      </w:pPr>
      <w:r>
        <w:rPr/>
        <w:t>94. Абдуллаева Ф. Стихи для себя: Стихи.- Дербент: Изд-во “Типография №3”, 1998.- 72с.; 17 см.- Б.ц., 250 экз.- [99-10]</w:t>
      </w:r>
    </w:p>
    <w:p>
      <w:pPr>
        <w:pStyle w:val="Normal"/>
        <w:ind w:firstLine="709"/>
        <w:jc w:val="both"/>
        <w:rPr/>
      </w:pPr>
      <w:r>
        <w:rPr/>
        <w:t>95. Акимова З. Музыка жизни: Стихи.- Махачкала: ИПО “Юпитер”, 1999.- 76с.; 15 см.- Б.ц., 1000 экз. - [99-113]</w:t>
      </w:r>
    </w:p>
    <w:p>
      <w:pPr>
        <w:pStyle w:val="Normal"/>
        <w:ind w:firstLine="709"/>
        <w:jc w:val="both"/>
        <w:rPr/>
      </w:pPr>
      <w:r>
        <w:rPr/>
        <w:t>96. Асламбеков Ю. Ва-х?! Знакомые все лица!: Басни.- Махачкала: ИПО “Юпитер”, 1999.- 88 с.; 14 см. - ISBN 5-7895-0016-1: Б.ц., 10000 экз.- [99-146]</w:t>
      </w:r>
    </w:p>
    <w:p>
      <w:pPr>
        <w:pStyle w:val="Normal"/>
        <w:ind w:firstLine="709"/>
        <w:jc w:val="both"/>
        <w:rPr/>
      </w:pPr>
      <w:r>
        <w:rPr/>
        <w:t>97. Барончук В. Ностальгический апокалипсис: Пьеса, афоризмы, стихотворные строки. - Махачкала: “Бари”, 1998.- 230с.; 20 см.- Б.ц., 1500 экз. - [99-47]</w:t>
      </w:r>
    </w:p>
    <w:p>
      <w:pPr>
        <w:pStyle w:val="Normal"/>
        <w:ind w:firstLine="709"/>
        <w:jc w:val="both"/>
        <w:rPr/>
      </w:pPr>
      <w:r>
        <w:rPr/>
        <w:t>98. Барончук В. Смиренья крест: Поэма.- Махачкала: Б.и., 1999.- 80 с.: фот.; 20 см.- Б.ц., 1500 экз. - [99-31]</w:t>
      </w:r>
    </w:p>
    <w:p>
      <w:pPr>
        <w:pStyle w:val="Normal"/>
        <w:ind w:firstLine="709"/>
        <w:jc w:val="both"/>
        <w:rPr/>
      </w:pPr>
      <w:r>
        <w:rPr/>
        <w:t>99. Бахшиев Ф. Портреты без ретуши: Интервью.- Махачкала: Б.и., 1999.- 112с.: 17 см.- Б.ц., 500 экз.- [99-32]</w:t>
      </w:r>
    </w:p>
    <w:p>
      <w:pPr>
        <w:pStyle w:val="Normal"/>
        <w:ind w:firstLine="709"/>
        <w:jc w:val="both"/>
        <w:rPr/>
      </w:pPr>
      <w:r>
        <w:rPr/>
        <w:t>100. Билалов М. Друзья, позвольте тост: Сб. тостов.- Махачкала: “Дагполиграф”, 1999.- 64с.; 14 см.- Б.ц., 1000 экз. - [99-123]</w:t>
      </w:r>
    </w:p>
    <w:p>
      <w:pPr>
        <w:pStyle w:val="Normal"/>
        <w:ind w:firstLine="709"/>
        <w:jc w:val="both"/>
        <w:rPr/>
      </w:pPr>
      <w:r>
        <w:rPr/>
        <w:t>101. Валибагандов С. Посредством музы нежной гласа: Стихи.- Махачкала: ИПО “Юпитер”, 1999.- 72с.: фот.; 21 см. - ISBN 5-7895-0038-2: Б.ц., 1000 экз. - [99-101]</w:t>
      </w:r>
    </w:p>
    <w:p>
      <w:pPr>
        <w:pStyle w:val="Normal"/>
        <w:ind w:firstLine="709"/>
        <w:jc w:val="both"/>
        <w:rPr/>
      </w:pPr>
      <w:r>
        <w:rPr/>
        <w:t>102. Война показала - кто есть кто: Материалы для орг. работы патриотич. направления в б-ках республики/ М-во культуры РД;  Даг. респ. б-ка.- Махачкала, 1999.- 20с.; 20 см. - Б.ц., Б.т. - [99-174]</w:t>
      </w:r>
    </w:p>
    <w:p>
      <w:pPr>
        <w:pStyle w:val="Normal"/>
        <w:ind w:firstLine="709"/>
        <w:jc w:val="both"/>
        <w:rPr/>
      </w:pPr>
      <w:r>
        <w:rPr/>
        <w:t>103. Исрапилова К. Первая звезда: Интервью.- Махачкала: Даг. кн. изд-во, 1999.- 136с.; 20 см. - ISBN 5-297-01259-7: Б.ц., 500 экз.- [99-16]</w:t>
      </w:r>
    </w:p>
    <w:p>
      <w:pPr>
        <w:pStyle w:val="Normal"/>
        <w:ind w:firstLine="709"/>
        <w:jc w:val="both"/>
        <w:rPr/>
      </w:pPr>
      <w:r>
        <w:rPr/>
        <w:t>104. Каримов М. Повести и рассказы. - Махачкала: Даг. кн. изд-во, 1999.- 168с.; 21 см. - ISBN 5-297-00961-8 (в пер.): Б.ц., 1000 экз. - [99-103]</w:t>
      </w:r>
    </w:p>
    <w:p>
      <w:pPr>
        <w:pStyle w:val="Normal"/>
        <w:ind w:firstLine="709"/>
        <w:jc w:val="both"/>
        <w:rPr/>
      </w:pPr>
      <w:r>
        <w:rPr/>
        <w:t>105. Кирюхин В.С. Символы : Стихи. - Саратов: Приволж. кн. изд-во, 1999.- 112с.; 14 см. - ISBN 5-7633-0827-1: Б.ц., 300 экз. - [99-39]</w:t>
      </w:r>
    </w:p>
    <w:p>
      <w:pPr>
        <w:pStyle w:val="Normal"/>
        <w:ind w:firstLine="709"/>
        <w:jc w:val="both"/>
        <w:rPr/>
      </w:pPr>
      <w:r>
        <w:rPr/>
        <w:t>106. Назиров В. Солнечный ключ: Стихи. - Махачкала: ИПО “Юпитер”, 1999.- 80 с.; 15 см. - ISBN 5-7895-0051-10: Б.ц., 500экз. - [99-99]</w:t>
      </w:r>
    </w:p>
    <w:p>
      <w:pPr>
        <w:pStyle w:val="Normal"/>
        <w:ind w:firstLine="709"/>
        <w:jc w:val="both"/>
        <w:rPr/>
      </w:pPr>
      <w:r>
        <w:rPr/>
        <w:t>107. Османов М. Месть женщины: Повести и рассказы, стихи и басни.- Махачкала: Даг. кн. изд-во, 1998.- 280с.; 21 см.- ISBN 5-297-01255- 4 (в пер.) : Б.ц., 1000 экз. - [99-137]</w:t>
      </w:r>
    </w:p>
    <w:p>
      <w:pPr>
        <w:pStyle w:val="Normal"/>
        <w:ind w:firstLine="709"/>
        <w:jc w:val="both"/>
        <w:rPr/>
      </w:pPr>
      <w:r>
        <w:rPr/>
        <w:t>108. Пушкин А.С. “Я памятник себе воздвиг нерукотворный...”: Стихотворение  “Памятник” на языках народов Дагестана/ Даг. науч. центр Рос. Акад. наук; Ин-т яз., лит. и искусства им. Г. Цадасы; Сост. М.Ш. Халилов; Ред. Г.Г.Гамзатов.- Махачкала: ДНЦ РАН, 1999.- 34с.; 21 см. - Б.ц., 500 экз. - [99-162]</w:t>
      </w:r>
    </w:p>
    <w:p>
      <w:pPr>
        <w:pStyle w:val="Normal"/>
        <w:ind w:firstLine="709"/>
        <w:jc w:val="both"/>
        <w:rPr/>
      </w:pPr>
      <w:r>
        <w:rPr/>
        <w:t>109. Расулов В.М. Дербентские анекдоты.- Дербент: Б.и., 1999.- 76с.; 14 см. - Б.ц., 1000 экз. - [99-41]</w:t>
      </w:r>
    </w:p>
    <w:p>
      <w:pPr>
        <w:pStyle w:val="Normal"/>
        <w:ind w:firstLine="709"/>
        <w:jc w:val="both"/>
        <w:rPr/>
      </w:pPr>
      <w:r>
        <w:rPr/>
        <w:t>110. Фатхула Джамал. Поэма Агула: Стихи, поэма.- Дербент: Изд-во “Тип. №3”, 1998.- 96 с.; 20 см. - Б.ц., 1000 экз.- [99-114]</w:t>
      </w:r>
    </w:p>
    <w:p>
      <w:pPr>
        <w:pStyle w:val="Normal"/>
        <w:ind w:firstLine="709"/>
        <w:jc w:val="both"/>
        <w:rPr/>
      </w:pPr>
      <w:r>
        <w:rPr/>
        <w:t>111. Халил-Бек Мусаясул. Страна последних рыцарей: Повесть о мире кавказских гор. С акварелями и русунками автора/ Международный фонд Шамиля; Фонд Халил-Бека Мусаясул; Пер. с нем. С.Гаджиевой.- Махачкала : ИПО “Юпитер”, 1999.- 304с.; ил.; 20 см. - ISBN 5-7895-0081-1 (в пер.) : Б.ц., 2000 экз. - [99-153]</w:t>
      </w:r>
    </w:p>
    <w:p>
      <w:pPr>
        <w:pStyle w:val="Normal"/>
        <w:ind w:firstLine="709"/>
        <w:jc w:val="both"/>
        <w:rPr/>
      </w:pPr>
      <w:r>
        <w:rPr/>
        <w:t>112. Ханмагомедов А.А. Четвертованные чувства: Стихи.- Дербент: Б.и., 1999.- 76с.; 16 см. - Б.ц., 2000 экз.- [99-8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94.3 Литература на тюркских язык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94.332 Кумыкская литерату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13. Абуков К. И судный день впереди: Проза, лит. критика, публицистика.- Махачкала: Даг. кн. изд-во, 1998.- 544с.; 21 см.- ISBN 5-297-01279-1 (в пер.): Б.ц., 500 экз. - [99-78]</w:t>
      </w:r>
    </w:p>
    <w:p>
      <w:pPr>
        <w:pStyle w:val="Normal"/>
        <w:ind w:firstLine="709"/>
        <w:jc w:val="both"/>
        <w:rPr/>
      </w:pPr>
      <w:r>
        <w:rPr/>
        <w:t>114. Гьамидов А. Тамаша: Поэмалар ва шиърулар.- Махачкала: Даг. н. изд-во, 1998.- 288 с.; 17 см. - Кумык. - ISBN 5-297-91275-9 (в пер.): Б.ц., 500 экз. - [99-18]</w:t>
      </w:r>
    </w:p>
    <w:p>
      <w:pPr>
        <w:pStyle w:val="Normal"/>
        <w:ind w:firstLine="709"/>
        <w:jc w:val="both"/>
        <w:rPr/>
      </w:pPr>
      <w:r>
        <w:rPr/>
        <w:t>Гамидов А. Удивление: Стихи и поэмы</w:t>
      </w:r>
    </w:p>
    <w:p>
      <w:pPr>
        <w:pStyle w:val="Normal"/>
        <w:ind w:firstLine="709"/>
        <w:jc w:val="both"/>
        <w:rPr/>
      </w:pPr>
      <w:r>
        <w:rPr/>
        <w:t>115. Гьамитова А.  Оьтген гюнлени эсге аламан: Шиърулар.- Махачкала: Б.и., 1999.- 72с.; 15 см. - Кумык. - Б.ц., Б.т. - [99-158]</w:t>
      </w:r>
    </w:p>
    <w:p>
      <w:pPr>
        <w:pStyle w:val="Normal"/>
        <w:ind w:firstLine="709"/>
        <w:jc w:val="both"/>
        <w:rPr/>
      </w:pPr>
      <w:r>
        <w:rPr/>
        <w:t>Гамидова А. Вспоминаю ушедшие дни: Стихи</w:t>
      </w:r>
    </w:p>
    <w:p>
      <w:pPr>
        <w:pStyle w:val="Normal"/>
        <w:ind w:firstLine="709"/>
        <w:jc w:val="both"/>
        <w:rPr/>
      </w:pPr>
      <w:r>
        <w:rPr/>
        <w:t>116. Керимова Ж. Эллийинчи язбаш: Шиърулар.- Махачкала: ДНЦ РАН, 1999.- 396с.; 17 см. - Кумык.- ISBN 5-297-00537-Х (в пер.): Б.ц., Б.т.- [99-151]</w:t>
      </w:r>
    </w:p>
    <w:p>
      <w:pPr>
        <w:pStyle w:val="Normal"/>
        <w:ind w:firstLine="709"/>
        <w:jc w:val="both"/>
        <w:rPr/>
      </w:pPr>
      <w:r>
        <w:rPr/>
        <w:t>Керимова Ж. Пятидесятая весна: Стихи</w:t>
      </w:r>
    </w:p>
    <w:p>
      <w:pPr>
        <w:pStyle w:val="Normal"/>
        <w:ind w:firstLine="709"/>
        <w:jc w:val="both"/>
        <w:rPr/>
      </w:pPr>
      <w:r>
        <w:rPr/>
        <w:t>117. Солтанбеков С. Ал-Клыч Непобедимый.- Махачкала: Б.и., 1999.- 80с.; 20 см. - Б.ц., 1000 экз. - [99-12]</w:t>
      </w:r>
    </w:p>
    <w:p>
      <w:pPr>
        <w:pStyle w:val="Normal"/>
        <w:ind w:firstLine="709"/>
        <w:jc w:val="both"/>
        <w:rPr/>
      </w:pPr>
      <w:r>
        <w:rPr/>
        <w:t>118. Халилов М.-Н. Яшавну гемесинде: Шиърулар.- Махачкала: ДНЦ РАН, 1999.- 280с.; 17 см.- Кумык. - (В пер.) : Б.ц., 500 экз. - [99-88]</w:t>
      </w:r>
    </w:p>
    <w:p>
      <w:pPr>
        <w:pStyle w:val="Normal"/>
        <w:ind w:firstLine="709"/>
        <w:jc w:val="both"/>
        <w:rPr/>
      </w:pPr>
      <w:r>
        <w:rPr/>
        <w:t>Халилов М.-Н. На гребне жизни: Стихи</w:t>
      </w:r>
    </w:p>
    <w:p>
      <w:pPr>
        <w:pStyle w:val="Normal"/>
        <w:ind w:firstLine="709"/>
        <w:jc w:val="both"/>
        <w:rPr/>
      </w:pPr>
      <w:r>
        <w:rPr/>
        <w:t>119. Юлдузлар: Шиърулар.- Махачкала: Б.и., 1999.- 210 с.; 20 см.- Кумык.- Б.ц., 500 экз. - [9-30]</w:t>
      </w:r>
    </w:p>
    <w:p>
      <w:pPr>
        <w:pStyle w:val="Normal"/>
        <w:ind w:firstLine="709"/>
        <w:jc w:val="both"/>
        <w:rPr/>
      </w:pPr>
      <w:r>
        <w:rPr/>
        <w:t>Звезды: Стих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94.6 Литература на кавказских язык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94.6.4/.9 Дагестанская литерату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20. Бахшиев Ф. Портреты без ретуши: Интервью.- Махачкала: ИПО “Юпитер”, 1999.- 232с.: фот.; 17 см. - ISBN 5-7895-0021-8: Б.ц., 1000 экз. - [99-118]</w:t>
      </w:r>
    </w:p>
    <w:p>
      <w:pPr>
        <w:pStyle w:val="Normal"/>
        <w:ind w:firstLine="709"/>
        <w:jc w:val="both"/>
        <w:rPr/>
      </w:pPr>
      <w:r>
        <w:rPr/>
        <w:t>121. Рамазанов Къ. Акв ва сирнар:  Шиърар. Баснийрва поэма.- Махачкала: Даг. кн. изд-во, 1998.- 212с.; 21 см. - Табасаран. - ISBN 5-297-01264-3 (в пер.): Б.ц., 500 экз. - [99-81]</w:t>
      </w:r>
    </w:p>
    <w:p>
      <w:pPr>
        <w:pStyle w:val="Normal"/>
        <w:ind w:firstLine="709"/>
        <w:jc w:val="both"/>
        <w:rPr/>
      </w:pPr>
      <w:r>
        <w:rPr/>
        <w:t>Рамазанов К. Свет и тени: Стихи, басни, поэма</w:t>
      </w:r>
    </w:p>
    <w:p>
      <w:pPr>
        <w:pStyle w:val="Normal"/>
        <w:ind w:firstLine="709"/>
        <w:jc w:val="both"/>
        <w:rPr/>
      </w:pPr>
      <w:r>
        <w:rPr/>
        <w:t>122. Рамазанов Къ. Табасарандин хяд: Поэма.- Дербент: Б.и., 1999.- 72с.; 17 см. - Табасаран.- Б.ц., 500 экз. - [99-87]</w:t>
      </w:r>
    </w:p>
    <w:p>
      <w:pPr>
        <w:pStyle w:val="Normal"/>
        <w:ind w:firstLine="709"/>
        <w:jc w:val="both"/>
        <w:rPr/>
      </w:pPr>
      <w:r>
        <w:rPr/>
        <w:t>Рамазанов К. Звезда Табасарана: Поэма</w:t>
      </w:r>
    </w:p>
    <w:p>
      <w:pPr>
        <w:pStyle w:val="Normal"/>
        <w:ind w:firstLine="709"/>
        <w:jc w:val="both"/>
        <w:rPr/>
      </w:pPr>
      <w:r>
        <w:rPr/>
        <w:t>123. Темирбулатова К. Мое слово: Стихи, поэма, рассказы. - Махачкала: Даг. кн. изд-во, 1999.- 308с.; 21 см. - ISBN 5-297-00943-Х (в пер.): Б.ц., 1000 экз. - [99-2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94.612.4 Аварская литератур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24. Алиева Ф. Сабру, или отчего седеют женщины: Поэма/ Пер. с авар. Я Серпина. - Махачкала: ИПО “Юпитер”, 1999- 360с.; 21 см. - ISBN 5-7895-0068-4 (в пер.) : Б.ц., 2000 экз. - [99-11]</w:t>
      </w:r>
    </w:p>
    <w:p>
      <w:pPr>
        <w:pStyle w:val="Normal"/>
        <w:ind w:firstLine="709"/>
        <w:jc w:val="both"/>
        <w:rPr/>
      </w:pPr>
      <w:r>
        <w:rPr/>
        <w:t>125. Гамзатов Р. Избранное в 2-х томах. Т.2. Письмена/ Пер. с авар.- Махачкала: Даг. кн. изд-во, 1998.- 752 с.; 21 см. - ISBN 5-297-01290-2 (в пер.): Б.ц., 1500 экз.- [99-98]</w:t>
      </w:r>
    </w:p>
    <w:p>
      <w:pPr>
        <w:pStyle w:val="Normal"/>
        <w:ind w:firstLine="709"/>
        <w:jc w:val="both"/>
        <w:rPr/>
      </w:pPr>
      <w:r>
        <w:rPr/>
        <w:t>126. Гъайирбекова М. “Махlаба!” Ахlулаго рехселел бусурбабаз. - Махачкала: ИПО “Юпитер”, 1999.- 382с.: ил., фот.; 21 см.- Авар.- ISBN 5-7895-0071-4 (в пер.): Б.ц., 1000 экз. - [99-186]</w:t>
      </w:r>
    </w:p>
    <w:p>
      <w:pPr>
        <w:pStyle w:val="Normal"/>
        <w:ind w:firstLine="709"/>
        <w:jc w:val="both"/>
        <w:rPr/>
      </w:pPr>
      <w:r>
        <w:rPr/>
        <w:t>127. Даганов А. Прокурор Республики Магомед Ибрагимов: Документальный очерк, док-ты, воспоминания друзей и сослуживцев, поэма.- Махачкала: Б.и., 1998.- 278с.; 21 см. - (В пер.) : Б.ц., 1000 экз. - [99-46]</w:t>
      </w:r>
    </w:p>
    <w:p>
      <w:pPr>
        <w:pStyle w:val="Normal"/>
        <w:ind w:firstLine="709"/>
        <w:jc w:val="both"/>
        <w:rPr/>
      </w:pPr>
      <w:r>
        <w:rPr/>
        <w:t>128. Даганов Гl. Гlадамал - дир цlваби.- Махачкала: Б.и., 1997.- 460с.: фот.; 21 см.- Авар.- (В пер.): Б.ц., 1500 экз.- [99-185]</w:t>
      </w:r>
    </w:p>
    <w:p>
      <w:pPr>
        <w:pStyle w:val="Normal"/>
        <w:ind w:firstLine="709"/>
        <w:jc w:val="both"/>
        <w:rPr/>
      </w:pPr>
      <w:r>
        <w:rPr/>
        <w:t>Даганов А. Люди - мои звезды.</w:t>
      </w:r>
    </w:p>
    <w:p>
      <w:pPr>
        <w:pStyle w:val="Normal"/>
        <w:ind w:firstLine="709"/>
        <w:jc w:val="both"/>
        <w:rPr/>
      </w:pPr>
      <w:r>
        <w:rPr/>
        <w:t>129. Пушкин А.С. Русланги Люмилаги: Назмаби/ Пер. Г.Цадасы.- Махачкала:  ДНЦ РАН, 1999.- 166с.; 20 см.- Авар.- Б.ц., 500 экз.- [99-42]</w:t>
      </w:r>
    </w:p>
    <w:p>
      <w:pPr>
        <w:pStyle w:val="Normal"/>
        <w:ind w:firstLine="709"/>
        <w:jc w:val="both"/>
        <w:rPr/>
      </w:pPr>
      <w:r>
        <w:rPr/>
        <w:t>Пушкин А.С. Руслан и Людмила: Избранные произведения</w:t>
      </w:r>
    </w:p>
    <w:p>
      <w:pPr>
        <w:pStyle w:val="Normal"/>
        <w:ind w:firstLine="709"/>
        <w:jc w:val="both"/>
        <w:rPr/>
      </w:pPr>
      <w:r>
        <w:rPr/>
        <w:t>130. Хlамзаев М. Чlумалги чlчlвабиги: Кучlдул.- Махачкала: ИПО “Юпитер”, 1999.- 160с.; 17 см.- Авар.- (В пер.): Б.ц., 500 экз.- [99-91]</w:t>
      </w:r>
    </w:p>
    <w:p>
      <w:pPr>
        <w:pStyle w:val="Normal"/>
        <w:ind w:firstLine="709"/>
        <w:jc w:val="both"/>
        <w:rPr/>
      </w:pPr>
      <w:r>
        <w:rPr/>
        <w:t>131. Гlумаханов Гl. Бакьикъос.- Махачкала: ИПО “Юпитер”, 1999.- 432с.: рис., фот.; 21 см.- Авар.- ISBN 5-7895-0042-0 (в пер.): Б.ц., 5000 экз.- [99-33]</w:t>
      </w:r>
    </w:p>
    <w:p>
      <w:pPr>
        <w:pStyle w:val="Normal"/>
        <w:ind w:firstLine="709"/>
        <w:jc w:val="both"/>
        <w:rPr/>
      </w:pPr>
      <w:r>
        <w:rPr/>
        <w:t>Умаханов У. Сатира, юмор</w:t>
      </w:r>
    </w:p>
    <w:p>
      <w:pPr>
        <w:pStyle w:val="Normal"/>
        <w:ind w:firstLine="709"/>
        <w:jc w:val="both"/>
        <w:rPr/>
      </w:pPr>
      <w:r>
        <w:rPr/>
        <w:t>132. Омаров М. Пути-дороги: Стихи, пьесы.- Махачкала: Даг. кн. изд-во, 1999.- 320с.; 17 см.- Рус., Авар.- (В пер.): Б.ц., 1000 экз.- [99-22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94.612.6 Лакская литератур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33. Амутинов М. Уттуллал рахlмат: Нукlузаманнул кьисса.- Махачкала.: ИПО “Юпитер”, 1999.- 153с.; 17 см.- Лак.- ISBN 5-7895-0072-2: Б.ц., Б.т.- [99-183]</w:t>
      </w:r>
    </w:p>
    <w:p>
      <w:pPr>
        <w:pStyle w:val="Normal"/>
        <w:ind w:firstLine="709"/>
        <w:jc w:val="both"/>
        <w:rPr/>
      </w:pPr>
      <w:r>
        <w:rPr/>
        <w:t>134. Увайсов С. Дакlния дакlнийн: Шсърирду, поэмарду, бусаларду, сатира ва юмор. - Махачкала: Даг. кн. изд-во, 1998.- 380с.; 17см.- Лак.- ISBN 5-297-01224-4 (в пер.): Б.ц., 500 экз. - [99-144]</w:t>
      </w:r>
    </w:p>
    <w:p>
      <w:pPr>
        <w:pStyle w:val="Normal"/>
        <w:ind w:firstLine="709"/>
        <w:jc w:val="both"/>
        <w:rPr/>
      </w:pPr>
      <w:r>
        <w:rPr/>
        <w:t>Увайсов С. От сердца к сердцу: Стихи, поэмы, сатира и юмор</w:t>
      </w:r>
    </w:p>
    <w:p>
      <w:pPr>
        <w:pStyle w:val="Normal"/>
        <w:ind w:firstLine="709"/>
        <w:jc w:val="both"/>
        <w:rPr/>
      </w:pPr>
      <w:r>
        <w:rPr/>
        <w:t>135. Хаппалаев Ю. Бюхълай личlаннав. - Махачкала: Даг. кн. изд-во, 1998.- 776с.; 21 см.- Лак.- ISBN 5-297-00930-8 (в пер.): Б.ц., 500 экз.- [99-95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94.612.7 Даргинская литератур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 xml:space="preserve">136. Абдулманапова А. Мени анам - мени дюнъям.- Махачкала: Б.и., 1999.- 18с.; 29 см. - Кумык.- Б.ц., 500 экз.- [99-75] </w:t>
      </w:r>
    </w:p>
    <w:p>
      <w:pPr>
        <w:pStyle w:val="Normal"/>
        <w:ind w:firstLine="709"/>
        <w:jc w:val="both"/>
        <w:rPr/>
      </w:pPr>
      <w:r>
        <w:rPr/>
        <w:t>137. Гlябдулманапова А. Дила дунья - дила неш1 Махачкала: Б.и., 1999.- 18 с.: рис.; 30 см.- Даргин.- Б.ц., 2000 экз.- [99-178]</w:t>
      </w:r>
    </w:p>
    <w:p>
      <w:pPr>
        <w:pStyle w:val="Normal"/>
        <w:ind w:firstLine="709"/>
        <w:jc w:val="both"/>
        <w:rPr/>
      </w:pPr>
      <w:r>
        <w:rPr/>
        <w:t>Абдулманапова А. Мой мир - моя мама!</w:t>
      </w:r>
    </w:p>
    <w:p>
      <w:pPr>
        <w:pStyle w:val="Normal"/>
        <w:ind w:firstLine="709"/>
        <w:jc w:val="both"/>
        <w:rPr/>
      </w:pPr>
      <w:r>
        <w:rPr/>
        <w:t>138. Гlабдулманапова А. Эбел, рагье дий дуньял! Махачкала: Б.и.,  1999.- 18с.: рис.; 30 см.- Авар.- Б.ц., 200 экз. - [99-177]</w:t>
      </w:r>
    </w:p>
    <w:p>
      <w:pPr>
        <w:pStyle w:val="Normal"/>
        <w:ind w:firstLine="709"/>
        <w:jc w:val="both"/>
        <w:rPr/>
      </w:pPr>
      <w:r>
        <w:rPr/>
        <w:t>Абдулманапова А. Мой мир - моя мама!</w:t>
      </w:r>
    </w:p>
    <w:p>
      <w:pPr>
        <w:pStyle w:val="Normal"/>
        <w:ind w:firstLine="709"/>
        <w:jc w:val="both"/>
        <w:rPr/>
      </w:pPr>
      <w:r>
        <w:rPr/>
        <w:t>139. Кьадибяхlяммаев А.А. Кьисмат: Повестуни.- Махачкала: Б.и., 1999.- 329с; 21 см. - Даргин.- ( В пер.) : Б.ц., 500 экз. - [99-149]</w:t>
      </w:r>
    </w:p>
    <w:p>
      <w:pPr>
        <w:pStyle w:val="Normal"/>
        <w:ind w:firstLine="709"/>
        <w:jc w:val="both"/>
        <w:rPr/>
      </w:pPr>
      <w:r>
        <w:rPr/>
        <w:t>Кадибагаммаев А.А. Судьба: Повести</w:t>
      </w:r>
    </w:p>
    <w:p>
      <w:pPr>
        <w:pStyle w:val="Normal"/>
        <w:ind w:firstLine="709"/>
        <w:jc w:val="both"/>
        <w:rPr/>
      </w:pPr>
      <w:r>
        <w:rPr/>
        <w:t>Къубаев М. Гумайла масхурти: Хабурти, анекдотуни, очеркуни.- Махачкала: ИПО “Юпитер”, 1999.- 120с.; 20 см. - Даргин.- Б.ц., 1000 экз. - [99-184]</w:t>
      </w:r>
    </w:p>
    <w:p>
      <w:pPr>
        <w:pStyle w:val="Normal"/>
        <w:ind w:firstLine="709"/>
        <w:jc w:val="both"/>
        <w:rPr/>
      </w:pPr>
      <w:r>
        <w:rPr/>
        <w:t>141. Раджабов А. Семь Магомедов : Повести и рассказы. - Махачкала: Даг. кн. изд-во, 1998.- 288 с.; 20 см. - ISBN 5- 297-00470-5 (в пер.): Б.ц., 500 экз. - [99-45]</w:t>
      </w:r>
    </w:p>
    <w:p>
      <w:pPr>
        <w:pStyle w:val="Normal"/>
        <w:ind w:firstLine="709"/>
        <w:jc w:val="both"/>
        <w:rPr/>
      </w:pPr>
      <w:r>
        <w:rPr/>
        <w:t>142. Хlябибова Х.М. Кьанти гlебшнила вавни: Назмурти. - Махачкала: ДНЦ РАН, 1999.- 120 с.; 17 см.- Даргин. - Б.ц., 500 экз.- [99-136]</w:t>
      </w:r>
    </w:p>
    <w:p>
      <w:pPr>
        <w:pStyle w:val="Normal"/>
        <w:ind w:firstLine="709"/>
        <w:jc w:val="both"/>
        <w:rPr/>
      </w:pPr>
      <w:r>
        <w:rPr/>
        <w:t>Габибова Х.М. Цветы поздней осени: Стихи</w:t>
      </w:r>
    </w:p>
    <w:p>
      <w:pPr>
        <w:pStyle w:val="Normal"/>
        <w:ind w:firstLine="709"/>
        <w:jc w:val="both"/>
        <w:rPr/>
      </w:pPr>
      <w:r>
        <w:rPr/>
        <w:t>143. Хlяпизова А. Умутла урми: Назмурти.- Махачкала: ДНЦ РАН, 1999.- 132с.; 11 см.- Даргин. - (В пер.): Б.ц., 1000 экз.- [99-168]</w:t>
      </w:r>
    </w:p>
    <w:p>
      <w:pPr>
        <w:pStyle w:val="Normal"/>
        <w:ind w:firstLine="709"/>
        <w:jc w:val="both"/>
        <w:rPr/>
      </w:pPr>
      <w:r>
        <w:rPr/>
        <w:t>Гапизова А. Созвездие надежды:  Стихи</w:t>
      </w:r>
    </w:p>
    <w:p>
      <w:pPr>
        <w:pStyle w:val="Normal"/>
        <w:ind w:firstLine="709"/>
        <w:jc w:val="both"/>
        <w:rPr/>
      </w:pPr>
      <w:r>
        <w:rPr/>
        <w:t>144. Юсупов Х. Дунъяла тlем: Назмурти.- Махачкала: Даг. кн. изд-во, 1998.- 200 с.; 17 см.- Даргин.- ISBN 5-297-00486-1: Б.ц., 1000 экз. - [99-40]</w:t>
      </w:r>
    </w:p>
    <w:p>
      <w:pPr>
        <w:pStyle w:val="Normal"/>
        <w:ind w:firstLine="709"/>
        <w:jc w:val="both"/>
        <w:rPr/>
      </w:pPr>
      <w:r>
        <w:rPr/>
        <w:t>Юсупов Х. Вкус земли: Стих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94.612.8 Лезгинская литератур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45. Къарибов Н. Югъ мисинилай алатайла: шиирар, новеллаяр.- Дербент: Б.и., 1999.-  72 с.; 16 см. - Лезгин.- Б.ц., 1000 экз. - [99-84]</w:t>
      </w:r>
    </w:p>
    <w:p>
      <w:pPr>
        <w:pStyle w:val="Normal"/>
        <w:ind w:firstLine="709"/>
        <w:jc w:val="both"/>
        <w:rPr/>
      </w:pPr>
      <w:r>
        <w:rPr/>
        <w:t>Карибов Н. После полудня: Стихи и поэмы</w:t>
      </w:r>
    </w:p>
    <w:p>
      <w:pPr>
        <w:pStyle w:val="Normal"/>
        <w:ind w:firstLine="709"/>
        <w:jc w:val="both"/>
        <w:rPr/>
      </w:pPr>
      <w:r>
        <w:rPr/>
        <w:t>146. Стlал Сулейман. Хкягъай эсерар.- Махачкала: Даг. кн. изд-во, 1999.- 344 с.; 21 см. - Лезгин.- ISBN 5-297-1292-9 (в пер.): Б.ц., 1500 экз. - [99-36]</w:t>
      </w:r>
    </w:p>
    <w:p>
      <w:pPr>
        <w:pStyle w:val="Normal"/>
        <w:ind w:firstLine="709"/>
        <w:jc w:val="both"/>
        <w:rPr/>
      </w:pPr>
      <w:r>
        <w:rPr/>
        <w:t>Сулейман Стальский. Избранные произведения</w:t>
      </w:r>
    </w:p>
    <w:p>
      <w:pPr>
        <w:pStyle w:val="Normal"/>
        <w:ind w:firstLine="709"/>
        <w:jc w:val="both"/>
        <w:rPr/>
      </w:pPr>
      <w:r>
        <w:rPr/>
        <w:t>147. Шарвили: Лезги халкъдин игитвилин эпос.- Махачкала: ИПО “Юпитер”, 1999. -  304 с.; 21 см.- Лезгин.- ISBN 5-7895-0082-Х (в пер.) : Б.ц., 2000 экз.- [99-27]</w:t>
      </w:r>
    </w:p>
    <w:p>
      <w:pPr>
        <w:pStyle w:val="Normal"/>
        <w:ind w:firstLine="709"/>
        <w:jc w:val="both"/>
        <w:rPr/>
      </w:pPr>
      <w:r>
        <w:rPr/>
        <w:t>Шарвили: Лезг. нар. героич. эпос</w:t>
      </w:r>
    </w:p>
    <w:p>
      <w:pPr>
        <w:pStyle w:val="Normal"/>
        <w:ind w:firstLine="709"/>
        <w:jc w:val="both"/>
        <w:rPr/>
      </w:pPr>
      <w:r>
        <w:rPr/>
        <w:t>148. Эмирберг Чепиви. Яргъа булах.- Дербент: Тип.№3, 1998.- 164с.; 17 см.- Лезгин.- Б.ц., 1000 экз.- [99-187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9 География. Биографии. Истор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08 Краеве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49. В краю, где отдыхают облака/ Авт.-сост. А. Расулов.- Махачкала: ИПО “Юпитер”, 1999.-  40 с.: фот.; 20 см. - ISBN 5-7895-001-3: Б.ц., 1000 экз. - [99-102]</w:t>
      </w:r>
    </w:p>
    <w:p>
      <w:pPr>
        <w:pStyle w:val="Normal"/>
        <w:ind w:firstLine="709"/>
        <w:jc w:val="both"/>
        <w:rPr/>
      </w:pPr>
      <w:r>
        <w:rPr/>
        <w:t>150. В краю революционной и трудовой славы: 70 лет Сергокалинскому району.- Махачкала: Б.и., 1999.- 23с.: фот.; 20 см. - Б.ц., б.т.- [99-175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3/99 Истор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947+957] История России до октября 1917 г. История ССС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51. Гасанов Р.М. Российские цари в отечественной истории: Учеб. пособие/ М-во общ. и проф. образования РФ; Даг. гос. ун-т.- Махачкала: ИПО “Юпитер”, 1999.- 112с.: ил., прил.; 21 см.- ISBN 5-7895-0061-7: Б.ц., 1000 экз.- [99-100]</w:t>
      </w:r>
    </w:p>
    <w:p>
      <w:pPr>
        <w:pStyle w:val="Normal"/>
        <w:ind w:firstLine="709"/>
        <w:jc w:val="both"/>
        <w:rPr/>
      </w:pPr>
      <w:r>
        <w:rPr/>
        <w:t>152. История отечества. краткий курс: Учеб. метод. пособие/ М-во общ. и проф. образования РФ; Даг. гос. ун-т; Сост. : М.М.Гасанов, И.Х. Сулаев.- Махачкала: ИПЦ ДГУ, 1999.- 83 с.; 21 см. - Б.ц., 200 экз. - [99-120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47.067 История  Республики Даге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53. Авшалумов Х. Очерк истории рода Ханукаевых.- Махачкала: ИПО “Юпитер”, 1999.- 80с.: фот.; 20 см. - ISBN 5-7895-0022-6: Б.ц., 500 экз. - [99-104]</w:t>
      </w:r>
    </w:p>
    <w:p>
      <w:pPr>
        <w:pStyle w:val="Normal"/>
        <w:ind w:firstLine="709"/>
        <w:jc w:val="both"/>
        <w:rPr/>
      </w:pPr>
      <w:r>
        <w:rPr/>
        <w:t>154. Аджаматов Б. Шамхалы Тарковские. Султанмут/ По ред. Г. Оразаева. - Махачкала: ЗАО “Дагпресс”, 1999.- 90 с.: ил., рис., фот.; 22 см. - Б.ц., 200 экз. - [99-161]</w:t>
      </w:r>
    </w:p>
    <w:p>
      <w:pPr>
        <w:pStyle w:val="Normal"/>
        <w:ind w:firstLine="709"/>
        <w:jc w:val="both"/>
        <w:rPr/>
      </w:pPr>
      <w:r>
        <w:rPr/>
        <w:t>155. Алиев Б.Г.  Союзы сельских общин Дагестана в XVIII - первой половине XIX в. (Экономика, земельные и соц. отношения, структура власти)/ Рос. акад наук, Даг. науч. центр; Ин-т истории, археологии и этнографии; Отв. ред. А.Р.Шихсаидов.- Махачкала, 1999.- 339с.; 20 см.- Б.ц., 500 экз. - [99-92]</w:t>
      </w:r>
    </w:p>
    <w:p>
      <w:pPr>
        <w:pStyle w:val="Normal"/>
        <w:ind w:firstLine="709"/>
        <w:jc w:val="both"/>
        <w:rPr/>
      </w:pPr>
      <w:r>
        <w:rPr/>
        <w:t>156. Алиев Б.Г. , Умаханов М.-С.К. Историческая георафия Дагестана XVII - нач. XIX вв. (Кн.1)/ Рос. акад. наук, Даг. науч. центр, Ин-т истории, археологии и этнографии. - Махачкала, 1999.- 368 с.: карт.; 21 см.- ISBN 5-297-00534-5 (в пер.): Б.ц., 500 экз.- [99-28]</w:t>
      </w:r>
    </w:p>
    <w:p>
      <w:pPr>
        <w:pStyle w:val="Normal"/>
        <w:ind w:firstLine="709"/>
        <w:jc w:val="both"/>
        <w:rPr/>
      </w:pPr>
      <w:r>
        <w:rPr/>
        <w:t>157. Атаев Б. Бойнак Великий: Экскурс в историю Уллубийавула.- Махачкала: Б.и., 1998.- 112с.: фот.; 20 см.- Кумык.- Б.ц., 1000 экз.- [99-160]</w:t>
      </w:r>
    </w:p>
    <w:p>
      <w:pPr>
        <w:pStyle w:val="Normal"/>
        <w:ind w:firstLine="709"/>
        <w:jc w:val="both"/>
        <w:rPr/>
      </w:pPr>
      <w:r>
        <w:rPr/>
        <w:t>158. Булатов Б.Б., Шахов Ш.К. К проблеме самоуправления. Историко-правовой аспект: Моногр./  М-во общ. и проф. образования РФ; Даг. гос. ун-т.- Махачкала, 1999.- 72 с.; 20 см.- Б.ц., 1000 экз.- [99-44]</w:t>
      </w:r>
    </w:p>
    <w:p>
      <w:pPr>
        <w:pStyle w:val="Normal"/>
        <w:ind w:firstLine="709"/>
        <w:jc w:val="both"/>
        <w:rPr/>
      </w:pPr>
      <w:r>
        <w:rPr/>
        <w:t>159. Гаджиев А. Жизнь, отданная народу.- Махачкала: Б.и., 1999.- 32 с.: фот.; 20 см. - Б.ц., 500 экз.- [99-138]</w:t>
      </w:r>
    </w:p>
    <w:p>
      <w:pPr>
        <w:pStyle w:val="Normal"/>
        <w:ind w:firstLine="709"/>
        <w:jc w:val="both"/>
        <w:rPr/>
      </w:pPr>
      <w:r>
        <w:rPr/>
        <w:t>160. Гасанов М. Дагестан в составе России (вторая половина XIX века): Моногр./ Под ред. Р.М.Магомедова.- Махачкала: ИПО “Юпитер”, 1999.- 360 с.; 20 см. - ISBN 5-7895- 0080-3: Б.ц., 1000 экз. - [99-38]</w:t>
      </w:r>
    </w:p>
    <w:p>
      <w:pPr>
        <w:pStyle w:val="Normal"/>
        <w:ind w:firstLine="709"/>
        <w:jc w:val="both"/>
        <w:rPr/>
      </w:pPr>
      <w:r>
        <w:rPr/>
        <w:t>161. Исмаилов А.Р. История Дагестана. ХХ век/ М-во  образования РД; Упр. образования Администрации г.Махачкалы.- Махачкала, 1999.- 144с. : фот.; 22 см. - Б.ц., 500 экз.- [99-106]</w:t>
      </w:r>
    </w:p>
    <w:p>
      <w:pPr>
        <w:pStyle w:val="Normal"/>
        <w:ind w:firstLine="709"/>
        <w:jc w:val="both"/>
        <w:rPr/>
      </w:pPr>
      <w:r>
        <w:rPr/>
        <w:t xml:space="preserve">162. Кидирниязов Д.С. Ногайцы в известиях русских, западноевропейских и восточных авторов XV-XVIII вв. / Ин-т истории, археологии и этнографии ДНЦ РАН. - Махачкала, 1999.- 416 с.; 21 см. - (В пер.) : Б.ц., 500 экз. - [99-97] </w:t>
      </w:r>
    </w:p>
    <w:p>
      <w:pPr>
        <w:pStyle w:val="Normal"/>
        <w:ind w:firstLine="709"/>
        <w:jc w:val="both"/>
        <w:rPr/>
      </w:pPr>
      <w:r>
        <w:rPr/>
        <w:t>163. Магомед Раджабович Гасанов / М-во общ. и проф. образования РФ; Даг. гос. пед. ун-т; Международ. акад.  наук Высш. школы; Сост. : И.Г. Ибрагимов, Э.М. Гасанова и др. - Махачкала, 1999.- 80с.; 20 см. - Б.ц., 300 экз. - [99-171]</w:t>
      </w:r>
    </w:p>
    <w:p>
      <w:pPr>
        <w:pStyle w:val="Normal"/>
        <w:ind w:firstLine="709"/>
        <w:jc w:val="both"/>
        <w:rPr/>
      </w:pPr>
      <w:r>
        <w:rPr/>
        <w:t>164. Магомедов Д.М., Курбанов Г.М. Очерки истории культуры Дагестана (от древнейших времен до средневековья)/ М-во общ. и проф. образования РФ;  ДГУ.- Махачкала: ИПЦ ДГУ, 1997.- 101с.; 20 см.- ISBN 5-7788-0149-1 Б.ц., 200 экз. - [99-67]</w:t>
      </w:r>
    </w:p>
    <w:p>
      <w:pPr>
        <w:pStyle w:val="Normal"/>
        <w:ind w:firstLine="709"/>
        <w:jc w:val="both"/>
        <w:rPr/>
      </w:pPr>
      <w:r>
        <w:rPr/>
        <w:t>165. Магомедов Н.А.  Дербент и дербентское владение в XVIII - первой половине XIX вв. (Политическое положение и экономическое развитие). / ДНЦ РАН, Ин-т истории, археологии и этнографии.- Махачкала, 1998.- 248с.; 20 см.- Б.ц., 700  экз. - [99-59]</w:t>
      </w:r>
    </w:p>
    <w:p>
      <w:pPr>
        <w:pStyle w:val="Normal"/>
        <w:ind w:firstLine="709"/>
        <w:jc w:val="both"/>
        <w:rPr/>
      </w:pPr>
      <w:r>
        <w:rPr/>
        <w:t>166. Магомедов Р.М. Даргинцы в дагестанском историческом процессе. Ч.1.- Махачкала: Даг. кн. изд-во, 1999.- 448с.: фот.; 21 см.- ISBN 5-297-00577-9 (в пер.): Б.ц., 3000 экз.- [99-26]</w:t>
      </w:r>
    </w:p>
    <w:p>
      <w:pPr>
        <w:pStyle w:val="Normal"/>
        <w:ind w:firstLine="709"/>
        <w:jc w:val="both"/>
        <w:rPr/>
      </w:pPr>
      <w:r>
        <w:rPr/>
        <w:t>167. Магомедов Р.М. Даргинцы в дагестанском историческом процессе. Ч.2.- Махачкала: Даг. кн. изд-во, 1999.- 520с.: фот.; 21 см.- ISBN 5-297-00577-9 (в пер.): Б.ц., 3000 экз.- [99-53]</w:t>
      </w:r>
    </w:p>
    <w:p>
      <w:pPr>
        <w:pStyle w:val="Normal"/>
        <w:ind w:firstLine="709"/>
        <w:jc w:val="both"/>
        <w:rPr/>
      </w:pPr>
      <w:r>
        <w:rPr/>
        <w:t>168. Омаров М.Г. Ашты. История обычаи, традиции:  Исслед. - Махачкала: ИПО “Юпитер”, 1999.- 112с.: табл., фот.; 21 см. - (В пер.): Б.ц., 500 экз. - [99-163]</w:t>
      </w:r>
    </w:p>
    <w:p>
      <w:pPr>
        <w:pStyle w:val="Normal"/>
        <w:ind w:firstLine="709"/>
        <w:jc w:val="both"/>
        <w:rPr/>
      </w:pPr>
      <w:r>
        <w:rPr/>
        <w:t>169. Рамазанов Х.Х., Рамазанов А.Х. Военное искусство Шамиля. - Махачкала: ИПО “Юпитер”, 1999.- 72с.: фот.; 20 см.- ISBN 5- 7895-0026-9: Б.ц., 1000 экз. - [99-69]</w:t>
      </w:r>
    </w:p>
    <w:p>
      <w:pPr>
        <w:pStyle w:val="Normal"/>
        <w:ind w:firstLine="709"/>
        <w:jc w:val="both"/>
        <w:rPr/>
      </w:pPr>
      <w:r>
        <w:rPr/>
        <w:t>170. Семенов И. Ханукаевы: Исслед. - Махачкала: ЗАО “Дагпресс”, 1999.- 40с. : генеалогич. карт., фот.; 22 см. - Б.ц., 500 экз. - [99-106]</w:t>
      </w:r>
    </w:p>
    <w:p>
      <w:pPr>
        <w:pStyle w:val="Normal"/>
        <w:ind w:firstLine="709"/>
        <w:jc w:val="both"/>
        <w:rPr/>
      </w:pPr>
      <w:r>
        <w:rPr/>
        <w:t>171. Умаханов Х.У. Андийцы помнят.- Махачкала: ИПО “Юпитер”, 1999.- 280 с.: ил.; 21 см.- Рус., авар.- ISBN 5-7895- 0067-6 (в пер.), Б.ц., 1000 экз.- [99-117]</w:t>
      </w:r>
    </w:p>
    <w:p>
      <w:pPr>
        <w:pStyle w:val="Normal"/>
        <w:ind w:firstLine="709"/>
        <w:jc w:val="both"/>
        <w:rPr/>
      </w:pPr>
      <w:r>
        <w:rPr/>
        <w:t>172. Феодаев З.Г.-Г., Абдуллаев А.К.-И. История села Унчукатль/ Предисл. М.А.Дандамаев.- Махачкала: Изд-во “Соколенок”, 1998.- 248 с.: фот.; 21 см.- ( В пер.) : Б.ц., 500 экз.- [99-96]</w:t>
      </w:r>
    </w:p>
    <w:p>
      <w:pPr>
        <w:pStyle w:val="Normal"/>
        <w:ind w:firstLine="709"/>
        <w:jc w:val="both"/>
        <w:rPr/>
      </w:pPr>
      <w:r>
        <w:rPr/>
        <w:t>173. Флагман исторической науки Дагестана/ ДНЦ РАН; Ин-т истории, археологии и этнографии; [Сост О.М.Давудов].- Махачкала: ДНЦ РАН, 1999.- 96 с.; 20 см.- Б.ц., 150 экз. - [99-64]</w:t>
      </w:r>
    </w:p>
    <w:p>
      <w:pPr>
        <w:pStyle w:val="Normal"/>
        <w:ind w:firstLine="709"/>
        <w:jc w:val="both"/>
        <w:rPr/>
      </w:pPr>
      <w:r>
        <w:rPr/>
        <w:t>174. Хаджи-Мурат: Док., письма, очерки, факты/ Авт. - сост. Р.Н. Иванов.- М.: “Эхо Кавказа”, 1999.- 256с.: ил.; 21 см. - ISBN 5-900054-05-5: Б.ц., 5000 экз. - [99-139]</w:t>
      </w:r>
    </w:p>
    <w:p>
      <w:pPr>
        <w:pStyle w:val="Normal"/>
        <w:ind w:firstLine="709"/>
        <w:jc w:val="both"/>
        <w:rPr/>
      </w:pPr>
      <w:r>
        <w:rPr/>
        <w:t>175. Хаджи- Мурад Доного. Юнускала.- Махачкала: Б.и., 1999.- 30 с.: репрод., ил., фот.; 14 см.- (Международный фонд Имама Шамиля).- Б.ц., 2000 экз.- [99-167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вторефераты. Диссертаци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илософские науки. </w:t>
      </w:r>
    </w:p>
    <w:p>
      <w:pPr>
        <w:pStyle w:val="Heading3"/>
        <w:rPr>
          <w:sz w:val="32"/>
        </w:rPr>
      </w:pPr>
      <w:r>
        <w:rPr/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/>
        <w:t>176. Халунов А.Н. Ориентализмы в аварском языке [10.02.09].- Махачкала, 1998.- 26 с. - В надзаг.: ДНЦ РАН; Ин-т яз., лит. и искусства.- Библиогр.: с.25 (4 назв.).- [99-72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Исторически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На степень кандидата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77. Асваров Н.А. История строительства дагестанского участка владикавказской железной дороги и его роль в экономическом и социальном развитии Дагестана (конец XIX - начало XX вв.) [07.00.02].- Махачкала, 1998.- 22 с.- В надзаг.: ДНЦ РАН; Ин-т ист., археологии и этнографии. - Библиогр.: с.23 (4 назв.) - [99-71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Экономически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На степень кандидата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 xml:space="preserve">178. Сагидов С.Ю. Механизм управления государственной собственностью в промышленной зоне региона ( на примере Республики Дагестан) [08.00.05].- Махачкала, 1998.- 26 с. - В надзаг.: ДНЦ РАН; Ин-т соц.-экономических исследований. - Библиогр.: с.25 (4 назв.) - [99-74]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Физико-математически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На степень кандидата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79. Магомедова П.М. Ассоциаты точечных дефектов собственной и примесной природы в кристаллах Zn S, ZnSe, CdSe [01.04.10].- Махачкала, 1998.- 18 с. - В надзаг.: М-во общ. и проф. образования РФ; ДГУ.- Библиогр.: с.17 (6 назв.) - [99-7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Филологически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На степень доктора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80. Гаджиева З.З. Аварская элегическая лирика [10.01.02].- Махачкала, 1999.- 56с. - В надзаг. : ДНЦ РАН; Ин-т яз., лит. и искусства.- Библиогр.: С.54 (14 назв.) - [99-182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На степень кандидата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81. Адилов А.Г. Морфолого-синтаксическая характеристика падежей табасаранского языка [10.02.09]. - Махачкала, 1999.- 22с. - В надзаг.: М-во общ. и проф. образования РФ; ДГПУ.- Библиогр.: с.22 (7 назв.) - [99-70]</w:t>
      </w:r>
    </w:p>
    <w:p>
      <w:pPr>
        <w:pStyle w:val="Normal"/>
        <w:ind w:firstLine="709"/>
        <w:jc w:val="both"/>
        <w:rPr/>
      </w:pPr>
      <w:r>
        <w:rPr/>
        <w:t>182. Хайбулаева Н.М. Творчество Магомеда Чиркесского [10.01.02].- Махачкала, 1999.- 18 с. - В надзаг.: ДНЦ РАН; Ин-т яз., лит. и искусства.- Библиогр.: С.19 (4 назв.).- [99-181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32"/>
        </w:rPr>
      </w:pPr>
      <w:r>
        <w:rPr>
          <w:b/>
          <w:sz w:val="32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32"/>
        </w:rPr>
      </w:pPr>
      <w:r>
        <w:rPr>
          <w:b/>
          <w:sz w:val="32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Возрождение: Респ. науч.- популярный журн. Изд.с 1994 г., Махачкала, 1999 . - 26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Колокольчик: Дет.музык.журн. Изд. с дек. 1997 г. Махачкала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аш Дагестан: Ежемес. обществ.-политич. и культ.-ист. журн. Изд с 1965 г. Махачкала, 1999. Название до 1992 г. "Советский Дагестан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Тарих: Орган культурно-ист. о-ва "Тарих". Изд. с авг. 1995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1999. </w:t>
      </w:r>
    </w:p>
    <w:p>
      <w:pPr>
        <w:pStyle w:val="Normal"/>
        <w:numPr>
          <w:ilvl w:val="0"/>
          <w:numId w:val="0"/>
        </w:numPr>
        <w:ind w:left="0" w:firstLine="710"/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ерхъаб: КIел базли гьачам дурабулхъси лит.-худож. ва обществ.- полит. журн. Дагъистан писательтала Союзла орган. Изд. с 1952 г. Махачкала, 1999. Назв. до  1991 г. "Литературала Дагъыстан".- 26 см.</w:t>
      </w:r>
    </w:p>
    <w:p>
      <w:pPr>
        <w:pStyle w:val="Normal"/>
        <w:numPr>
          <w:ilvl w:val="0"/>
          <w:numId w:val="0"/>
        </w:numPr>
        <w:ind w:left="284" w:firstLine="425"/>
        <w:jc w:val="both"/>
        <w:rPr/>
      </w:pPr>
      <w:r>
        <w:rPr/>
        <w:t xml:space="preserve">Благословление. - На дарги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1999. Название до 1991 г. "Адабият Дагъыстан".- 26 см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 xml:space="preserve">       </w:t>
      </w:r>
      <w:r>
        <w:rPr/>
        <w:t>Утренняя звезд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1999. Название до 1991 "Литературалул Дагъустан". - 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1999 Название до 1991 г. "Литературадин Дагъустан". - 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 xml:space="preserve">Самур. - На лезг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Женщина Дагестана: Журн. для женщин и семьи. Изд.с 1957 г. Махачкала, 1999.-26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МагIарулай: : Журн. для женщин и семьи. Изд.с 1957 г. Махачкала, 1999.-26 см.</w:t>
        <w:tab/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>Женщина Дагестана. - 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1999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1999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>Женщина Дагестан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унттал хъами: Къаннинсса ва кулпатрансса журн. Изд.с 1957 г. Махачкала, 1999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1999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1999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1999.-26см.</w:t>
      </w:r>
    </w:p>
    <w:p>
      <w:pPr>
        <w:pStyle w:val="Normal"/>
        <w:numPr>
          <w:ilvl w:val="0"/>
          <w:numId w:val="0"/>
        </w:numPr>
        <w:ind w:left="710" w:hanging="0"/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1999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>Соколенок. - На дар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1999.-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1999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1999.-26 см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1999.-26 с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>Соколенок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1999. - 26 см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околенок. - На ног. яз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Голос Чеченской Республики: Общ.-полит. газ. Изд. с 1996 г. 1 раз в нед. Махачкала, 1999. До 1996 г. "Грознен. рабочий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естанская правда: Респ. обществ.-политич. газ. Изд. с 1920 г. 6 раз в неделю.-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1999. Перерыв в изд. с 1942 - 1949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 xml:space="preserve">Истина. - 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Ёлдаш: Респ. жамият - политика - газ. Изд.с 18 явн. 1918 г. 3 раза в нед. Махачкала, 1999. До 1992 г. "Ленин ёлу"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 xml:space="preserve">Товарищ. - На кум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Замана: Республикала жамигIятла - политикала газ. Изд. с 1941 г. 3 раза в нед. Махачкала, 1999. До 1992 г. "Ленинна байрахъ". 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Время . - На дарги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Лезги газет:  Республикадин обществ. - политич.газ. Изд. с 20 авг. 1920г. 3 раза в нед. Махачкала, 1999. До 1992 г. "Коммунист"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 xml:space="preserve"> </w:t>
      </w:r>
      <w:r>
        <w:rPr/>
        <w:t>Вестник. - На лак.яз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  <w:t>На русском 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Аргументы и факты: С приложением "Дагестан" Изд. с 1996. Еженед. газ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Ассалам: Респ. ислам. газ. Изд. с авг. 1996 г. 2 раза в месяц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Буйнакские известия: Гор. и рай. общ.-полит. газ. Изд. с 1919 г. Буйнакск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Ватан: орган московского культурного центра "Дагестан". Изд. с нояб. 1990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Вестник Союза мусульман России: Изд. с 1996 г. 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Восточный базар:  Газ для продавцов и покупателей рынка. Изд. с 1999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Все для Вас: Газ. бесплатных объявлений. Изд. с 1995 г. Еже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Городские новости о молодежи (ГНОМ): Детско-юношеская информационная газ. Изд. с 1998 г. Дербен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естанская неделя: Рекламное приложение к газете "Дагестанская правда". Изд. с 1 янв. 1984 г. 1 раз в 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естанская панорама: Общенациональная республиканская газета. Изд. с авг. 1999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естанские огни: Гор. общ.-полит. газ. Изд. с 1991 г. 1 раз. в нед. п. Огни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естанцы: Независимая информационно-просветительская газ. Изд. с ноября 1999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агпресс - инфо: Еженед. информ.-реклам. газ. Изд. с 1996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еловой Кизляр: Рекламно-информ. газ. Изд. с 1996 г. Еженедельник. Кизляр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еловой мир Дагестана: информация,  объявления, ТВ -программа. Изд. с 1996. Еженедельник. Кизляр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еловой рынок: Информ. еженедельник. Учредитель: Гаджиев Даниял. Изд. с марта 1997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еловые вести: Газ бесплатных объявлений. Изд. с 1995 г. Еженед. Махачкала, 1997. До 1999 г. "Из рук в рук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ербентские известия: Региональная газ. Учредители: Администрация Дербентского района и трудовой коллектив редакции. Изд. 1918 г. 2 раза в нед. Дербент, 1999. До 1997 г. назв. "Дербентские ново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Детская газета: Изд. с марта 1997г., 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иалог: Независимая газ. для всех. Изд. с янв.  1993г. 2  раза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Дилетант: Дайджест рос. и зарубежной прессы.- Изд. с авг. 1998г.  Учредитель : Транспортно-экспедиционная ассоциация “Северный Кавказ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Дружба: Газ. национальной консолидации  и социальной защиты трудящихся. Изд. с 1931г. 3 раза в нед. Хасавюр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Единение: Учредители: Редакционный коллектив газеты. Изд. с 1997 г. 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 медицинские кадры: Орган ректората, профкома и студентов ДМА. Изд. с 17 дек. 1964 г. 2 раза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 правду: Орган народно - патриотического союза Дагестана. Изд. с дек. 1997 г. Еже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 Родину, за Сталина!: Независимое изд. обществ. движения Дагестана "Сталин". Изд. с 1991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 сельскохозяйственные кадры: Газ. Даг. сельхоз. акад. Изд. с 19 дек. 1964 г. 1 раз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За Союз: Даг. независимая газ. Изд. с 1996. Махачкала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водская правда: Газ. трудового коллектива завода "Дагдизель". Изд. с 1933 г. 1 раз. в 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кон и порядок: Газ. мин-ва внутренних дел Дагестана. Изд. с 1999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намя Ислама: Общест.- полит. газ. мусульман. Изд. с 1996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ов предков: Независимая газ. Дагестана.  Изд. с 1996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Из рук в руки: Газ. бесплатных  объявлений. Изд. с 1995г. Еже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Избербашский рабочий: Орган гор.администрации. Изд. с 1951г. 2 раза в нед. Избербаш,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Импульс: События, факты, комментарии. Еженед. газ. Изд . с июня  1994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Исламские новости: Независимая  газ. Изд. с 1991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Исламский мир: Ежемесячное приложение - дайджест к независимой газете "ИН". Махачкала - Москв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Исламский порядок: Учредитель: Союз полит. сил "ISLAMAN NIZAM". Еженедельник. Изд. с марта 1997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Кавказский край: Рос. еженед. газ. Изд. с 1911 г. Восстановлена 1991 г. Ставрополь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Кизилюртовские вести: Гор. и  рай. газ. Изд. с 5 мая 1971 г. 2 раза в нед. Кизилюрт, 1999. До июля 1992 г. "Заря Сулак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Кизлярская правда: Учредители гор. и рай. администрация, журн. коллектив газ. Изд. с 18 апр. 1918г. 3 раза в нед. Кизляр, 1999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Клуб "Караван": Рос. Молодежно-развлекат. еженед. Учредитель: "Радио "Караван". Изд. с июня 1997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Колокол: Орган "Союза дагестанского студенчества" и АО "Дагэнерго". Изд. с авг. 1995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Маслиат: Общедаг. миротворческая газ. - Изд. с 1994 г. 1 раз в нед.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Махачкалинская правда: Трибуна нар.-патриот. Союза. Изд. с сент. 1996. 1 раз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Медицина. - Фармация. Еженед.мед.газ. Изд. с июня 1997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Международная мусульманская газета: Учредитель: Гаджиев Максуд. Махачкала - Москв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Мусульманская газета: Исламские новости. Изд. с 1998г. 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Налоговые вести: Учредитель: Гос. налоговая инспекция по РД. Изд с           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амус: Орган детской организации "Намус". Изд. с 1999 г. Ежемес. Буйнакск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арын - Кала: Независимая общ.-полит. газ. Орган общ.организации союза предпринимателей РД. Изд. с 1997 г. 1 раз в нед. Дербен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аше время: Газ. для тех чьё время пришло - Изд. с 1996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аша неделя: Респ.еженедельник межнац. консолидации и социально-правовой защиты населения. - Изд. с 1993 г. 1 раз в нед. Махачкала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еделя Кизилюрта: Орган акционерного общества " Колос" г. Кизилюр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овая молодежная газета. Изд. с июня 1999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овое дело: Даг. еженедельник. Изд. с 1991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овый век: Даг. общ.-полит. еженедельник. Изд. с 1997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урул ислам: Учредитель - Даг. отд. ОМОД "Нур". Изд. с февр. 1997г. 1 раз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Огни Сулака: Орган ОПК Чиркейгэсстроя. Изд. с 1967г . 1 раз в нед. Кизилюр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Очаг наш Дагестан: Независимая газета. Изд. с 1996 г. Ежемес.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Поколение </w:t>
      </w:r>
      <w:r>
        <w:rPr>
          <w:lang w:val="en-US"/>
        </w:rPr>
        <w:t>NEXT</w:t>
      </w:r>
      <w:r>
        <w:rPr/>
        <w:t>: газ. для подростков. Изд. с 1998 г. Два раза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Платан: Программы всех телеканалов. Изд. с 1996 г. Еженедельник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Путь ислама: Учредитель ИП. Изд.с июля 1997г. 2 раза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Реклама, Информация, Объявления: Еженедельная газ. Изд. с янв. 1998 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Рутульские новости: Респ.общ.-полит.газ. Учредители: Гос.Совет РД, Нар.Собрание РД, Правительство РД и журн.коллектив газ. Изд. с 1934г. 1 раз в нед. с. Рутул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Свобода: Общенац. независимая газ. Изд. с 1991 г. Махачкала - Грозный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Сельские будни: Орган министерства сельского хоз-ва РД. Изд. с 1991 г. 2 раза в 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Советский Дагестан: Орган Рескома коммунистической партии Дагестана. Изд. с 1994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Спортивная  газета: Орган АО "Югинвест". Изд. с 1996 г. 1 раз в 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Степные вести: Орган Совета Министров РД . Изд. с 10 июня 1962 г. 3 раза в две 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ТВ для всех: Еженедельник. Изд с 1998 г. 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ТВ-инфо Буйнакск: Информ. еженедельник. Изд. с 1998г. Буйнакск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ТВ-Хасавюрт: Информ еженедельник.  Изд. с 1999г. Хасавюр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Транспорт РД: Газ.департамента  РД. Изд. с явн. 1996г. Еже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Трудовой Каспийск: Орган городской администрации. Изд. с 1990 г. Еженед. Каспийск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Учитель Дагестана: Орган М-ва образования РД. Изд. с апр. 1990г. 1 раз в 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 xml:space="preserve"> </w:t>
      </w:r>
      <w:r>
        <w:rPr/>
        <w:t>Факт: Региональная общ.- полит. газ. Изд. с июля 1993г. Учредитель: Ин-т “Юждаг”. Дербен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Фобос-инфо: Хасавюртовская еженед. рекл.- информ. газ. Изд. с 1998 г. Хасавюр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Фонд Шамиля: Культурно-истор. общество "Фонд Шамиля". Изд. с 1995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rPr/>
      </w:pPr>
      <w:r>
        <w:rPr/>
        <w:t>Халиф: Ислам. газ. Ежемесячно. Учредитель Р.К.Гаджимагомедов. Изд. с июля 1997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Хасавюрт инфо: Программа ТВ, реклама, информация. Изд. с июня 1997. Еженедельник. Хасавюр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Хроника недели: Даг.еженедельник. Учредители: независимый  профсоюз водителей и предпринимателей Дагестана. Изд. с  окт. 1997г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Экологические вести: Орган печати Мин-ва охраны окружающей среды и природн. ресурсов РД, Даг.Сов. ВООП. Изд. с янв. 1992 г. Ежемес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Энергия: Северный Кавказ. Изд. с 1992г. Еженедельник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Эрудит: Газ для думающих головой и не только. Изд. с мая 1999 г. Хасавюрт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Эхо Дагестана: Экономический еженедельник. Изд. с августа 1994 г. 1 раз в нед. Махачкал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firstLine="426"/>
        <w:jc w:val="both"/>
        <w:rPr>
          <w:b/>
          <w:b/>
        </w:rPr>
      </w:pPr>
      <w:r>
        <w:rPr/>
        <w:t>Южные ведомости: Газ. - дайджест для простых  людей. Изд. с. 1999 г. Еженед. Дербент, 1999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10"/>
        <w:jc w:val="center"/>
        <w:rPr>
          <w:b/>
          <w:b/>
        </w:rPr>
      </w:pPr>
      <w:r>
        <w:rPr>
          <w:b/>
        </w:rPr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left="72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Аваристан: Жигарал гIадамазуа газета. Изд. с 1994г. 1 раз в мес. Махачкала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Ахихъан: Унсиколо районалъулаб газета. Изд. с 1937 г. 1 раз в нед. С.Унцукуль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Красная  звез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Бакълъалалуз нур: Учредителал: Гумбет районалъул Администрация, "Бакълъулазул нур" газеталъул редакциялъул  хIалтIухъ абалул коллектив. Изд. с 15 янв. 1965. 1 раз в нед. С. Мехельта, 1999. До 1992 г. назв. "Вождасул васиятал"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Радуга Гумб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Гьудуллъи: Упредителал: Болъихъ районалъул администрация ва редакциялъул захlматалъулаб коллектив. Изд. с 1931 г.  3 раза в нед. С. Ботлих,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Гъуниб: Гъниб районалъул газета. Изд. с 7 ноября 1923г. 1 раз в нед. С. Гуниб,  1999. До 1997г. назв. "ЦIияб канлъи"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ман: Учредители: Администрация Ахвахского района и трудовой коллектив редакции. Изд. с марта 1933 г. 1 раз в нед. С. Карата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хIматалъе рецц: ЦIунтIа районалъулаб газета. Изд. с 1957 г. 2 раза в нед. С. Бежта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лава тру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ЗахIматалъул байрахъ: ЛьаратIа районалъулаб газета. Изд. с мая 1951г. 3 раза в нед. С. Тлярата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8"/>
        </w:numPr>
        <w:ind w:left="284" w:firstLine="426"/>
        <w:jc w:val="both"/>
        <w:rPr/>
      </w:pPr>
      <w:r>
        <w:rPr/>
        <w:t xml:space="preserve"> </w:t>
      </w:r>
      <w:r>
        <w:rPr/>
        <w:t>Исламалъул ахIи: Изд с 1991г. г. Буйнакск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Зов Ислама.</w:t>
      </w:r>
    </w:p>
    <w:p>
      <w:pPr>
        <w:pStyle w:val="Normal"/>
        <w:numPr>
          <w:ilvl w:val="0"/>
          <w:numId w:val="8"/>
        </w:numPr>
        <w:ind w:left="284" w:firstLine="426"/>
        <w:jc w:val="both"/>
        <w:rPr/>
      </w:pPr>
      <w:r>
        <w:rPr/>
        <w:t>Исламалъул нур: Бусур бабазул жамгlиябгун - политикияб газ. Изд. с 1998г. 1 раз в мес. г. Махзачкала,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вет исла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МагIарулал: Аваразул халкъияб хIаракаталъул исполкомулъл ва Шамил имамасул цIаралда бугеб халкъияб фронталъул басма. Махачкала, 1999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ab/>
        <w:t>Авар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НасихIат: РитIухълъи ва гьудуллъи цIуниялъул газета. Изд. с 1991 г. 2 раза в нед. Хасавюрт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. с мая 1925 г. 3 раза в нед. С. Хунзах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Церехун: Хьаргаби районалъулаб газета. Изд. с 1951 г. 2 раза в нед. С. Гергебиль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Цолъи : Аваразул халкъияб хIараталъул исполкомалъул ва Шамил Имамасул цIаралда бугеб халкъияб фронталъул басма. Изд. с 1994 г. 1 раз в мес. г. Махачкала,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олидар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ЦIияб заман: Ч1арада районалъул газета. Изд. с 1937 г. 2 раза в нед. С. ЦIуриб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Нов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ЦIияб нухдасан: Леваша районалъул газета. Изд. с марта 1925г. 2 раза в нед. С. Леваши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ЦIоралъул магIарулал: Закатала районалъул магIарулазул газета. Изд. с 1993 г. г. Махачкала,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Закатальские  авар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Чапар: Учредители: Казбековская районная администрация и трудовой коллектив редакции. Изд. с апр. 1933г. 1 раз в нед. С. Дылым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Вес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Бархьдешла гьуни: Ахъушала районна администрацияла орган.  Изд. с янв. 1938 г. 3 раза в нед. С Акуша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Бархъдешла шала: Каякентла районна администрацияла орган. Изд. с 1982 г. 3 раза в нед. С. Каякент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8"/>
        </w:numPr>
        <w:ind w:left="284" w:firstLine="426"/>
        <w:jc w:val="both"/>
        <w:rPr/>
      </w:pPr>
      <w:r>
        <w:rPr/>
        <w:t xml:space="preserve"> </w:t>
      </w:r>
      <w:r>
        <w:rPr/>
        <w:t>Исламла нур: Бусурмантала жамигlятла-политикала газ. Изд. с 1998 г. 1 раз в мес. г. Махачкала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Сагаси гьуникад: Лавашала районна администрацияла орган. Изд. с марта 1925 г. 1 раз в нед. С. Леваши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Хайдакьла зяхIматчи: Учредительти районна администрация ва редакцияла бузерила коллектив. Изд. с 1937 г. 2 раза в нед. С. Маджалис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Шила гIямру: Дахадаевла районна администрацияла орган. Изд. с 1931 г.  2 раза в нед. С. Уркарах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426"/>
        <w:jc w:val="both"/>
        <w:rPr/>
      </w:pPr>
      <w:r>
        <w:rPr/>
        <w:t>Шила дяхI: Кърабудагъгентла районна администрацияла орган. Изд. с 1990г. 3 раза в нед. С. Карабудахкент,  1999.</w:t>
      </w:r>
    </w:p>
    <w:p>
      <w:pPr>
        <w:pStyle w:val="Normal"/>
        <w:ind w:left="284" w:firstLine="426"/>
        <w:jc w:val="both"/>
        <w:rPr/>
      </w:pPr>
      <w:r>
        <w:rPr/>
        <w:t>Лицо с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>Эркидешличи: Учредители: Администрация Сергокалинского района, трудовой коллектив редакции. Изд. с 1931 г. 1 раз в нед. С. Сергокала, 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>Мол тюшюн учун: Бабаюрт районну жамият - политика газети. Изд. с апр. 1935г. Газет йылда 104 керен чыгъарыла. С. Бабаюрт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За высокий урожа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 xml:space="preserve"> </w:t>
      </w:r>
      <w:r>
        <w:rPr/>
        <w:t>Районну яшаву: Кюрчюлендирген: Дагыстан Республика Кърабудагъгент, районну администрациясы, "Районну яшаву" газетни редакциясыны коллективи. Изд. с 1951г. 2 раза в нед. С. Карабудахкент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>Сарихум: Учредитель: Администрация Кумторкалиниского района и трудовой коллектив редакции. Изд. с. 3 июня 1994г. 1 раз в нед. С. Коркмаскала,  1999. На рус. и кумык. я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>Тюзлюкню шавласы: Къаягент районну жамият - политика газети. Изд. с 1957г. 3 раза в нед. С. Каякент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 xml:space="preserve"> </w:t>
      </w:r>
      <w:r>
        <w:rPr/>
        <w:t>Халкны сеси: Шагьарны ва районну жамият - политика газети. Изд.  с 1919г. 1 раз. в нед. Г. Буйнакск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 xml:space="preserve"> </w:t>
      </w:r>
      <w:r>
        <w:rPr/>
        <w:t>Заманалул чIу: Новолакская районная общ.-полит. газ. Изд. с 1948 г. 2 раза в нед. С. Новолакское,  1999.</w:t>
      </w:r>
    </w:p>
    <w:p>
      <w:pPr>
        <w:pStyle w:val="Normal"/>
        <w:numPr>
          <w:ilvl w:val="0"/>
          <w:numId w:val="0"/>
        </w:numPr>
        <w:ind w:left="284" w:firstLine="426"/>
        <w:jc w:val="both"/>
        <w:rPr/>
      </w:pPr>
      <w:r>
        <w:rPr/>
        <w:t>Голос  време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>Звезды Юга : Независимая ежемесяч. газ. Учредитель: А.Д.Дадашев и др. Изд. с сент. 1997 г. Махачкала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>Ххяхха баргь: Учредительтал: Лакрал райондалул администрация, редакциялул захIматрал  коллектив. Изд. с  1922 г. 3 раза в нед. С. Кумух,  199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За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6" w:leader="none"/>
          <w:tab w:val="left" w:pos="792" w:leader="none"/>
        </w:tabs>
        <w:ind w:left="284" w:firstLine="426"/>
        <w:jc w:val="both"/>
        <w:rPr/>
      </w:pPr>
      <w:r>
        <w:rPr/>
        <w:t>ЧаннацIуку: Учредительтал: Ккуллал районналул администрация, редакциялул захIматрал коллектив. Изд. с нояб. 1951 г. 2 раза в нед. С. Вачи,  1999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both"/>
        <w:rPr/>
      </w:pPr>
      <w:r>
        <w:rPr/>
      </w:r>
    </w:p>
    <w:p>
      <w:pPr>
        <w:pStyle w:val="Heading1"/>
        <w:ind w:left="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згинском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 xml:space="preserve"> </w:t>
      </w:r>
      <w:r>
        <w:rPr/>
        <w:t>Дагъдин булах: Кьурагь райондин администрациядин орган. Изд. с 1931 г. С. Курах,  199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Горный ро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 xml:space="preserve"> </w:t>
      </w:r>
      <w:r>
        <w:rPr/>
        <w:t>Звезда Юга: Независимая газ. Изд. с 1997 г. Махачкала, 1999. На лезгин. и рус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 xml:space="preserve"> </w:t>
      </w:r>
      <w:r>
        <w:rPr/>
        <w:t>Зегьметдин пайдах: Къурушрин хуьруьн администрациядин орган. Изд. с мая 1968 г. 1 раз в нед. г. Хасавюрт,  1999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   </w:t>
      </w:r>
      <w:r>
        <w:rPr/>
        <w:t>Знамя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>Садвал: Лезги халкъдин "Садвал" гьрекатдин газет. Изд. с 1991 г. 1 раз в мес. Изд. на лезгин. и рус. яз.-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Единство. -  На лезгин. и рус. яз.-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 xml:space="preserve">Самурдин сес: Мегьарам-хуьруьн райондин обшественно-политический газет. Изд. с 1954 г. 3 раза в нед. С. Магарамкент,  1999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Голос  Сам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>Халкъдин гаф: Сулейман Стальский райондин общественно - политический газет. Изд. с 1931 г. 2 раза в нед. С. Касумкент,  1999.</w:t>
      </w:r>
    </w:p>
    <w:p>
      <w:pPr>
        <w:pStyle w:val="Normal"/>
        <w:numPr>
          <w:ilvl w:val="0"/>
          <w:numId w:val="0"/>
        </w:numPr>
        <w:ind w:left="360" w:firstLine="66"/>
        <w:jc w:val="both"/>
        <w:rPr/>
      </w:pPr>
      <w:r>
        <w:rPr/>
        <w:t xml:space="preserve">     </w:t>
      </w:r>
      <w:r>
        <w:rPr/>
        <w:t>Слов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>ЦIийн дуьнья: Тешкилатчияр: Дагъустан республикадин Ахцегь во докъузпара районрин администрацияр, редакциядин журналистрин коллектив. Изд. с июля 1928 г. 3 раза в нед. С. Ахты,  1999.</w:t>
      </w:r>
    </w:p>
    <w:p>
      <w:pPr>
        <w:pStyle w:val="Heading6"/>
        <w:numPr>
          <w:ilvl w:val="0"/>
          <w:numId w:val="0"/>
        </w:numPr>
        <w:spacing w:lineRule="auto" w:line="24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вый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>Чубарук: Вацра садра акътзавай райондин газет. Изд. с 1991 г. 1 раз в 2 недели. с. Гилияр,  1999.</w:t>
      </w:r>
    </w:p>
    <w:p>
      <w:pPr>
        <w:pStyle w:val="Normal"/>
        <w:numPr>
          <w:ilvl w:val="0"/>
          <w:numId w:val="0"/>
        </w:numPr>
        <w:ind w:left="360" w:firstLine="66"/>
        <w:jc w:val="both"/>
        <w:rPr/>
      </w:pPr>
      <w:r>
        <w:rPr/>
        <w:t xml:space="preserve">     </w:t>
      </w:r>
      <w:r>
        <w:rPr/>
        <w:t>Ласточка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/>
        <w:t xml:space="preserve">    </w:t>
      </w:r>
      <w:r>
        <w:rPr/>
        <w:t>Экуь гъед: Райондин жемиятдинни сиясатдин газет. Изд. с 1960г. С. Хив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26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у хяд: Хив райондин администрацияйин орган. Изд. с 1951г. С.Хив,  1999.</w:t>
      </w:r>
    </w:p>
    <w:p>
      <w:pPr>
        <w:pStyle w:val="Normal"/>
        <w:numPr>
          <w:ilvl w:val="0"/>
          <w:numId w:val="0"/>
        </w:numPr>
        <w:ind w:left="0" w:firstLine="62"/>
        <w:jc w:val="both"/>
        <w:rPr/>
      </w:pPr>
      <w:r>
        <w:rPr/>
        <w:t xml:space="preserve">         </w:t>
      </w:r>
      <w:r>
        <w:rPr/>
        <w:t>Светлая звезда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  <w:tab w:val="left" w:pos="1209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асарандин нурар: Республикайин политикайинна-жямяаьтлугьдин газат. Изд. с 1932г. 2 раза в нед. С.Хучни, 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213"/>
        <w:jc w:val="both"/>
        <w:rPr/>
      </w:pPr>
      <w:r>
        <w:rPr/>
        <w:tab/>
        <w:tab/>
        <w:t>Зори Табаса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213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других языках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209" w:leader="none"/>
        </w:tabs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ъуларин хабарар: Респ.общ.-полит.газ. Изд. с 1948г. 1 раз в нед. С.Тпиг, 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</w:tabs>
        <w:ind w:left="0" w:firstLine="213"/>
        <w:jc w:val="both"/>
        <w:rPr/>
      </w:pPr>
      <w:r>
        <w:rPr/>
        <w:t xml:space="preserve">       </w:t>
      </w:r>
      <w:r>
        <w:rPr/>
        <w:t>Вестник Аг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9" w:leader="none"/>
        </w:tabs>
        <w:ind w:left="360" w:firstLine="349"/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</w:tabs>
        <w:ind w:left="0" w:firstLine="213"/>
        <w:jc w:val="both"/>
        <w:rPr/>
      </w:pPr>
      <w:r>
        <w:rPr/>
        <w:tab/>
        <w:tab/>
        <w:t>Родина.- На тат.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9" w:leader="none"/>
        </w:tabs>
        <w:ind w:left="360" w:firstLine="213"/>
        <w:jc w:val="both"/>
        <w:rPr/>
      </w:pPr>
      <w:r>
        <w:rPr/>
        <w:t>Верэгъ э зугьун тати. Изд. с окт. 1990г. 1 раз в нед. Дербент, 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</w:tabs>
        <w:ind w:left="0" w:firstLine="213"/>
        <w:jc w:val="both"/>
        <w:rPr/>
      </w:pPr>
      <w:r>
        <w:rPr/>
        <w:t xml:space="preserve">       </w:t>
      </w:r>
      <w:r>
        <w:rPr/>
        <w:t>Дербентские новости.-На тат.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7" w:firstLine="496"/>
        <w:jc w:val="both"/>
        <w:rPr/>
      </w:pPr>
      <w:r>
        <w:rPr/>
        <w:t>Д</w:t>
      </w:r>
      <w:r>
        <w:rPr>
          <w:rFonts w:eastAsia="Symbol" w:cs="Symbol" w:ascii="Symbol" w:hAnsi="Symbol"/>
          <w:sz w:val="24"/>
          <w:lang w:val="en-US"/>
        </w:rPr>
        <w:t></w:t>
      </w:r>
      <w:r>
        <w:rPr/>
        <w:t>рб</w:t>
      </w:r>
      <w:r>
        <w:rPr>
          <w:rFonts w:eastAsia="Symbol" w:cs="Symbol" w:ascii="Symbol" w:hAnsi="Symbol"/>
          <w:sz w:val="24"/>
          <w:lang w:val="en-US"/>
        </w:rPr>
        <w:t></w:t>
      </w:r>
      <w:r>
        <w:rPr/>
        <w:t>нд: Республика ичтимаиси</w:t>
      </w:r>
      <w:r>
        <w:rPr>
          <w:lang w:val="en-US"/>
        </w:rPr>
        <w:t>j</w:t>
      </w:r>
      <w:r>
        <w:rPr/>
        <w:t>аси г</w:t>
      </w:r>
      <w:r>
        <w:rPr>
          <w:rFonts w:eastAsia="Symbol" w:cs="Symbol" w:ascii="Symbol" w:hAnsi="Symbol"/>
          <w:sz w:val="24"/>
          <w:lang w:val="en-US"/>
        </w:rPr>
        <w:t></w:t>
      </w:r>
      <w:r>
        <w:rPr/>
        <w:t>зети. Изд. с 1920г. 1 раз в нед. Дербент, 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</w:tabs>
        <w:ind w:left="0" w:firstLine="213"/>
        <w:jc w:val="both"/>
        <w:rPr/>
      </w:pPr>
      <w:r>
        <w:rPr/>
        <w:t xml:space="preserve">       </w:t>
      </w:r>
      <w:r>
        <w:rPr/>
        <w:t>Дербент.-На азерб.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9" w:leader="none"/>
        </w:tabs>
        <w:ind w:left="360" w:firstLine="349"/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</w:tabs>
        <w:ind w:left="0" w:firstLine="213"/>
        <w:jc w:val="both"/>
        <w:rPr/>
      </w:pPr>
      <w:r>
        <w:rPr/>
        <w:t xml:space="preserve">       </w:t>
      </w:r>
      <w:r>
        <w:rPr/>
        <w:t>Свет.- На цахур.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9" w:leader="none"/>
        </w:tabs>
        <w:ind w:left="360" w:firstLine="349"/>
        <w:jc w:val="both"/>
        <w:rPr/>
      </w:pPr>
      <w:r>
        <w:rPr/>
        <w:t>Рутульские новости: Респ.общ.-полит.газ. Учредители: Гос. Совет РД, Нар.Собрание РД, Правительство РД и журн. Коллектив газ. Изд. с 1934г. 1 раз в нед. С.Рутул, 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9" w:leader="none"/>
        </w:tabs>
        <w:ind w:left="360" w:firstLine="213"/>
        <w:jc w:val="both"/>
        <w:rPr/>
      </w:pPr>
      <w:r>
        <w:rPr/>
        <w:t>Шоьл тавысы: Республикалык ямагат-политикалык газета. Изд. с 1931г. 1 раз в нед. С.Терекли-Мектеб,  1999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/>
      </w:pPr>
      <w:r>
        <w:rPr/>
        <w:t xml:space="preserve">        </w:t>
      </w:r>
      <w:r>
        <w:rPr/>
        <w:t>Голос степи-На ног.яз.</w:t>
      </w:r>
    </w:p>
    <w:p>
      <w:pPr>
        <w:pStyle w:val="Normal"/>
        <w:tabs>
          <w:tab w:val="clear" w:pos="708"/>
          <w:tab w:val="left" w:pos="496" w:leader="none"/>
        </w:tabs>
        <w:ind w:firstLine="21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агестан в печати Р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 Общи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 Общие вопросы науки и куль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1 Наука в целом. Наукове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. Коноров Ю. Лед тронулся - вода достанется: [Ученый -изобретатель из Дагестана Гамид Халидов предложил транспортировать бесхозные многотонные запасы льда - айсберги]// Рос. газ. - 1999.- 12 марта.- С.27.</w:t>
      </w:r>
    </w:p>
    <w:p>
      <w:pPr>
        <w:pStyle w:val="Normal"/>
        <w:ind w:firstLine="709"/>
        <w:jc w:val="both"/>
        <w:rPr/>
      </w:pPr>
      <w:r>
        <w:rPr/>
        <w:t>2. Территория науки. 50 лет Дагестанскому научному центру РАН: [Спецвыпуск подготовил Ю.Дризе]// Поиск. - 1999.- 7 мая.- №17-18.- С.12-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002 Печать в целом. Документация. Научно-техническая информация. Информа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3. Фатуллаев М. В Дагестане создано агентство “Кавказ”: [Оно призвано обеспечить информационную безопасность региона]// Независимая газ. - 1999.- 10 фев. - С.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8 Цивилизация. Культура. Прогре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4. Эмирова Ф.А. Первое и главное условие: [Беседа с зам. главы администрации Махачкалы, о том, как организована культурная жизнь в столице/ Вела Л.Германович]// Встреча.- 1999.- №9.- С.9-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Религия. Теология. Атеиз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. Кудрявцев А. Ваххабиты на Северном Кавказе: [Откуда взялся ваххабизм в Дагестане]// За рубежом.- 1999.- №42.- 28 окт.-3 нояб.- С.7.</w:t>
      </w:r>
    </w:p>
    <w:p>
      <w:pPr>
        <w:pStyle w:val="Normal"/>
        <w:ind w:firstLine="709"/>
        <w:jc w:val="both"/>
        <w:rPr/>
      </w:pPr>
      <w:r>
        <w:rPr/>
        <w:t>6. Тагаев А. Ислам - религия мира. Но шутить с ней не стоит: [Беседа с зам. пред. Духовного управления мусульман Дагестана/ Вел. Д.Злодорев]// Рос. газ. - 1999.- 9 окт.- С.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Общественны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14 Демография. Миграция на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7. Терехов В. Почему русские бегут с Кавказа: [Миграция русского населения из Дагестана]// Век.- 1999.- 2-8 апр.- С.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2 Поли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23/324(470) Внутренняя политика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8. Абдулатипов Р. Войны в Чечне не будет: [Интервью по чеченскому кризису с министром нац. политики России/ Вела Соломонова О.]//Труд-7. - 1999.- 12 марта.- С.2.</w:t>
      </w:r>
    </w:p>
    <w:p>
      <w:pPr>
        <w:pStyle w:val="Normal"/>
        <w:ind w:firstLine="709"/>
        <w:jc w:val="both"/>
        <w:rPr/>
      </w:pPr>
      <w:r>
        <w:rPr/>
        <w:t>9. Абдулатипов Р. Нельзя отдать народ в рабство террористам: [Открытое письмо участникам Стамбульской встречи на высшем уровне Организации по безопасности и сотрудничеству в Европе]// Рос. газ.- 1999.- 18 нояб.- С.1,7.</w:t>
      </w:r>
    </w:p>
    <w:p>
      <w:pPr>
        <w:pStyle w:val="Normal"/>
        <w:ind w:firstLine="709"/>
        <w:jc w:val="both"/>
        <w:rPr/>
      </w:pPr>
      <w:r>
        <w:rPr/>
        <w:t>10. Абдулатипов Р. Сначала надо договориться в Москве, а уже потом- на Кавказе: [Точка зрения]// Рос. вести.- 1999.- 25 июня.- С.9.</w:t>
      </w:r>
    </w:p>
    <w:p>
      <w:pPr>
        <w:pStyle w:val="Normal"/>
        <w:ind w:firstLine="709"/>
        <w:jc w:val="both"/>
        <w:rPr/>
      </w:pPr>
      <w:r>
        <w:rPr/>
        <w:t>11. Абдулатипов Р. Так уж устроена многоязыкая Россия: [О нац. политике РФ]//  Рос. газ. - 1999.- 26 янв.- С.3.</w:t>
      </w:r>
    </w:p>
    <w:p>
      <w:pPr>
        <w:pStyle w:val="Normal"/>
        <w:ind w:firstLine="709"/>
        <w:jc w:val="both"/>
        <w:rPr/>
      </w:pPr>
      <w:r>
        <w:rPr/>
        <w:t>12. Абдулатипов Р.Г. У моего деда было 7 жен. А у меня одна: [Беседа с министром нац. политики РФ/ Вел В.Устюжанин]//  Комс. правда.- 1999.- 17 апр.- С.5.</w:t>
      </w:r>
    </w:p>
    <w:p>
      <w:pPr>
        <w:pStyle w:val="Normal"/>
        <w:ind w:firstLine="709"/>
        <w:jc w:val="both"/>
        <w:rPr/>
      </w:pPr>
      <w:r>
        <w:rPr/>
        <w:t>13. Абдулатипов Р. Чечня не окончательно потеряна для России: [Беседа с министром нац. политики РФ/ Вела Г.Хасанова]// Время.- 1999.- 9-15 апр.- С.4.</w:t>
      </w:r>
    </w:p>
    <w:p>
      <w:pPr>
        <w:pStyle w:val="Normal"/>
        <w:ind w:firstLine="709"/>
        <w:jc w:val="both"/>
        <w:rPr/>
      </w:pPr>
      <w:r>
        <w:rPr/>
        <w:t>14. Арутюнов С. Граница России будет проходить по правому берегу Дона. Если не удастся выработать нормальную кавказскую политику: [Беседа с зав. отделом народов Кавказа Ин-та этнографии и антропологии РАН/ Вела О.Шашкова]// Сегодня.- 1999.- 7 сент. - С.1, 3.</w:t>
      </w:r>
    </w:p>
    <w:p>
      <w:pPr>
        <w:pStyle w:val="Normal"/>
        <w:ind w:firstLine="709"/>
        <w:jc w:val="both"/>
        <w:rPr/>
      </w:pPr>
      <w:r>
        <w:rPr/>
        <w:t>15. Евтушенко А., Черняк И. Масхадов и Басаев давно издеваются над нашим народом: [Интервью с главой теневого чеченского правительства Адамом  Дениевым]// Комс. правда.- 1999.- 25 авг. - С.5.</w:t>
      </w:r>
    </w:p>
    <w:p>
      <w:pPr>
        <w:pStyle w:val="Normal"/>
        <w:ind w:firstLine="709"/>
        <w:jc w:val="both"/>
        <w:rPr/>
      </w:pPr>
      <w:r>
        <w:rPr/>
        <w:t xml:space="preserve">16. Ковалев А. Егор Строев: Не только силовые приемы, но и политические методы: [В совете Федерации состоялось совместное заседание Совета палаты и Комитета по вопросам безопасности и  обороны, посвященные ситуации на Северном Кавказе]// Парламентская газ. - 1999.- 27 авг. - С.1. </w:t>
      </w:r>
    </w:p>
    <w:p>
      <w:pPr>
        <w:pStyle w:val="Normal"/>
        <w:ind w:firstLine="709"/>
        <w:jc w:val="both"/>
        <w:rPr/>
      </w:pPr>
      <w:r>
        <w:rPr/>
        <w:t>17. Крутиков Е. Над нашей Родиною дым: [События в Дагестане могут окончательно развалить Россию]// Известия.- 1999.- 11 авг. - С.2.</w:t>
      </w:r>
    </w:p>
    <w:p>
      <w:pPr>
        <w:pStyle w:val="Normal"/>
        <w:ind w:firstLine="709"/>
        <w:jc w:val="both"/>
        <w:rPr/>
      </w:pPr>
      <w:r>
        <w:rPr/>
        <w:t>18. Крутиков Е. Под крышами Кизилюрта: [Москва формирует теневое правительство Чечни]// Известия.- 1999.- 29 сент.- С.1.</w:t>
      </w:r>
    </w:p>
    <w:p>
      <w:pPr>
        <w:pStyle w:val="Normal"/>
        <w:ind w:firstLine="709"/>
        <w:jc w:val="both"/>
        <w:rPr/>
      </w:pPr>
      <w:r>
        <w:rPr/>
        <w:t>19. Сеять ужас и смерть в российских городах: [Диверсанты из Чечни готовят теракты во всех крупных городах России]// Коммерсантъ.- 1999.- 11 авг. - С.1, 3.</w:t>
      </w:r>
    </w:p>
    <w:p>
      <w:pPr>
        <w:pStyle w:val="Normal"/>
        <w:ind w:firstLine="709"/>
        <w:jc w:val="both"/>
        <w:rPr/>
      </w:pPr>
      <w:r>
        <w:rPr/>
        <w:t>20. Чужого горя в отечестве не должно быть: [Интервью с и.о. министра РФ, председателем Совета Ассамблеи народом России, доктором филос. наук, профессором Р. Абдулатиповым]// Крас. звезда. - 1999.- 26 авг.- С.1,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23/ 324(470.67) Внутренняя политика Республики Даге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21. Абдулатипов Р. Жертвенные танцы на кругу: [Размышления о причинах трагедий в Чечне и Дагестане]// Рос. газ. - 1999.- 11 сент. - С.7.</w:t>
      </w:r>
    </w:p>
    <w:p>
      <w:pPr>
        <w:pStyle w:val="Normal"/>
        <w:ind w:firstLine="709"/>
        <w:jc w:val="both"/>
        <w:rPr/>
      </w:pPr>
      <w:r>
        <w:rPr/>
        <w:t>22. Акция возмездия: [Российская авиация нанесла бомбовые удары по населенным пунктам Чечни, в которых расположены базы Хаттаба]// Коммерсантъ.- 1999.- 27 авг.- С.1, 4.</w:t>
      </w:r>
    </w:p>
    <w:p>
      <w:pPr>
        <w:pStyle w:val="Normal"/>
        <w:ind w:firstLine="709"/>
        <w:jc w:val="both"/>
        <w:rPr/>
      </w:pPr>
      <w:r>
        <w:rPr/>
        <w:t>23. Албитов А. Кому выгоден хаос? : [Иностранная печать о событиях в Дагестане]// Сов. Россия.- 1999.- 17 авг. - С.3.</w:t>
      </w:r>
    </w:p>
    <w:p>
      <w:pPr>
        <w:pStyle w:val="Normal"/>
        <w:ind w:firstLine="709"/>
        <w:jc w:val="both"/>
        <w:rPr/>
      </w:pPr>
      <w:r>
        <w:rPr/>
        <w:t>24. Албитов А. Котел в горах: [Хроника событий в Дагестане день за днем]// Сов. Россия. - 1999.- 19 авг.- С.1-2.</w:t>
      </w:r>
    </w:p>
    <w:p>
      <w:pPr>
        <w:pStyle w:val="Normal"/>
        <w:ind w:firstLine="709"/>
        <w:jc w:val="both"/>
        <w:rPr/>
      </w:pPr>
      <w:r>
        <w:rPr/>
        <w:t>25. Албитов А. Прощание дагестанки: [Тысячи добровольцев стали на защиту родной земли]// Советская Россия.- 1999.- 17 авг. - С.3.</w:t>
      </w:r>
    </w:p>
    <w:p>
      <w:pPr>
        <w:pStyle w:val="Normal"/>
        <w:ind w:firstLine="709"/>
        <w:jc w:val="both"/>
        <w:rPr/>
      </w:pPr>
      <w:r>
        <w:rPr/>
        <w:t>26. Александров Е. Как брали Хачилаева // Комс. правда.- 1999.- 9 окт.- С.2.</w:t>
      </w:r>
    </w:p>
    <w:p>
      <w:pPr>
        <w:pStyle w:val="Normal"/>
        <w:ind w:firstLine="709"/>
        <w:jc w:val="both"/>
        <w:rPr/>
      </w:pPr>
      <w:r>
        <w:rPr/>
        <w:t>27. Артемов С. “Долларовый ислам”: [Ваххабизм в Дагестане]// Сов. Россия.- 1999.- 4 сент.- С.3.</w:t>
      </w:r>
    </w:p>
    <w:p>
      <w:pPr>
        <w:pStyle w:val="Normal"/>
        <w:ind w:firstLine="709"/>
        <w:jc w:val="both"/>
        <w:rPr/>
      </w:pPr>
      <w:r>
        <w:rPr/>
        <w:t>28. Асламова А. После взрыва Буйнакск: завалы до сих пор не разобраны// Собеседник.- 1999.- №37.- С.4.</w:t>
      </w:r>
    </w:p>
    <w:p>
      <w:pPr>
        <w:pStyle w:val="Normal"/>
        <w:ind w:firstLine="709"/>
        <w:jc w:val="both"/>
        <w:rPr/>
      </w:pPr>
      <w:r>
        <w:rPr/>
        <w:t>29. Асташкин Н. Две эпопеи генерала Трошева: [Облет сел - “фирменный” ход Трошева, в Дагестане, где он брал с войсками укрепрайоны в селах Карамахи и Чабанмахи ]// Крас. звезда.- 1999.- 26 нояб.- С.1.</w:t>
      </w:r>
    </w:p>
    <w:p>
      <w:pPr>
        <w:pStyle w:val="Normal"/>
        <w:ind w:firstLine="709"/>
        <w:jc w:val="both"/>
        <w:rPr/>
      </w:pPr>
      <w:r>
        <w:rPr/>
        <w:t>30. Афанасьев И. Дагестанский учитель Абдула Хамидов начинает учебный год во фронтовом окопе// Учительская газ. - 1999.- 31 авг.- С.6-7.</w:t>
      </w:r>
    </w:p>
    <w:p>
      <w:pPr>
        <w:pStyle w:val="Normal"/>
        <w:ind w:firstLine="709"/>
        <w:jc w:val="both"/>
        <w:rPr/>
      </w:pPr>
      <w:r>
        <w:rPr/>
        <w:t>31. Ахмедханов Б. Ваххабиты не позволят России отделиться от Дагестана: [Местные ваххабиты не хотят войны и отделения от России]// Общ. газ. - 1999.- №33.- С.1,2.</w:t>
      </w:r>
    </w:p>
    <w:p>
      <w:pPr>
        <w:pStyle w:val="Normal"/>
        <w:ind w:firstLine="709"/>
        <w:jc w:val="both"/>
        <w:rPr/>
      </w:pPr>
      <w:r>
        <w:rPr/>
        <w:t>32. Ахмедханов Б. Вестерн по-кавказски: [В Дагестане совершено нападение на азербайджанских полицейских]// Общ. газ. - 1999.- 29- 4 авг. - С.5.</w:t>
      </w:r>
    </w:p>
    <w:p>
      <w:pPr>
        <w:pStyle w:val="Normal"/>
        <w:ind w:firstLine="709"/>
        <w:jc w:val="both"/>
        <w:rPr/>
      </w:pPr>
      <w:r>
        <w:rPr/>
        <w:t>33. Ахмедханов Б. Воюем. Как? Чем? Ради чего? : [На эти вопросы попытались ответить  Б.Громов, Р. Абдулатипов, Р.Аушев, Н.Хачилаев и др.]// Общ. газ.- 1999.- №34.- С.1,3.</w:t>
      </w:r>
    </w:p>
    <w:p>
      <w:pPr>
        <w:pStyle w:val="Normal"/>
        <w:ind w:firstLine="709"/>
        <w:jc w:val="both"/>
        <w:rPr/>
      </w:pPr>
      <w:r>
        <w:rPr/>
        <w:t>34. Ахмедханов Б. Шариат приходит ночью, вооруженный до зубов: [Дагестанцы не любят власть, но чужаков с оружием не любят еще больше]// Общ. газ. - 1999.- №32.- С.3.</w:t>
      </w:r>
    </w:p>
    <w:p>
      <w:pPr>
        <w:pStyle w:val="Normal"/>
        <w:ind w:firstLine="709"/>
        <w:jc w:val="both"/>
        <w:rPr/>
      </w:pPr>
      <w:r>
        <w:rPr/>
        <w:t>35. Бабакин А. Автографы смерти от Хаттаба и Басаева : [Из зоны боевых действий Кадарской и Новолакской]//  Рос. газ. - 1999.- 29 сент.- С.2.</w:t>
      </w:r>
    </w:p>
    <w:p>
      <w:pPr>
        <w:pStyle w:val="Normal"/>
        <w:ind w:firstLine="709"/>
        <w:jc w:val="both"/>
        <w:rPr/>
      </w:pPr>
      <w:r>
        <w:rPr/>
        <w:t>36.  Бабакин А. В бой идут опять пацаны: [Война в Дагестане]// Рос. газ. - 1999.- 7 сент.- С.2.</w:t>
      </w:r>
    </w:p>
    <w:p>
      <w:pPr>
        <w:pStyle w:val="Normal"/>
        <w:ind w:firstLine="709"/>
        <w:jc w:val="both"/>
        <w:rPr/>
      </w:pPr>
      <w:r>
        <w:rPr/>
        <w:t>37. Бабакин А. Ведь это наши горы: [О ситуации в Ботлихском районе Дагестана]// Рос. газ. - 1999.- 27 авг. - С.6.</w:t>
      </w:r>
    </w:p>
    <w:p>
      <w:pPr>
        <w:pStyle w:val="Normal"/>
        <w:ind w:firstLine="709"/>
        <w:jc w:val="both"/>
        <w:rPr/>
      </w:pPr>
      <w:r>
        <w:rPr/>
        <w:t>38. Бальбуров Д., Калиников К. Народная война: [Репортаж о нар. ополчении в Дагестане]// Моск. новости.- 1999.- №31.- С.2-4.</w:t>
      </w:r>
    </w:p>
    <w:p>
      <w:pPr>
        <w:pStyle w:val="Normal"/>
        <w:ind w:firstLine="709"/>
        <w:jc w:val="both"/>
        <w:rPr/>
      </w:pPr>
      <w:r>
        <w:rPr/>
        <w:t xml:space="preserve">39. Бандиты вспомнили Буденовск: [Ваххабиты угрожают властям терактами и массовыми захватами заложников]// Коммерсантъ.- 1999.- 20 авг.- С.3. </w:t>
      </w:r>
    </w:p>
    <w:p>
      <w:pPr>
        <w:pStyle w:val="Normal"/>
        <w:ind w:firstLine="709"/>
        <w:jc w:val="both"/>
        <w:rPr/>
      </w:pPr>
      <w:r>
        <w:rPr/>
        <w:t>40. Баранец В. Им говорили: нужна высота! И не жалеть патроны...: [В Ботлихском районе разгораются широкомасштабные боевые действия]// Комс. правда.- 1999.- 19 авг.- С.3.</w:t>
      </w:r>
    </w:p>
    <w:p>
      <w:pPr>
        <w:pStyle w:val="Normal"/>
        <w:ind w:firstLine="709"/>
        <w:jc w:val="both"/>
        <w:rPr/>
      </w:pPr>
      <w:r>
        <w:rPr/>
        <w:t>41. Баранец В. “Легкораненных мы колем наркотиками, а тяжелых пристреливаем... “: [Беседа с ваххабитом, взятым в плен близ села Чабанмахи]// Комс. правда.- 1999.- 14 сент.- С.8-9.</w:t>
      </w:r>
    </w:p>
    <w:p>
      <w:pPr>
        <w:pStyle w:val="Normal"/>
        <w:ind w:firstLine="709"/>
        <w:jc w:val="both"/>
        <w:rPr/>
      </w:pPr>
      <w:r>
        <w:rPr/>
        <w:t>42. Баранец В. Мы не умеем воевать в горах: [Об ошибках и просчетах федерального командования в Дагестане]// Комс. правда.- 1999.- 27 авг. - С.4-5.</w:t>
      </w:r>
    </w:p>
    <w:p>
      <w:pPr>
        <w:pStyle w:val="Normal"/>
        <w:ind w:firstLine="709"/>
        <w:jc w:val="both"/>
        <w:rPr/>
      </w:pPr>
      <w:r>
        <w:rPr/>
        <w:t>43. Баранец В. Просчет  или предательство? : [Ваххабиты выскальзываю из Кадарского котла]// Комс. правда.- 1999.- 15 сент.-С.6-7.</w:t>
      </w:r>
    </w:p>
    <w:p>
      <w:pPr>
        <w:pStyle w:val="Normal"/>
        <w:ind w:firstLine="709"/>
        <w:jc w:val="both"/>
        <w:rPr/>
      </w:pPr>
      <w:r>
        <w:rPr/>
        <w:t>44. Баранец В. Удар возмездия по Чечне: [О событиях в Дагестане]//  Комс. правда.- 1999.- 24 сент.- С. 4-5.</w:t>
      </w:r>
    </w:p>
    <w:p>
      <w:pPr>
        <w:pStyle w:val="Normal"/>
        <w:ind w:firstLine="709"/>
        <w:jc w:val="both"/>
        <w:rPr/>
      </w:pPr>
      <w:r>
        <w:rPr/>
        <w:t>45. Баранов А. Террорист Бен Ладен финансирует  бандитов на Кавказе: [В печати США появились утверждения, что известный террорист и миллиардер Усама Бен Ладен напрямую финансирует чеченских боевиков в Дагестане]// Комс. правда.- 1999.- 24 авг. - С.2.</w:t>
      </w:r>
    </w:p>
    <w:p>
      <w:pPr>
        <w:pStyle w:val="Normal"/>
        <w:ind w:firstLine="709"/>
        <w:jc w:val="both"/>
        <w:rPr/>
      </w:pPr>
      <w:r>
        <w:rPr/>
        <w:t>46. Барахова А. Дагестанцам не нужен президент: [В Дагестане прошли выборы в НС и референдум о введении поста президента]// Коммерсантъ.- 1999.- 9 марта.- С.2.</w:t>
      </w:r>
    </w:p>
    <w:p>
      <w:pPr>
        <w:pStyle w:val="Normal"/>
        <w:ind w:firstLine="709"/>
        <w:jc w:val="both"/>
        <w:rPr/>
      </w:pPr>
      <w:r>
        <w:rPr/>
        <w:t>47. Барахова А. Избиратели Дагестана лишились половых признаков: [Конституционный суд республики отменил женские округа]// Коммерсантъ.- 1999.- 28 янв.- С.3.</w:t>
      </w:r>
    </w:p>
    <w:p>
      <w:pPr>
        <w:pStyle w:val="Normal"/>
        <w:ind w:firstLine="709"/>
        <w:jc w:val="both"/>
        <w:rPr/>
      </w:pPr>
      <w:r>
        <w:rPr/>
        <w:t>48. Барахова А., Сафронов. Жест недоброй воли: [“Мирный десант” из Чечни дагестанцы встретили во всеоружии ]// Коммерсантъ.- 1999.- 30 сент.- С.1,3.</w:t>
      </w:r>
    </w:p>
    <w:p>
      <w:pPr>
        <w:pStyle w:val="Normal"/>
        <w:ind w:firstLine="709"/>
        <w:jc w:val="both"/>
        <w:rPr/>
      </w:pPr>
      <w:r>
        <w:rPr/>
        <w:t>49. Батуев В. Дадут ли Хаттабу 40 палок? : [Даг. ваххабиты не поддерживают чеченских братьев]// Моск. комсомолец.- 1999.- 13 авг.- С.1.</w:t>
      </w:r>
    </w:p>
    <w:p>
      <w:pPr>
        <w:pStyle w:val="Normal"/>
        <w:ind w:firstLine="709"/>
        <w:jc w:val="both"/>
        <w:rPr/>
      </w:pPr>
      <w:r>
        <w:rPr/>
        <w:t xml:space="preserve">50. Батуев В. кавказский капкан: [О предстоящем вторжении ваххабитов в Дагестан в Москве знали все]// Моск. комсомолец. -1999.- 10 авг.- С.2. </w:t>
      </w:r>
    </w:p>
    <w:p>
      <w:pPr>
        <w:pStyle w:val="Normal"/>
        <w:ind w:firstLine="709"/>
        <w:jc w:val="both"/>
        <w:rPr/>
      </w:pPr>
      <w:r>
        <w:rPr/>
        <w:t>51. Батуев В. Хаттаб надул Усаму: [Раскол в рядах даг. ваххабитов]// Моск. комсомолец.- 1999.- 22 сент.- С.2.</w:t>
      </w:r>
    </w:p>
    <w:p>
      <w:pPr>
        <w:pStyle w:val="Normal"/>
        <w:ind w:firstLine="709"/>
        <w:jc w:val="both"/>
        <w:rPr/>
      </w:pPr>
      <w:r>
        <w:rPr/>
        <w:t>52. Батуев В., Суховеров В., Новиков В., Годаев А. Имамат XXI века: [Чечню хорошо видно из Кремля]//  Моск. комсомолец.- 1999.- 11 авг.- С.2.</w:t>
      </w:r>
    </w:p>
    <w:p>
      <w:pPr>
        <w:pStyle w:val="Normal"/>
        <w:ind w:firstLine="709"/>
        <w:jc w:val="both"/>
        <w:rPr/>
      </w:pPr>
      <w:r>
        <w:rPr/>
        <w:t>53. Башкатов С. Ботлихский гаврош: [О сыне Гаджи Махачева]// Щит и меч.- 1999.- 30 сент.- С.1.</w:t>
      </w:r>
    </w:p>
    <w:p>
      <w:pPr>
        <w:pStyle w:val="Normal"/>
        <w:ind w:firstLine="709"/>
        <w:jc w:val="both"/>
        <w:rPr/>
      </w:pPr>
      <w:r>
        <w:rPr/>
        <w:t xml:space="preserve">54. Башкатов С. “Коридор” в неизвестность: [Из зоны боевых действий на Андийском направлении]// Щит и меч.- 1999.- 16 сент. - С.1. </w:t>
      </w:r>
    </w:p>
    <w:p>
      <w:pPr>
        <w:pStyle w:val="Normal"/>
        <w:ind w:firstLine="709"/>
        <w:jc w:val="both"/>
        <w:rPr/>
      </w:pPr>
      <w:r>
        <w:rPr/>
        <w:t>55. Башкатов С. Три зимы на перевале: [Дагестан: из зоны боевых действий]// Щит и меч. - 1999.- 9 сент.- С.1, 5.</w:t>
      </w:r>
    </w:p>
    <w:p>
      <w:pPr>
        <w:pStyle w:val="Normal"/>
        <w:ind w:firstLine="709"/>
        <w:jc w:val="both"/>
        <w:rPr/>
      </w:pPr>
      <w:r>
        <w:rPr/>
        <w:t>56. Беловецкий Д. Война не кончена...: [О событиях в Дагестане]// Лит. газ. - 1999.- №38(22-28 сент.) - С.1, 3.</w:t>
      </w:r>
    </w:p>
    <w:p>
      <w:pPr>
        <w:pStyle w:val="Normal"/>
        <w:ind w:firstLine="709"/>
        <w:jc w:val="both"/>
        <w:rPr/>
      </w:pPr>
      <w:r>
        <w:rPr/>
        <w:t>57. Беловецкий Д. Дыхание в спину: [Пока в Москве гадают, по какому варианту будут  развиваться события в Дагестане, в республике все идет по уже давно известному сценарию]// Лит. газ. - 1999.- №31-32.- С.1, 4.</w:t>
      </w:r>
    </w:p>
    <w:p>
      <w:pPr>
        <w:pStyle w:val="Normal"/>
        <w:ind w:firstLine="709"/>
        <w:jc w:val="both"/>
        <w:rPr/>
      </w:pPr>
      <w:r>
        <w:rPr/>
        <w:t>58. Беловецкий Д. Согласно проверенной информации: [О событияхз в р-не боевых действий. Спец. корреспондент “ЛГ” передает из Дагестана]// Лит. газ.- 1999.- №33-34 (25-31 авг.) - С.1, 2.</w:t>
      </w:r>
    </w:p>
    <w:p>
      <w:pPr>
        <w:pStyle w:val="Normal"/>
        <w:ind w:firstLine="709"/>
        <w:jc w:val="both"/>
        <w:rPr/>
      </w:pPr>
      <w:r>
        <w:rPr/>
        <w:t>59. Беррес Л. В деле о теракте появился второй писатель: [Боевики  некой освободительной армии Дагестана взяли на себя ответственность за взрыв на Манежной площади г. Москвы]//  Коммерсантъ.- 1999.- 3 сент. -С.3.</w:t>
      </w:r>
    </w:p>
    <w:p>
      <w:pPr>
        <w:pStyle w:val="Normal"/>
        <w:ind w:firstLine="709"/>
        <w:jc w:val="both"/>
        <w:rPr/>
      </w:pPr>
      <w:r>
        <w:rPr/>
        <w:t xml:space="preserve">60. Беррес Л. Депутат Хачилаев не перенес спецоперацию: [Спецслужбы взяли его в Москве как заложника]// Коммерсантъ.- 1999.- 14 окт. - С.1.3. </w:t>
      </w:r>
    </w:p>
    <w:p>
      <w:pPr>
        <w:pStyle w:val="Normal"/>
        <w:ind w:firstLine="709"/>
        <w:jc w:val="both"/>
        <w:rPr/>
      </w:pPr>
      <w:r>
        <w:rPr/>
        <w:t>61. Беррес Л. Месяцем мы здесь не отделаемся : [Религиозные фанатики подняли мятеж в Дагестане с целью захвата власти и объединения с Чечней]// Власть.- 1999.- №32.- С.22-25.</w:t>
      </w:r>
    </w:p>
    <w:p>
      <w:pPr>
        <w:pStyle w:val="Normal"/>
        <w:ind w:firstLine="709"/>
        <w:jc w:val="both"/>
        <w:rPr/>
      </w:pPr>
      <w:r>
        <w:rPr/>
        <w:t>62. Беррес Л. “Никаких переговоров, всех уничтожим”: [Интервью с одним из чеченских идеологов М.Удуговым о событиях в приграничном Дагестане]// Коммерсантъ.- 1999.- 12 авг.- С. 3.</w:t>
      </w:r>
    </w:p>
    <w:p>
      <w:pPr>
        <w:pStyle w:val="Normal"/>
        <w:ind w:firstLine="709"/>
        <w:jc w:val="both"/>
        <w:rPr/>
      </w:pPr>
      <w:r>
        <w:rPr/>
        <w:t>63. Беррес Л. Три часа в чеченском плену : [О попытке братьев Хачилаевых освободить из чеченского плена очередных заложников]// Коммерсантъ.- 1999.- 25 мая.- С.1, 4.</w:t>
      </w:r>
    </w:p>
    <w:p>
      <w:pPr>
        <w:pStyle w:val="Normal"/>
        <w:ind w:firstLine="709"/>
        <w:jc w:val="both"/>
        <w:rPr/>
      </w:pPr>
      <w:r>
        <w:rPr/>
        <w:t>64. Беррес Л. Федералы зашли в чеченский тыл : [Надиршах Хачилаев вырван из братских рук]// Коммерсантъ.- 1999.- 8 окт. - С.1.</w:t>
      </w:r>
    </w:p>
    <w:p>
      <w:pPr>
        <w:pStyle w:val="Normal"/>
        <w:ind w:firstLine="709"/>
        <w:jc w:val="both"/>
        <w:rPr/>
      </w:pPr>
      <w:r>
        <w:rPr/>
        <w:t>65. Беррес Л. Хаттаб подложил Степашину фугас// Коммерсантъ.- 1999.- 26 июня.- С.3.</w:t>
      </w:r>
    </w:p>
    <w:p>
      <w:pPr>
        <w:pStyle w:val="Normal"/>
        <w:ind w:firstLine="709"/>
        <w:jc w:val="both"/>
        <w:rPr/>
      </w:pPr>
      <w:r>
        <w:rPr/>
        <w:t xml:space="preserve">66. Беррес Л., Сафронов Ю. Чеченцы атакуют российские  погранзаставы: [Чеченские боевики вновь атаковали позиции федеральных войск на дагестано-чеченской границе]// Коммерсантъ. - 1999. - 8 июля.- С.1. </w:t>
      </w:r>
    </w:p>
    <w:p>
      <w:pPr>
        <w:pStyle w:val="Normal"/>
        <w:ind w:firstLine="709"/>
        <w:jc w:val="both"/>
        <w:rPr/>
      </w:pPr>
      <w:r>
        <w:rPr/>
        <w:t xml:space="preserve">67. Блоцкий О. Аслан и Шамиль: [Война в Дагестане - яркое отражение внутренних противоречий в Чечне]// Известия. - 1999.- 24 авг. - С.7. </w:t>
      </w:r>
    </w:p>
    <w:p>
      <w:pPr>
        <w:pStyle w:val="Normal"/>
        <w:ind w:firstLine="709"/>
        <w:jc w:val="both"/>
        <w:rPr/>
      </w:pPr>
      <w:r>
        <w:rPr/>
        <w:t>68. Блоцкий О. Надир Хачилаев скорее жив, чем мертв// Известия.- 1999.- 1 сент.- С.2.</w:t>
      </w:r>
    </w:p>
    <w:p>
      <w:pPr>
        <w:pStyle w:val="Normal"/>
        <w:ind w:firstLine="709"/>
        <w:jc w:val="both"/>
        <w:rPr/>
      </w:pPr>
      <w:r>
        <w:rPr/>
        <w:t xml:space="preserve">69. Блоцкий О. Никто никуда не вторгается : [Заявляет ближайшее окружение Н. Хачилаева]// Известия.- 1999.- 21 мая.- С.2. </w:t>
      </w:r>
    </w:p>
    <w:p>
      <w:pPr>
        <w:pStyle w:val="Normal"/>
        <w:ind w:firstLine="709"/>
        <w:jc w:val="both"/>
        <w:rPr/>
      </w:pPr>
      <w:r>
        <w:rPr/>
        <w:t>70. Блоцкий О. Охотники за депутатами: [Группа нар. избранников едва не оказалась в заложниках у боевиков - ваххабитов при помощи Н. Хачилаева]// Известия.- 1999.- 26 мая.- С. 4.</w:t>
      </w:r>
    </w:p>
    <w:p>
      <w:pPr>
        <w:pStyle w:val="Normal"/>
        <w:ind w:firstLine="709"/>
        <w:jc w:val="both"/>
        <w:rPr/>
      </w:pPr>
      <w:r>
        <w:rPr/>
        <w:t>71. Блоцкий О. Робин Гуд или заговорщик? : [Хачилаев Н., беглый депутат Госдумы дал интервью корр. “ЛГ”]//   Лит. газ. - 1999.- 24 февр.- С.5.</w:t>
      </w:r>
    </w:p>
    <w:p>
      <w:pPr>
        <w:pStyle w:val="Normal"/>
        <w:ind w:firstLine="709"/>
        <w:jc w:val="both"/>
        <w:rPr/>
      </w:pPr>
      <w:r>
        <w:rPr/>
        <w:t>72. Бова Л. Прорыв: [12-часовой бой в полном окружении выдержал в Дагестанке Липецкий ОМОН]// Милиция.- 1999.- №10.- С.10.-13.</w:t>
      </w:r>
    </w:p>
    <w:p>
      <w:pPr>
        <w:pStyle w:val="Normal"/>
        <w:ind w:firstLine="709"/>
        <w:jc w:val="both"/>
        <w:rPr/>
      </w:pPr>
      <w:r>
        <w:rPr/>
        <w:t>73. Бойцы Хаттаба взорвали грузовик с солдатами : [В Дагестане был совершен очередной теракт]// Коммерсантъ.- 1999.- 29 июля.- С.3.</w:t>
      </w:r>
    </w:p>
    <w:p>
      <w:pPr>
        <w:pStyle w:val="Normal"/>
        <w:ind w:firstLine="709"/>
        <w:jc w:val="both"/>
        <w:rPr/>
      </w:pPr>
      <w:r>
        <w:rPr/>
        <w:t xml:space="preserve">74. “Большая игра”: [Ситуация в Дагестане глазами английских аналитиков]// Крас. звезда.- 11 сент.- С.3. </w:t>
      </w:r>
    </w:p>
    <w:p>
      <w:pPr>
        <w:pStyle w:val="Normal"/>
        <w:ind w:firstLine="709"/>
        <w:jc w:val="both"/>
        <w:rPr/>
      </w:pPr>
      <w:r>
        <w:rPr/>
        <w:t xml:space="preserve">75. Борисов М. Тысяча долларов в месяц и выше : [Столько обещают платить солдатам и  офицерам, участвующим в “мероприятиях по наведению порядка в Дагестане” ]//  Труд. - 1999.- 20 авг. - С.2. </w:t>
      </w:r>
    </w:p>
    <w:p>
      <w:pPr>
        <w:pStyle w:val="Normal"/>
        <w:ind w:firstLine="709"/>
        <w:jc w:val="both"/>
        <w:rPr/>
      </w:pPr>
      <w:r>
        <w:rPr/>
        <w:t>76. Боровков А. Бандиты несут потери : [Репортаж из Дагестана]//  Крас. звезда.- 1999.- 17 авг.- С.1.</w:t>
      </w:r>
    </w:p>
    <w:p>
      <w:pPr>
        <w:pStyle w:val="Normal"/>
        <w:ind w:firstLine="709"/>
        <w:jc w:val="both"/>
        <w:rPr/>
      </w:pPr>
      <w:r>
        <w:rPr/>
        <w:t>77. Боровков А. Противостояние продолжается : [При военкоматах создаются комендантские роты из числа резервистов]// Крас. звезда.- 1999.- 12 авг.- С.1.</w:t>
      </w:r>
    </w:p>
    <w:p>
      <w:pPr>
        <w:pStyle w:val="Normal"/>
        <w:ind w:firstLine="709"/>
        <w:jc w:val="both"/>
        <w:rPr/>
      </w:pPr>
      <w:r>
        <w:rPr/>
        <w:t>78. Боровков А. Снова надежда на российского солдата: [Подразделения М-ва обороны стягиваются в зону боевых действий в Дагестане]// Крас. звезда.- 1999.- 7 сент.- С.1.</w:t>
      </w:r>
    </w:p>
    <w:p>
      <w:pPr>
        <w:pStyle w:val="Normal"/>
        <w:ind w:firstLine="709"/>
        <w:jc w:val="both"/>
        <w:rPr/>
      </w:pPr>
      <w:r>
        <w:rPr/>
        <w:t>79. Боровков А. Три “горячих” анклава в Дагестане: [Население республики все решительнее выступает против экстремистов]//  Крас. звезда. - 1999.- 9 сент. - С.1.</w:t>
      </w:r>
    </w:p>
    <w:p>
      <w:pPr>
        <w:pStyle w:val="Normal"/>
        <w:ind w:firstLine="709"/>
        <w:jc w:val="both"/>
        <w:rPr/>
      </w:pPr>
      <w:r>
        <w:rPr/>
        <w:t xml:space="preserve">80. Боровков А. Хроника “стреляющих гор”: [О ситуации в Дагестане]// Крас. звезда.- 1999.- 14 авг. - С.1. </w:t>
      </w:r>
    </w:p>
    <w:p>
      <w:pPr>
        <w:pStyle w:val="Normal"/>
        <w:ind w:firstLine="709"/>
        <w:jc w:val="both"/>
        <w:rPr/>
      </w:pPr>
      <w:r>
        <w:rPr/>
        <w:t>81. Бородай А. “Ботлих бомбили, нам объявили...”: [О захвате исламскими экстремистами Цумадинского и Ботлихского районов]// Завтра.- 1999.- №32.- С.1.</w:t>
      </w:r>
    </w:p>
    <w:p>
      <w:pPr>
        <w:pStyle w:val="Normal"/>
        <w:ind w:firstLine="709"/>
        <w:jc w:val="both"/>
        <w:rPr/>
      </w:pPr>
      <w:r>
        <w:rPr/>
        <w:t>82.  Бородай А. Ичкерия до моря? : [О событиях в Дагестане]// Завтра.- 1999.- №33.- С.3.</w:t>
      </w:r>
    </w:p>
    <w:p>
      <w:pPr>
        <w:pStyle w:val="Normal"/>
        <w:ind w:firstLine="709"/>
        <w:jc w:val="both"/>
        <w:rPr/>
      </w:pPr>
      <w:r>
        <w:rPr/>
        <w:t>83. Бородай А. Пощады не будет!: [Репортаж спец. корр-та из Дагестана]// Завтра.- 1999.- №38.(сент.)- С.1.</w:t>
      </w:r>
    </w:p>
    <w:p>
      <w:pPr>
        <w:pStyle w:val="Normal"/>
        <w:ind w:firstLine="709"/>
        <w:jc w:val="both"/>
        <w:rPr/>
      </w:pPr>
      <w:r>
        <w:rPr/>
        <w:t>84. Бородай А., Стрелков И. Кадарская зона: [Репортаж из Дагестана]// Завтра.- 1999.- №39.- С.1, 2.</w:t>
      </w:r>
    </w:p>
    <w:p>
      <w:pPr>
        <w:pStyle w:val="Normal"/>
        <w:ind w:firstLine="709"/>
        <w:jc w:val="both"/>
        <w:rPr/>
      </w:pPr>
      <w:r>
        <w:rPr/>
        <w:t>85. Бородай А., Стрелков И. Это только начало... : [Спец. корреспонденты ведут репортаж из Дагестана]// Завтра.- 1999.- №40(окт.) - С.2.</w:t>
      </w:r>
    </w:p>
    <w:p>
      <w:pPr>
        <w:pStyle w:val="Normal"/>
        <w:ind w:firstLine="709"/>
        <w:jc w:val="both"/>
        <w:rPr/>
      </w:pPr>
      <w:r>
        <w:rPr/>
        <w:t>86. Орушлинская О. Боль и надежды Кавказа: [Размышления политиков, религиозных деятелей, ученых, журналистов о событиях в Дагестане]// Наука и религия.- 1999.- №11.- С.5-9</w:t>
      </w:r>
    </w:p>
    <w:p>
      <w:pPr>
        <w:pStyle w:val="Normal"/>
        <w:ind w:firstLine="709"/>
        <w:jc w:val="both"/>
        <w:rPr/>
      </w:pPr>
      <w:r>
        <w:rPr/>
        <w:t xml:space="preserve">87.  Буйнакск получит воду: [Распоряжение правительства РФ финансирования работ по реконструкции и восстановлению системы водоснабжения в г.Буйнакске]//  Парламентская газ. - 1999.- 22 окт.- С.1. </w:t>
      </w:r>
    </w:p>
    <w:p>
      <w:pPr>
        <w:pStyle w:val="Normal"/>
        <w:ind w:firstLine="709"/>
        <w:jc w:val="both"/>
        <w:rPr/>
      </w:pPr>
      <w:r>
        <w:rPr/>
        <w:t xml:space="preserve">88. Булавинов И. Президентская премьера: [О визите премьер-министра РФ В.Путина в освобожденный от экстремистов Ботлихский район Дагестана]// Коммерсантъ- 1999.- 28 авг. - С.1. </w:t>
      </w:r>
    </w:p>
    <w:p>
      <w:pPr>
        <w:pStyle w:val="Normal"/>
        <w:ind w:firstLine="709"/>
        <w:jc w:val="both"/>
        <w:rPr/>
      </w:pPr>
      <w:r>
        <w:rPr/>
        <w:t>89. Быков А. Боевики создают шуру,  население- интербригады: [Возмущенные жители Дагестана стали активно формировать отряды самообороны]// Парламентская газ.- 1999.- 12 авг. - С.1-2.</w:t>
      </w:r>
    </w:p>
    <w:p>
      <w:pPr>
        <w:pStyle w:val="Normal"/>
        <w:ind w:firstLine="709"/>
        <w:jc w:val="both"/>
        <w:rPr/>
      </w:pPr>
      <w:r>
        <w:rPr/>
        <w:t>90. Быков А. Ведущие политики определили свое отношение к агрессии  в Дагестане// Парламентская газ. - 1999.- 9 сент.- С.2.</w:t>
      </w:r>
    </w:p>
    <w:p>
      <w:pPr>
        <w:pStyle w:val="Normal"/>
        <w:ind w:firstLine="709"/>
        <w:jc w:val="both"/>
        <w:rPr/>
      </w:pPr>
      <w:r>
        <w:rPr/>
        <w:t>91. Быков А. Гамбит по-чеченски: пешком приказано умереть: [Война в Дагестана]// Парламентская газ. - 1999.- 8 сент. - С.1, 3.</w:t>
      </w:r>
    </w:p>
    <w:p>
      <w:pPr>
        <w:pStyle w:val="Normal"/>
        <w:ind w:firstLine="709"/>
        <w:jc w:val="both"/>
        <w:rPr/>
      </w:pPr>
      <w:r>
        <w:rPr/>
        <w:t>92. Быков А. Горе по имени беженец: [О проблемах беженцев в Дагестане]// Парламентская газ. - 1999.- 14 сент.- С.2.</w:t>
      </w:r>
    </w:p>
    <w:p>
      <w:pPr>
        <w:pStyle w:val="Normal"/>
        <w:ind w:firstLine="709"/>
        <w:jc w:val="both"/>
        <w:rPr/>
      </w:pPr>
      <w:r>
        <w:rPr/>
        <w:t>93. Быков А. Десант отбивает высоты. Без боя отданные  политиками: [Десантники вернули то, что можно было вообще не отдавать экстремистам]// Парламентская газ. - 1999.- 17 авг. - С.1-2.</w:t>
      </w:r>
    </w:p>
    <w:p>
      <w:pPr>
        <w:pStyle w:val="Normal"/>
        <w:ind w:firstLine="709"/>
        <w:jc w:val="both"/>
        <w:rPr/>
      </w:pPr>
      <w:r>
        <w:rPr/>
        <w:t>94. Быков А. Лихо тому, кто в чужом дому: [О положении дагестанских беженцев]// Парламентская газ. - 1999.- 21 авг. - С.1-2.</w:t>
      </w:r>
    </w:p>
    <w:p>
      <w:pPr>
        <w:pStyle w:val="Normal"/>
        <w:ind w:firstLine="709"/>
        <w:jc w:val="both"/>
        <w:rPr/>
      </w:pPr>
      <w:r>
        <w:rPr/>
        <w:t>95. Быков А.  Муфтий молится за российских солдат: [Муфтий Дагестана Ахмед-Хаджи Абдуллаев заявил : “Мы молимся за рос. солдат, за единую Россию, за благополучный Дагестан”]//  Парламентская  газ. - 1999.- 28 авг. - С.3.</w:t>
      </w:r>
    </w:p>
    <w:p>
      <w:pPr>
        <w:pStyle w:val="Normal"/>
        <w:ind w:firstLine="709"/>
        <w:jc w:val="both"/>
        <w:rPr/>
      </w:pPr>
      <w:r>
        <w:rPr/>
        <w:t>96. Быков А. Операция “Имам Гамзатбек”: блеф или угроза: [Главари мятежников заявили о скором начале нового вторжения в Дагестан под кодовым названием “Имам Гамзат-бек”]// Парламентская газ. - 1999.- 19 авг.- С.1, 5.</w:t>
      </w:r>
    </w:p>
    <w:p>
      <w:pPr>
        <w:pStyle w:val="Normal"/>
        <w:ind w:firstLine="709"/>
        <w:jc w:val="both"/>
        <w:rPr/>
      </w:pPr>
      <w:r>
        <w:rPr/>
        <w:t>97. Быков А. Паранджа для Кавказа? Носите сами!: [К событиям в Дагестане]// Парламентская  газ. - 1999.- 16 сент.- С.1,3.</w:t>
      </w:r>
    </w:p>
    <w:p>
      <w:pPr>
        <w:pStyle w:val="Normal"/>
        <w:ind w:firstLine="709"/>
        <w:jc w:val="both"/>
        <w:rPr/>
      </w:pPr>
      <w:r>
        <w:rPr/>
        <w:t>98. Быков А. Почему боевики ходят в телегероях: [Лидеры ваххабитов открыли боевые действия на идеологическом фронте]// Парламентская газ. - 1999.- 14 авг. - С.1.</w:t>
      </w:r>
    </w:p>
    <w:p>
      <w:pPr>
        <w:pStyle w:val="Normal"/>
        <w:ind w:firstLine="709"/>
        <w:jc w:val="both"/>
        <w:rPr/>
      </w:pPr>
      <w:r>
        <w:rPr/>
        <w:t>99. Быков А. 38 снайперов: старая  песня на новый лад: [Война в Дагестане]// Парламентская газ.- 1999.- 10 сент.- С.1, 2.</w:t>
      </w:r>
    </w:p>
    <w:p>
      <w:pPr>
        <w:pStyle w:val="Normal"/>
        <w:ind w:firstLine="709"/>
        <w:jc w:val="both"/>
        <w:rPr/>
      </w:pPr>
      <w:r>
        <w:rPr/>
        <w:t>100. Быков А. У нас нет желающих жить в исламском государстве: [Интервью с министром по нац.  политике, информации и внешним связям Респ. Дагестан Магомедсалихом Гусаевым]// Парламентская газ. - 1999.- 18 авг.- С.1.</w:t>
      </w:r>
    </w:p>
    <w:p>
      <w:pPr>
        <w:pStyle w:val="Normal"/>
        <w:ind w:firstLine="709"/>
        <w:jc w:val="both"/>
        <w:rPr/>
      </w:pPr>
      <w:r>
        <w:rPr/>
        <w:t>101. Быков А. Чеченские грабли российских генералов: [Размышения о войне в Дагестане]// Парламентская газ. - 1999.- 7 сент.- С.1, 2.</w:t>
      </w:r>
    </w:p>
    <w:p>
      <w:pPr>
        <w:pStyle w:val="Normal"/>
        <w:ind w:firstLine="709"/>
        <w:jc w:val="both"/>
        <w:rPr/>
      </w:pPr>
      <w:r>
        <w:rPr/>
        <w:t>102.  быков А. Чужой беды не бывает. Особенно на Кавказе: [Бои в горах Дагестана идут за весь Северный Кавказ]// Парламентская газ.- 1999.- 26 авг.- С.4.</w:t>
      </w:r>
    </w:p>
    <w:p>
      <w:pPr>
        <w:pStyle w:val="Normal"/>
        <w:ind w:firstLine="709"/>
        <w:jc w:val="both"/>
        <w:rPr/>
      </w:pPr>
      <w:r>
        <w:rPr/>
        <w:t>103. В горах еще стреляют. Идет ликвидация бандитов: [Хроника событий в Дагестане]// Рос. газ. - 1999.- 24 авг.- С.2.</w:t>
      </w:r>
    </w:p>
    <w:p>
      <w:pPr>
        <w:pStyle w:val="Normal"/>
        <w:ind w:firstLine="709"/>
        <w:jc w:val="both"/>
        <w:rPr/>
      </w:pPr>
      <w:r>
        <w:rPr/>
        <w:t>104. В Дагестан прибыл министр обороны.- Красная звезда.- 1999.- 19 авг.- С.1.</w:t>
      </w:r>
    </w:p>
    <w:p>
      <w:pPr>
        <w:pStyle w:val="Normal"/>
        <w:ind w:firstLine="709"/>
        <w:jc w:val="both"/>
        <w:rPr/>
      </w:pPr>
      <w:r>
        <w:rPr/>
        <w:t>105. В Дагестане выявили зачинщиков исламской революции: [Официально названы имена людей, добивающихся свержения в республике конституционного строя]// Коммерсантъ.- 1999.- 5 авг.- С.3.</w:t>
      </w:r>
    </w:p>
    <w:p>
      <w:pPr>
        <w:pStyle w:val="Normal"/>
        <w:ind w:firstLine="709"/>
        <w:jc w:val="both"/>
        <w:rPr/>
      </w:pPr>
      <w:r>
        <w:rPr/>
        <w:t>106. В Дагестане ловят диверсантов Хаттаба: [Они готовят крупный теракт]// Коммерсантъ.- 1999.- 22 апр.- С.2.</w:t>
      </w:r>
    </w:p>
    <w:p>
      <w:pPr>
        <w:pStyle w:val="Normal"/>
        <w:ind w:firstLine="709"/>
        <w:jc w:val="both"/>
        <w:rPr/>
      </w:pPr>
      <w:r>
        <w:rPr/>
        <w:t>107. Варисов М.- З. “Чечню необходимо изолировать: [сложившаяся ситуация не оставляет другого выхода]// Независимая газ.- 1999.- 20 янв.-  С.5.</w:t>
      </w:r>
    </w:p>
    <w:p>
      <w:pPr>
        <w:pStyle w:val="Normal"/>
        <w:ind w:firstLine="709"/>
        <w:jc w:val="both"/>
        <w:rPr/>
      </w:pPr>
      <w:r>
        <w:rPr/>
        <w:t>108. Варсегов Н. Сказку о ваххабитах Карамахи придумали на Лубянке: [Особое мнение автора о событиях в Дагестане]// Комс. правда.- 1999.- 16 сент.- С.7.</w:t>
      </w:r>
    </w:p>
    <w:p>
      <w:pPr>
        <w:pStyle w:val="Normal"/>
        <w:ind w:firstLine="709"/>
        <w:jc w:val="both"/>
        <w:rPr/>
      </w:pPr>
      <w:r>
        <w:rPr/>
        <w:t>109. Васильев А. “Ваххабизма” как течения в исламе не существует: [Бороться нужно не с идеями, а с нарушителями законов]// Сегодня.- 1999.- 7 сент.- С.3.</w:t>
      </w:r>
    </w:p>
    <w:p>
      <w:pPr>
        <w:pStyle w:val="Normal"/>
        <w:ind w:firstLine="709"/>
        <w:jc w:val="both"/>
        <w:rPr/>
      </w:pPr>
      <w:r>
        <w:rPr/>
        <w:t>110. Васильев П. Дагестан. Война, которую ожидали// Эхо планеты.- 1999.- №38(17-23 сент.).- С.7-11.</w:t>
      </w:r>
    </w:p>
    <w:p>
      <w:pPr>
        <w:pStyle w:val="Normal"/>
        <w:ind w:firstLine="709"/>
        <w:jc w:val="both"/>
        <w:rPr/>
      </w:pPr>
      <w:r>
        <w:rPr/>
        <w:t>111. Ваххабиты на подступах к столице: [О событиях в Дагестане]// Коммерсантъ.- 1999.- 8 сент.- С.3.</w:t>
      </w:r>
    </w:p>
    <w:p>
      <w:pPr>
        <w:pStyle w:val="Normal"/>
        <w:ind w:firstLine="709"/>
        <w:jc w:val="both"/>
        <w:rPr/>
      </w:pPr>
      <w:r>
        <w:rPr/>
        <w:t xml:space="preserve">112. Веклич А. Канонада в горах: [Боевая задача успешно выполняется артиллеристами в Дагестане]//Крас. звезда.- 1999.- 19 авг.- С.1. </w:t>
      </w:r>
    </w:p>
    <w:p>
      <w:pPr>
        <w:pStyle w:val="Normal"/>
        <w:ind w:firstLine="709"/>
        <w:jc w:val="both"/>
        <w:rPr/>
      </w:pPr>
      <w:r>
        <w:rPr/>
        <w:t>113. Веклич А., Асташкин Н. Основная тяжесть по уничтожению боевиков легла на плечи армии: [Интервью с руководителем оперативного штаба, командующим объединенной группировкой Минобороны РФ в Дагестане, генерал-полковником В.Казанцевым]// Крас. звезда.- 1999.- 26 авг.- С.1.</w:t>
      </w:r>
    </w:p>
    <w:p>
      <w:pPr>
        <w:pStyle w:val="Normal"/>
        <w:ind w:firstLine="709"/>
        <w:jc w:val="both"/>
        <w:rPr/>
      </w:pPr>
      <w:r>
        <w:rPr/>
        <w:t>114. Викторов А. Буря в горах: [Федеральные силы нанесли поражение исламистам, вторгшимся в Дагестан]// Сегодня.- 1999.- 25 авг.- С.1.</w:t>
      </w:r>
    </w:p>
    <w:p>
      <w:pPr>
        <w:pStyle w:val="Normal"/>
        <w:ind w:firstLine="709"/>
        <w:jc w:val="both"/>
        <w:rPr/>
      </w:pPr>
      <w:r>
        <w:rPr/>
        <w:t>115. Викторов А. Ваххабиты сбривают бороды: [Федеральные силы стремятся сохранить людей в ходе операции в Дагестане]//Сегодня. - 1999.- 2 сент.- С.2.</w:t>
      </w:r>
    </w:p>
    <w:p>
      <w:pPr>
        <w:pStyle w:val="Normal"/>
        <w:ind w:firstLine="709"/>
        <w:jc w:val="both"/>
        <w:rPr/>
      </w:pPr>
      <w:r>
        <w:rPr/>
        <w:t>116. Викторов А. Кавказская гонка вооружений: [О том, кто и как будет разоружать Дагестан, в Москве пока стараются не думать]// Сегодня.- 1999.- 7 сент.- С.1.</w:t>
      </w:r>
    </w:p>
    <w:p>
      <w:pPr>
        <w:pStyle w:val="Normal"/>
        <w:ind w:firstLine="709"/>
        <w:jc w:val="both"/>
        <w:rPr/>
      </w:pPr>
      <w:r>
        <w:rPr/>
        <w:t>117. Викторов А. Конец ваххабитской республики: [Федеральные силы взяли села Карамахи и Чабанмахи]// Сегодня.- 1999.- 14 сент.- С.1.</w:t>
      </w:r>
    </w:p>
    <w:p>
      <w:pPr>
        <w:pStyle w:val="Normal"/>
        <w:ind w:firstLine="709"/>
        <w:jc w:val="both"/>
        <w:rPr/>
      </w:pPr>
      <w:r>
        <w:rPr/>
        <w:t>118. Викторов А. Охота за людьми - дело семейное: [Возглавивший банду дагестанец, аспирант-историк учился у боевиков С.Радуева]// Сегодня.- 1999.- 5 окт.- С.2.</w:t>
      </w:r>
    </w:p>
    <w:p>
      <w:pPr>
        <w:pStyle w:val="Normal"/>
        <w:ind w:firstLine="709"/>
        <w:jc w:val="both"/>
        <w:rPr/>
      </w:pPr>
      <w:r>
        <w:rPr/>
        <w:t>119. Викторов А. Трех мотострелков  убили двумя снарядами: [Взорвавшаяся под Буйнакском радиоуправляемая бомба может быть “визитной карточкой” боевиков Хаттаба ]// Сегодня.- 1999.- 29 июля.- С.7.</w:t>
      </w:r>
    </w:p>
    <w:p>
      <w:pPr>
        <w:pStyle w:val="Normal"/>
        <w:ind w:firstLine="709"/>
        <w:jc w:val="both"/>
        <w:rPr/>
      </w:pPr>
      <w:r>
        <w:rPr/>
        <w:t>120. Вехлич А., Стасовский А. Россию втягивают в войну на Кавказе: [Чеченские боевики захватили несколько населенных пунктов в горных районах Дагестана]// Крас. звезда.- 1999.- 10 авг.- С.1.</w:t>
      </w:r>
    </w:p>
    <w:p>
      <w:pPr>
        <w:pStyle w:val="Normal"/>
        <w:ind w:firstLine="709"/>
        <w:jc w:val="both"/>
        <w:rPr/>
      </w:pPr>
      <w:r>
        <w:rPr/>
        <w:t>121. Викторов А. Армия завязла в Дагестане: [Военные заявляют, что события могут растянуться на несколько месяцев]// Сегодня.- 1999.- 21 авг.- С.2.</w:t>
      </w:r>
    </w:p>
    <w:p>
      <w:pPr>
        <w:pStyle w:val="Normal"/>
        <w:ind w:firstLine="709"/>
        <w:jc w:val="both"/>
        <w:rPr/>
      </w:pPr>
      <w:r>
        <w:rPr/>
        <w:t>122. Викторов А. Милицейская акция превратилась в войну: [Оружие у жителей двух дагестанских сел пришлось изымать при помощи авиации и артиллерии]// Сегодня.- 1999.- 31 авг.- С.3.</w:t>
      </w:r>
    </w:p>
    <w:p>
      <w:pPr>
        <w:pStyle w:val="Normal"/>
        <w:ind w:firstLine="709"/>
        <w:jc w:val="both"/>
        <w:rPr/>
      </w:pPr>
      <w:r>
        <w:rPr/>
        <w:t>123. Викторов А. Россия теряет Дагестан: [Исламские боевики берут под контроль высокогорные районы]// Сегодня.- 1999.- 10 авг.- С.7.</w:t>
      </w:r>
    </w:p>
    <w:p>
      <w:pPr>
        <w:pStyle w:val="Normal"/>
        <w:ind w:firstLine="709"/>
        <w:jc w:val="both"/>
        <w:rPr/>
      </w:pPr>
      <w:r>
        <w:rPr/>
        <w:t>124. Викторов А. Хаттаб остался без языка: [Российские контрразведчики взяли в плен переводчика полевого командира Хаттаба]// Сегодня.- 1999.- 14 авг.- С.2.</w:t>
      </w:r>
    </w:p>
    <w:p>
      <w:pPr>
        <w:pStyle w:val="Normal"/>
        <w:ind w:firstLine="709"/>
        <w:jc w:val="both"/>
        <w:rPr/>
      </w:pPr>
      <w:r>
        <w:rPr/>
        <w:t xml:space="preserve">125. Викторов А., Романов В. Здравствуй, оружие!: [Вооружая народ, руководство Дагестана нарушает закон]// Сегодня.- 1999.- 13 авг.- С.3. </w:t>
      </w:r>
    </w:p>
    <w:p>
      <w:pPr>
        <w:pStyle w:val="Normal"/>
        <w:ind w:firstLine="709"/>
        <w:jc w:val="both"/>
        <w:rPr/>
      </w:pPr>
      <w:r>
        <w:rPr/>
        <w:t>126. Виноградов М. Чеченская война наоборот: [Даг. кланы против чеченских банд]// Рус. мысль.- 1999.- 2-8 сент.- С.1,5.</w:t>
      </w:r>
    </w:p>
    <w:p>
      <w:pPr>
        <w:pStyle w:val="Normal"/>
        <w:ind w:firstLine="709"/>
        <w:jc w:val="both"/>
        <w:rPr/>
      </w:pPr>
      <w:r>
        <w:rPr/>
        <w:t>127. Вишневский И. В маленьком Дагестане твориться большая геополитика// Правда.- 1999.- 23 сент.- С.2.</w:t>
      </w:r>
    </w:p>
    <w:p>
      <w:pPr>
        <w:pStyle w:val="Normal"/>
        <w:ind w:firstLine="709"/>
        <w:jc w:val="both"/>
        <w:rPr/>
      </w:pPr>
      <w:r>
        <w:rPr/>
        <w:t>128. Владыкин А и др. Ведь это - наши люди и мы поможем им: [Россияне не оставят дагестанцев одних со своими проблемами]// Рос. газ. - 1999.- 28 авг.- С.3.</w:t>
      </w:r>
    </w:p>
    <w:p>
      <w:pPr>
        <w:pStyle w:val="Normal"/>
        <w:ind w:firstLine="709"/>
        <w:jc w:val="both"/>
        <w:rPr/>
      </w:pPr>
      <w:r>
        <w:rPr/>
        <w:t>129. Война у нас на пороге: [Заявление трудящихся Дагестана о развитии ситуации в республике]// Сов. Россия.- 1999.- 14 авг.- С.1.</w:t>
      </w:r>
    </w:p>
    <w:p>
      <w:pPr>
        <w:pStyle w:val="Normal"/>
        <w:ind w:firstLine="709"/>
        <w:jc w:val="both"/>
        <w:rPr/>
      </w:pPr>
      <w:r>
        <w:rPr/>
        <w:t>130. “Волки ислама” используют мечети под казармы: [Война в Дагестане]// Коммерсантъ.- 1999.- 9 сент.- С.3.</w:t>
      </w:r>
    </w:p>
    <w:p>
      <w:pPr>
        <w:pStyle w:val="Normal"/>
        <w:ind w:firstLine="709"/>
        <w:jc w:val="both"/>
        <w:rPr/>
      </w:pPr>
      <w:r>
        <w:rPr/>
        <w:t>131. Воронов В. Главари боевиков работают сразу на несколько спецслужб// Собеседник.- 1999.- №33.- С.5.</w:t>
      </w:r>
    </w:p>
    <w:p>
      <w:pPr>
        <w:pStyle w:val="Normal"/>
        <w:ind w:firstLine="709"/>
        <w:jc w:val="both"/>
        <w:rPr/>
      </w:pPr>
      <w:r>
        <w:rPr/>
        <w:t>132. Воронов В., Титов Я. Миллион за скальп отморозка: [Лозунг советских времен “Народ и армия едины” подходит к ситуации в Дагестане]// Собеседник.- 1999.- №32.- С.4-5.</w:t>
      </w:r>
    </w:p>
    <w:p>
      <w:pPr>
        <w:pStyle w:val="Normal"/>
        <w:ind w:firstLine="709"/>
        <w:jc w:val="both"/>
        <w:rPr/>
      </w:pPr>
      <w:r>
        <w:rPr/>
        <w:t>133. Ворсин Д. В Дагестане воюют, в Москве воруют: [Генералы проигрывают вторую информационную войну]// Разбор.- 1999.- №17(сент.).- С.6.</w:t>
      </w:r>
    </w:p>
    <w:p>
      <w:pPr>
        <w:pStyle w:val="Normal"/>
        <w:ind w:firstLine="709"/>
        <w:jc w:val="both"/>
        <w:rPr/>
      </w:pPr>
      <w:r>
        <w:rPr/>
        <w:t>134. Второй фронт : [Война в Дагестане]// Коммерсантъ.- 1999.- 7 сент. - С.1,3.</w:t>
      </w:r>
    </w:p>
    <w:p>
      <w:pPr>
        <w:pStyle w:val="Normal"/>
        <w:ind w:firstLine="709"/>
        <w:jc w:val="both"/>
        <w:rPr/>
      </w:pPr>
      <w:r>
        <w:rPr/>
        <w:t>135.  Высокие награды за мужество в горах: [О поездке премьер-министра В.Путина в Дагестан]// Рос. газ. - 1999.- 30 авг.- С.1-2.</w:t>
      </w:r>
    </w:p>
    <w:p>
      <w:pPr>
        <w:pStyle w:val="Normal"/>
        <w:ind w:firstLine="709"/>
        <w:jc w:val="both"/>
        <w:rPr/>
      </w:pPr>
      <w:r>
        <w:rPr/>
        <w:t>136. Гаврилов Ю. Российский солдат проявляет в Дагестане мужество и профессионализм// Крас. звезда.- 1999.- 29 сент.- С.1.</w:t>
      </w:r>
    </w:p>
    <w:p>
      <w:pPr>
        <w:pStyle w:val="Normal"/>
        <w:ind w:firstLine="709"/>
        <w:jc w:val="both"/>
        <w:rPr/>
      </w:pPr>
      <w:r>
        <w:rPr/>
        <w:t>137. Гаджиев Г.А. “Устные приказы никто не должен выполнять”: [Беседа по поводу перегистрации граждан и выдворения из столицы/ Вел М.Неуков]// Власть.- 1999.- №38.- 28 сент.- С.22-23.</w:t>
      </w:r>
    </w:p>
    <w:p>
      <w:pPr>
        <w:pStyle w:val="Normal"/>
        <w:ind w:firstLine="709"/>
        <w:jc w:val="both"/>
        <w:rPr/>
      </w:pPr>
      <w:r>
        <w:rPr/>
        <w:t>138. Гаджиев М. Дагестану грозит опасность: [На Сев. Кавказе вновь запахло порохом]// Независимая газ.- 1999.- 13 янв. - С.1,2.</w:t>
      </w:r>
    </w:p>
    <w:p>
      <w:pPr>
        <w:pStyle w:val="Normal"/>
        <w:ind w:firstLine="709"/>
        <w:jc w:val="both"/>
        <w:rPr/>
      </w:pPr>
      <w:r>
        <w:rPr/>
        <w:t>139. Гаджиев М. Затягивание решений на руку экстремистам: [Обстановка в большинстве приграничных районов РД  нынешней весной может оказаться взрывоопасной]// Независимая газ. - 1999.- 3 янв.- С.5.</w:t>
      </w:r>
    </w:p>
    <w:p>
      <w:pPr>
        <w:pStyle w:val="Normal"/>
        <w:ind w:firstLine="709"/>
        <w:jc w:val="both"/>
        <w:rPr/>
      </w:pPr>
      <w:r>
        <w:rPr/>
        <w:t xml:space="preserve">140. Гаджиханова К. Дагестан: ситуация улучшается: [О мед. помощи вынужденным переселенцам]// Мед. газ. - 1999.- 8 дек.- С.1. </w:t>
      </w:r>
    </w:p>
    <w:p>
      <w:pPr>
        <w:pStyle w:val="Normal"/>
        <w:ind w:firstLine="709"/>
        <w:jc w:val="both"/>
        <w:rPr/>
      </w:pPr>
      <w:r>
        <w:rPr/>
        <w:t xml:space="preserve">141. Гаджиханова К. Там, где идут бои: [Ботлихские медики ни  днем, ни ночью не покидают  стены больницы, где оказывают помощь больным]// Мед. газ. - 1999.- 27 авг.- С.1-2. </w:t>
      </w:r>
    </w:p>
    <w:p>
      <w:pPr>
        <w:pStyle w:val="Normal"/>
        <w:ind w:firstLine="709"/>
        <w:jc w:val="both"/>
        <w:rPr/>
      </w:pPr>
      <w:r>
        <w:rPr/>
        <w:t>142. Галазов А. Наш Дагестан: [Делегация движения НДР в Дагестане]// Труд.- 1999.- 13 окт.- С.2.</w:t>
      </w:r>
    </w:p>
    <w:p>
      <w:pPr>
        <w:pStyle w:val="Normal"/>
        <w:ind w:firstLine="709"/>
        <w:jc w:val="both"/>
        <w:rPr/>
      </w:pPr>
      <w:r>
        <w:rPr/>
        <w:t>143. Гамзатов Р. “Черный ящик” его жизни: [Размышление о дагестанской войне, о судьбе своей родины - части России]// Моск. новости.- 1999.- №34(6-13 сент.).- С.4.</w:t>
      </w:r>
    </w:p>
    <w:p>
      <w:pPr>
        <w:pStyle w:val="Normal"/>
        <w:ind w:firstLine="709"/>
        <w:jc w:val="both"/>
        <w:rPr/>
      </w:pPr>
      <w:r>
        <w:rPr/>
        <w:t>144. Герасименко С. Кто выше в горах, тот и прав!: [Моральный перевес в этой войне на стороне дагестанцев: они защищают родную землю]// Комс. правда.- 1999.- 20 авг.- С.5.</w:t>
      </w:r>
    </w:p>
    <w:p>
      <w:pPr>
        <w:pStyle w:val="Normal"/>
        <w:ind w:firstLine="709"/>
        <w:jc w:val="both"/>
        <w:rPr/>
      </w:pPr>
      <w:r>
        <w:rPr/>
        <w:t>145. Герасименко С. Мы это уже проходили. В 41-м..: [Репортаж с призывного пункта, где формируется дагестанское ополчение]// Комс. правда.- 1999.- 17 авг.- С.3.</w:t>
      </w:r>
    </w:p>
    <w:p>
      <w:pPr>
        <w:pStyle w:val="Normal"/>
        <w:ind w:firstLine="709"/>
        <w:jc w:val="both"/>
        <w:rPr/>
      </w:pPr>
      <w:r>
        <w:rPr/>
        <w:t>146. Герасименко С. После Буйнакска пленных не брать! : [Такова реакция наших солдат и офицеров на теракт в Дагестане]// Комс. правда.- 1999.- 7 сент.- С.3.</w:t>
      </w:r>
    </w:p>
    <w:p>
      <w:pPr>
        <w:pStyle w:val="Normal"/>
        <w:ind w:firstLine="709"/>
        <w:jc w:val="both"/>
        <w:rPr/>
      </w:pPr>
      <w:r>
        <w:rPr/>
        <w:t xml:space="preserve">147. Герасименко С. “Солдатик, покушай домашнего сыра...”: [Ополченцы и федеральные войска стоят бок о бок у села Анди]// Комс. правда.- 1999.- 18 авг.- С.2. </w:t>
      </w:r>
    </w:p>
    <w:p>
      <w:pPr>
        <w:pStyle w:val="Normal"/>
        <w:ind w:firstLine="709"/>
        <w:jc w:val="both"/>
        <w:rPr/>
      </w:pPr>
      <w:r>
        <w:rPr/>
        <w:t>148. Герасименко С. Чеченской агрессии противостоят сельсоветы: [Дагестанцы убеждены: это политкоммерческая война]// Комс. правда.- 1999.- 13 авг.- С.5. 149.- Герасимов А. Не боевые потери: [С началом боев в Дагестане между федеральными войсками и боевиками развернулась инфоммационная война]// Коммерсантъ.- 1999.- 13 авг. - С.3.</w:t>
      </w:r>
    </w:p>
    <w:p>
      <w:pPr>
        <w:pStyle w:val="Normal"/>
        <w:ind w:firstLine="709"/>
        <w:jc w:val="both"/>
        <w:rPr/>
      </w:pPr>
      <w:r>
        <w:rPr/>
        <w:t>150. Гладких Р. Заманчив суверинитет, но кушать хочется: [О событиях в Дагестане]// Парламентская газ. - 1999.- 28 сент.- С.2.</w:t>
      </w:r>
    </w:p>
    <w:p>
      <w:pPr>
        <w:pStyle w:val="Normal"/>
        <w:ind w:firstLine="709"/>
        <w:jc w:val="both"/>
        <w:rPr/>
      </w:pPr>
      <w:r>
        <w:rPr/>
        <w:t>151. Гадаев А. В Дагестане запахло паленым: [Ваххабиты готовятся захватить в республике власть, чтобы установить здесь нормы шариата]// Моск. комсомолец.- 1999.- 5 авг.- С.2.</w:t>
      </w:r>
    </w:p>
    <w:p>
      <w:pPr>
        <w:pStyle w:val="Normal"/>
        <w:ind w:firstLine="709"/>
        <w:jc w:val="both"/>
        <w:rPr/>
      </w:pPr>
      <w:r>
        <w:rPr/>
        <w:t>152. Горбатов С. Для освобождения Шпигуна выпустили Хачилаева: [Верховный суд республики освободил из-под стражи депутата НС М.Хачилаева]// Коммерсантъ.- 1999.- 11 марта.- С.1.</w:t>
      </w:r>
    </w:p>
    <w:p>
      <w:pPr>
        <w:pStyle w:val="Normal"/>
        <w:ind w:firstLine="709"/>
        <w:jc w:val="both"/>
        <w:rPr/>
      </w:pPr>
      <w:r>
        <w:rPr/>
        <w:t>153. Горные войны. Эпизод II: [Российские власти решили покончить с ваххабитами в Дагестане]//Коммерсантъ.- 1999.- 31 авг.- С.1,3.</w:t>
      </w:r>
    </w:p>
    <w:p>
      <w:pPr>
        <w:pStyle w:val="Normal"/>
        <w:ind w:firstLine="709"/>
        <w:jc w:val="both"/>
        <w:rPr/>
      </w:pPr>
      <w:r>
        <w:rPr/>
        <w:t>154. Григорьев С. Вагон-призрак: [25 т.воен. амуниции для чечен.  боевиков задержано в Дагестане]// Независимая газ. - 20 апр.- С.2.</w:t>
      </w:r>
    </w:p>
    <w:p>
      <w:pPr>
        <w:pStyle w:val="Normal"/>
        <w:ind w:firstLine="709"/>
        <w:jc w:val="both"/>
        <w:rPr/>
      </w:pPr>
      <w:r>
        <w:rPr/>
        <w:t>155. Гриднева М., Батуев В. Куда летит “черный тюльпан”?: [Два москвича погибли за Дагестан]// Моск. комсомолец.- 1999.- 26 авг.- С.1.</w:t>
      </w:r>
    </w:p>
    <w:p>
      <w:pPr>
        <w:pStyle w:val="Normal"/>
        <w:ind w:firstLine="709"/>
        <w:jc w:val="both"/>
        <w:rPr/>
      </w:pPr>
      <w:r>
        <w:rPr/>
        <w:t>156. Гритчин Н. Надиршах Хачилаев готов заплатить за мятеж// Известия.- 1999.- 14 мая.- С.2.</w:t>
      </w:r>
    </w:p>
    <w:p>
      <w:pPr>
        <w:pStyle w:val="Normal"/>
        <w:ind w:firstLine="709"/>
        <w:jc w:val="both"/>
        <w:rPr/>
      </w:pPr>
      <w:r>
        <w:rPr/>
        <w:t>157. Гритчин Н. Ногайцы потребовали особого статуса// Известия.- 1999.- 26 мая.- С.1,2</w:t>
      </w:r>
    </w:p>
    <w:p>
      <w:pPr>
        <w:pStyle w:val="Normal"/>
        <w:ind w:firstLine="709"/>
        <w:jc w:val="both"/>
        <w:rPr/>
      </w:pPr>
      <w:r>
        <w:rPr/>
        <w:t>158. Громов Б. Власть и война. Руководство страны или не понимает, что происходит в Дагестане, или обманывает нас// Лит. газ. - 1999.- №36(8-14 сент.).- С.1.</w:t>
      </w:r>
    </w:p>
    <w:p>
      <w:pPr>
        <w:pStyle w:val="Normal"/>
        <w:ind w:firstLine="709"/>
        <w:jc w:val="both"/>
        <w:rPr/>
      </w:pPr>
      <w:r>
        <w:rPr/>
        <w:t>159. Гушер А. Ключ к Кавказу : [Политико- экон. ситуация и межнациональные отношения в Дагестане]// Азия и Африка.- 1999.- №4.- С.40-45.</w:t>
      </w:r>
    </w:p>
    <w:p>
      <w:pPr>
        <w:pStyle w:val="Normal"/>
        <w:ind w:firstLine="709"/>
        <w:jc w:val="both"/>
        <w:rPr/>
      </w:pPr>
      <w:r>
        <w:rPr/>
        <w:t>160. Гушер А. Ключ к Кавказу: [Политико-экон. ситуация и межнац. отношения в Дагестане]// Азия и Африка.- 1999.- №5.- С. 52-56.</w:t>
      </w:r>
    </w:p>
    <w:p>
      <w:pPr>
        <w:pStyle w:val="Normal"/>
        <w:ind w:firstLine="709"/>
        <w:jc w:val="both"/>
        <w:rPr/>
      </w:pPr>
      <w:r>
        <w:rPr/>
        <w:t>161. Гушер А. Лезгинский фактор: [Идеи устройства лезгинской государственности]//  Азия и Африка.- 1999.- №7.- С.2-11</w:t>
      </w:r>
    </w:p>
    <w:p>
      <w:pPr>
        <w:pStyle w:val="Normal"/>
        <w:ind w:firstLine="709"/>
        <w:jc w:val="both"/>
        <w:rPr/>
      </w:pPr>
      <w:r>
        <w:rPr/>
        <w:t>162. Дагестан: горячая хроника: [После окончания боевых действий в горном Дагестане планируется провести массированные антитеррористические операции для полного уничтожения боевиков]. // Рос. газ. - 1999. - 13 авг. - С.2-3</w:t>
      </w:r>
    </w:p>
    <w:p>
      <w:pPr>
        <w:pStyle w:val="Normal"/>
        <w:ind w:firstLine="709"/>
        <w:jc w:val="both"/>
        <w:rPr/>
      </w:pPr>
      <w:r>
        <w:rPr/>
        <w:t>163. Дагестан: кто и когда остановит террористов?: [Горячая хроника событий в Дагестане] // Рос. газ. - 1999. - 13 авг.- С.2,3.</w:t>
      </w:r>
    </w:p>
    <w:p>
      <w:pPr>
        <w:pStyle w:val="Normal"/>
        <w:ind w:firstLine="709"/>
        <w:jc w:val="both"/>
        <w:rPr/>
      </w:pPr>
      <w:r>
        <w:rPr/>
        <w:t>164. Дагестан: Льготы и гарантии военнослужащим //Крас. звезда. - 1999. - 9 окт. - С.5.</w:t>
      </w:r>
    </w:p>
    <w:p>
      <w:pPr>
        <w:pStyle w:val="Normal"/>
        <w:ind w:firstLine="709"/>
        <w:jc w:val="both"/>
        <w:rPr/>
      </w:pPr>
      <w:r>
        <w:rPr/>
        <w:t>165. Дагестанский мультфильм по кремлевскому сценарию: [О событиях в Дагестане] // Рос. правда. - 1999. - №20. - С.1.</w:t>
      </w:r>
    </w:p>
    <w:p>
      <w:pPr>
        <w:pStyle w:val="Normal"/>
        <w:ind w:firstLine="709"/>
        <w:jc w:val="both"/>
        <w:rPr/>
      </w:pPr>
      <w:r>
        <w:rPr/>
        <w:t>166. Дагестанцы взяли штурмом районную милицию: [О конфликте жителей Каякент. р-на с органами власти] //Коммерсантъ. - 1999. - 7 апр.- С.3.</w:t>
      </w:r>
    </w:p>
    <w:p>
      <w:pPr>
        <w:pStyle w:val="Normal"/>
        <w:ind w:firstLine="709"/>
        <w:jc w:val="both"/>
        <w:rPr/>
      </w:pPr>
      <w:r>
        <w:rPr/>
        <w:t>167. Дагестанцы воюют с чеченцами и ваххабитами: [В минувшие выходные чеченские боевики совершили рекордное число нападений на заставы, охраняющие Дагестано-чеченскую границу] //Коммерсантъ. - 1999. - 3 авг. - С.3.</w:t>
      </w:r>
    </w:p>
    <w:p>
      <w:pPr>
        <w:pStyle w:val="Normal"/>
        <w:ind w:firstLine="709"/>
        <w:jc w:val="both"/>
        <w:rPr/>
      </w:pPr>
      <w:r>
        <w:rPr/>
        <w:t>168. Дашкин М. Шестнадцать фронтов готовы взорвать Дагестан: [По оперативным данным боевики намерены развернуть в разных частях Дагестане 16 фронтов] //Общ. газ. - 1999. - 5-11 авг. - С.1.</w:t>
      </w:r>
    </w:p>
    <w:p>
      <w:pPr>
        <w:pStyle w:val="Normal"/>
        <w:ind w:firstLine="709"/>
        <w:jc w:val="both"/>
        <w:rPr/>
      </w:pPr>
      <w:r>
        <w:rPr/>
        <w:t>169. 21 час в полном окружении: [Липецкие и даг. милиционеры дрались плечом к плечу против ваххабитов] //Комс. правда. - 1999. - 23 сент. - С.8-9.</w:t>
      </w:r>
    </w:p>
    <w:p>
      <w:pPr>
        <w:pStyle w:val="Normal"/>
        <w:ind w:firstLine="709"/>
        <w:jc w:val="both"/>
        <w:rPr/>
      </w:pPr>
      <w:r>
        <w:rPr/>
        <w:t>170. Дегоев В.В. Кавказская война: альтернативные подходы к ее изучению: [Есть материал о Дагестане] //Вопр. истории. - 1999. - №6. - С.156-166.</w:t>
      </w:r>
    </w:p>
    <w:p>
      <w:pPr>
        <w:pStyle w:val="Normal"/>
        <w:ind w:firstLine="709"/>
        <w:jc w:val="both"/>
        <w:rPr/>
      </w:pPr>
      <w:r>
        <w:rPr/>
        <w:t>171. Дмитриева Л. Кто владеет Дагестаном, тот владеет Кавказом: [Ситуацию в республике комментирует руководитель центра стратегического развития А. Гушер] //Век. - 1999. - 5-11 марта. - С.4.</w:t>
      </w:r>
    </w:p>
    <w:p>
      <w:pPr>
        <w:pStyle w:val="Normal"/>
        <w:ind w:firstLine="709"/>
        <w:jc w:val="both"/>
        <w:rPr/>
      </w:pPr>
      <w:r>
        <w:rPr/>
        <w:t>172. Донской В. Новолакское: жизнь берет свое: [Трудно возвращается жизнь в Новолакское] //Парламентская газ. - 1999. - 12 нояб. - С.1.</w:t>
      </w:r>
    </w:p>
    <w:p>
      <w:pPr>
        <w:pStyle w:val="Normal"/>
        <w:ind w:firstLine="709"/>
        <w:jc w:val="both"/>
        <w:rPr/>
      </w:pPr>
      <w:r>
        <w:rPr/>
        <w:t>173. Дубнов В. Антиреванш: [Третью годовщину окончания чеченской войны Басаев отметил в Ботлихе] //Новое время. - 1999. - №34. - 29 авг. - С.10.</w:t>
      </w:r>
    </w:p>
    <w:p>
      <w:pPr>
        <w:pStyle w:val="Normal"/>
        <w:ind w:firstLine="709"/>
        <w:jc w:val="both"/>
        <w:rPr/>
      </w:pPr>
      <w:r>
        <w:rPr/>
        <w:t>174. Дубнов В. Кавказ от моря до моря: [Дагестан - 2002, или мечта о Новом Балансе] //Новое время. - 1999. - №35. - 5 сент. - С.20-22.</w:t>
      </w:r>
    </w:p>
    <w:p>
      <w:pPr>
        <w:pStyle w:val="Normal"/>
        <w:ind w:firstLine="709"/>
        <w:jc w:val="both"/>
        <w:rPr/>
      </w:pPr>
      <w:r>
        <w:rPr/>
        <w:t>175. Дугин А. Кавказский след атлантизма: [Размышления о причинах трагических событий в Дагестане/ Вел И.Ядыкин] //Крас. звезда - 1999. - 10 сент. - С.2.</w:t>
      </w:r>
    </w:p>
    <w:p>
      <w:pPr>
        <w:pStyle w:val="Normal"/>
        <w:ind w:firstLine="709"/>
        <w:jc w:val="both"/>
        <w:rPr/>
      </w:pPr>
      <w:r>
        <w:rPr/>
        <w:t>176. Дыбский К. Особенности национального траура: [Чем трагедия в Буйнакске отличается от трагедии в Москве] //Сегодня. - 1999. - 11 сент. - С.1.</w:t>
      </w:r>
    </w:p>
    <w:p>
      <w:pPr>
        <w:pStyle w:val="Normal"/>
        <w:ind w:firstLine="709"/>
        <w:jc w:val="both"/>
        <w:rPr/>
      </w:pPr>
      <w:r>
        <w:rPr/>
        <w:t>177. Дюпин С. Ваххабиты бреют бороды: [О боевых буднях отряда ополченцев рассказал замначальника правового управления мэрии Махачкалы З. Джамалутдинов] //Коммерсант. - 1999. - 14 авг. -С.3.</w:t>
      </w:r>
    </w:p>
    <w:p>
      <w:pPr>
        <w:pStyle w:val="Normal"/>
        <w:ind w:firstLine="709"/>
        <w:jc w:val="both"/>
        <w:rPr/>
      </w:pPr>
      <w:r>
        <w:rPr/>
        <w:t>178. Евтеев Д. Магомед Толбоев: Этой войны хотел Кремль: [Дело не в независимости, а в нефтяных долларах] Собеседник. - 1999. - №32. - С.3.</w:t>
      </w:r>
    </w:p>
    <w:p>
      <w:pPr>
        <w:pStyle w:val="Normal"/>
        <w:ind w:firstLine="709"/>
        <w:jc w:val="both"/>
        <w:rPr/>
      </w:pPr>
      <w:r>
        <w:rPr/>
        <w:t>179. Евтушенко А. В Ботлихе не празднуют победу: [В освобожденных от боевиков дагестанских селах началась операция по разминированию] //Комс. правда. - 1999. - 27 авг. - С.3.</w:t>
      </w:r>
    </w:p>
    <w:p>
      <w:pPr>
        <w:pStyle w:val="Normal"/>
        <w:ind w:firstLine="709"/>
        <w:jc w:val="both"/>
        <w:rPr/>
      </w:pPr>
      <w:r>
        <w:rPr/>
        <w:t xml:space="preserve">180. Евтушенко А. Ваххабитам жарко не только на границе: [ В Дагестане продолжается войсковая операция по уничтожению экстремистов в окрестностях селений Карамахи и Чабанмахи] //Комс. правда. - 1999. - 31 авг. - С.2. </w:t>
      </w:r>
    </w:p>
    <w:p>
      <w:pPr>
        <w:pStyle w:val="Normal"/>
        <w:ind w:firstLine="709"/>
        <w:jc w:val="both"/>
        <w:rPr/>
      </w:pPr>
      <w:r>
        <w:rPr/>
        <w:t>181. Евтушенко А. Владимир Путин не знает, кто такой Басаев: [И.о. Премьер-министра России сообщил о начале “широкомасштабной операции в Дагестане по уничтожению вторгшихся в республику бандформирований”] //Комс. правда. - 1999.- 14 авг. - С.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82. Евтушенко А. Войны пока нет. Но героев уже убивают: [В Дагестане погиб Герой России летчик Юрий Наумов] //Комс. правда. - 1999. - 11 авг. - С.2.</w:t>
      </w:r>
    </w:p>
    <w:p>
      <w:pPr>
        <w:pStyle w:val="Normal"/>
        <w:ind w:firstLine="709"/>
        <w:jc w:val="both"/>
        <w:rPr/>
      </w:pPr>
      <w:r>
        <w:rPr/>
        <w:t>183. Евтушенко А. Дагестан: исламисты не отступят: [На граничащих с Чечней окраинах Дагестана поселилась война] //Комс. правда. - 1999. -5 авг. - С.2.</w:t>
      </w:r>
    </w:p>
    <w:p>
      <w:pPr>
        <w:pStyle w:val="Normal"/>
        <w:ind w:firstLine="709"/>
        <w:jc w:val="both"/>
        <w:rPr/>
      </w:pPr>
      <w:r>
        <w:rPr/>
        <w:t>184. Евтушенко А. Любовница Хаттаба и Басаева стала шпионкой /Комс. правда. - 1999.- 3 сент. - С. 5.</w:t>
      </w:r>
    </w:p>
    <w:p>
      <w:pPr>
        <w:pStyle w:val="Normal"/>
        <w:ind w:firstLine="709"/>
        <w:jc w:val="both"/>
        <w:rPr/>
      </w:pPr>
      <w:r>
        <w:rPr/>
        <w:t>185. Евтушенко А. Президент в отпуск - солдаты на войну?: [Вчера застава Внутренних войск и КПП местной милиции приняли бой на Гребенском мосту в Бабаюртовском р-не Дагестана на границе с Чечней] //Комс. правда. - 1999. - 8 июля. - С.2.</w:t>
      </w:r>
    </w:p>
    <w:p>
      <w:pPr>
        <w:pStyle w:val="Normal"/>
        <w:ind w:firstLine="709"/>
        <w:jc w:val="both"/>
        <w:rPr/>
      </w:pPr>
      <w:r>
        <w:rPr/>
        <w:t>186. Евтушенко А. Чеченская война - 2: [События на даг. - чечен. границе] //Комс. правда. - 1999. - 22 июля. - С.8-9.</w:t>
      </w:r>
    </w:p>
    <w:p>
      <w:pPr>
        <w:pStyle w:val="Normal"/>
        <w:ind w:firstLine="709"/>
        <w:jc w:val="both"/>
        <w:rPr/>
      </w:pPr>
      <w:r>
        <w:rPr/>
        <w:t>187. Евтушенко А. Чеченцы решили нанести по России превентивные удары: [Ссора из-за земли, занятого милиционерами, грозит обернуться большой войной]// Комс. правда.- 1999.- 31 мая.- С.2.</w:t>
      </w:r>
    </w:p>
    <w:p>
      <w:pPr>
        <w:pStyle w:val="Normal"/>
        <w:ind w:firstLine="709"/>
        <w:jc w:val="both"/>
        <w:rPr/>
      </w:pPr>
      <w:r>
        <w:rPr/>
        <w:t>188. “Если они исламские волки, то мы волкодавы”: [Боевые действия в Дагестане]// Коммерсантъ.- 1999.- 2 сент.- С.3.</w:t>
      </w:r>
    </w:p>
    <w:p>
      <w:pPr>
        <w:pStyle w:val="Normal"/>
        <w:ind w:firstLine="709"/>
        <w:jc w:val="both"/>
        <w:rPr/>
      </w:pPr>
      <w:r>
        <w:rPr/>
        <w:t>189. Жеглов А. Путь к газавату лежит через киднепнинг: [Сотрудника МЧС России выкрали сподвижники идеолога ваххбизма Надира Хачилаева]// Сегодня.- 1999.- 14 окт.- С.7.</w:t>
      </w:r>
    </w:p>
    <w:p>
      <w:pPr>
        <w:pStyle w:val="Normal"/>
        <w:ind w:firstLine="709"/>
        <w:jc w:val="both"/>
        <w:rPr/>
      </w:pPr>
      <w:r>
        <w:rPr/>
        <w:t>190. Житич Н. Боевик  там правит бал: [Маленькая Чечня может превратиться в центр подготовки  большого международного терроризма. Есть материал о Дагестане]// Рос. газ. - 1999.- 14 мая.- С.7.</w:t>
      </w:r>
    </w:p>
    <w:p>
      <w:pPr>
        <w:pStyle w:val="Normal"/>
        <w:ind w:firstLine="709"/>
        <w:jc w:val="both"/>
        <w:rPr/>
      </w:pPr>
      <w:r>
        <w:rPr/>
        <w:t>191. Завершен первый  этап оккупации Дагестана: [Конфликт в Дагестане стремительно перерастает в масштабную войну на Северном Кавказе]// Коммерсантъ.- 1999.- 13 авг.- С.1, 3.</w:t>
      </w:r>
    </w:p>
    <w:p>
      <w:pPr>
        <w:pStyle w:val="Normal"/>
        <w:ind w:firstLine="709"/>
        <w:jc w:val="both"/>
        <w:rPr/>
      </w:pPr>
      <w:r>
        <w:rPr/>
        <w:t>192. Зарубежные спонсоры боевиков: [Катар финансировал ваххабитов на Дагестан]// Коммерсантъ.- 1999.- №48(нояб.).- С.3.</w:t>
      </w:r>
    </w:p>
    <w:p>
      <w:pPr>
        <w:pStyle w:val="Normal"/>
        <w:ind w:firstLine="709"/>
        <w:jc w:val="both"/>
        <w:rPr/>
      </w:pPr>
      <w:r>
        <w:rPr/>
        <w:t>193. Защитим Дагестан: [Заявление общественной организации “Ассамблея народов России]// Парламентская газ. - 1999.- 21 авг.- С.2.</w:t>
      </w:r>
    </w:p>
    <w:p>
      <w:pPr>
        <w:pStyle w:val="Normal"/>
        <w:ind w:firstLine="709"/>
        <w:jc w:val="both"/>
        <w:rPr/>
      </w:pPr>
      <w:r>
        <w:rPr/>
        <w:t>194. Зиндер И. Что нас ждет в Дагестане? : [Размышления члена призид. совета Эмиль Паина]// Труд. - 1999.- 8 сент.- С.1,2.</w:t>
      </w:r>
    </w:p>
    <w:p>
      <w:pPr>
        <w:pStyle w:val="Normal"/>
        <w:ind w:firstLine="709"/>
        <w:jc w:val="both"/>
        <w:rPr/>
      </w:pPr>
      <w:r>
        <w:rPr/>
        <w:t>195. Зорин В. Ради будущего России: [О событиях в Дагестане]// Щит и меч.- 1999.- 9 сент.- С.1,5.</w:t>
      </w:r>
    </w:p>
    <w:p>
      <w:pPr>
        <w:pStyle w:val="Normal"/>
        <w:ind w:firstLine="709"/>
        <w:jc w:val="both"/>
        <w:rPr/>
      </w:pPr>
      <w:r>
        <w:rPr/>
        <w:t>196. Зубов М. Бег: [Разговор с ваххабитом о войне]// Труд.- 1999.- 7 сент.- С.2.</w:t>
      </w:r>
    </w:p>
    <w:p>
      <w:pPr>
        <w:pStyle w:val="Normal"/>
        <w:ind w:firstLine="709"/>
        <w:jc w:val="both"/>
        <w:rPr/>
      </w:pPr>
      <w:r>
        <w:rPr/>
        <w:t>197. Зубов М. Первомайское с видом на чеченские пулеметы: [Жертвам трагедии в даг. селе  гос-во за три года вернуло все  кроме ощущения личной безопасности]// Труд.- 1999.- 27 янв.- С.1,5.</w:t>
      </w:r>
    </w:p>
    <w:p>
      <w:pPr>
        <w:pStyle w:val="Normal"/>
        <w:ind w:firstLine="709"/>
        <w:jc w:val="both"/>
        <w:rPr/>
      </w:pPr>
      <w:r>
        <w:rPr/>
        <w:t>198. Зубов М. Экстремизм на пороге нашего дома. В Дагестане. В Москве.// Труд.- 1999.- 4 сент.- С.1.</w:t>
      </w:r>
    </w:p>
    <w:p>
      <w:pPr>
        <w:pStyle w:val="Normal"/>
        <w:ind w:firstLine="709"/>
        <w:jc w:val="both"/>
        <w:rPr/>
      </w:pPr>
      <w:r>
        <w:rPr/>
        <w:t>199. И вновь летят “черные тюльпаны”: [О потерях федеральных войск в Дагестане]// Сов. Россия.- 1999.- 21 окт.- С.1.</w:t>
      </w:r>
    </w:p>
    <w:p>
      <w:pPr>
        <w:pStyle w:val="Normal"/>
        <w:ind w:firstLine="709"/>
        <w:jc w:val="both"/>
        <w:rPr/>
      </w:pPr>
      <w:r>
        <w:rPr/>
        <w:t>200. Иванов А. Кому нужна война в Дагестане// Разбор.- 1999.- №16.- С.5.</w:t>
      </w:r>
    </w:p>
    <w:p>
      <w:pPr>
        <w:pStyle w:val="Normal"/>
        <w:ind w:firstLine="709"/>
        <w:jc w:val="both"/>
        <w:rPr/>
      </w:pPr>
      <w:r>
        <w:rPr/>
        <w:t>201. Иванов А. Новая кавказская кровь: [Репортаж об обстановке в Дагестане]// Аргументы и факты.- 1999.- №32.- С.2,10.</w:t>
      </w:r>
    </w:p>
    <w:p>
      <w:pPr>
        <w:pStyle w:val="Normal"/>
        <w:ind w:firstLine="709"/>
        <w:jc w:val="both"/>
        <w:rPr/>
      </w:pPr>
      <w:r>
        <w:rPr/>
        <w:t>202. Исайченков В.Н. Пулеметы в Дагестане ставят многоточие. Точку должны поставить политики:  [События на Сев. Кавказе заставляют по-новому оценить возможности силовых структур действовать в экстремальной ситуации [Беседа с генерал-лейтенантом/ Вел Данко А.]// Парламентская газ.- 1999.- 8 сент.- С.1,2.</w:t>
      </w:r>
    </w:p>
    <w:p>
      <w:pPr>
        <w:pStyle w:val="Normal"/>
        <w:ind w:firstLine="709"/>
        <w:jc w:val="both"/>
        <w:rPr/>
      </w:pPr>
      <w:r>
        <w:rPr/>
        <w:t>203. Ищенко С. Дагестан поджигают: [Шура провозгласила Дагестан независимым исламским государством]// Труд. - 1999.- 11 авг.- С.1-2</w:t>
      </w:r>
    </w:p>
    <w:p>
      <w:pPr>
        <w:pStyle w:val="Normal"/>
        <w:ind w:firstLine="709"/>
        <w:jc w:val="both"/>
        <w:rPr/>
      </w:pPr>
      <w:r>
        <w:rPr/>
        <w:t>204. Ищенко С. Кавказ: Репетиция большой войны: [В минувшую субботу Россия вновь оказалась на грани войны. На сей раз - в Дагестане]// Труд. - 1999.- 10 авг. - С.1-2.</w:t>
      </w:r>
    </w:p>
    <w:p>
      <w:pPr>
        <w:pStyle w:val="Normal"/>
        <w:ind w:firstLine="709"/>
        <w:jc w:val="both"/>
        <w:rPr/>
      </w:pPr>
      <w:r>
        <w:rPr/>
        <w:t>205.  Ищенко С. Маджахедами командует Басаев: [Обстановка в Дагестане все более усложняется// Труд.- 1999.- 12авг.- С.1-2.</w:t>
      </w:r>
    </w:p>
    <w:p>
      <w:pPr>
        <w:pStyle w:val="Normal"/>
        <w:ind w:firstLine="709"/>
        <w:jc w:val="both"/>
        <w:rPr/>
      </w:pPr>
      <w:r>
        <w:rPr/>
        <w:t>206. Ищенко С. “Не смеют, что ли, командиры?” : [Федеральные войска продолжают операцию против бандитов на дагестанской земле]// Труд.- 1999.- 13 авг.- С.3.</w:t>
      </w:r>
    </w:p>
    <w:p>
      <w:pPr>
        <w:pStyle w:val="Normal"/>
        <w:ind w:firstLine="709"/>
        <w:jc w:val="both"/>
        <w:rPr/>
      </w:pPr>
      <w:r>
        <w:rPr/>
        <w:t>207. Ищенко С. Уроки Дагестана: [Комментарий военного обозревателя]// Труд. - 1999.- 26 авг.- С.2.</w:t>
      </w:r>
    </w:p>
    <w:p>
      <w:pPr>
        <w:pStyle w:val="Normal"/>
        <w:ind w:firstLine="709"/>
        <w:jc w:val="both"/>
        <w:rPr/>
      </w:pPr>
      <w:r>
        <w:rPr/>
        <w:t>208. Казиев Б. Дедовщина: [Скандал по поводу статьи автора “Живущие в больших домах”]// Лит. Россия.- 1999.- 19 нояб.- С.19.</w:t>
      </w:r>
    </w:p>
    <w:p>
      <w:pPr>
        <w:pStyle w:val="Normal"/>
        <w:ind w:firstLine="709"/>
        <w:jc w:val="both"/>
        <w:rPr/>
      </w:pPr>
      <w:r>
        <w:rPr/>
        <w:t>209. Казиев Б. Живущие в больших домах: [Об уровнях ответственности власти Дагестана]// Лит. газ.- 1999.- №38.- 1 окт.- С.2-3.</w:t>
      </w:r>
    </w:p>
    <w:p>
      <w:pPr>
        <w:pStyle w:val="Normal"/>
        <w:ind w:firstLine="709"/>
        <w:jc w:val="both"/>
        <w:rPr/>
      </w:pPr>
      <w:r>
        <w:rPr/>
        <w:t>210. Карякин К. На фронт: [На Северный Кавказ переброшены тысячи десантников, омоновцев и простых милиционеров из Санкт-Петербурга, Екатеринбурга, Мурманска и  др. городов]// Коммерсантъ.- 1999.- 14 авг.- С.1.</w:t>
      </w:r>
    </w:p>
    <w:p>
      <w:pPr>
        <w:pStyle w:val="Normal"/>
        <w:ind w:firstLine="709"/>
        <w:jc w:val="both"/>
        <w:rPr/>
      </w:pPr>
      <w:r>
        <w:rPr/>
        <w:t>211. Кива А. Преступно начитать войну, еще преступней ее проигрывать: [Политолог: о войне в Дагестане]// Парламентская газ.- 1999.- 7 сент.- С.1,2.</w:t>
      </w:r>
    </w:p>
    <w:p>
      <w:pPr>
        <w:pStyle w:val="Normal"/>
        <w:ind w:firstLine="709"/>
        <w:jc w:val="both"/>
        <w:rPr/>
      </w:pPr>
      <w:r>
        <w:rPr/>
        <w:t>212. Кириленко Г. Каждый раз с “чистого листа”? : [Автор - генерал-майор, доктор военных наук, профессор анализирует ситуацию в Дагестане]// Правда.- 1999.- 17-18 авг. - С.1.</w:t>
      </w:r>
    </w:p>
    <w:p>
      <w:pPr>
        <w:pStyle w:val="Normal"/>
        <w:ind w:firstLine="709"/>
        <w:jc w:val="both"/>
        <w:rPr/>
      </w:pPr>
      <w:r>
        <w:rPr/>
        <w:t>213. Князьков С. Молитва за русских солдат: [Она звучит сегодня во всех мечетях Дагестана]// Крас. звезда.- 1999.- 19 окт.- С.3.</w:t>
      </w:r>
    </w:p>
    <w:p>
      <w:pPr>
        <w:pStyle w:val="Normal"/>
        <w:ind w:firstLine="709"/>
        <w:jc w:val="both"/>
        <w:rPr/>
      </w:pPr>
      <w:r>
        <w:rPr/>
        <w:t>214. Кожанов Н. Неужели и Дагестану грозит Хасавюрт? : [В двух горных районах Дагестана идут бои]//  Правда.- 1999.- 10-11 авг.- С.1.</w:t>
      </w:r>
    </w:p>
    <w:p>
      <w:pPr>
        <w:pStyle w:val="Normal"/>
        <w:ind w:firstLine="709"/>
        <w:jc w:val="both"/>
        <w:rPr/>
      </w:pPr>
      <w:r>
        <w:rPr/>
        <w:t>215. Кожанов Н. Ночной бой у Гребенского моста : [На административной границе Чечни с Дагестаном]// Правда.- 1999.- 8 июля.- С.1.</w:t>
      </w:r>
    </w:p>
    <w:p>
      <w:pPr>
        <w:pStyle w:val="Normal"/>
        <w:ind w:firstLine="709"/>
        <w:jc w:val="both"/>
        <w:rPr/>
      </w:pPr>
      <w:r>
        <w:rPr/>
        <w:t>216. Козырева А. Кавказ! В который раз? : [В верхней палате российского парламента состоялся Совет руководителей комитета палаты. Основной вопрос - ситуация в Дагестане и на Северном Кавказе]// Рос. газ. - 1999.- 12 авг.- С.1.</w:t>
      </w:r>
    </w:p>
    <w:p>
      <w:pPr>
        <w:pStyle w:val="Normal"/>
        <w:ind w:firstLine="709"/>
        <w:jc w:val="both"/>
        <w:rPr/>
      </w:pPr>
      <w:r>
        <w:rPr/>
        <w:t xml:space="preserve">217. Колганова Т. Чабанской палкой от бандитов мы больше обиваться не будем: [Беседа с пред. НС РД М.Г.Алиевым]//  Щит и меч.- 1999.- 7 окт.-  С.4. </w:t>
      </w:r>
    </w:p>
    <w:p>
      <w:pPr>
        <w:pStyle w:val="Normal"/>
        <w:ind w:firstLine="709"/>
        <w:jc w:val="both"/>
        <w:rPr/>
      </w:pPr>
      <w:r>
        <w:rPr/>
        <w:t>218. Комплекс мер по наведению порядка и дисциплины в Дагестане одобрен Президентом России и будет последовательно претворяться в жизнь”, - заявил Владимир Путин: [О ситуации в Дагестане]// Рос. газ. - 1999.- 11 авг. - С.1-2.</w:t>
      </w:r>
    </w:p>
    <w:p>
      <w:pPr>
        <w:pStyle w:val="Normal"/>
        <w:ind w:firstLine="709"/>
        <w:jc w:val="both"/>
        <w:rPr/>
      </w:pPr>
      <w:r>
        <w:rPr/>
        <w:t>219. Конищева Т. Кровная нефть? : [Война, развязанная в Дагестане,  и теракты в Москве не имеют ничего общего с религией]// Рос. газ. - 1999.- 17 сент.- С.7.</w:t>
      </w:r>
    </w:p>
    <w:p>
      <w:pPr>
        <w:pStyle w:val="Normal"/>
        <w:ind w:firstLine="709"/>
        <w:jc w:val="both"/>
        <w:rPr/>
      </w:pPr>
      <w:r>
        <w:rPr/>
        <w:t>220. Контев Д. Пир во время войны . Лучшие российские спецназовцы в Дагестане, похоже, не нужны.// Известия.- 1999.- 9 сент.- С.2.</w:t>
      </w:r>
    </w:p>
    <w:p>
      <w:pPr>
        <w:pStyle w:val="Normal"/>
        <w:ind w:firstLine="709"/>
        <w:jc w:val="both"/>
        <w:rPr/>
      </w:pPr>
      <w:r>
        <w:rPr/>
        <w:t>221. Кораблин Ю. Командировка на войну с зарплатой и игрушками: [Помощь северо-западных городов Подмосковья Дагестану]// Рос. газ.- 1999.- 10 дек. - С.6.</w:t>
      </w:r>
    </w:p>
    <w:p>
      <w:pPr>
        <w:pStyle w:val="Normal"/>
        <w:ind w:firstLine="709"/>
        <w:jc w:val="both"/>
        <w:rPr/>
      </w:pPr>
      <w:r>
        <w:rPr/>
        <w:t>222. Корецкий А. Российская армия учится бить боевиков “в глаз”: [Кремль уже назначил дату дагестанской победы]// Сегодня. - 1999.- 24 авг.- С.2.</w:t>
      </w:r>
    </w:p>
    <w:p>
      <w:pPr>
        <w:pStyle w:val="Normal"/>
        <w:ind w:firstLine="709"/>
        <w:jc w:val="both"/>
        <w:rPr/>
      </w:pPr>
      <w:r>
        <w:rPr/>
        <w:t>223. Корецкий А. Это были овцы: [На  даг.- чечен. границе спокойно только днем]/// Сегодня.- 1999.- 8 июля. - С.2.</w:t>
      </w:r>
    </w:p>
    <w:p>
      <w:pPr>
        <w:pStyle w:val="Normal"/>
        <w:ind w:firstLine="709"/>
        <w:jc w:val="both"/>
        <w:rPr/>
      </w:pPr>
      <w:r>
        <w:rPr/>
        <w:t>224. Коркмазова Л. Провокаторы заводят воинственные танцы: [Банды наемников - “хаттабов”, заброшенных в нашу страну, должны быть разгромлены]// Правда.- 1999.- 20-23 авг.- С.2.</w:t>
      </w:r>
    </w:p>
    <w:p>
      <w:pPr>
        <w:pStyle w:val="Normal"/>
        <w:ind w:firstLine="709"/>
        <w:jc w:val="both"/>
        <w:rPr/>
      </w:pPr>
      <w:r>
        <w:rPr/>
        <w:t>225. Котел в горах : [Решающий этап операции на границе Дагестана: потери боевиков исчисляются сотнями ]//  Сов. Россия.- 1999.- 17 авг.- С.3.</w:t>
      </w:r>
    </w:p>
    <w:p>
      <w:pPr>
        <w:pStyle w:val="Normal"/>
        <w:ind w:firstLine="709"/>
        <w:jc w:val="both"/>
        <w:rPr/>
      </w:pPr>
      <w:r>
        <w:rPr/>
        <w:t>226.- Краснов А. Чрезвычайщина: [Российские власти открыто заговорили о возможности введения чрезвычайного положения на Северном Кавказе]// Коммерсантъ.- 1999.- 12 авг.- С.1.</w:t>
      </w:r>
    </w:p>
    <w:p>
      <w:pPr>
        <w:pStyle w:val="Normal"/>
        <w:ind w:firstLine="709"/>
        <w:jc w:val="both"/>
        <w:rPr/>
      </w:pPr>
      <w:r>
        <w:rPr/>
        <w:t>227. Краснов А., Сафронов Ю. Выборы в Дагестане: брат в брата, охранник на шефа: [Выборы в парламент и референдум о введении поста президента]// Коммерсантъ.- 1999.- 6 марта.- С.2.</w:t>
      </w:r>
    </w:p>
    <w:p>
      <w:pPr>
        <w:pStyle w:val="Normal"/>
        <w:ind w:firstLine="709"/>
        <w:jc w:val="both"/>
        <w:rPr/>
      </w:pPr>
      <w:r>
        <w:rPr/>
        <w:t>228. Кровь и гнев Дагестана: [О событиях в Дагестане]// Эхо планеты.- 1999.- №37(10-16 сент.) - С.17.</w:t>
      </w:r>
    </w:p>
    <w:p>
      <w:pPr>
        <w:pStyle w:val="Normal"/>
        <w:ind w:firstLine="709"/>
        <w:jc w:val="both"/>
        <w:rPr/>
      </w:pPr>
      <w:r>
        <w:rPr/>
        <w:t>229. Крутиков Е. Армия в ловушке: [О потерях в боях на дагегестано-чеченской границе]// Известия.- 1999.- 13 авг.- С.1.</w:t>
      </w:r>
    </w:p>
    <w:p>
      <w:pPr>
        <w:pStyle w:val="Normal"/>
        <w:ind w:firstLine="709"/>
        <w:jc w:val="both"/>
        <w:rPr/>
      </w:pPr>
      <w:r>
        <w:rPr/>
        <w:t>230. Крутиков Е. Ваххабиты биты: [Федеральные силы взяли под свой контроль перевал Харами - прямой путь через Андийский хребет в Чечню ]// Известия.- 1999.- 19 авг.- С.1.</w:t>
      </w:r>
    </w:p>
    <w:p>
      <w:pPr>
        <w:pStyle w:val="Normal"/>
        <w:ind w:firstLine="709"/>
        <w:jc w:val="both"/>
        <w:rPr/>
      </w:pPr>
      <w:r>
        <w:rPr/>
        <w:t>231. Крутиков Е. Война в  Дагестане принимает угрожающие масштабы: [Ситуация на линии фронта в Дагестане стала катастрофической]// Известия.- 1999.- 10 авг.- С.1-2.</w:t>
      </w:r>
    </w:p>
    <w:p>
      <w:pPr>
        <w:pStyle w:val="Normal"/>
        <w:ind w:firstLine="709"/>
        <w:jc w:val="both"/>
        <w:rPr/>
      </w:pPr>
      <w:r>
        <w:rPr/>
        <w:t>232. Крутиков Е. Война на Северном Кавказе уже идет: [Ваххабиты объявили священную войну Дагестану]// Известия. - 1999.- 4 авг.- С.1.</w:t>
      </w:r>
    </w:p>
    <w:p>
      <w:pPr>
        <w:pStyle w:val="Normal"/>
        <w:ind w:firstLine="709"/>
        <w:jc w:val="both"/>
        <w:rPr/>
      </w:pPr>
      <w:r>
        <w:rPr/>
        <w:t>233. Крутиков Е. Грозный больше не хочет дразнить Москву: [Похищена семья полевого командира Хаттаба. Упоминается и Дагестан]//  Известия.- 1999.- 16 марта.- С.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Крутиков Е. Дагестан остался без президента: [Выборы в Дагестане - что же касается референдума о введении поста президента, то в третий раз высказались против учреждения этого поста]// Известия.- 1999.- 10 марта.- С.2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Крутиков Е. За горами - осень: [Необходимо выбить исламистов с горных позиций до наступления осени]// Известия.- 1999.- 24 авг.- С.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Крутиков Е. За державу обидно : [Зачем Абдулла привел своих людей из Пакистана в Дагестан]// Известия.- 1999.- 12 авг.- С.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Крутиков Е. Кавказ без границ: [Вторжение ваххабитов в Дагестан привел к введению ЧП в Чечне]// Известия.- 1999.- 17 авг.- С.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утиков Е. Конфликт в горном Дагестане официально стал войной: [Для подавления ваххабитского мятежа посланы регулярные войска]// Известия.- 1999.- 5 авг.- С.1,2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утиков Е. Надиршах Хачилаев - человек и режиссер// Известия.- 1999.- 26 мая.- С.4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утиков Е. Население Дагестана поддерживает федеральные войска// Известия.- 1999.- 18 авг.- С.2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утиков Е. Операция “Гамзат-бек”: [Боевики эвакуируют свои отряды в Чечню]// Известия.- 1999.- 25 авг.- С.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утиков Е. Тень Буденовска: [Ваххабиты готовят прорыв в самом неожиданном месте]// Известия.- 1999.- 20 авг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рутиков Е., Ермолин В. Огонь по штабам. Президент ищет виновных в военных неудачах: [Война в Дагестане]// Известия.- 1999.- 8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узьмин В. Свежая кровь : [Репортаж из закрытого госпиталя для раненных в Дагестане]// Известия.- 1999.- 26 авг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Кутеев М. Пойман по федеральному розыску: [О Н.Хачилаеве]// Парламентская газ.- 1999.- 9 окт.- С.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учеренко В. Дагестан: стрельба по своим?: [Профессиональный разговор]//  Рос. газ.- 1999.- 7 сен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Ладный В. Боевиков добьют, когда деревья сбросят листву: [Более двухсот захваченных ваххабитов предстанут перед даг. судом уже в ближайшие дни]// Комс. правда.- 1999.- 9 окт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адный В. “В Москве взорвали всего два дома. А у нас - сотни!!!: [Что может ответить рос. власть на этот  крик даг. беженцев?]// Комс. правда.- 1999.- 16 сент.- C.6-7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адный В. Вооруженные по-дагестански: с ножами против автоматов// Комс. правда.- 1999.- 8 сент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адный В. Дагестан фильтрует базар: [Выявлено несколько десятков террористов]// Комс. правда.- 1999.- 25 сент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адный В Малышей разрывало на части в колыбелях: [Репортаж из Буйнакска]// Комс. правда.- 1999.- 8 сент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Ладный В. “Меня никто не откапывал. И я стала кушать песок, чтобы скорей умереть...”: [Чиновники затягивают помощь пострадавшим в г.Буйнакске]// Комс. правда.- 1999.- 7 окт.- С.8-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адный В. Террористы заложили под Буйнакск трехтонную бомбу// Комс. правда. -1999.- 22 сент.- С.7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адный В. Убитые в горах страшно далеки от аллаха: [Репортаж с войны]// Комс. правда.- 1999.- 17 сент.- С.7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адный В. Хроника подбитого, но несдавшегося вертолета: [О воен. событиях в Дагестане]// Комс. правда.- 1999.- 9 сент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Лезвина В. Побег из чеченского рабства: [Проведя пять лет в плену, дагестанец Х. Мансуров совершил побег]// Коммерсантъ.- 1999.- 16 июня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Лезвина В., Асташкин Н. Последний полет подполковника Наумова: [О Герое России Ю.Наумове, погибшем на войне в Дагестане ]// Крас. звезда.- 1999.- 18 авг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Лепина м. В Дагестане изъяты учебники для террористов: [М.Тагаев “Газават, или как стать бессмертным”]// Коммерсантъ.- 1999.- 19 мая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епина М. В Дагестане поймали диверсантов Хаттаба// Коммерсантъ.- 1999.- 9 апр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Лепина М. Чеченские боевики  нанесли ответный удар: [Даг. милиционеры обезвередили группу боевиков полевого коммандира Хаттаба]// Коммерсантъ.- 1999.- 5 мая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епина М., Беррес Л., Сафронов Ю. Исламская революция в Дагестане : [Обстановка в приграничном Цумадинском районе Дагестана накалена до предела]// Коммерсантъ.- 1999.- 4 авг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иньков А. Законы отложены на завтра. Разбирались с Дагестаном: [В Госдуме первое пленарное заседание было посвящено ситуации в Дагестане]// Парламентская газ. - 1999.- 15 сент.- С.1,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Линьков А., Трусевич С. Трагедия в Дагестане - проявление международного терроризма: [Интервью с  председателем Комитета Госдумы по делам национальностей В. Зориным]// Парламентская газ. - 1999.- 20 авг.- С.2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утовинов В. Лицо экстремизма, или Первые последствия и уроки авантюры исламистов в Дагестане// Крас. звезда.- 1999.- 7 сент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итовкин Д. Нас объединила общая беда: [Продолжается акция по оказанию гуманитарной помощи “Народу Дагестана- от М-ва обороны”]// Крас. звезда.- 1999.- 12 окт.- С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гомедов А. Бандиты пытаются рассорить горцев с русскими. Не получится! : [Письма дагестанцев в редакцию]// Крас. звезда.- 1999.- 15 ок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гомедов Г. Кривое зеркало по воскресеньям: [Открытое письмо Николаю Сванидзе]// Сов. Россия.- 1999.- 18 сен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гомедов М. 540 километров тревоги: [О ситуации на даг.- чечен. границе. Беседа с зам МВД/ Вели И.Есютин, О.Иванов]// Щит и меч. - 1999.- 15 апр.- С.1,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акаркин А., Шашкова О. Победа генерала Евдокимова: [140 лет назад капитулировал Шамиль]// Сегодня.- 1999.- 7 сент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аров А. Спецназ возьмет любую высоту: [О боевых действиях в селах Карамахи и Чабанмахи]// Щит и меч.- 1999.- 14 окт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 Дагестан готовится к выборам: [15 человек, имеющих судимость, намерены стать депутатами]// Независимая газ. - 1999.- 20 фев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 Дагестан доверяет “НГ”: [Жители республики считают себя россиянами]// Независимая газ. - 1999.- 19 янв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 Женская судьба на Кавказе: [Никакие изменения не могут изменить местные традиции]// Независимая  газ. - 1999.- 7 мая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 По разные стороны Кавказского хребта: [О проблемах разделенных народов. Представители ни одного из 14 “титульных” - народов не проживают целиком в Дагестане]// Независимая газ. - 1999.- 24 марта.- С.9,1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 Премьер отправляется в Дагестан: [Террор по прежнему осложняет решение соц.- экон. проблем]// Независимая газ.- 1999.- 25 июня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 Степашин был в безопасности: [Хотя его пребывание в Дагестане ознаменовалось арестом О.Султангереева и обнаружением фугаса]// Независимая газ.- 1999.- 26 июня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 Юг России утопает в терроре: [Крупномасштабные теракты совершены в Сев. Осетии, Ингушетии, Дагестане]// Независимая газ.- 1999.- 29 июня.- С.1,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, Фатуллаев М. Новые бои на границе с Чечней: [Очередное нападение боевиков на сотрудников даг. милиции]// Независимая газ.- 1999.- 3 июня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ксаков И., Фатуллаев М. Степашин побывал на Северном Кавказе: [О предвыборной ситуации в Дагестане]// Независимая газ.- 1999.- 27 фев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Малашенко А. Министерство обороны у нас есть. С обороной -  хуже. Придется ли России развестись с Кавказом?: [Беседа с профессором Ин-та востоковедения РАН/ Вел Домагальский А.]// За рубежом.- 1999.- №35.- </w:t>
      </w:r>
      <w:r>
        <w:rPr>
          <w:lang w:val="en-US"/>
        </w:rPr>
        <w:t>C</w:t>
      </w:r>
      <w:r>
        <w:rPr/>
        <w:t xml:space="preserve">.1,4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ммаев Ш. Аллах и баррель: [Война в Дагестане стала следствием борьбы двух мощных мировых сил]// Власть.- 1999.- №37.- 21 сент.- С.17-18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ммаев Ш. Имамат в три хода: [Референдум по вопросу о введении в республике президентского  поста - очередная попытка чеченской оппозиции завоевать Дагестан]// Власть.- 1999.-  №9.- С.22-2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рушенко В. "Сердцу Кавказа" нужна срочная терапия : [К вопросу  о современной  общ.-полит. обстановке в Дагестане]//Крас. звезда.- 1999.- 3 сент.- С.2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ахачев Г. Вот почему выскользнул Басаев: [Беседа с вице-премьером правительства Дагестана, одним из главных организаторов отпора басаевским бандитоам/ Вел В Янченков ]//. Труд.- 1999.- 7 дек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ахмуд В. Раненная змея ваххабизм: [Беседа с воен. разведчиком , полковником ГРУ, специализирующийся на религиозно-полит. обстановке Сев. Кавказа/ Вел В.Смоленцев]// Завтра.- 1999.- №37.(сент.)- 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“</w:t>
      </w:r>
      <w:r>
        <w:rPr/>
        <w:t>Минуточку... В списках не значится”: [О судьбе солдат в Дагестане можно узнать по телефону]// Коммерсантъ.- 1999.- 2 сент. 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ихайлов М. Мальчик хочет в Тандо!: [О войне в Дагестане]// Лит. Россия.- 1999.- 24 сент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ороз О. Проморгали Ботлих, проспали Новолакское ... Где у нас главные разгильдяи? // Лит. газ.- 1999.- №37(15-21 сент.).- С.1,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орозов В. Кто стоит  за спиной бандитов? : []Криминальный след даг. войны//  Континент.- 1999.- №36 (сент.) 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узаев Т. Мирная жизнь на линии огня: [Война и мир на чечено-даг. границе]// Рус. мысль.- 1999.- 29 июля.- 4 авг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узаев Т. Чреватые победы: [В даг. войне увязла не только рос. армия, но и рос. политика]// Рус. мысль.- 1999.- 16-22 сент.- С.1,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урадов Б. Войну в Дагестане “заказал” Березовский? // Аргументы и факты.- 1999.- №35.- С.6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урадов Б. Дагестан может стать вторым Ливаном: [О ситуации в Дагестане]// Аргументы и факты.- 1999.- №34.- С.8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уранивский Т.В. Войну  в Дагестане зажгла Британия// Экон. газ.- 1999.- №40(окт.).- С.7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урклинская Г. Корридор в беспредел: [Вторжение банд боевиков Хаттаба и Басаева в Дагестан]// Сов. Россия.- 1999.- 9 сен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урклинская Г. Кремль не выдаст - Басаев не съест: [Как готовилась агрессия против Дагестана]// Сов. Россия.- 1999.- 21 ок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 войне- как на войне: [Варианты исхода дагестанской трагедии]// Век.- 1999.- №35 (10 сент.) 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 войне руки не греют, а обжигают: [Подборка материалов из зарубежной прессы о ситуации в Дагестане и на Северном Кавказе в целом]//  За рубежом.- 1999.- №33.- С.4-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Набиев Н. Единым фронтом: [Интервью  с ветераном ВОВ, председателем Дагестанского Совета ветеранов войны, труда и вооруженных сил, генерал-майором в отставке С.Х.Халиловым]// Крас. звезда.- 1999.- 11 авг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биев Н. Сражающийся Дагестан: [По местам боев]// Крас. звезда.- 1999.- 21 сент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деждина Н. Народу сепаратизм ни к чему: [Интервью с директором Института энтологии и антропологии РАН, профессором В. Тишковым]// Труд.- 1999.- 27 авг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умов И. Боевики уползают в Чечню зализывать раны: [Война в Дагестане]// Парламентская газ.- 1999.- 11 сент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умов И. С лопатой наперевес: [Граница в Дагестане обстраивается практически без участия государства]// Парламентская газ. - 1999.- 25 сент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умов И. Это наши горы. Они помогут нам: [Сложная ситуация в высокогорных районах Дагестана]// Парламентская газ.- 1999.- 11 авг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ши рискуют в Дагестане больше чем в Югославии: [Минобороны установило новые льготы для личного состава]// Коммерсантъ.- 1999.- 14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иконов В. Почему? : [Размышления президента фонда “Политика” о причинах войны в Дагестане]// Труд.- 1999.- 11 сен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иконов Е. Дагестан: ситуация под контролем: [Приезд главы МЧС С.Шойгу в Дагестан]// Парламентская газ.- 1999.- 10 нояб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осков В. Заставы просят поддержки: [Из  даг-чеченской границы]// Щит и меч.- 1999.- 22 июля.- С.1,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осков В.  Окольцованная застава: [Специальный репортаж об очередном инциденте на дагестано-чеченской границе ]// Щит и меч.- 1999.- 1 июля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Носков В. Станичники на службе в МВД: [О ситуации на чечено-дагестанской границе]// Щит и меч.- 1999.- 27 мая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 начале новой операции узнает весь мир: [Российские и дагестанские спецслужбы считают, что война в Дагестане еще не завершена]// Коммерсантъ.- 1999.- 26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дноколенко О. Ислам - главная статья чеченского экспорта: [Мусульманские фундаменталисты пытаются отколоть Дагестан от России]//  Сегодня.- 1999.- 11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Олийник А. Как к национальным героям. Таким должно быть отношение к российским солдатам, сражающимся в Дагестане. Живым и павшим// Крас. звезда. - 1999.- 10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перация началась : [Горячая хроника операции по вытеснению с территории Дагестана чеченских террористов]// Рос. газ.- 1999.- 14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етинская Е. Чеченскую трубу прорвало в Кремле? [Ситуация на Северном Кавказе имеет прямое отношение к добыче нефти на Каспии]//  Сегодня.- 1999.- 14 авг.- С.1,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Павленко С. Бандиты изгнаны с территории Дагестана: [Федеральные силы перекрывают чечено-даг. границу]// Крас. звезда.- 1999.- 18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авленко В. “Как мы воевали - Спросите у Хаттаба”: [О мужестве даг. милиционеров и взвода липецких омоновцев в Новолаке]// Труд.- 1999.- 22 сент.- С.1, 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авленко С. Новолакский район освобожден от террористов// Крас. звезда.- 1999.- 16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аин Э. Российский Кавказ поднимает зеленое знамя: [Автор анализирует ситуацию в Дагестане]// Аргументы и факты.- 1999.- №33.- С.2,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Пакушин А. Чеченский “сюжет” не должен повториться в Дагестане: [Мнение читателей]// Парламентская  газ. - 1999.- 18 сен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артизанской войны здесь не будет : [Главнокомандующий внутренними войсками МВД России генерал - полковник В.Овчинников об обстановке на западе  Дагестана]// Щит и меч.- 1999.- 19 авг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тров В. В Берлине услышали голос Махачкалы: [Выступление главы парламента Дагестана Муху Алиева на 102 конф. межпарламентского союза]// Парламентская газ. - 1999.- 13 окт.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тров К. Главный труженик - солдат: [В Дагестане продолжается операция  по уничтожению бандформирований]// Крас. звезда.- 1999.- 2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 </w:t>
      </w:r>
      <w:r>
        <w:rPr/>
        <w:t>Петров К. Решающий удар по экстремистам: [Даг. селения Карамахи и Чабанмахи освобождены от бандформирований]// Крас. звезда.- 1999.- 3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тров Ю. Сеть для шакала: [Мирные жители с.Карамахи и Чабанмахи возвращаются в родные села]// Крас. звезда.- 1999.- 25 нояб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тров Ю. Сеть для шакала: [Продолжается зачистка территории от бандитов из “Кадарской зоны”]// Щит и меч.- 1999.- 28 окт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 </w:t>
      </w:r>
      <w:r>
        <w:rPr/>
        <w:t>Подлая война : [Взрыв в Буйнакске]// Сов. Россия.- 1999.- 7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ровский В. Двух недель не хватит: [Западные аналитики считают, что конфликт на Северном Кавказе только начинается]// Общ. газ. - 1999.- №33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ляков К., Хасянов А. Дагестан: внутренние трудности российского масштаба:  [Угроза развала стала проблемой России. О полит. ситуации в Дагестане]// Время.- 1999.- 5-11 марта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Попов В. Подземных бункеров не было. И бань тоже: [На месте боевых действий побывали депутаты Госдумы]// Парламентская газ.- 1999.- 22 сент.- С.1,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тичкин С. Дагестан: бои в горах: [Бандформирования из Чечни проникли на территорию Дагестана]// Рос. газ. - 1999.- 10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утилов С. Слаб, но опасен: [Вторжение чеченских боевиков на территорию Дагестана]// Континент.- 1999.- №35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ухальская Г. Дагестан никогда не будет мусульманской страной : [Население готово воспрепятствовать новым проникновениям бандформирований на территорию республики]// Лит. Россия.- 1999.- 13 авг. 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ушкарь Д. Пошли они! С кем вместе и против воюет Российская армия в Дагестане// Моск. новости.- 1999.- №35.- 14-20 сент.- С.4,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ятков В. Готовы дать отпор: [Десантники пришли на помощь горным селениям Дагестана]// Крас. звезда.- 1999.- 11 авг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джабов У. Кто правит Кавказом? Богатствами Дагестана владеют 200 семей: [Беседа с философом, ученым/ вел Б. Казиев]// Лит. Россия.- 1999.- №34 (3 сент.).- С.2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“</w:t>
      </w:r>
      <w:r>
        <w:rPr/>
        <w:t>Разбомбить и зачистить, что останется”: [Федеральные силы начали войсковую операцию по освобождению сел, захваченных бандитами]// Коммерсантъ.- 1999.- 12 авг. 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щепкин К. Как были сорваны планы боевиков: [Подробности событий, кот. происходили в эти дни в Республике Дагестан]// Крас. звезда.- 1999.- 13 авг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щепкин К. Когда вперед идет десант : [Десантники в боях за Новолакский р-он]// Крас. звезда.- 1999.- 21 ок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шульский С.Н. Чечня, Дагестан... Кто следующий? : [О ситуации сложившейся в Дагестане в последнее десятилетие]// Гласность. - 1999.- №13-16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Родионов И. “Война выгодна белому дому и кремлю”: [Интервью с экс-министром обороны РФ генералом И Родионовым о войне в Дагестане]// Собеседник.- 1999.- №33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оманов В. Блицкрига у ваххабитов не вышло: [В руках Басаева и Хаттаба осталось два села]// Сегодня.- 1999.- 17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Романов В., Смирнов А. Дагестанский Перл-Харбор: [Армии Басаева и Хаттаба вторглись на территорию России]// Сегодня.- 1999.- 9 авг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оссийским военным показали горные тропы: [В Дагестане идут ожесточенные бои]// Коммерсантъ.- 1999.- 10 сен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усланов А. Кто заказал войну в Чечне: [О событиях в Дагестане]// Правда.- 1999.- 12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Рябов С. Подставили дружеское плечо: [Уральцы- Дагестану]// Правда- 1999.- 23 сент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С Кавказом не шутят: [Руководство Дагестана считает необходимым создание в пограничных с Чечней районах  республики  отрядов самообороны]// Рос. газ.- 1999.- 5 авг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дыки М.-А.  Авторитарные игры под  флером демократии. [Президентское правление Дагестану противопоказано] //Независимая газ. - 1999. - 11фев. - С.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Боевики готовы к штурму Махачкалы: [Источники в МВД Дагестана заявили о подготовке в республике вооруженного мятежа с целью установления там шариатского правления]//Коммерсантъ. - 1999. - 6 авг. -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Боевики грабят дагестанские села: [Вооруженные мародеры опустошают брошенные дома]// Коммерсантъ.- 1999.- 21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Сафронов Ю. Ваххабиты отпустил пленных милиционеров : [Боевики отпустили трех милиционеров, взятых в заложники входе боев в Цумадинском районе ]// Коммерсантъ.- 1999.- 7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Великий поход на Москву : [О кн. М. Тагаева “Газават, или Как стать бессмертным]// Коммерсантъ.- 1999.- 20 мая.- С.1,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Дагестанская гражданская: [Боевые действия в Дагестане: появились первые беженцы, появились первые дагестанские добровольцы]// Власть.- 1999.- №32.- С.20-2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Сафронов Ю. Заложницу готовили в наложницы: [Анжела Хасаева была освобождена в ходе совместной спецоперации Хасавюртов. РУВД и госбезопасности Чечни]// Коммерсантъ.- 1999.- 10 июня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Сафронов Ю. Махачкала готовится к встрече Хачилаева// Коммерсантъ.- 1999.- 21 мая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Сафронов Ю. “Не надо навязывать бредовые идеи об исламском государстве” : [Интервью с членом штаба по размещению беженцев из Ботлихского района Дагестана]// Коммерсантъ.- 1999.- 11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Разбился вертолет огневой поддержки: [В 30 км. от Махачкалы]// Коммерсантъ.- 1999.- 6 апр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Судят врага дагестанского народа: [М.Хасаймирзаеву предъявлены обвинения в участии в незаконном вооруженном формировании]// Коммерсантъ.- 1999.- 26 нояб.- С.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“Там десятки могил, и все безымянные”: [О развитии событий в приграничном  Дагестане]// Коммерсантъ.- 1999.- 17  авг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ов Ю. Три года за предательство: [Верховный суд Дагестана вынес приговор гражданину республики, обвинявшемуся в содействии бандформированиям, вторгшимся  на территорию Дагестана в авг. 1999 года]// Коммерсантъ.- 1999.- 16 дек.- С.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афрончук В. Пролог к распаду: [Война в Дагестане]// Сов. Россия.- 1999.- 7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ветлова З. Новая война на Кавказе - катастрофа для России: [Группа общества “Мемориала”, вернувшаяся из поездки по Дагестану, представила прессе результаты своей работы по поводу новой войны]// Рус. мысль.- 1999.- 7-13 окт.- С.7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ветлова З. Солдатские матери в поисках сыновей : [В Дагестане воюют необученные солдаты]// Рус. мысль.- 1999.- 9-15 сент.- С.1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евергин О. Дело не столько в Исламе...: [О причинах войны в Дагестане]// Континент.- 1999.- №37 (сент.)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егодня Дагестан отделят от России : [Цель ваххабитов - отделение республики от России]// Коммерсантъ.- 1999.- 10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елезнев Г.Н. Террористам не уйти от возмездия: [Постановление Гос. Думы о ситуации в Республике Дагестан, первоочередных мерах по обеспечению нац. безопасности РФ и борьбе с терроризмом]// Парламентская газ.- 1999.- 21 сент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Сергеев В. В Новолакское возвращается  жизнь// Правда.- 1999.- 21 ок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ивков К. Политические корни конфликта в Дагестане: [Точка зрения автора]// Крас. звезда.- 1999.- 24 сент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инькевич В. Бандиты должны быть изгнаны из Дагестана, а мирное население республики надежно защищено// Крас. звезда.- 1999.- 8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какунов И. Второй фронт террора: [Экспорт шариата в Дагестан в Буйнакске был измерен тротиловым эквивалентом]// Сегодня.- 1999.- 8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какунов И. С Ботлихом нет связи: [Из Ботлихского района поступает противоречивая информация]// Сегодня.- 1999.- 13 авг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какунов И. Хасбулат взял на себя “Охотный ряд”: [О каком-то Х.Н.Хасбулатове и его “Армии освобождения Дагестана]// Сегодня.- 1999.- 3 сент.- С.1,7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кобенник А. Дагестан: И снова “Непонятная война”: [Заметки на полях войны]// Совершенно секретно.- 1999.- №9.- С.12-1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А. Если Аслан не идет к Магомедову: [Президенты Чечни и Дагестана так и не встретились]// Сегодня.- 1999.- 30 сент.- С.1,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А. С преступностью теперь борется Генштаб: [Конфликт в Дагестане признан войной]// Сегодня.- 1999.- 18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А. Чеченские боевики укрепили позиции Москвы на Северном Кавказе: [В.Путин приехал в Дагестан для подведения итогов операции  по уничтожению вторгшихся на территорию республики чеченских боевиков]// Сегодня.- 1999.- 28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А., Викторов А. Война в Дагестане. Далее - везде? : [Москва готовится уничтожать террористов по обе стороны чеченской границы]// Сегодня.- 1999.- 19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А., Викторов А. Границу Дагестана с Чечней укрепят двумя батальонами: [Слухи о готовящемся в Дагестане мятеже исламистов сильно преувеличены]// Сегодня.- 1999.- 6 авг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В., Ракуль А. Раненных в Дагестане везут на Урал// Коммерсантъ.- 1999.- 8 сент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А., Сухова С. Кремль мечтает оказаться в положении. Чрезвычайном: [Войны в Дагестане для отмены выборов может оказаться недостаточно]// Сегодня.- 1999.- 12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роповский В. Место гибели Дагестан: [Н.Савин, 19 лет, москвич, десантник, награжден орденом мужества. Посмертно]// Моск. новости.- 1999.- №34 (6-13 сент.)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Сокирко В. Война в Дагестане только начинается: [Семитысячный контингент нашей армии противостоит десяти тысячам маджахедов]// Моск. комсомолец.- 1999.- 24 авг.- С.1-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кирко В. Генерала война кормит: [Передают из Дагестана]// Моск. комсомолец.- 1999.- 10 сент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кирко В. Дагестанский синдром : [Раненные рвутся не домой, а в горы]// Моск. комсомолец.- 1999.- 28 авг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кирко В. Спецназ уходит вперед: [В Дагестане началась завершающая стадия операции по ликвидации бандформирований]// Моск. комсомолец.- 1999.- 25 авг.- С.1,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кирко В. Хороший ваххабит - защищенный ваххабит: [Начата операция по ликвидации вооруженных отрядов исламистов в селениях Карамахи, Чабанмахи, Кадар и Дуранги]// Моск. комсомолец.- 1999.- 31 авг.- С.1,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лдатенко Б. Димкины рассветы: [О мужестве и героизме Д. Перминова на войне в Дагестане]// Крас. звезда.- 1999.- 9 дек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ломонова О. Бандиты на Кавказе воюют против России: [Об этом заявил на пресс-конференции министр Рамазан Абдулатипов]// Труд.- 1999.- 18 авг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“</w:t>
      </w:r>
      <w:r>
        <w:rPr/>
        <w:t>Срочно пришлите подкрепление. Мы несем большие потери”: [Пленный переводчик Хаттаба заявил, что он тяжело ранен]// Коммерсантъ.- 1999.- 14 авг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асовский А. Боевики “не ожидали” такого приема: [Бандформирования начали покидать территорию Дагестана]// Крас. звезда.- 1999.- 11 авг.  -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епени М. Боевиков будут искать за границей, потому что в РФ их не выдадут// Коммерсантъ.- 1999.- 23 сент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релков И. Узелок развяжется? ! : [О полит. ситуации в Дагестане]// Завтра.- 1999.- №7 (фев.)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роковский В. Не на замке: [О ситуации на чечено-дагестанской границе]// Моск. новости.- 1999.- 16 -22 марта.- С.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ухова С. Боевики ушли, но обещали вернуться: [Шариатский суд выдал санкции на арест всего комсостава федеральных сил]// Сегодня.- 1999.- 26 авг.- С. 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Тагиров А. В Дагестане взялись за своих ваххабитов: [Началась ликвидация исламистского анклава в укрепленных селениях Карамахи и Чабанмахи]// Сегодня.- 1999.- 30 авг.- С.1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Тарасов С. “Тайфун” на Кавказе”: [За Дагестаном могут последовать другие, более масштабные события]// Век.- 1999.- №33.- С.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Терехов В. В Дагестане нам не стреляют в спину: [Старейшины Чечни просят ввести в республику российские войска]// Век.- 1999.- №34(3-9 сент.).- С.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Терехов В. Диплом по специальности “бандитизм” : [На территории Дагестана находятся  около 2000 мирных пока людей, прошедших обучение в чечен. военных лагерях]// Век.- 1999.- 23 апр.- С.2.</w:t>
      </w:r>
    </w:p>
    <w:p>
      <w:pPr>
        <w:pStyle w:val="Normal"/>
        <w:ind w:firstLine="709"/>
        <w:jc w:val="both"/>
        <w:rPr/>
      </w:pPr>
      <w:r>
        <w:rPr/>
        <w:t>399. Терехов В. Неучтенный арсенал гор: [Никто не знает сколько оружия “ходит” на Кавказе. О ситуации на чечено-даг границе]// Век.- 1999.- 4-10 июня.- С.2.</w:t>
      </w:r>
    </w:p>
    <w:p>
      <w:pPr>
        <w:pStyle w:val="Normal"/>
        <w:ind w:firstLine="709"/>
        <w:jc w:val="both"/>
        <w:rPr/>
      </w:pPr>
      <w:r>
        <w:rPr/>
        <w:t>400. Терехов В. Станет ли Чечня островом?: [О Чечено-дагестанских отношениях]// Век.- №10 (12-18 марта).- 1999.- С.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>Терехов В. Юноши в белых одеждах: [Ваххабитов и в Дагестане ненавидят]// Век.- 1999.- №41.- 22-28 окт.- С.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>Товарищ министр обороны, уберите с войны “желторотиков”!: [В Дагестане нарушается закон: здесь воюют солдаты, отслужившие  меньше шести месяцев]// Комс. правда.- 1999.- 24 авг.- С.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Трифонов Е. Все это - одна война: [О событиях  в Дагестане]// Новое время.- 1999.- №35- 5 сент.- С.17-18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>Трофимов Е. Если дорог тебе твой дом: [Оказание социальной помощи жертвам террористического акта в Буйнакске]// Рос. газ.- 1999.- 27 сент.- С.7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Турьялай С. Дагестан:  фронтов все больше// Комс. правда.- 1999.- 7 сент.- С.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Тутов Ю. Их надо сбросить с перевала... : [Боевики выбиты из Ботлихского района. Спец. репортаж]// Щит и меч.- 1999.- 26 авг.- С.1,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>Тысовский Ю. Готова ли Москва к самообороне от ваххабитов: [Ваххабитская верхушка объявила России джихад]// Век. - 1999.- №31.- С.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байдатова Ф. Главное достояние республики: [О С.Сулейманове, командире ополченцев на андийском направлении]// Щит и меч.- 1999.- 4 нояб.- С.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байдатова Ф. “Крестный отец” ваххабитов: [Сотрудниками Казбековского РОВД задержан Ибрагим- хаджи Ахмедов]// Щит и меч.- 1999.- 23 дек.- С.1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байдатова Ф. Тяжелая и долгая дорога  к миру: [Столицу Республики Дагестан Махачкалу посетила делегация во главе с премьер - министром России Сергеем Степашиным]// Щит и меч.- 1999.- 1 июля.- С.1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Фатуллаев М. Больше в степи никто не живет: [Ежегодно из пограничных  с Чечней районов  Дагестана  угоняются тысячи голов овец]// Независимая газ.- 1999.- 11 июня.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Фатуллаев М. Выборы в Дагестане состоялись : [Население вновь высказалось против введения поста президента республики]// Независимая газ.- 1999.- 10 марта- - С.1,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Фауллаев М. Дагестан накануне выборов: [Полит. спокойствие в республике через месяц обернется чрезвычайной активностью]// Независимая газ. - 1999.- 29 янв.- С.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Фатуллаев М. Неурегулированные противоречия: [Отношения властей с исламистами в Дагестане вновь обостряются]// Независимая газ.- 1999.- 2 апр.- С.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Фатуллаев М. Нужен ли Дагестану президент: [При любом исходе референдума не избежать обострения политич. и нац. ситуации]// Независимая  газ.- 6 марта.- С.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Фатуллаев М. “Чечня и Дагестан - единое государство: [Зам. пред. Конгресса народов Чечни и Дагестана А.Паркуев считает, что такой ислам. тендем неизбежен]// Независимая газ.- 1999.- 12 мая.- С.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>Федоров А. Не стреляйте  по своим: [В ходе  даг. кампании рос. политики и военные наделали немало ошибок. Теперь главное - избежать новых, и прежде всего в отношении дагестанцев]// Власть.- 1999.- №36- 14 сент.- С. 14-1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алмухамедов А., Задворнов ., Масхадов и Ельцын все же планируют встречу: [Российский и чеченский президенты встретятся уже в самое ближайшее время]//  Век.- 1999.- №31.- С.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ачилаев М. Заложник судьбы: [Беседа с М. Хачилаевым состоялась на второй день после его освобождения из-под стражи/ Вел Ю. Сафронов]// Коммерсантъ.- 1999.- 13 марта.- С.1,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ачилаев Н. “Меня шантажируют жизнью брата”: [Беседа с депутатом Госдумы, находящейся в федеральном розыске Н. Хачилаевым/ Вел М. Тараканов]// Общая газ. - 1999.- 11-17 фев.- С.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ачилаев Н.-Ш. Неспустившийся с гор : [Интервью с депутатом Госдумы Н. Хачилаевым / Вел Ю. Сафронов]//  Коммерсантъ.- 1999.- 11 фев.- С.6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Ад после боя: [Беседа с полковником мед. службы А. Улуновым в с. Новолакском]// Труд- 7 .- 1999.- 23 сент.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>Хлыстун В. Бандиты останутся в горах. Навсегда: [Репортаж специального корреспондента из района боевых действий ]// Труд. - 1999.- 24 авг.- С.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Битва за село Чабанмахи. Задержан тесть Хаттаба// Труд- 7 .- 1999.- 3 сент.- С.5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Дагестан:  войне не видно конца. Горцам преподают науку ненависти// Труд- 7.- 1999.- 9 сент.- С.6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Здесь пули  летают по улицам:  [Репортаж с войны в Дагестане]// Труд.- 1999.- 21 авг.- С.1-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Конца войне не видно: [О событиях в Дагестане]// Труд.- 1999.- 14 авг.- С.1,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“Они осквернили наши  дома”: [Возмущение мирных граждан Дагестана перешло все границы. Многие беженцы записываются добровольцами, чтобы изгнать непрошеных гостей]// Труд. - 1999.- 13 апр.- С.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Приказ.- один - уничтожить : [Из района боевых действий  в Дагестане]// Труд.- 1999.- 18  авг.- С.1,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Стреляющее небо: [Репортаж из зоны военных действий в Дагестане]// Труд.- 1999.- 26 авг.- С.1-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Трудный перевал : [Его преодолели российские воины в схватке с бандитами в Дагестане]// Труд. - 1999.- 17 авг.- С.1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Хлеб и порох: [Никто не сможет поставить на колени дагестанских патриотов]// Труд.- 1999.- 19 авг.- С.1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Хлыстун В. Школа террористов: [Беседа с людьми о вторжении басаевских “воинов ислама” в Дагестан]// Учит. газ. - 1999.- 16 нояб.- С.1,8-9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Через окопы и ежи в высшую лигу: [Между матчами любимой футбольной команды даг. болельщики сражались с боевиками Хаттаба]// Комс. правда- 1999.- 23 нояб.- С.14-15.-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“</w:t>
      </w:r>
      <w:r>
        <w:rPr/>
        <w:t>Черная колонна” вошла В Дагестан: [Командование перебрасывает в Дагестан новые подразделения]//  Коммерсантъ.-  1999.- 19 авг.- С.1,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еченские боевики атакуют Дагестан// Коммерсантъ.- 1999.- 3 июня.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уйков А. В Дагестане идет бой с тенью: [Орденом “Хаттаба с бородой 2-й степени награждают друг друга рос. военные]// Известия.- 1999.- 11 сент. 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уйков А. Вооруженный Дагестан: угроза второй Чечни: [Ситуация в Дагестане в предверие выборов может серьезно осложниться]// Известия.- 1999.- 21 авг.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уйков А., Астахов Д. Война на голубом экране: [События в Дагестане освещаются различными информационными агентствами в искаженном виде]// Известия.- 1999.- 18 авг.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уйков А., Астахов Д. “Горное мясо” для чеченских боевиков: [В эпицентре дагестанских событий]// Известия.- 1999.- 13 авг.- С.1,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уйков А., Завражин . Ваххабиты ушли. На базу: [Репортаж из района боевых действий в Дагестане]// Известия.- 1999.- 7 авг.- С.1-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уйков А., Завражин К. “Гусята” ринулись в бой: [В Дагестане полным ходом идет формирование отрядов самообороны]// Известия.- 1999.- 14 авг.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Чуйков А., Завражин К. Кавказский Интернационал: [Под знаменами боевиков, воюющих в Дагестане - не только чеченцы]// Известия.- 1999.- 10 авг.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Шамиль Басаев отступил, но обещал вернуться: [По его словам, ему удалось сохранить большую часть своих бойцов и теперь он готовится к новому вторжению в Дагестан]// Коммерсантъ.- 1999.- 25 авг.- С.1,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Шамхалов Ф. Лихо началось не с Ботлиха: [Актуальное интервью с доктором экон. наук о проблемах Дагестана/ Вел В. Кузьминцев]// Рос. газ.- 1999.- 30 сент.- С.1,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Шевченко М. Исламский меловой круг : [Об отношениях между российской власть и даг. мусульманами]// Независимая газ.- 1999.- 3 фев.- С.9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Шерматова С. Операция “Гамзат- бек” : [Теневое правительство Дагестана объявило войну действующему]// Моск. новости.- 1999.- №34(6-13 сент.). - С.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>60 часов до войны: [В Чечне объявлен режим ЧП. Все ждут приказа о вторжении в Дагестан]// Коммерсантъ.- 1999.- 17 авг.- С.1,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Шинкин А. Дагестан никогда не выйдет из состава России: [Интервью с председателем Народного собрания Дагестана Муху Алиевым]// Рос. газ. - 1999.- 12 авг.- С.1-2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Шинкин А. Мне дорог мой дом - мой Дагестан в моей России: [Интервью с и.о. министра Рамазаном Абдулатиповым]// Рос. газ.- 1999.- 14 авг.- С.1,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Шурыгин В. Долгое эхо Кавказской войны: [О событиях в Дагестане]// Завтра.- 1999.- №34.- С.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Юрьев А. Заблудший араб: [Об участии наемников в боевых действиях против федеральных сил в Дагестане]// Щит и меч.- 1999.- 28 окт.- С.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Юрьев А. Почем сегодня  “дикие гуси” : [О событиях в Дагестане]// Щит и меч.- 1999.- 30 сент.- С.3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Юрьев А., Тутов Ю. Штурм черной крепости: [Боевые действия на Кавказской зоне]// Щит и меч.- 1999.- 23 сент.- С.1,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Ягодин В. Конфликт или война ? : [Вооруженные столкновения на территории Дагестана приобретают больший размах]// Век.- 1999.- №30.- С.4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 </w:t>
      </w:r>
      <w:r>
        <w:rPr/>
        <w:t xml:space="preserve">Ямшанов. Ваххабиты сбривают бороды: [Ваххабиты в Дагестане стали менять свою внешность, опасаясь, что их примут за террористов]// Рос. газ.- 1999.- 21 авг.- С.4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Янченков В. Генеральские сюрпризы: [Дагестан: войне не видно конца]// Труд-7.- 1999.- 8 сент.- С.6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Янченков В. Против бандитов поднялся народ// Труд.- 1999.- 7 сент.- С.1,2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Ястрецов Г. Боевики спешат на запах  нефти: [В основе вооруженного конфликта в Дагестане стоят чьи-то экономические интересы]// Труд.- 1999.- 20 авг.- С.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28 Высшие органы государственной  власти и  управ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460. Алиев М.  Дагестанцы остались верны коллегиальной форме правления: [Интервью со спикером НС/ Вел И.Максаков]// Независимая газ.- 1999.- 6 апр.- С.5.</w:t>
      </w:r>
    </w:p>
    <w:p>
      <w:pPr>
        <w:pStyle w:val="Normal"/>
        <w:ind w:firstLine="709"/>
        <w:jc w:val="both"/>
        <w:rPr/>
      </w:pPr>
      <w:r>
        <w:rPr/>
        <w:t>461. Дагестанских избирателей успокоил спецназ: [О ситуации после второго тура выборов в республиканский парламент]// Коммерсантъ.- 1999.- 23 марта.- С.3.</w:t>
      </w:r>
    </w:p>
    <w:p>
      <w:pPr>
        <w:pStyle w:val="Normal"/>
        <w:ind w:firstLine="709"/>
        <w:jc w:val="both"/>
        <w:rPr/>
      </w:pPr>
      <w:r>
        <w:rPr/>
        <w:t>462. Краснов А. Чужие здесь не проходят: [О выборах в Дагестане]// Власть.- 1999.- №9.- С.24-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3 Экономика. Экономические нау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463. Гасанов М., Магомедов М. Рынок: инфраструктура и финансовая устойчивость экономики Дагестана// Вопр. экономики.- 1999.- №10.- С.125-128.</w:t>
      </w:r>
    </w:p>
    <w:p>
      <w:pPr>
        <w:pStyle w:val="Normal"/>
        <w:ind w:firstLine="709"/>
        <w:jc w:val="both"/>
        <w:rPr/>
      </w:pPr>
      <w:r>
        <w:rPr/>
        <w:t>464. Граник И. Починок напал на Дагестан: [Как восстановить экономику Дагестана, окончательно подорванную недавними военными действиями]// Коммерсантъ.- 1999.- 13 окт.- С.3.</w:t>
      </w:r>
    </w:p>
    <w:p>
      <w:pPr>
        <w:pStyle w:val="Normal"/>
        <w:ind w:firstLine="709"/>
        <w:jc w:val="both"/>
        <w:rPr/>
      </w:pPr>
      <w:r>
        <w:rPr/>
        <w:t>465. Юзбеков З. О программе экономической стабилизации на Северном Кавказе: [На примере Дагестана]// Общество и экономика.- 1999.- 36.- С.279-28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34 Право. Юридические нау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466. Виноградов М. Выездное заседание президиума правительства Российской Федерации в Махачкале// Рус. мысль.- 1999.- 1-7 июля- С.4.</w:t>
      </w:r>
    </w:p>
    <w:p>
      <w:pPr>
        <w:pStyle w:val="Normal"/>
        <w:ind w:firstLine="709"/>
        <w:jc w:val="both"/>
        <w:rPr/>
      </w:pPr>
      <w:r>
        <w:rPr/>
        <w:t>467. Колганова . Разве можно запугать романтика?: [О министре внутренних дел РД, генерал-майоре милиции Адильгирее Магомедтагирове]// Щит и меч.- 1999.- 28 янв.- С.3.</w:t>
      </w:r>
    </w:p>
    <w:p>
      <w:pPr>
        <w:pStyle w:val="Normal"/>
        <w:ind w:firstLine="709"/>
        <w:jc w:val="both"/>
        <w:rPr/>
      </w:pPr>
      <w:r>
        <w:rPr/>
        <w:t>468. Кулакова В. Батяня комбат: [О З.Загидове, подполковнике милиции Дагестана]// Милиция.- 1999.- №11.- С.9-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343 Уголовное право. Уголовное судопроизводство. Криминология. Криминалисти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Братья Хачилаевы пошли под суд: [Их обвиняют в организации массовых беспорядков в Махачкале  ряде других преступлений]// Коммерсантъ.- 1999.- 16  дек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окушении на мэра обвинили боксера: [Вахид Ирисдиев обвиняется в покушении на С.Амирова]// Коммерсантъ.- 1999.- 19 мая.- С.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кторов А. Ваххабиты ушли - налетчики остались: [Даг. милиционер и контрразведчик вступили в бой с грабителями]// Сегодня.- 1999.- 16 окт.- С.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рбатов С., Сафронов Ю. Убит зампрокурора Дагестана: [Курбан Булатов]// Коммерсантъ.- 1999.- 2 апр.- С.1,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ритчин Н., Прокопов С. Дело Хачилаевых - в суде: [Братья обвиняются в организации беспорядков, задержании людей, хранении оружия]// Известия.- 1999.- 17 дек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ритчин Н., Прокопов С. Кто разворовал бюджет Дагестана: [По делу бывшего мэра г. Даг. Огни Артура Муталибова]// Известия.- 1999.- 12 мая.- С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удков В. Моряки хотели жить по закону гор: [Закончилось следствие по делу матросов - террористов Р. Бугаева, Ш.Шамхалова, Г.Шарипова, Т.Мальсагова из Дагестана]// Коммерсантъ.- 1999.- 8 апр.- С.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ва похищения в Махачкалинском банке: [Бывший управляющий Юнионбанка Камиль Мирзабеков захвачен в заложники]// Коммерсантъ.- 1999.- 14 мая.- С.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Есютин И., Иванов О. Просто Гаджиев: [О полковнике милиции, межрайон. отдела по борьбе с организованной преступность]// Щит и меч.- 1999.- 29 апр.- С.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Жеглов А. Террор на хозрасчете: [Московские взрывы финансировал из “Охотного ряда” Гриша Гимбатов из Дагестана]// Сегодня- 1999.- 29 окт.- С.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Жоголь Ф. Кровавые похождения Ибрагима: [Убийца из Дагестана]//  Приговор.- 1999.- №22.- С.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 мертвого Абдулатипова обещали $ 2 млн.: [ФСБ России предотвратила покушение на министра по делам  нацполитики Р.Абдулатипова]// Коммерсантъ.- 1999.- 11 марта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Захаров А. От охотного ряда до Лефортово: [Арестован депутат Госдумы Надир Хачилаев]// Сегодня.- 1999.- 8 окт.- С.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Исаев Р. “Боевиков обезвредим. Или уничтожим”: [На вопросы “Крас. звезды отвечает нач.  уголовного розыска РД пол. милиции/ Вел С. Прыганов]// Крас. звезда.- 1999.- 3 нояб.- С.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андарян А. Подпольный цех державы : [“Серая” экономика, теневая политика и “черный бизнес” создали северокавказским республикам репутацию “бандитского региона”. Есть материал о Дагестане]//  Новое  время.- 1999.- №36.- 12 сент.- С.11-1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лабин С. Белужьи слезы: [Рыбная мафия в Дагестане готова пышно отпраздновать свой столетний юбилей]// Труд.- 1999.- 13 июля.- С.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утасов О. Азербайджанские доллары с дагестанским акцентом: [В Москве обезврежена азербайджанская преступная группировка. Фальшивомонетчики использовали оборудование, переброшенное в Москву из Дагестана]// Коммерсантъ.- 1999.- 8 июля.- С.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утасов О. Дагестанские бандиты замораживали заложников: [В Москве обезврежена банда дагестанцев, занимавшаяся похищением людей с целью выкупа]// Коммерсантъ.- 1999.- 3 апр. - С.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адный В. Старшина продал своего солдата чеченцам: [О работе даг. упр. по борьбе с похищениями людей]// Комс. правда.- 1999.- 13 окт.- С.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пина М. Браконьеры мстят пограничникам: [В Каспийске, на территории погранотряда обнаружены четыре взрывных устройства ]// Коммерсантъ.- 1999.- 20 мая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пина М. В панталонах нашли фальшивые доллары: [В махачкалин. аэропорту было изъято 300 тысяч фальш. долларов А. Гаджиевой]// Коммерсантъ.- 1999.- 15 мая.- С.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пина М. Закончено дело о взрыве Махачкалы: [Под суд пошли только исполнители теракта]// Коммерсантъ.- 1999.- 14 окт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пина М., Сафронов Ю. Дагестанские милиционеры похитили ребенка// Коммерсантъ.- 1999.- С.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тях А. Бандитам не избежать возмездия : [Об этом и позаботится рос. прокуратура по расследованию преступлений экстремистов в РД]// Крас. звезда.- 1999.- 16 окт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нистр стоимостью 2 млн. долларов: [О Рамазане Абдулатипове]// Рос. вести.- 1999.- 17 марта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манов В. Бандиты расстреляли депутата: [Смерть Рамазана Магомедова могла быть выгодна каспийской “икорной” мафии]// Сегодня.- 1999.- 9 нояб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манов В. Беспредметные братья: [Адвокат Хачилаевых уверен, что судить их не за что]// Сегодня.- 1999.- 16 дек.- С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фронов Ю.  Бой на острове Чечень: [В Дагестане произошла перестрелка между рыбаками и пограничниками]// Коммерсантъ.- 1999.- 13 апр.- С.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фронов Ю. Ваххабиты расстреляли милицейский патруль: [Б. Казакова, М. Магомедова на автотрассе Махачкала -Буйнакск]// Коммерсантъ.- 1999.- 6 апр.- С.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фронов Ю. Гендиректор футбольного клуба погорел на осетрах: [В Махачкале задержан  Абакар Аджиев - гендиректор местного футбольного клуба “Анжи”]//   Коммерсантъ.- 1999.- 13 окт.- С.1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фронов Ю. Дело Хачилаевых отправили на доследование// Коммерсантъ.- 1999.- 15 апр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фронов Ю., Стулов О. Магомед Хачилаев ответит за беспорядки в Дагестане: [Генпрокуратура завершила расследование уголовного дела депутата НС Дагестана М. Хачилаева]// Коммерсантъ.- 1999.- 10 марта.- С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уханов П. , Фатуллаев М. Абдулатипов под прицелом: [В Махачкале не исключают непосредственной связи  сообщения о готовящемся покушении с итогами референдума]// Независимая газ.- 1999.- 11 марта.- С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Терехов В. Бандитские методы предвыборной борьбы: [О похищении М. Гамзаева, мл. брата постоянного представителя Дагестана при президенте России Г.Гамзаева]// Век.- 1999.- 5-11 марта.- С.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ехов В. Взрывы на Кавказе [Целились в прокурора попали в хрупкий мир]// Век.- 1999.- №14 (9 апр.).- С.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ехова В. Статус Каспия - море без рыбы: [Браконьерство на даг. побережье Каспия]// Век.- 1999.- 14-20 мая.- С.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атуллаев М. В Дагестане  обостряется криминальная обстановка// Независимая газ.- 1999.- 6 апр.- С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атуллаев М. Идет охота на металл: [В Дагестане идет настоящая охота на драгметалл]// Независимая газ.- 1999.- 22 мая.- С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атуллаев  М. Самосуд может  стать  практикой : [Шариатский суд приговорил убийцу к смертной казни]// Независимая газ.- 1999.- 6 марта.- С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ачилаев Н. Надиршах Хачилаев : молю Аллаха о свободе: [Интервью с Н.Хачилаевым в Лефортовской тюрьме/ Вел Л.Беррес]// Коммерсантъ.- 1999.- 17 нояб. - С.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Яров В. Тайна ареста Надира Хачилаева: [Узник “Лефортово” оказался  пешкой в игре рос. спецслужб]// Сегодня.- 1999.- 9 окт.- С.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47 Гражданское право. Судоустройство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/>
        <w:t>510. Примов Н. Надзор за законностью правовых актов: [О надзорной деятельности прокуратуры Республики Дагестан]// Законность.- 1999.- №9.- С.17-21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35 Государственное административное управление. 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Военные нау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52/ 354 Государственное административное управлени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11. Воронов К. Таможенники арестовали рептилий: [Сотрудники Новосибир. таможни приостановили работу выставки экзотических животных, организованную фирмой Н.Мирзоева “Урада”]// Коммерсантъ.- 1999.- 8 июня.- С.5.</w:t>
      </w:r>
    </w:p>
    <w:p>
      <w:pPr>
        <w:pStyle w:val="Normal"/>
        <w:ind w:firstLine="709"/>
        <w:jc w:val="both"/>
        <w:rPr/>
      </w:pPr>
      <w:r>
        <w:rPr/>
        <w:t>512. На сулакском рубеже: [О начальнике смены КМ “Рубеж” капитане милиции У.-П.Бутаеве]// Щит и меч.- 1999.- 29 апр.- С.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55/359 Военные науки. Вооруженные силы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13. В ветеранских организациях Дагестана: [О ветеранских организациях Махачкалы, Дербента, Хунзаха]// Ветеран.- 1999.- №12(мат).- С.4.</w:t>
      </w:r>
    </w:p>
    <w:p>
      <w:pPr>
        <w:pStyle w:val="Normal"/>
        <w:ind w:firstLine="709"/>
        <w:jc w:val="both"/>
        <w:rPr/>
      </w:pPr>
      <w:r>
        <w:rPr/>
        <w:t>514. Магомедов А. Патриотами быть обязаны: [В ветеранских организациях Дагестана]// Ветеран.- 1999.- №44(нояб.) - С.4.</w:t>
      </w:r>
    </w:p>
    <w:p>
      <w:pPr>
        <w:pStyle w:val="Normal"/>
        <w:ind w:firstLine="709"/>
        <w:jc w:val="both"/>
        <w:rPr/>
      </w:pPr>
      <w:r>
        <w:rPr/>
        <w:t>515. Магомедрасулов М. Долг павшим: [Об издании Книг Памяти, о дагестанцах - погибших в Вел. Отеч. войне]// Ветеран.- 1999.- №6(фев.) - С.14.</w:t>
      </w:r>
    </w:p>
    <w:p>
      <w:pPr>
        <w:pStyle w:val="Normal"/>
        <w:ind w:firstLine="709"/>
        <w:jc w:val="both"/>
        <w:rPr/>
      </w:pPr>
      <w:r>
        <w:rPr/>
        <w:t>516. Пудовкина Е. Сердце джигита: [О жизни и деятельности С.Ш.Измайлова]// Ветеран.- 1999.- №17(май).- С.11.</w:t>
      </w:r>
    </w:p>
    <w:p>
      <w:pPr>
        <w:pStyle w:val="Normal"/>
        <w:ind w:firstLine="709"/>
        <w:jc w:val="both"/>
        <w:rPr/>
      </w:pPr>
      <w:r>
        <w:rPr/>
        <w:t>517. Рахмедов С. Клуб сбывшихся надежд: [Ветеранский клуб “Кеньес” в Ногайск. районе]// Ветеран.-1999.- №12 (март).- С.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9 Этнография. Нравы. Обычаи. Жизнь народа. Фольклор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91/395 Этнограф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18. Бедиров М. На традициях народов Дагестана: [Проблемы воспитания школьников в нац. школе]// Нар. образование.- 1998.- №9-10.- С.130-132.</w:t>
      </w:r>
    </w:p>
    <w:p>
      <w:pPr>
        <w:pStyle w:val="Normal"/>
        <w:ind w:firstLine="709"/>
        <w:jc w:val="both"/>
        <w:rPr/>
      </w:pPr>
      <w:r>
        <w:rPr/>
        <w:t>519. Якубов З. Традиционный уклад семьи у дагестанских народов// Воспитание школьников.- 1999.- №5.- С.38-4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396 Женское движение. Женский вопрос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20. Кавказские женщины в войне или рядом с войной: [Беседа с лидером даг. женщин П.Гаджиевой и доктором наук Э.Глубоковской/ Вела Н.Мишина]// Эхо планеты.- 1999.- №49(3-9 дек.).- С.8-10. (Комплимент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55 Геология. Геологические и геофизические нау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550 Вспомогательные геологические нау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550.3 Геофизик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21. Ремне К. МЧС знает, где затрясется земля: [Есть материал о Дагестане]// Общая газ.- 1999.- 4-10 фев.- С.3.</w:t>
      </w:r>
    </w:p>
    <w:p>
      <w:pPr>
        <w:pStyle w:val="Normal"/>
        <w:ind w:firstLine="709"/>
        <w:jc w:val="both"/>
        <w:rPr/>
      </w:pPr>
      <w:r>
        <w:rPr/>
        <w:t>522. Сафронов Ю. Дагестанские дома выдержали удар стихии: [Землетрясение в Дагестане 31 янв.]// Коммерсантъ.- 1999.- 2 фев.- С.5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/>
        <w:t>523. Фатуллаев М. Землетрясения в Дагестане и Сибири: [В случае повторения мощных толчков на Сев. Кавказе Дагестан ожидают тяжелейшие последствия]// Независимая газ. - 1999.- 27 фев.- С.2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 Прикладные науки. Медицина. Техник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1 Медицин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24. Красным мечом убьем своего дракона: [О методе повышения защитных сил организма системы М.Дж. Омарова]// Спорт. жизнь России.- 1998.- №10-11.- С.36-37.</w:t>
      </w:r>
    </w:p>
    <w:p>
      <w:pPr>
        <w:pStyle w:val="Normal"/>
        <w:ind w:firstLine="709"/>
        <w:jc w:val="both"/>
        <w:rPr/>
      </w:pPr>
      <w:r>
        <w:rPr/>
        <w:t>525. Папырин А. Дагестан: и снова кровь: [Министерство здравоохранения республики создало оперативный  штаб под руководством министра здравоохранения И.Мамаева]// Мед.газ.- 1999.- 20 авг. - С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14 Социальная гигиена. Организация здравоохранения. Санитар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26. Шило С. “Скорая” становится  мобильнее: [О работе объединения скорой помощи Республики Дагестан]// Мед. газ.- 1999.- 24 нояб.- С.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16.3 Заболевания пищеварительной системы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27. Бахмудов Б.Р. Восстановление передних зубов с коронково-корневыми переломами// Стоматология.- 1999.- Т.78, №6.- С.34-36.- Библиогр.: 8 назв.</w:t>
      </w:r>
    </w:p>
    <w:p>
      <w:pPr>
        <w:pStyle w:val="Normal"/>
        <w:ind w:firstLine="709"/>
        <w:jc w:val="both"/>
        <w:rPr/>
      </w:pPr>
      <w:r>
        <w:rPr/>
        <w:t>528. Изабакаров Я.И. Очаговые морфологические изменения костной ткани нижней челюсти и больше-берцовой кости кроликов под влиянием разнометаллических включений// Стоматология.- 1999.- Т.78, №6.- С.16-19.- Библиогр.-: 19 наз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17 Ортопедия. Хирургия. Офтальмолог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29. Магомедов А.З., Газиев Р., Назаралиев Р.Г. Ранние повторные операции после резекции желудка при гастродуоденальных язвах// Хирургия.- 1999.- №8.- С.12-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2 Инженерное дело. Техника в целом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27 Военные пути и порты. Водохранилищ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30. Серегин А. Морское “окно” Юга России : [Махачкалинский морской порт в будущем вполне может приносить солидный доход]// Независимая газ.- 1999.- 30 янв.- С.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6 Химическая промышленность. Химические производства. Родственные отрасл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665 Технология масел, жиров, воска, нефтепродуктов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665.6/.7   Процессы и продукты нефтяной и смежных отраслей промышленности 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31. Полуэктов Н. Ненужный нефтепровод: [Хочет построить “Транснефть” в Дагестане]// Коммерсант.- 1999.- 21 окт.- С.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7 Искусство, Декоративно-прикладное искусство. Фотография. Музыка. Игры. Спорт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77 Фотография. Кинематограф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32. Ергаева Г. Из десанта “Коммерсанта”: [Дагестан в творчестве фотографа Евгения Компаниченко]// Журналист.- 1999.- №5-6.- С.24-28.</w:t>
      </w:r>
    </w:p>
    <w:p>
      <w:pPr>
        <w:pStyle w:val="Normal"/>
        <w:ind w:firstLine="709"/>
        <w:jc w:val="both"/>
        <w:rPr/>
      </w:pPr>
      <w:r>
        <w:rPr/>
        <w:t>533. Миллер Л. Живите в доме - и не рухнет дом: [Марина Тарковская приняла на себя обязанности летописца рода]// EX Libris - НГ.- 1999.- 12 авг.- С.1,4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79 Зрелищные искусства. Игры. Спорт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796 Спорт. Игры. Физическая  культура в целом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34. Гаджиев Г. Загадка  махачкалинского “Анжи”:[ Беседа с гл. тренером “Анжи/ Вел О.Кучеренко]//  Футбол.- 1999.- №50.- 11-17 дек.- С.8-10.</w:t>
      </w:r>
    </w:p>
    <w:p>
      <w:pPr>
        <w:pStyle w:val="Normal"/>
        <w:ind w:firstLine="709"/>
        <w:jc w:val="both"/>
        <w:rPr/>
      </w:pPr>
      <w:r>
        <w:rPr/>
        <w:t>535. Калинкевич В. Без единой ничьей : [Махачкалинские футболисты “Анжи” впервые в высшем дивизионе]// Футбол.- 1999.- 6-12 нояб.- С.12-13.</w:t>
      </w:r>
    </w:p>
    <w:p>
      <w:pPr>
        <w:pStyle w:val="Normal"/>
        <w:ind w:firstLine="709"/>
        <w:jc w:val="both"/>
        <w:rPr/>
      </w:pPr>
      <w:r>
        <w:rPr/>
        <w:t>535. Ларчиков Г. Лазо Липоски:  В “Анжи” чувствую себя как дома: [Немалая заслуга в успехе “Анжи” принадлежит вратарю из Македонии]// Советский спорт.- 1999.- 20 авг.- С.6.</w:t>
      </w:r>
    </w:p>
    <w:p>
      <w:pPr>
        <w:pStyle w:val="Normal"/>
        <w:ind w:firstLine="709"/>
        <w:jc w:val="both"/>
        <w:rPr/>
      </w:pPr>
      <w:r>
        <w:rPr/>
        <w:t>536. Ларчиков Г. Мажорные ноты Владимира Салькова и Гаджи Гаджиева: [Об олимпийском чемпионе 1988 г. Гаджи Гаджиеве , возглавляющем команду “Анжи”]// Футбол.- 1999.- 3-9 авг.- С.9.</w:t>
      </w:r>
    </w:p>
    <w:p>
      <w:pPr>
        <w:pStyle w:val="Normal"/>
        <w:ind w:firstLine="709"/>
        <w:jc w:val="both"/>
        <w:rPr/>
      </w:pPr>
      <w:r>
        <w:rPr/>
        <w:t>538. Ларчиков Г. Подарок премьер-министру Дагестана: [Убедительная победа “Анжи” над “Локомотивом”]// Футбол.- 1999.- 3-9 авг.- С.16.</w:t>
      </w:r>
    </w:p>
    <w:p>
      <w:pPr>
        <w:pStyle w:val="Normal"/>
        <w:ind w:firstLine="709"/>
        <w:jc w:val="both"/>
        <w:rPr/>
      </w:pPr>
      <w:r>
        <w:rPr/>
        <w:t xml:space="preserve">539. Ларчиков Г. Снайперский “выстрел” Гаджи Гаджиева: [Выход махачкалин. футболистов “Анжи” в высший дивизион]// Сов. спорт.- 1999.- 2-8 нояб.- С.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8 Филологические науки. Художественная 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2 Художественная литература. Литературо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2.09 Литературная критика и литературо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40. Гамзатов Р. Без русского языка я как без крыльев: [Беседа с Р.Гамзатовым о жизни, о поэзии/ Вела К. Солнцева]// Учит. газ.- 1999.- 2 нояб.- С.24.</w:t>
      </w:r>
    </w:p>
    <w:p>
      <w:pPr>
        <w:pStyle w:val="Normal"/>
        <w:ind w:firstLine="709"/>
        <w:jc w:val="both"/>
        <w:rPr/>
      </w:pPr>
      <w:r>
        <w:rPr/>
        <w:t>541.Гамзатов Р. Шамиль Басаев - просто трус!: [Беседа с даг. поэтом Р. Гамзатовым/ Вела Турьялай С.]//Комс. правда.- 1999.- 4 сент.- С.5.</w:t>
      </w:r>
    </w:p>
    <w:p>
      <w:pPr>
        <w:pStyle w:val="Normal"/>
        <w:ind w:firstLine="709"/>
        <w:jc w:val="both"/>
        <w:rPr/>
      </w:pPr>
      <w:r>
        <w:rPr/>
        <w:t>542.  Кожемяко В. Премия Шолохова Расулу Гамзатову// Правда.- 1999.- 2 фев.- С.1.</w:t>
      </w:r>
    </w:p>
    <w:p>
      <w:pPr>
        <w:pStyle w:val="Normal"/>
        <w:ind w:firstLine="709"/>
        <w:jc w:val="both"/>
        <w:rPr/>
      </w:pPr>
      <w:r>
        <w:rPr/>
        <w:t>543. Колганова Т. Хочу, чтоб солнце каждый день всходило!: [О жизни и творчестве Ф.Алиевой]// Щит и меч.- 1999.- 6 мая.- С.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9 География. Биографии. Истор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908 Краеведени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44.  Халилулаев Б. Равняемся на героев: [О работе отряда краеведов- следопытов г. Хасавюрта]// Ветеран.- 1998.- №18 (май).- С.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93/99 Истор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45. Аджи М. На каком языке была написана библия? : [Беседа с авт. кн.”Европа, тюрки, Великая степь” (М.,Мысль, 1998.- 334с. 11000 экз.)/ Вел А. Щуплов]// Кн. обозрение.- 1999.- №6.- 9 фев.- С.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[947+957] История России до октября 1917 г. История СССР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46. Щуплов А.В. “Золотые ворота Кавказа” распахнул ... генерал - инвалид: [О персидском походе рус. войск под командованием генерал-аншефа В.А. Зубова в 1796 году]// Военно-ист. ж. - 1999.- №3.- С.65-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947.067 История Республики Дагестан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547. Анжи Мурад. Европа, тюрки, Великая степь.- М.: Мысль, 1998.- 334с.:  ил. 24 см.- ISBN 5-244-00914-1 (в пер.): Б.ц., 11000 экз.</w:t>
      </w:r>
    </w:p>
    <w:p>
      <w:pPr>
        <w:pStyle w:val="Normal"/>
        <w:ind w:firstLine="709"/>
        <w:jc w:val="both"/>
        <w:rPr/>
      </w:pPr>
      <w:r>
        <w:rPr/>
        <w:t>548. Бондаренко А. Львиная доля “Кавказца” : [История Ширванского пехотного полка]// Крас. звезда.- 1999.- 27 нояб.- С.7.</w:t>
      </w:r>
    </w:p>
    <w:p>
      <w:pPr>
        <w:pStyle w:val="Normal"/>
        <w:ind w:firstLine="709"/>
        <w:jc w:val="both"/>
        <w:rPr/>
      </w:pPr>
      <w:r>
        <w:rPr/>
        <w:t>549. Крутиков Е. Национальная идея Чечни: [Ваххабизм - логическое следствие всей истории Кавказской войны. Есть материалы из истории Дагестана]// Известия.- 1999.- 14 авг.- С.4.</w:t>
      </w:r>
    </w:p>
    <w:p>
      <w:pPr>
        <w:pStyle w:val="Normal"/>
        <w:ind w:firstLine="709"/>
        <w:jc w:val="both"/>
        <w:rPr/>
      </w:pPr>
      <w:r>
        <w:rPr/>
        <w:t>550. Осипов Г. Имам Шамиль в России// Новое время.- 1999.- №35.- 5 сент.- С.16.</w:t>
      </w:r>
    </w:p>
    <w:p>
      <w:pPr>
        <w:pStyle w:val="Normal"/>
        <w:ind w:firstLine="709"/>
        <w:jc w:val="both"/>
        <w:rPr/>
      </w:pPr>
      <w:r>
        <w:rPr/>
        <w:t>551. Янченков В. Шамиль в Калуге: [Малоизвестные подробности жизни знаменитого имама Дагестана и Чечни в документах]// Труд-7.- 1999.- 9 дек.- С.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Вспомогательные указател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Именной указатель к книжной летопис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3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бакарова Р.М.      8</w:t>
      </w:r>
    </w:p>
    <w:p>
      <w:pPr>
        <w:pStyle w:val="Normal"/>
        <w:ind w:firstLine="709"/>
        <w:jc w:val="both"/>
        <w:rPr/>
      </w:pPr>
      <w:r>
        <w:rPr/>
        <w:t>Абакарова Ф.О.   88</w:t>
      </w:r>
    </w:p>
    <w:p>
      <w:pPr>
        <w:pStyle w:val="Normal"/>
        <w:ind w:firstLine="709"/>
        <w:jc w:val="both"/>
        <w:rPr/>
      </w:pPr>
      <w:r>
        <w:rPr/>
        <w:t>Абашилов Г.   16</w:t>
      </w:r>
    </w:p>
    <w:p>
      <w:pPr>
        <w:pStyle w:val="Normal"/>
        <w:ind w:firstLine="709"/>
        <w:jc w:val="both"/>
        <w:rPr/>
      </w:pPr>
      <w:r>
        <w:rPr/>
        <w:t>Абдулазизов А.И.  65</w:t>
      </w:r>
    </w:p>
    <w:p>
      <w:pPr>
        <w:pStyle w:val="Normal"/>
        <w:ind w:firstLine="709"/>
        <w:jc w:val="both"/>
        <w:rPr/>
      </w:pPr>
      <w:r>
        <w:rPr/>
        <w:t>Абдуллаев Н. 93</w:t>
      </w:r>
    </w:p>
    <w:p>
      <w:pPr>
        <w:pStyle w:val="Normal"/>
        <w:ind w:firstLine="709"/>
        <w:jc w:val="both"/>
        <w:rPr/>
      </w:pPr>
      <w:r>
        <w:rPr/>
        <w:t>Абдуллаева Ф.  94</w:t>
      </w:r>
    </w:p>
    <w:p>
      <w:pPr>
        <w:pStyle w:val="Normal"/>
        <w:ind w:firstLine="709"/>
        <w:jc w:val="both"/>
        <w:rPr/>
      </w:pPr>
      <w:r>
        <w:rPr/>
        <w:t>Абдулманапова А.  136, 137, 138</w:t>
      </w:r>
    </w:p>
    <w:p>
      <w:pPr>
        <w:pStyle w:val="Normal"/>
        <w:ind w:firstLine="709"/>
        <w:jc w:val="both"/>
        <w:rPr/>
      </w:pPr>
      <w:r>
        <w:rPr/>
        <w:t>Абуков К. 113</w:t>
      </w:r>
    </w:p>
    <w:p>
      <w:pPr>
        <w:pStyle w:val="Normal"/>
        <w:ind w:firstLine="709"/>
        <w:jc w:val="both"/>
        <w:rPr/>
      </w:pPr>
      <w:r>
        <w:rPr/>
        <w:t>Авшалумов Х.  153</w:t>
      </w:r>
    </w:p>
    <w:p>
      <w:pPr>
        <w:pStyle w:val="Normal"/>
        <w:ind w:firstLine="709"/>
        <w:jc w:val="both"/>
        <w:rPr/>
      </w:pPr>
      <w:r>
        <w:rPr/>
        <w:t>Аджаматов Б. 10, 154</w:t>
      </w:r>
    </w:p>
    <w:p>
      <w:pPr>
        <w:pStyle w:val="Normal"/>
        <w:ind w:firstLine="709"/>
        <w:jc w:val="both"/>
        <w:rPr/>
      </w:pPr>
      <w:r>
        <w:rPr/>
        <w:t>Адзиев Х.Г.  14</w:t>
      </w:r>
    </w:p>
    <w:p>
      <w:pPr>
        <w:pStyle w:val="Normal"/>
        <w:ind w:firstLine="709"/>
        <w:jc w:val="both"/>
        <w:rPr/>
      </w:pPr>
      <w:r>
        <w:rPr/>
        <w:t>Адилов А.Г.  181</w:t>
      </w:r>
    </w:p>
    <w:p>
      <w:pPr>
        <w:pStyle w:val="Normal"/>
        <w:ind w:firstLine="709"/>
        <w:jc w:val="both"/>
        <w:rPr/>
      </w:pPr>
      <w:r>
        <w:rPr/>
        <w:t>Айвазов В. Н.  74</w:t>
      </w:r>
    </w:p>
    <w:p>
      <w:pPr>
        <w:pStyle w:val="Normal"/>
        <w:ind w:firstLine="709"/>
        <w:jc w:val="both"/>
        <w:rPr/>
      </w:pPr>
      <w:r>
        <w:rPr/>
        <w:t>Акимова З.  95</w:t>
      </w:r>
    </w:p>
    <w:p>
      <w:pPr>
        <w:pStyle w:val="Normal"/>
        <w:ind w:firstLine="709"/>
        <w:jc w:val="both"/>
        <w:rPr/>
      </w:pPr>
      <w:r>
        <w:rPr/>
        <w:t>Алиев Б.Г.  155, 156</w:t>
      </w:r>
    </w:p>
    <w:p>
      <w:pPr>
        <w:pStyle w:val="Normal"/>
        <w:ind w:firstLine="709"/>
        <w:jc w:val="both"/>
        <w:rPr/>
      </w:pPr>
      <w:r>
        <w:rPr/>
        <w:t>Алиев В.Д.  43</w:t>
      </w:r>
    </w:p>
    <w:p>
      <w:pPr>
        <w:pStyle w:val="Normal"/>
        <w:ind w:firstLine="709"/>
        <w:jc w:val="both"/>
        <w:rPr/>
      </w:pPr>
      <w:r>
        <w:rPr/>
        <w:t>Алиев М.  81</w:t>
      </w:r>
    </w:p>
    <w:p>
      <w:pPr>
        <w:pStyle w:val="Normal"/>
        <w:ind w:firstLine="709"/>
        <w:jc w:val="both"/>
        <w:rPr/>
      </w:pPr>
      <w:r>
        <w:rPr/>
        <w:t>Алиева Ф.  124</w:t>
      </w:r>
    </w:p>
    <w:p>
      <w:pPr>
        <w:pStyle w:val="Normal"/>
        <w:ind w:firstLine="709"/>
        <w:jc w:val="both"/>
        <w:rPr/>
      </w:pPr>
      <w:r>
        <w:rPr/>
        <w:t>Амутинов М.  133</w:t>
      </w:r>
    </w:p>
    <w:p>
      <w:pPr>
        <w:pStyle w:val="Normal"/>
        <w:ind w:firstLine="709"/>
        <w:jc w:val="both"/>
        <w:rPr/>
      </w:pPr>
      <w:r>
        <w:rPr/>
        <w:t>Арзулумов А.А.  35</w:t>
      </w:r>
    </w:p>
    <w:p>
      <w:pPr>
        <w:pStyle w:val="Normal"/>
        <w:ind w:firstLine="709"/>
        <w:jc w:val="both"/>
        <w:rPr/>
      </w:pPr>
      <w:r>
        <w:rPr/>
        <w:t>Асваров  Н.А. 177</w:t>
      </w:r>
    </w:p>
    <w:p>
      <w:pPr>
        <w:pStyle w:val="Normal"/>
        <w:ind w:firstLine="709"/>
        <w:jc w:val="both"/>
        <w:rPr/>
      </w:pPr>
      <w:r>
        <w:rPr/>
        <w:t>Аскандаров Э.Э.  49</w:t>
      </w:r>
    </w:p>
    <w:p>
      <w:pPr>
        <w:pStyle w:val="Normal"/>
        <w:ind w:firstLine="709"/>
        <w:jc w:val="both"/>
        <w:rPr/>
      </w:pPr>
      <w:r>
        <w:rPr/>
        <w:t>Асланбеков Ю. 96</w:t>
      </w:r>
    </w:p>
    <w:p>
      <w:pPr>
        <w:pStyle w:val="Normal"/>
        <w:ind w:firstLine="709"/>
        <w:jc w:val="both"/>
        <w:rPr/>
      </w:pPr>
      <w:r>
        <w:rPr/>
        <w:t>Астемиров З.А. 40</w:t>
      </w:r>
    </w:p>
    <w:p>
      <w:pPr>
        <w:pStyle w:val="Normal"/>
        <w:ind w:firstLine="709"/>
        <w:jc w:val="both"/>
        <w:rPr/>
      </w:pPr>
      <w:r>
        <w:rPr/>
        <w:t>Атаев Б. 157</w:t>
      </w:r>
    </w:p>
    <w:p>
      <w:pPr>
        <w:pStyle w:val="Normal"/>
        <w:ind w:firstLine="709"/>
        <w:jc w:val="both"/>
        <w:rPr/>
      </w:pPr>
      <w:r>
        <w:rPr/>
        <w:t>Ахаев А.К. 2</w:t>
      </w:r>
    </w:p>
    <w:p>
      <w:pPr>
        <w:pStyle w:val="Normal"/>
        <w:ind w:firstLine="709"/>
        <w:jc w:val="both"/>
        <w:rPr/>
      </w:pPr>
      <w:r>
        <w:rPr/>
        <w:t>Ахмедова Л.Я. 13</w:t>
      </w:r>
    </w:p>
    <w:p>
      <w:pPr>
        <w:pStyle w:val="Normal"/>
        <w:ind w:firstLine="709"/>
        <w:jc w:val="both"/>
        <w:rPr/>
      </w:pPr>
      <w:r>
        <w:rPr/>
        <w:t>Барончук В.  97, 98</w:t>
      </w:r>
    </w:p>
    <w:p>
      <w:pPr>
        <w:pStyle w:val="Normal"/>
        <w:ind w:firstLine="709"/>
        <w:jc w:val="both"/>
        <w:rPr/>
      </w:pPr>
      <w:r>
        <w:rPr/>
        <w:t>Бахшиев Ф. 99,120</w:t>
      </w:r>
    </w:p>
    <w:p>
      <w:pPr>
        <w:pStyle w:val="Normal"/>
        <w:ind w:firstLine="709"/>
        <w:jc w:val="both"/>
        <w:rPr/>
      </w:pPr>
      <w:r>
        <w:rPr/>
        <w:t>Баширов Х.Д. 24</w:t>
      </w:r>
    </w:p>
    <w:p>
      <w:pPr>
        <w:pStyle w:val="Normal"/>
        <w:ind w:firstLine="709"/>
        <w:jc w:val="both"/>
        <w:rPr/>
      </w:pPr>
      <w:r>
        <w:rPr/>
        <w:t>Беджанова Т.Е. 36</w:t>
      </w:r>
    </w:p>
    <w:p>
      <w:pPr>
        <w:pStyle w:val="Normal"/>
        <w:ind w:firstLine="709"/>
        <w:jc w:val="both"/>
        <w:rPr/>
      </w:pPr>
      <w:r>
        <w:rPr/>
        <w:t>Билалов М. 100</w:t>
      </w:r>
    </w:p>
    <w:p>
      <w:pPr>
        <w:pStyle w:val="Normal"/>
        <w:ind w:firstLine="709"/>
        <w:jc w:val="both"/>
        <w:rPr/>
      </w:pPr>
      <w:r>
        <w:rPr/>
        <w:t>Булатов Б.Б. 158</w:t>
      </w:r>
    </w:p>
    <w:p>
      <w:pPr>
        <w:pStyle w:val="Normal"/>
        <w:ind w:firstLine="709"/>
        <w:jc w:val="both"/>
        <w:rPr/>
      </w:pPr>
      <w:r>
        <w:rPr/>
        <w:t>Булатов М.А. 89</w:t>
      </w:r>
    </w:p>
    <w:p>
      <w:pPr>
        <w:pStyle w:val="Normal"/>
        <w:ind w:firstLine="709"/>
        <w:jc w:val="both"/>
        <w:rPr/>
      </w:pPr>
      <w:r>
        <w:rPr/>
        <w:t>Буржунов Г.Г. 57</w:t>
      </w:r>
    </w:p>
    <w:p>
      <w:pPr>
        <w:pStyle w:val="Normal"/>
        <w:ind w:firstLine="709"/>
        <w:jc w:val="both"/>
        <w:rPr/>
      </w:pPr>
      <w:r>
        <w:rPr/>
        <w:t>Вагабов М.В. 11</w:t>
      </w:r>
    </w:p>
    <w:p>
      <w:pPr>
        <w:pStyle w:val="Normal"/>
        <w:ind w:firstLine="709"/>
        <w:jc w:val="both"/>
        <w:rPr/>
      </w:pPr>
      <w:r>
        <w:rPr/>
        <w:t>Валибагандов С. 101</w:t>
      </w:r>
    </w:p>
    <w:p>
      <w:pPr>
        <w:pStyle w:val="Normal"/>
        <w:ind w:firstLine="709"/>
        <w:jc w:val="both"/>
        <w:rPr/>
      </w:pPr>
      <w:r>
        <w:rPr/>
        <w:t>Габибова Х.М. 142</w:t>
      </w:r>
    </w:p>
    <w:p>
      <w:pPr>
        <w:pStyle w:val="Normal"/>
        <w:ind w:firstLine="709"/>
        <w:jc w:val="both"/>
        <w:rPr/>
      </w:pPr>
      <w:r>
        <w:rPr/>
        <w:t>Гаджиев А. 159</w:t>
      </w:r>
    </w:p>
    <w:p>
      <w:pPr>
        <w:pStyle w:val="Normal"/>
        <w:ind w:firstLine="709"/>
        <w:jc w:val="both"/>
        <w:rPr/>
      </w:pPr>
      <w:r>
        <w:rPr/>
        <w:t>Гаджиев М.С. 30</w:t>
      </w:r>
    </w:p>
    <w:p>
      <w:pPr>
        <w:pStyle w:val="Normal"/>
        <w:ind w:firstLine="709"/>
        <w:jc w:val="both"/>
        <w:rPr/>
      </w:pPr>
      <w:r>
        <w:rPr/>
        <w:t>Гаджиева З.З. 180</w:t>
      </w:r>
    </w:p>
    <w:p>
      <w:pPr>
        <w:pStyle w:val="Normal"/>
        <w:ind w:firstLine="709"/>
        <w:jc w:val="both"/>
        <w:rPr/>
      </w:pPr>
      <w:r>
        <w:rPr/>
        <w:t>Гаджимагомедов Г.А. 31</w:t>
      </w:r>
    </w:p>
    <w:p>
      <w:pPr>
        <w:pStyle w:val="Normal"/>
        <w:ind w:firstLine="709"/>
        <w:jc w:val="both"/>
        <w:rPr/>
      </w:pPr>
      <w:r>
        <w:rPr/>
        <w:t>Гаирбекова М. 126</w:t>
      </w:r>
    </w:p>
    <w:p>
      <w:pPr>
        <w:pStyle w:val="Normal"/>
        <w:ind w:firstLine="709"/>
        <w:jc w:val="both"/>
        <w:rPr/>
      </w:pPr>
      <w:r>
        <w:rPr/>
        <w:t>Гайдаров Р.И.  59, 86</w:t>
      </w:r>
    </w:p>
    <w:p>
      <w:pPr>
        <w:pStyle w:val="Normal"/>
        <w:ind w:firstLine="709"/>
        <w:jc w:val="both"/>
        <w:rPr/>
      </w:pPr>
      <w:r>
        <w:rPr/>
        <w:t>Гамалей Т.В. 83</w:t>
      </w:r>
    </w:p>
    <w:p>
      <w:pPr>
        <w:pStyle w:val="Normal"/>
        <w:ind w:firstLine="709"/>
        <w:jc w:val="both"/>
        <w:rPr/>
      </w:pPr>
      <w:r>
        <w:rPr/>
        <w:t>Гамзаев М. 130</w:t>
      </w:r>
    </w:p>
    <w:p>
      <w:pPr>
        <w:pStyle w:val="Normal"/>
        <w:ind w:firstLine="709"/>
        <w:jc w:val="both"/>
        <w:rPr/>
      </w:pPr>
      <w:r>
        <w:rPr/>
        <w:t>Гамзатов Р. 125</w:t>
      </w:r>
    </w:p>
    <w:p>
      <w:pPr>
        <w:pStyle w:val="Normal"/>
        <w:ind w:firstLine="709"/>
        <w:jc w:val="both"/>
        <w:rPr/>
      </w:pPr>
      <w:r>
        <w:rPr/>
        <w:t>Гамидов А. 114</w:t>
      </w:r>
    </w:p>
    <w:p>
      <w:pPr>
        <w:pStyle w:val="Normal"/>
        <w:ind w:firstLine="709"/>
        <w:jc w:val="both"/>
        <w:rPr/>
      </w:pPr>
      <w:r>
        <w:rPr/>
        <w:t>Гамидова А. 115</w:t>
      </w:r>
    </w:p>
    <w:p>
      <w:pPr>
        <w:pStyle w:val="Normal"/>
        <w:ind w:firstLine="709"/>
        <w:jc w:val="both"/>
        <w:rPr/>
      </w:pPr>
      <w:r>
        <w:rPr/>
        <w:t>Гапизова А. 143</w:t>
      </w:r>
    </w:p>
    <w:p>
      <w:pPr>
        <w:pStyle w:val="Normal"/>
        <w:ind w:firstLine="709"/>
        <w:jc w:val="both"/>
        <w:rPr/>
      </w:pPr>
      <w:r>
        <w:rPr/>
        <w:t>Гасанов М. 160</w:t>
      </w:r>
    </w:p>
    <w:p>
      <w:pPr>
        <w:pStyle w:val="Normal"/>
        <w:ind w:firstLine="709"/>
        <w:jc w:val="both"/>
        <w:rPr/>
      </w:pPr>
      <w:r>
        <w:rPr/>
        <w:t>Гасанов Р.М. 151</w:t>
      </w:r>
    </w:p>
    <w:p>
      <w:pPr>
        <w:pStyle w:val="Normal"/>
        <w:ind w:firstLine="709"/>
        <w:jc w:val="both"/>
        <w:rPr/>
      </w:pPr>
      <w:r>
        <w:rPr/>
        <w:t>Гарунов Э. Г. 47</w:t>
      </w:r>
    </w:p>
    <w:p>
      <w:pPr>
        <w:pStyle w:val="Normal"/>
        <w:ind w:firstLine="709"/>
        <w:jc w:val="both"/>
        <w:rPr/>
      </w:pPr>
      <w:r>
        <w:rPr/>
        <w:t>Гасанов М.Г. 14</w:t>
      </w:r>
    </w:p>
    <w:p>
      <w:pPr>
        <w:pStyle w:val="Normal"/>
        <w:ind w:firstLine="709"/>
        <w:jc w:val="both"/>
        <w:rPr/>
      </w:pPr>
      <w:r>
        <w:rPr/>
        <w:t>Гусейнова С.А. 45</w:t>
      </w:r>
    </w:p>
    <w:p>
      <w:pPr>
        <w:pStyle w:val="Normal"/>
        <w:ind w:firstLine="709"/>
        <w:jc w:val="both"/>
        <w:rPr/>
      </w:pPr>
      <w:r>
        <w:rPr/>
        <w:t>Даганов А. 127, 128</w:t>
      </w:r>
    </w:p>
    <w:p>
      <w:pPr>
        <w:pStyle w:val="Normal"/>
        <w:ind w:firstLine="709"/>
        <w:jc w:val="both"/>
        <w:rPr/>
      </w:pPr>
      <w:r>
        <w:rPr/>
        <w:t>Доного Х.-М. 175</w:t>
      </w:r>
    </w:p>
    <w:p>
      <w:pPr>
        <w:pStyle w:val="Normal"/>
        <w:ind w:firstLine="709"/>
        <w:jc w:val="both"/>
        <w:rPr/>
      </w:pPr>
      <w:r>
        <w:rPr/>
        <w:t>Исмаилов А.Р. 161</w:t>
      </w:r>
    </w:p>
    <w:p>
      <w:pPr>
        <w:pStyle w:val="Normal"/>
        <w:ind w:firstLine="709"/>
        <w:jc w:val="both"/>
        <w:rPr/>
      </w:pPr>
      <w:r>
        <w:rPr/>
        <w:t>Исрапилова К. 46, 103</w:t>
      </w:r>
    </w:p>
    <w:p>
      <w:pPr>
        <w:pStyle w:val="Normal"/>
        <w:ind w:firstLine="709"/>
        <w:jc w:val="both"/>
        <w:rPr/>
      </w:pPr>
      <w:r>
        <w:rPr/>
        <w:t>Кадибагамаева А.А. 139</w:t>
      </w:r>
    </w:p>
    <w:p>
      <w:pPr>
        <w:pStyle w:val="Normal"/>
        <w:ind w:firstLine="709"/>
        <w:jc w:val="both"/>
        <w:rPr/>
      </w:pPr>
      <w:r>
        <w:rPr/>
        <w:t>Казиханов А.М. 25</w:t>
      </w:r>
    </w:p>
    <w:p>
      <w:pPr>
        <w:pStyle w:val="Normal"/>
        <w:ind w:firstLine="709"/>
        <w:jc w:val="both"/>
        <w:rPr/>
      </w:pPr>
      <w:r>
        <w:rPr/>
        <w:t>Карибов Н. 145</w:t>
      </w:r>
    </w:p>
    <w:p>
      <w:pPr>
        <w:pStyle w:val="Normal"/>
        <w:ind w:firstLine="709"/>
        <w:jc w:val="both"/>
        <w:rPr/>
      </w:pPr>
      <w:r>
        <w:rPr/>
        <w:t>Касумова Р. 82</w:t>
      </w:r>
    </w:p>
    <w:p>
      <w:pPr>
        <w:pStyle w:val="Normal"/>
        <w:ind w:firstLine="709"/>
        <w:jc w:val="both"/>
        <w:rPr/>
      </w:pPr>
      <w:r>
        <w:rPr/>
        <w:t>Керимов И. 55</w:t>
      </w:r>
    </w:p>
    <w:p>
      <w:pPr>
        <w:pStyle w:val="Normal"/>
        <w:ind w:firstLine="709"/>
        <w:jc w:val="both"/>
        <w:rPr/>
      </w:pPr>
      <w:r>
        <w:rPr/>
        <w:t>Керимов М. 104</w:t>
      </w:r>
    </w:p>
    <w:p>
      <w:pPr>
        <w:pStyle w:val="Normal"/>
        <w:ind w:firstLine="709"/>
        <w:jc w:val="both"/>
        <w:rPr/>
      </w:pPr>
      <w:r>
        <w:rPr/>
        <w:t>Керимова Д. 116</w:t>
      </w:r>
    </w:p>
    <w:p>
      <w:pPr>
        <w:pStyle w:val="Normal"/>
        <w:ind w:firstLine="709"/>
        <w:jc w:val="both"/>
        <w:rPr/>
      </w:pPr>
      <w:r>
        <w:rPr/>
        <w:t>Кидирниязов Д.С.</w:t>
      </w:r>
    </w:p>
    <w:p>
      <w:pPr>
        <w:pStyle w:val="Normal"/>
        <w:ind w:firstLine="709"/>
        <w:jc w:val="both"/>
        <w:rPr/>
      </w:pPr>
      <w:r>
        <w:rPr/>
        <w:t>Кирюхин В.С. 105</w:t>
      </w:r>
    </w:p>
    <w:p>
      <w:pPr>
        <w:pStyle w:val="Normal"/>
        <w:ind w:firstLine="709"/>
        <w:jc w:val="both"/>
        <w:rPr/>
      </w:pPr>
      <w:r>
        <w:rPr/>
        <w:t>Кубаев М. 140</w:t>
      </w:r>
    </w:p>
    <w:p>
      <w:pPr>
        <w:pStyle w:val="Normal"/>
        <w:ind w:firstLine="709"/>
        <w:jc w:val="both"/>
        <w:rPr/>
      </w:pPr>
      <w:r>
        <w:rPr/>
        <w:t>Курачев Т. 80</w:t>
      </w:r>
    </w:p>
    <w:p>
      <w:pPr>
        <w:pStyle w:val="Normal"/>
        <w:ind w:firstLine="709"/>
        <w:jc w:val="both"/>
        <w:rPr/>
      </w:pPr>
      <w:r>
        <w:rPr/>
        <w:t>Курбанов Г.Г. 78</w:t>
      </w:r>
    </w:p>
    <w:p>
      <w:pPr>
        <w:pStyle w:val="Normal"/>
        <w:ind w:firstLine="709"/>
        <w:jc w:val="both"/>
        <w:rPr/>
      </w:pPr>
      <w:r>
        <w:rPr/>
        <w:t>Ларина В.В. 26</w:t>
      </w:r>
    </w:p>
    <w:p>
      <w:pPr>
        <w:pStyle w:val="Normal"/>
        <w:ind w:firstLine="709"/>
        <w:jc w:val="both"/>
        <w:rPr/>
      </w:pPr>
      <w:r>
        <w:rPr/>
        <w:t>Лепехина А.А. 68</w:t>
      </w:r>
    </w:p>
    <w:p>
      <w:pPr>
        <w:pStyle w:val="Normal"/>
        <w:ind w:firstLine="709"/>
        <w:jc w:val="both"/>
        <w:rPr/>
      </w:pPr>
      <w:r>
        <w:rPr/>
        <w:t>Магомедов Г.И. 48, 50</w:t>
      </w:r>
    </w:p>
    <w:p>
      <w:pPr>
        <w:pStyle w:val="Normal"/>
        <w:ind w:firstLine="709"/>
        <w:jc w:val="both"/>
        <w:rPr/>
      </w:pPr>
      <w:r>
        <w:rPr/>
        <w:t>Магомедов Д.М. 164</w:t>
      </w:r>
    </w:p>
    <w:p>
      <w:pPr>
        <w:pStyle w:val="Normal"/>
        <w:ind w:firstLine="709"/>
        <w:jc w:val="both"/>
        <w:rPr/>
      </w:pPr>
      <w:r>
        <w:rPr/>
        <w:t>Магомедов М.Г. 24</w:t>
      </w:r>
    </w:p>
    <w:p>
      <w:pPr>
        <w:pStyle w:val="Normal"/>
        <w:ind w:firstLine="709"/>
        <w:jc w:val="both"/>
        <w:rPr/>
      </w:pPr>
      <w:r>
        <w:rPr/>
        <w:t>Магомедов М.И. 84</w:t>
      </w:r>
    </w:p>
    <w:p>
      <w:pPr>
        <w:pStyle w:val="Normal"/>
        <w:ind w:firstLine="709"/>
        <w:jc w:val="both"/>
        <w:rPr/>
      </w:pPr>
      <w:r>
        <w:rPr/>
        <w:t>Магомедов Н.А. 165</w:t>
      </w:r>
    </w:p>
    <w:p>
      <w:pPr>
        <w:pStyle w:val="Normal"/>
        <w:ind w:firstLine="709"/>
        <w:jc w:val="both"/>
        <w:rPr/>
      </w:pPr>
      <w:r>
        <w:rPr/>
        <w:t>Магомедов Р.М. 54, 166,167</w:t>
      </w:r>
    </w:p>
    <w:p>
      <w:pPr>
        <w:pStyle w:val="Normal"/>
        <w:ind w:firstLine="709"/>
        <w:jc w:val="both"/>
        <w:rPr/>
      </w:pPr>
      <w:r>
        <w:rPr/>
        <w:t>Магомедов С. 19</w:t>
      </w:r>
    </w:p>
    <w:p>
      <w:pPr>
        <w:pStyle w:val="Normal"/>
        <w:ind w:firstLine="709"/>
        <w:jc w:val="both"/>
        <w:rPr/>
      </w:pPr>
      <w:r>
        <w:rPr/>
        <w:t>Магомедова Д.  32</w:t>
      </w:r>
    </w:p>
    <w:p>
      <w:pPr>
        <w:pStyle w:val="Normal"/>
        <w:ind w:firstLine="709"/>
        <w:jc w:val="both"/>
        <w:rPr/>
      </w:pPr>
      <w:r>
        <w:rPr/>
        <w:t>Магомедова М.А. 69</w:t>
      </w:r>
    </w:p>
    <w:p>
      <w:pPr>
        <w:pStyle w:val="Normal"/>
        <w:ind w:firstLine="709"/>
        <w:jc w:val="both"/>
        <w:rPr/>
      </w:pPr>
      <w:r>
        <w:rPr/>
        <w:t>Магомедова П.М. 179</w:t>
      </w:r>
    </w:p>
    <w:p>
      <w:pPr>
        <w:pStyle w:val="Normal"/>
        <w:ind w:firstLine="709"/>
        <w:jc w:val="both"/>
        <w:rPr/>
      </w:pPr>
      <w:r>
        <w:rPr/>
        <w:t>Магомедова Н. 73</w:t>
      </w:r>
    </w:p>
    <w:p>
      <w:pPr>
        <w:pStyle w:val="Normal"/>
        <w:ind w:firstLine="709"/>
        <w:jc w:val="both"/>
        <w:rPr/>
      </w:pPr>
      <w:r>
        <w:rPr/>
        <w:t>Меджидов З.Г. 62</w:t>
      </w:r>
    </w:p>
    <w:p>
      <w:pPr>
        <w:pStyle w:val="Normal"/>
        <w:ind w:firstLine="709"/>
        <w:jc w:val="both"/>
        <w:rPr/>
      </w:pPr>
      <w:r>
        <w:rPr/>
        <w:t>Мейланов И.С. 67</w:t>
      </w:r>
    </w:p>
    <w:p>
      <w:pPr>
        <w:pStyle w:val="Normal"/>
        <w:ind w:firstLine="709"/>
        <w:jc w:val="both"/>
        <w:rPr/>
      </w:pPr>
      <w:r>
        <w:rPr/>
        <w:t>Мудунова Г.А. 90</w:t>
      </w:r>
    </w:p>
    <w:p>
      <w:pPr>
        <w:pStyle w:val="Normal"/>
        <w:ind w:firstLine="709"/>
        <w:jc w:val="both"/>
        <w:rPr/>
      </w:pPr>
      <w:r>
        <w:rPr/>
        <w:t>Назиро В. 106</w:t>
      </w:r>
    </w:p>
    <w:p>
      <w:pPr>
        <w:pStyle w:val="Normal"/>
        <w:ind w:firstLine="709"/>
        <w:jc w:val="both"/>
        <w:rPr/>
      </w:pPr>
      <w:r>
        <w:rPr/>
        <w:t>Никитина В.В. 51</w:t>
      </w:r>
    </w:p>
    <w:p>
      <w:pPr>
        <w:pStyle w:val="Normal"/>
        <w:ind w:firstLine="709"/>
        <w:jc w:val="both"/>
        <w:rPr/>
      </w:pPr>
      <w:r>
        <w:rPr/>
        <w:t>Омаров М. 132</w:t>
      </w:r>
    </w:p>
    <w:p>
      <w:pPr>
        <w:pStyle w:val="Normal"/>
        <w:ind w:firstLine="709"/>
        <w:jc w:val="both"/>
        <w:rPr/>
      </w:pPr>
      <w:r>
        <w:rPr/>
        <w:t>Омаров М.Г. 168</w:t>
      </w:r>
    </w:p>
    <w:p>
      <w:pPr>
        <w:pStyle w:val="Normal"/>
        <w:ind w:firstLine="709"/>
        <w:jc w:val="both"/>
        <w:rPr/>
      </w:pPr>
      <w:r>
        <w:rPr/>
        <w:t>Омаров Ш.С. 14</w:t>
      </w:r>
    </w:p>
    <w:p>
      <w:pPr>
        <w:pStyle w:val="Normal"/>
        <w:ind w:firstLine="709"/>
        <w:jc w:val="both"/>
        <w:rPr/>
      </w:pPr>
      <w:r>
        <w:rPr/>
        <w:t>Омарова У.А. 42</w:t>
      </w:r>
    </w:p>
    <w:p>
      <w:pPr>
        <w:pStyle w:val="Normal"/>
        <w:ind w:firstLine="709"/>
        <w:jc w:val="both"/>
        <w:rPr/>
      </w:pPr>
      <w:r>
        <w:rPr/>
        <w:t>Османов М. 107</w:t>
      </w:r>
    </w:p>
    <w:p>
      <w:pPr>
        <w:pStyle w:val="Normal"/>
        <w:ind w:firstLine="709"/>
        <w:jc w:val="both"/>
        <w:rPr/>
      </w:pPr>
      <w:r>
        <w:rPr/>
        <w:t>Пушкин А.С. 108, 129</w:t>
      </w:r>
    </w:p>
    <w:p>
      <w:pPr>
        <w:pStyle w:val="Normal"/>
        <w:ind w:firstLine="709"/>
        <w:jc w:val="both"/>
        <w:rPr/>
      </w:pPr>
      <w:r>
        <w:rPr/>
        <w:t>Раджабов А. 141</w:t>
      </w:r>
    </w:p>
    <w:p>
      <w:pPr>
        <w:pStyle w:val="Normal"/>
        <w:ind w:firstLine="709"/>
        <w:jc w:val="both"/>
        <w:rPr/>
      </w:pPr>
      <w:r>
        <w:rPr/>
        <w:t>Рамазанов К. 121, 122</w:t>
      </w:r>
    </w:p>
    <w:p>
      <w:pPr>
        <w:pStyle w:val="Normal"/>
        <w:ind w:firstLine="709"/>
        <w:jc w:val="both"/>
        <w:rPr/>
      </w:pPr>
      <w:r>
        <w:rPr/>
        <w:t>Рамазанов Х.М. 70, 71</w:t>
      </w:r>
    </w:p>
    <w:p>
      <w:pPr>
        <w:pStyle w:val="Normal"/>
        <w:ind w:firstLine="709"/>
        <w:jc w:val="both"/>
        <w:rPr/>
      </w:pPr>
      <w:r>
        <w:rPr/>
        <w:t>Рамазанов Х.Х. 169</w:t>
      </w:r>
    </w:p>
    <w:p>
      <w:pPr>
        <w:pStyle w:val="Normal"/>
        <w:ind w:firstLine="709"/>
        <w:jc w:val="both"/>
        <w:rPr/>
      </w:pPr>
      <w:r>
        <w:rPr/>
        <w:t>Расулов В.М. 109</w:t>
      </w:r>
    </w:p>
    <w:p>
      <w:pPr>
        <w:pStyle w:val="Normal"/>
        <w:ind w:firstLine="709"/>
        <w:jc w:val="both"/>
        <w:rPr/>
      </w:pPr>
      <w:r>
        <w:rPr/>
        <w:t>Сагидов С.Ю. 178</w:t>
      </w:r>
    </w:p>
    <w:p>
      <w:pPr>
        <w:pStyle w:val="Normal"/>
        <w:ind w:firstLine="709"/>
        <w:jc w:val="both"/>
        <w:rPr/>
      </w:pPr>
      <w:r>
        <w:rPr/>
        <w:t>Семенов И. 170</w:t>
      </w:r>
    </w:p>
    <w:p>
      <w:pPr>
        <w:pStyle w:val="Normal"/>
        <w:ind w:firstLine="709"/>
        <w:jc w:val="both"/>
        <w:rPr/>
      </w:pPr>
      <w:r>
        <w:rPr/>
        <w:t>Солтанбеков С. 117</w:t>
      </w:r>
    </w:p>
    <w:p>
      <w:pPr>
        <w:pStyle w:val="Normal"/>
        <w:ind w:firstLine="709"/>
        <w:jc w:val="both"/>
        <w:rPr/>
      </w:pPr>
      <w:r>
        <w:rPr/>
        <w:t>Сулейман Стальский 146</w:t>
      </w:r>
    </w:p>
    <w:p>
      <w:pPr>
        <w:pStyle w:val="Normal"/>
        <w:ind w:firstLine="709"/>
        <w:jc w:val="both"/>
        <w:rPr/>
      </w:pPr>
      <w:r>
        <w:rPr/>
        <w:t>Темирбулатова К. 123</w:t>
      </w:r>
    </w:p>
    <w:p>
      <w:pPr>
        <w:pStyle w:val="Normal"/>
        <w:ind w:firstLine="709"/>
        <w:jc w:val="both"/>
        <w:rPr/>
      </w:pPr>
      <w:r>
        <w:rPr/>
        <w:t>Увайсов С. 134</w:t>
      </w:r>
    </w:p>
    <w:p>
      <w:pPr>
        <w:pStyle w:val="Normal"/>
        <w:ind w:firstLine="709"/>
        <w:jc w:val="both"/>
        <w:rPr/>
      </w:pPr>
      <w:r>
        <w:rPr/>
        <w:t>Умаханов У. 131</w:t>
      </w:r>
    </w:p>
    <w:p>
      <w:pPr>
        <w:pStyle w:val="Normal"/>
        <w:ind w:firstLine="709"/>
        <w:jc w:val="both"/>
        <w:rPr/>
      </w:pPr>
      <w:r>
        <w:rPr/>
        <w:t>Умаханов Х.У. 171</w:t>
      </w:r>
    </w:p>
    <w:p>
      <w:pPr>
        <w:pStyle w:val="Normal"/>
        <w:ind w:firstLine="709"/>
        <w:jc w:val="both"/>
        <w:rPr/>
      </w:pPr>
      <w:r>
        <w:rPr/>
        <w:t>Фатхула Джамал 110</w:t>
      </w:r>
    </w:p>
    <w:p>
      <w:pPr>
        <w:pStyle w:val="Normal"/>
        <w:ind w:firstLine="709"/>
        <w:jc w:val="both"/>
        <w:rPr/>
      </w:pPr>
      <w:r>
        <w:rPr/>
        <w:t>Феодаев З.Г.  172</w:t>
      </w:r>
    </w:p>
    <w:p>
      <w:pPr>
        <w:pStyle w:val="Normal"/>
        <w:ind w:firstLine="709"/>
        <w:jc w:val="both"/>
        <w:rPr/>
      </w:pPr>
      <w:r>
        <w:rPr/>
        <w:t>Хайбулаева Н,М. 182</w:t>
      </w:r>
    </w:p>
    <w:p>
      <w:pPr>
        <w:pStyle w:val="Normal"/>
        <w:ind w:firstLine="709"/>
        <w:jc w:val="both"/>
        <w:rPr/>
      </w:pPr>
      <w:r>
        <w:rPr/>
        <w:t>Хайбуллаев С.М. 53</w:t>
      </w:r>
    </w:p>
    <w:p>
      <w:pPr>
        <w:pStyle w:val="Normal"/>
        <w:ind w:firstLine="709"/>
        <w:jc w:val="both"/>
        <w:rPr/>
      </w:pPr>
      <w:r>
        <w:rPr/>
        <w:t>Халил-Бек Мусаясул 111</w:t>
      </w:r>
    </w:p>
    <w:p>
      <w:pPr>
        <w:pStyle w:val="Normal"/>
        <w:ind w:firstLine="709"/>
        <w:jc w:val="both"/>
        <w:rPr/>
      </w:pPr>
      <w:r>
        <w:rPr/>
        <w:t>Халилов М.- Н. 118</w:t>
      </w:r>
    </w:p>
    <w:p>
      <w:pPr>
        <w:pStyle w:val="Normal"/>
        <w:ind w:firstLine="709"/>
        <w:jc w:val="both"/>
        <w:rPr/>
      </w:pPr>
      <w:r>
        <w:rPr/>
        <w:t>Халилов Х. М. 58</w:t>
      </w:r>
    </w:p>
    <w:p>
      <w:pPr>
        <w:pStyle w:val="Normal"/>
        <w:ind w:firstLine="709"/>
        <w:jc w:val="both"/>
        <w:rPr/>
      </w:pPr>
      <w:r>
        <w:rPr/>
        <w:t>Халунов А.Н 176</w:t>
      </w:r>
    </w:p>
    <w:p>
      <w:pPr>
        <w:pStyle w:val="Normal"/>
        <w:ind w:firstLine="709"/>
        <w:jc w:val="both"/>
        <w:rPr/>
      </w:pPr>
      <w:r>
        <w:rPr/>
        <w:t>Хангишиев Ж.М. 56</w:t>
      </w:r>
    </w:p>
    <w:p>
      <w:pPr>
        <w:pStyle w:val="Normal"/>
        <w:ind w:firstLine="709"/>
        <w:jc w:val="both"/>
        <w:rPr/>
      </w:pPr>
      <w:r>
        <w:rPr/>
        <w:t>Ханмагомедов А.А. 112</w:t>
      </w:r>
    </w:p>
    <w:p>
      <w:pPr>
        <w:pStyle w:val="Normal"/>
        <w:ind w:firstLine="709"/>
        <w:jc w:val="both"/>
        <w:rPr/>
      </w:pPr>
      <w:r>
        <w:rPr/>
        <w:t>Халпалаев Ю. 135</w:t>
      </w:r>
    </w:p>
    <w:p>
      <w:pPr>
        <w:pStyle w:val="Normal"/>
        <w:ind w:firstLine="709"/>
        <w:jc w:val="both"/>
        <w:rPr/>
      </w:pPr>
      <w:r>
        <w:rPr/>
        <w:t>Шихахмедов Г. 33</w:t>
      </w:r>
    </w:p>
    <w:p>
      <w:pPr>
        <w:pStyle w:val="Normal"/>
        <w:ind w:firstLine="709"/>
        <w:jc w:val="both"/>
        <w:rPr/>
      </w:pPr>
      <w:r>
        <w:rPr/>
        <w:t>Эльдарова Р.Б. 15</w:t>
      </w:r>
    </w:p>
    <w:p>
      <w:pPr>
        <w:pStyle w:val="Normal"/>
        <w:ind w:firstLine="709"/>
        <w:jc w:val="both"/>
        <w:rPr/>
      </w:pPr>
      <w:r>
        <w:rPr/>
        <w:t>Эмирбек Чепиви 148</w:t>
      </w:r>
    </w:p>
    <w:p>
      <w:pPr>
        <w:pStyle w:val="Normal"/>
        <w:ind w:firstLine="709"/>
        <w:jc w:val="both"/>
        <w:rPr/>
      </w:pPr>
      <w:r>
        <w:rPr/>
        <w:t>Юсупов Х. 144</w:t>
      </w:r>
    </w:p>
    <w:p>
      <w:pPr>
        <w:sectPr>
          <w:type w:val="continuous"/>
          <w:pgSz w:w="11906" w:h="16838"/>
          <w:pgMar w:left="1701" w:right="851" w:gutter="0" w:header="737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Именной указатель к разделу Дагестан в печати РФ”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701" w:right="851" w:gutter="0" w:header="737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бдулатипов Р.Г.  8, 9, 10, 11,12,13,21</w:t>
      </w:r>
    </w:p>
    <w:p>
      <w:pPr>
        <w:pStyle w:val="Normal"/>
        <w:ind w:firstLine="709"/>
        <w:jc w:val="both"/>
        <w:rPr/>
      </w:pPr>
      <w:r>
        <w:rPr/>
        <w:t>Аджи М. 544, 546</w:t>
      </w:r>
    </w:p>
    <w:p>
      <w:pPr>
        <w:pStyle w:val="Normal"/>
        <w:ind w:firstLine="709"/>
        <w:jc w:val="both"/>
        <w:rPr/>
      </w:pPr>
      <w:r>
        <w:rPr/>
        <w:t>Артюнов С. 14</w:t>
      </w:r>
    </w:p>
    <w:p>
      <w:pPr>
        <w:pStyle w:val="Normal"/>
        <w:ind w:firstLine="709"/>
        <w:jc w:val="both"/>
        <w:rPr/>
      </w:pPr>
      <w:r>
        <w:rPr/>
        <w:t>Албитов А. 23,24, 25</w:t>
      </w:r>
    </w:p>
    <w:p>
      <w:pPr>
        <w:pStyle w:val="Normal"/>
        <w:ind w:firstLine="709"/>
        <w:jc w:val="both"/>
        <w:rPr/>
      </w:pPr>
      <w:r>
        <w:rPr/>
        <w:t>Александров Е. 26</w:t>
      </w:r>
    </w:p>
    <w:p>
      <w:pPr>
        <w:pStyle w:val="Normal"/>
        <w:ind w:firstLine="709"/>
        <w:jc w:val="both"/>
        <w:rPr/>
      </w:pPr>
      <w:r>
        <w:rPr/>
        <w:t>Артемов С. 27</w:t>
      </w:r>
    </w:p>
    <w:p>
      <w:pPr>
        <w:pStyle w:val="Normal"/>
        <w:ind w:firstLine="709"/>
        <w:jc w:val="both"/>
        <w:rPr/>
      </w:pPr>
      <w:r>
        <w:rPr/>
        <w:t>Асламова А. 28</w:t>
      </w:r>
    </w:p>
    <w:p>
      <w:pPr>
        <w:pStyle w:val="Normal"/>
        <w:ind w:firstLine="709"/>
        <w:jc w:val="both"/>
        <w:rPr/>
      </w:pPr>
      <w:r>
        <w:rPr/>
        <w:t>Астахов Д. 438, 439</w:t>
      </w:r>
    </w:p>
    <w:p>
      <w:pPr>
        <w:pStyle w:val="Normal"/>
        <w:ind w:firstLine="709"/>
        <w:jc w:val="both"/>
        <w:rPr/>
      </w:pPr>
      <w:r>
        <w:rPr/>
        <w:t>Асташкин Н. 29, 113, 256</w:t>
      </w:r>
    </w:p>
    <w:p>
      <w:pPr>
        <w:pStyle w:val="Normal"/>
        <w:ind w:firstLine="709"/>
        <w:jc w:val="both"/>
        <w:rPr/>
      </w:pPr>
      <w:r>
        <w:rPr/>
        <w:t>Афанасьев И. 30</w:t>
      </w:r>
    </w:p>
    <w:p>
      <w:pPr>
        <w:pStyle w:val="Normal"/>
        <w:ind w:firstLine="709"/>
        <w:jc w:val="both"/>
        <w:rPr/>
      </w:pPr>
      <w:r>
        <w:rPr/>
        <w:t>Ахмеханов Б. 31-34</w:t>
      </w:r>
    </w:p>
    <w:p>
      <w:pPr>
        <w:pStyle w:val="Normal"/>
        <w:ind w:firstLine="709"/>
        <w:jc w:val="both"/>
        <w:rPr/>
      </w:pPr>
      <w:r>
        <w:rPr/>
        <w:t>Бабакин А. 35- 37</w:t>
      </w:r>
    </w:p>
    <w:p>
      <w:pPr>
        <w:pStyle w:val="Normal"/>
        <w:ind w:firstLine="709"/>
        <w:jc w:val="both"/>
        <w:rPr/>
      </w:pPr>
      <w:r>
        <w:rPr/>
        <w:t>Бальбуров Д. 38</w:t>
      </w:r>
    </w:p>
    <w:p>
      <w:pPr>
        <w:pStyle w:val="Normal"/>
        <w:ind w:firstLine="709"/>
        <w:jc w:val="both"/>
        <w:rPr/>
      </w:pPr>
      <w:r>
        <w:rPr/>
        <w:t>Баранец В. 40-44</w:t>
      </w:r>
    </w:p>
    <w:p>
      <w:pPr>
        <w:pStyle w:val="Normal"/>
        <w:ind w:firstLine="709"/>
        <w:jc w:val="both"/>
        <w:rPr/>
      </w:pPr>
      <w:r>
        <w:rPr/>
        <w:t>Баранов А. 45</w:t>
      </w:r>
    </w:p>
    <w:p>
      <w:pPr>
        <w:pStyle w:val="Normal"/>
        <w:ind w:firstLine="709"/>
        <w:jc w:val="both"/>
        <w:rPr/>
      </w:pPr>
      <w:r>
        <w:rPr/>
        <w:t>Барахова А. 47, 49</w:t>
      </w:r>
    </w:p>
    <w:p>
      <w:pPr>
        <w:pStyle w:val="Normal"/>
        <w:ind w:firstLine="709"/>
        <w:jc w:val="both"/>
        <w:rPr/>
      </w:pPr>
      <w:r>
        <w:rPr/>
        <w:t>Батуев В. 49-52, 154</w:t>
      </w:r>
    </w:p>
    <w:p>
      <w:pPr>
        <w:pStyle w:val="Normal"/>
        <w:ind w:firstLine="709"/>
        <w:jc w:val="both"/>
        <w:rPr/>
      </w:pPr>
      <w:r>
        <w:rPr/>
        <w:t>Бахмудов Д. Башкатов С. 53-55</w:t>
      </w:r>
    </w:p>
    <w:p>
      <w:pPr>
        <w:pStyle w:val="Normal"/>
        <w:ind w:firstLine="709"/>
        <w:jc w:val="both"/>
        <w:rPr/>
      </w:pPr>
      <w:r>
        <w:rPr/>
        <w:t>Бедиров М. 517</w:t>
      </w:r>
    </w:p>
    <w:p>
      <w:pPr>
        <w:pStyle w:val="Normal"/>
        <w:ind w:firstLine="709"/>
        <w:jc w:val="both"/>
        <w:rPr/>
      </w:pPr>
      <w:r>
        <w:rPr/>
        <w:t>Беловецкий Д. 56-58</w:t>
      </w:r>
    </w:p>
    <w:p>
      <w:pPr>
        <w:pStyle w:val="Normal"/>
        <w:ind w:firstLine="709"/>
        <w:jc w:val="both"/>
        <w:rPr/>
      </w:pPr>
      <w:r>
        <w:rPr/>
        <w:t>Беррес Л. 59-66, 260</w:t>
      </w:r>
    </w:p>
    <w:p>
      <w:pPr>
        <w:pStyle w:val="Normal"/>
        <w:ind w:firstLine="709"/>
        <w:jc w:val="both"/>
        <w:rPr/>
      </w:pPr>
      <w:r>
        <w:rPr/>
        <w:t>Блоцкий О. 67-71</w:t>
      </w:r>
    </w:p>
    <w:p>
      <w:pPr>
        <w:pStyle w:val="Normal"/>
        <w:ind w:firstLine="709"/>
        <w:jc w:val="both"/>
        <w:rPr/>
      </w:pPr>
      <w:r>
        <w:rPr/>
        <w:t>Бова Л. 72</w:t>
      </w:r>
    </w:p>
    <w:p>
      <w:pPr>
        <w:pStyle w:val="Normal"/>
        <w:ind w:firstLine="709"/>
        <w:jc w:val="both"/>
        <w:rPr/>
      </w:pPr>
      <w:r>
        <w:rPr/>
        <w:t>Бондаренко А.  547</w:t>
      </w:r>
    </w:p>
    <w:p>
      <w:pPr>
        <w:pStyle w:val="Normal"/>
        <w:ind w:firstLine="709"/>
        <w:jc w:val="both"/>
        <w:rPr/>
      </w:pPr>
      <w:r>
        <w:rPr/>
        <w:t>Борисов М. 75</w:t>
      </w:r>
    </w:p>
    <w:p>
      <w:pPr>
        <w:pStyle w:val="Normal"/>
        <w:ind w:firstLine="709"/>
        <w:jc w:val="both"/>
        <w:rPr/>
      </w:pPr>
      <w:r>
        <w:rPr/>
        <w:t>Боровков А. 76-80</w:t>
      </w:r>
    </w:p>
    <w:p>
      <w:pPr>
        <w:pStyle w:val="Normal"/>
        <w:ind w:firstLine="709"/>
        <w:jc w:val="both"/>
        <w:rPr/>
      </w:pPr>
      <w:r>
        <w:rPr/>
        <w:t>Бородай А. 81-85</w:t>
      </w:r>
    </w:p>
    <w:p>
      <w:pPr>
        <w:pStyle w:val="Normal"/>
        <w:ind w:firstLine="709"/>
        <w:jc w:val="both"/>
        <w:rPr/>
      </w:pPr>
      <w:r>
        <w:rPr/>
        <w:t>Брушлинская О. 86</w:t>
      </w:r>
    </w:p>
    <w:p>
      <w:pPr>
        <w:pStyle w:val="Normal"/>
        <w:ind w:firstLine="709"/>
        <w:jc w:val="both"/>
        <w:rPr/>
      </w:pPr>
      <w:r>
        <w:rPr/>
        <w:t>Булавинов И. 88</w:t>
      </w:r>
    </w:p>
    <w:p>
      <w:pPr>
        <w:pStyle w:val="Normal"/>
        <w:ind w:firstLine="709"/>
        <w:jc w:val="both"/>
        <w:rPr/>
      </w:pPr>
      <w:r>
        <w:rPr/>
        <w:t>Быков А. 89-102</w:t>
      </w:r>
    </w:p>
    <w:p>
      <w:pPr>
        <w:pStyle w:val="Normal"/>
        <w:ind w:firstLine="709"/>
        <w:jc w:val="both"/>
        <w:rPr/>
      </w:pPr>
      <w:r>
        <w:rPr/>
        <w:t>Варисов М.-З. 107</w:t>
      </w:r>
    </w:p>
    <w:p>
      <w:pPr>
        <w:pStyle w:val="Normal"/>
        <w:ind w:firstLine="709"/>
        <w:jc w:val="both"/>
        <w:rPr/>
      </w:pPr>
      <w:r>
        <w:rPr/>
        <w:t>Варсегов Н. 108</w:t>
      </w:r>
    </w:p>
    <w:p>
      <w:pPr>
        <w:pStyle w:val="Normal"/>
        <w:ind w:firstLine="709"/>
        <w:jc w:val="both"/>
        <w:rPr/>
      </w:pPr>
      <w:r>
        <w:rPr/>
        <w:t>Васильев А. 109</w:t>
      </w:r>
    </w:p>
    <w:p>
      <w:pPr>
        <w:pStyle w:val="Normal"/>
        <w:ind w:firstLine="709"/>
        <w:jc w:val="both"/>
        <w:rPr/>
      </w:pPr>
      <w:r>
        <w:rPr/>
        <w:t>Васильев П. 110</w:t>
      </w:r>
    </w:p>
    <w:p>
      <w:pPr>
        <w:pStyle w:val="Normal"/>
        <w:ind w:firstLine="709"/>
        <w:jc w:val="both"/>
        <w:rPr/>
      </w:pPr>
      <w:r>
        <w:rPr/>
        <w:t>Веклин А 112, 113</w:t>
      </w:r>
    </w:p>
    <w:p>
      <w:pPr>
        <w:pStyle w:val="Normal"/>
        <w:ind w:firstLine="709"/>
        <w:jc w:val="both"/>
        <w:rPr/>
      </w:pPr>
      <w:r>
        <w:rPr/>
        <w:t>Викторов А. 114-125, 376, 377, 470</w:t>
      </w:r>
    </w:p>
    <w:p>
      <w:pPr>
        <w:pStyle w:val="Normal"/>
        <w:ind w:firstLine="709"/>
        <w:jc w:val="both"/>
        <w:rPr/>
      </w:pPr>
      <w:r>
        <w:rPr/>
        <w:t>Виноградов М. 126</w:t>
      </w:r>
    </w:p>
    <w:p>
      <w:pPr>
        <w:pStyle w:val="Normal"/>
        <w:ind w:firstLine="709"/>
        <w:jc w:val="both"/>
        <w:rPr/>
      </w:pPr>
      <w:r>
        <w:rPr/>
        <w:t>Вишневский И. 127</w:t>
      </w:r>
    </w:p>
    <w:p>
      <w:pPr>
        <w:pStyle w:val="Normal"/>
        <w:ind w:firstLine="709"/>
        <w:jc w:val="both"/>
        <w:rPr/>
      </w:pPr>
      <w:r>
        <w:rPr/>
        <w:t>Владыкин А. 128</w:t>
      </w:r>
    </w:p>
    <w:p>
      <w:pPr>
        <w:pStyle w:val="Normal"/>
        <w:ind w:firstLine="709"/>
        <w:jc w:val="both"/>
        <w:rPr/>
      </w:pPr>
      <w:r>
        <w:rPr/>
        <w:t>Воронов В. 131, 132</w:t>
      </w:r>
    </w:p>
    <w:p>
      <w:pPr>
        <w:pStyle w:val="Normal"/>
        <w:ind w:firstLine="709"/>
        <w:jc w:val="both"/>
        <w:rPr/>
      </w:pPr>
      <w:r>
        <w:rPr/>
        <w:t>Воронов К. 510</w:t>
      </w:r>
    </w:p>
    <w:p>
      <w:pPr>
        <w:pStyle w:val="Normal"/>
        <w:ind w:firstLine="709"/>
        <w:jc w:val="both"/>
        <w:rPr/>
      </w:pPr>
      <w:r>
        <w:rPr/>
        <w:t>Ворсин Д.  133</w:t>
      </w:r>
    </w:p>
    <w:p>
      <w:pPr>
        <w:pStyle w:val="Normal"/>
        <w:ind w:firstLine="709"/>
        <w:jc w:val="both"/>
        <w:rPr/>
      </w:pPr>
      <w:r>
        <w:rPr/>
        <w:t>Гаврилов Ю. 136</w:t>
      </w:r>
    </w:p>
    <w:p>
      <w:pPr>
        <w:pStyle w:val="Normal"/>
        <w:ind w:firstLine="709"/>
        <w:jc w:val="both"/>
        <w:rPr/>
      </w:pPr>
      <w:r>
        <w:rPr/>
        <w:t>Гаджиев Г.А. 137, 533</w:t>
      </w:r>
    </w:p>
    <w:p>
      <w:pPr>
        <w:pStyle w:val="Normal"/>
        <w:ind w:firstLine="709"/>
        <w:jc w:val="both"/>
        <w:rPr/>
      </w:pPr>
      <w:r>
        <w:rPr/>
        <w:t>Гаджиев М. 138, 139</w:t>
      </w:r>
    </w:p>
    <w:p>
      <w:pPr>
        <w:pStyle w:val="Normal"/>
        <w:ind w:firstLine="709"/>
        <w:jc w:val="both"/>
        <w:rPr/>
      </w:pPr>
      <w:r>
        <w:rPr/>
        <w:t>Гаджиханов К. 140-141</w:t>
      </w:r>
    </w:p>
    <w:p>
      <w:pPr>
        <w:pStyle w:val="Normal"/>
        <w:ind w:firstLine="709"/>
        <w:jc w:val="both"/>
        <w:rPr/>
      </w:pPr>
      <w:r>
        <w:rPr/>
        <w:t>Галазов А. 142</w:t>
      </w:r>
    </w:p>
    <w:p>
      <w:pPr>
        <w:pStyle w:val="Normal"/>
        <w:ind w:firstLine="709"/>
        <w:jc w:val="both"/>
        <w:rPr/>
      </w:pPr>
      <w:r>
        <w:rPr/>
        <w:t>Гамзатов Р. 143, 539, 540</w:t>
      </w:r>
    </w:p>
    <w:p>
      <w:pPr>
        <w:pStyle w:val="Normal"/>
        <w:ind w:firstLine="709"/>
        <w:jc w:val="both"/>
        <w:rPr/>
      </w:pPr>
      <w:r>
        <w:rPr/>
        <w:t>Герасименко С. 144-148</w:t>
      </w:r>
    </w:p>
    <w:p>
      <w:pPr>
        <w:pStyle w:val="Normal"/>
        <w:ind w:firstLine="709"/>
        <w:jc w:val="both"/>
        <w:rPr/>
      </w:pPr>
      <w:r>
        <w:rPr/>
        <w:t>Герасимов А. 149</w:t>
      </w:r>
    </w:p>
    <w:p>
      <w:pPr>
        <w:pStyle w:val="Normal"/>
        <w:ind w:firstLine="709"/>
        <w:jc w:val="both"/>
        <w:rPr/>
      </w:pPr>
      <w:r>
        <w:rPr/>
        <w:t>Гладких Р. 150</w:t>
      </w:r>
    </w:p>
    <w:p>
      <w:pPr>
        <w:pStyle w:val="Normal"/>
        <w:ind w:firstLine="709"/>
        <w:jc w:val="both"/>
        <w:rPr/>
      </w:pPr>
      <w:r>
        <w:rPr/>
        <w:t>Годаев А. 151</w:t>
      </w:r>
    </w:p>
    <w:p>
      <w:pPr>
        <w:pStyle w:val="Normal"/>
        <w:ind w:firstLine="709"/>
        <w:jc w:val="both"/>
        <w:rPr/>
      </w:pPr>
      <w:r>
        <w:rPr/>
        <w:t>Горбатов С. 152, 471</w:t>
      </w:r>
    </w:p>
    <w:p>
      <w:pPr>
        <w:pStyle w:val="Normal"/>
        <w:ind w:firstLine="709"/>
        <w:jc w:val="both"/>
        <w:rPr/>
      </w:pPr>
      <w:r>
        <w:rPr/>
        <w:t>Григорьев С. 154</w:t>
      </w:r>
    </w:p>
    <w:p>
      <w:pPr>
        <w:pStyle w:val="Normal"/>
        <w:ind w:firstLine="709"/>
        <w:jc w:val="both"/>
        <w:rPr/>
      </w:pPr>
      <w:r>
        <w:rPr/>
        <w:t>Гриднева М. 154</w:t>
      </w:r>
    </w:p>
    <w:p>
      <w:pPr>
        <w:pStyle w:val="Normal"/>
        <w:ind w:firstLine="709"/>
        <w:jc w:val="both"/>
        <w:rPr/>
      </w:pPr>
      <w:r>
        <w:rPr/>
        <w:t>Гритчин Н. 155-156, 472-473</w:t>
      </w:r>
    </w:p>
    <w:p>
      <w:pPr>
        <w:pStyle w:val="Normal"/>
        <w:ind w:firstLine="709"/>
        <w:jc w:val="both"/>
        <w:rPr/>
      </w:pPr>
      <w:r>
        <w:rPr/>
        <w:t>Громов Б. 157</w:t>
      </w:r>
    </w:p>
    <w:p>
      <w:pPr>
        <w:pStyle w:val="Normal"/>
        <w:ind w:firstLine="709"/>
        <w:jc w:val="both"/>
        <w:rPr/>
      </w:pPr>
      <w:r>
        <w:rPr/>
        <w:t>Гушер А. 158-160</w:t>
      </w:r>
    </w:p>
    <w:p>
      <w:pPr>
        <w:pStyle w:val="Normal"/>
        <w:ind w:firstLine="709"/>
        <w:jc w:val="both"/>
        <w:rPr/>
      </w:pPr>
      <w:r>
        <w:rPr/>
        <w:t>Дашкин М. 167</w:t>
      </w:r>
    </w:p>
    <w:p>
      <w:pPr>
        <w:pStyle w:val="Normal"/>
        <w:ind w:firstLine="709"/>
        <w:jc w:val="both"/>
        <w:rPr/>
      </w:pPr>
      <w:r>
        <w:rPr/>
        <w:t>Дегоев В.В. 169</w:t>
      </w:r>
    </w:p>
    <w:p>
      <w:pPr>
        <w:pStyle w:val="Normal"/>
        <w:ind w:firstLine="709"/>
        <w:jc w:val="both"/>
        <w:rPr/>
      </w:pPr>
      <w:r>
        <w:rPr/>
        <w:t>Дмитриева Л. 170</w:t>
      </w:r>
    </w:p>
    <w:p>
      <w:pPr>
        <w:pStyle w:val="Normal"/>
        <w:ind w:firstLine="709"/>
        <w:jc w:val="both"/>
        <w:rPr/>
      </w:pPr>
      <w:r>
        <w:rPr/>
        <w:t>Донской В. 171</w:t>
      </w:r>
    </w:p>
    <w:p>
      <w:pPr>
        <w:pStyle w:val="Normal"/>
        <w:ind w:firstLine="709"/>
        <w:jc w:val="both"/>
        <w:rPr/>
      </w:pPr>
      <w:r>
        <w:rPr/>
        <w:t>Дубнов В. 172, 173</w:t>
      </w:r>
    </w:p>
    <w:p>
      <w:pPr>
        <w:pStyle w:val="Normal"/>
        <w:ind w:firstLine="709"/>
        <w:jc w:val="both"/>
        <w:rPr/>
      </w:pPr>
      <w:r>
        <w:rPr/>
        <w:t>Дугин А. 174</w:t>
      </w:r>
    </w:p>
    <w:p>
      <w:pPr>
        <w:pStyle w:val="Normal"/>
        <w:ind w:firstLine="709"/>
        <w:jc w:val="both"/>
        <w:rPr/>
      </w:pPr>
      <w:r>
        <w:rPr/>
        <w:t>Дыбский К. 175</w:t>
      </w:r>
    </w:p>
    <w:p>
      <w:pPr>
        <w:pStyle w:val="Normal"/>
        <w:ind w:firstLine="709"/>
        <w:jc w:val="both"/>
        <w:rPr/>
      </w:pPr>
      <w:r>
        <w:rPr/>
        <w:t>Дюпин С. 176</w:t>
      </w:r>
    </w:p>
    <w:p>
      <w:pPr>
        <w:pStyle w:val="Normal"/>
        <w:ind w:firstLine="709"/>
        <w:jc w:val="both"/>
        <w:rPr/>
      </w:pPr>
      <w:r>
        <w:rPr/>
        <w:t>Евтеев Д. 177</w:t>
      </w:r>
    </w:p>
    <w:p>
      <w:pPr>
        <w:pStyle w:val="Normal"/>
        <w:ind w:firstLine="709"/>
        <w:jc w:val="both"/>
        <w:rPr/>
      </w:pPr>
      <w:r>
        <w:rPr/>
        <w:t>Евтушенко А. 15, 178-186</w:t>
      </w:r>
    </w:p>
    <w:p>
      <w:pPr>
        <w:pStyle w:val="Normal"/>
        <w:ind w:firstLine="709"/>
        <w:jc w:val="both"/>
        <w:rPr/>
      </w:pPr>
      <w:r>
        <w:rPr/>
        <w:t>Ергаева Г. 531</w:t>
      </w:r>
    </w:p>
    <w:p>
      <w:pPr>
        <w:pStyle w:val="Normal"/>
        <w:ind w:firstLine="709"/>
        <w:jc w:val="both"/>
        <w:rPr/>
      </w:pPr>
      <w:r>
        <w:rPr/>
        <w:t>Ермолин В. 242</w:t>
      </w:r>
    </w:p>
    <w:p>
      <w:pPr>
        <w:pStyle w:val="Normal"/>
        <w:ind w:firstLine="709"/>
        <w:jc w:val="both"/>
        <w:rPr/>
      </w:pPr>
      <w:r>
        <w:rPr/>
        <w:t>Жеглов А. 188, 477</w:t>
      </w:r>
    </w:p>
    <w:p>
      <w:pPr>
        <w:pStyle w:val="Normal"/>
        <w:ind w:firstLine="709"/>
        <w:jc w:val="both"/>
        <w:rPr/>
      </w:pPr>
      <w:r>
        <w:rPr/>
        <w:t>Житин Н. 189</w:t>
      </w:r>
    </w:p>
    <w:p>
      <w:pPr>
        <w:pStyle w:val="Normal"/>
        <w:ind w:firstLine="709"/>
        <w:jc w:val="both"/>
        <w:rPr/>
      </w:pPr>
      <w:r>
        <w:rPr/>
        <w:t>Завражин К. 440-442</w:t>
      </w:r>
    </w:p>
    <w:p>
      <w:pPr>
        <w:pStyle w:val="Normal"/>
        <w:ind w:firstLine="709"/>
        <w:jc w:val="both"/>
        <w:rPr/>
      </w:pPr>
      <w:r>
        <w:rPr/>
        <w:t>Зингер И. 193</w:t>
      </w:r>
    </w:p>
    <w:p>
      <w:pPr>
        <w:pStyle w:val="Normal"/>
        <w:ind w:firstLine="709"/>
        <w:jc w:val="both"/>
        <w:rPr/>
      </w:pPr>
      <w:r>
        <w:rPr/>
        <w:t>Зорин В. 194</w:t>
      </w:r>
    </w:p>
    <w:p>
      <w:pPr>
        <w:pStyle w:val="Normal"/>
        <w:ind w:firstLine="709"/>
        <w:jc w:val="both"/>
        <w:rPr/>
      </w:pPr>
      <w:r>
        <w:rPr/>
        <w:t>Зубов М. 195, 196, 197</w:t>
      </w:r>
    </w:p>
    <w:p>
      <w:pPr>
        <w:pStyle w:val="Normal"/>
        <w:ind w:firstLine="709"/>
        <w:jc w:val="both"/>
        <w:rPr/>
      </w:pPr>
      <w:r>
        <w:rPr/>
        <w:t>Иванов А. 199, 200</w:t>
      </w:r>
    </w:p>
    <w:p>
      <w:pPr>
        <w:pStyle w:val="Normal"/>
        <w:ind w:firstLine="709"/>
        <w:jc w:val="both"/>
        <w:rPr/>
      </w:pPr>
      <w:r>
        <w:rPr/>
        <w:t>Изабакаров Я.И. 527</w:t>
      </w:r>
    </w:p>
    <w:p>
      <w:pPr>
        <w:pStyle w:val="Normal"/>
        <w:ind w:firstLine="709"/>
        <w:jc w:val="both"/>
        <w:rPr/>
      </w:pPr>
      <w:r>
        <w:rPr/>
        <w:t>Исайченков В.Н. 201</w:t>
      </w:r>
    </w:p>
    <w:p>
      <w:pPr>
        <w:pStyle w:val="Normal"/>
        <w:ind w:firstLine="709"/>
        <w:jc w:val="both"/>
        <w:rPr/>
      </w:pPr>
      <w:r>
        <w:rPr/>
        <w:t>Ищенко С. 202-206</w:t>
      </w:r>
    </w:p>
    <w:p>
      <w:pPr>
        <w:pStyle w:val="Normal"/>
        <w:ind w:firstLine="709"/>
        <w:jc w:val="both"/>
        <w:rPr/>
      </w:pPr>
      <w:r>
        <w:rPr/>
        <w:t>Казиев Б. 207, 208</w:t>
      </w:r>
    </w:p>
    <w:p>
      <w:pPr>
        <w:pStyle w:val="Normal"/>
        <w:ind w:firstLine="709"/>
        <w:jc w:val="both"/>
        <w:rPr/>
      </w:pPr>
      <w:r>
        <w:rPr/>
        <w:t>Калинкович В. 534</w:t>
      </w:r>
    </w:p>
    <w:p>
      <w:pPr>
        <w:pStyle w:val="Normal"/>
        <w:ind w:firstLine="709"/>
        <w:jc w:val="both"/>
        <w:rPr/>
      </w:pPr>
      <w:r>
        <w:rPr/>
        <w:t>Карякин К. 209</w:t>
      </w:r>
    </w:p>
    <w:p>
      <w:pPr>
        <w:pStyle w:val="Normal"/>
        <w:ind w:firstLine="709"/>
        <w:jc w:val="both"/>
        <w:rPr/>
      </w:pPr>
      <w:r>
        <w:rPr/>
        <w:t>Кива А. 210</w:t>
      </w:r>
    </w:p>
    <w:p>
      <w:pPr>
        <w:pStyle w:val="Normal"/>
        <w:ind w:firstLine="709"/>
        <w:jc w:val="both"/>
        <w:rPr/>
      </w:pPr>
      <w:r>
        <w:rPr/>
        <w:t>Кириленко Г. 211</w:t>
      </w:r>
    </w:p>
    <w:p>
      <w:pPr>
        <w:pStyle w:val="Normal"/>
        <w:ind w:firstLine="709"/>
        <w:jc w:val="both"/>
        <w:rPr/>
      </w:pPr>
      <w:r>
        <w:rPr/>
        <w:t>Князьков С. 212</w:t>
      </w:r>
    </w:p>
    <w:p>
      <w:pPr>
        <w:pStyle w:val="Normal"/>
        <w:ind w:firstLine="709"/>
        <w:jc w:val="both"/>
        <w:rPr/>
      </w:pPr>
      <w:r>
        <w:rPr/>
        <w:t>Ковалев А. 16</w:t>
      </w:r>
    </w:p>
    <w:p>
      <w:pPr>
        <w:pStyle w:val="Normal"/>
        <w:ind w:firstLine="709"/>
        <w:jc w:val="both"/>
        <w:rPr/>
      </w:pPr>
      <w:r>
        <w:rPr/>
        <w:t>Кожанов Н. 213, 214</w:t>
      </w:r>
    </w:p>
    <w:p>
      <w:pPr>
        <w:pStyle w:val="Normal"/>
        <w:ind w:firstLine="709"/>
        <w:jc w:val="both"/>
        <w:rPr/>
      </w:pPr>
      <w:r>
        <w:rPr/>
        <w:t>Кожемяко В. 541</w:t>
      </w:r>
    </w:p>
    <w:p>
      <w:pPr>
        <w:pStyle w:val="Normal"/>
        <w:ind w:firstLine="709"/>
        <w:jc w:val="both"/>
        <w:rPr/>
      </w:pPr>
      <w:r>
        <w:rPr/>
        <w:t>Козырева А. 215</w:t>
      </w:r>
    </w:p>
    <w:p>
      <w:pPr>
        <w:pStyle w:val="Normal"/>
        <w:ind w:firstLine="709"/>
        <w:jc w:val="both"/>
        <w:rPr/>
      </w:pPr>
      <w:r>
        <w:rPr/>
        <w:t>Колганова Т. 216, 542</w:t>
      </w:r>
    </w:p>
    <w:p>
      <w:pPr>
        <w:pStyle w:val="Normal"/>
        <w:ind w:firstLine="709"/>
        <w:jc w:val="both"/>
        <w:rPr/>
      </w:pPr>
      <w:r>
        <w:rPr/>
        <w:t>Конищева Т. 218</w:t>
      </w:r>
    </w:p>
    <w:p>
      <w:pPr>
        <w:pStyle w:val="Normal"/>
        <w:ind w:firstLine="709"/>
        <w:jc w:val="both"/>
        <w:rPr/>
      </w:pPr>
      <w:r>
        <w:rPr/>
        <w:t>Коноров Ю. 1</w:t>
      </w:r>
    </w:p>
    <w:p>
      <w:pPr>
        <w:pStyle w:val="Normal"/>
        <w:ind w:firstLine="709"/>
        <w:jc w:val="both"/>
        <w:rPr/>
      </w:pPr>
      <w:r>
        <w:rPr/>
        <w:t>Коптев Д. 219</w:t>
      </w:r>
    </w:p>
    <w:p>
      <w:pPr>
        <w:pStyle w:val="Normal"/>
        <w:ind w:firstLine="709"/>
        <w:jc w:val="both"/>
        <w:rPr/>
      </w:pPr>
      <w:r>
        <w:rPr/>
        <w:t>Кораблин Ю. 220</w:t>
      </w:r>
    </w:p>
    <w:p>
      <w:pPr>
        <w:pStyle w:val="Normal"/>
        <w:ind w:firstLine="709"/>
        <w:jc w:val="both"/>
        <w:rPr/>
      </w:pPr>
      <w:r>
        <w:rPr/>
        <w:t>Корецкий А. 221, 222</w:t>
      </w:r>
    </w:p>
    <w:p>
      <w:pPr>
        <w:pStyle w:val="Normal"/>
        <w:ind w:firstLine="709"/>
        <w:jc w:val="both"/>
        <w:rPr/>
      </w:pPr>
      <w:r>
        <w:rPr/>
        <w:t>Коркмазова Л. 223</w:t>
      </w:r>
    </w:p>
    <w:p>
      <w:pPr>
        <w:pStyle w:val="Normal"/>
        <w:ind w:firstLine="709"/>
        <w:jc w:val="both"/>
        <w:rPr/>
      </w:pPr>
      <w:r>
        <w:rPr/>
        <w:t>Краснов А. 225, 226</w:t>
      </w:r>
    </w:p>
    <w:p>
      <w:pPr>
        <w:pStyle w:val="Normal"/>
        <w:ind w:firstLine="709"/>
        <w:jc w:val="both"/>
        <w:rPr/>
      </w:pPr>
      <w:r>
        <w:rPr/>
        <w:t>Крутиков Е. 17, 18, 228-242, 548</w:t>
      </w:r>
    </w:p>
    <w:p>
      <w:pPr>
        <w:pStyle w:val="Normal"/>
        <w:ind w:firstLine="709"/>
        <w:jc w:val="both"/>
        <w:rPr/>
      </w:pPr>
      <w:r>
        <w:rPr/>
        <w:t>Кудрявцев А. 5</w:t>
      </w:r>
    </w:p>
    <w:p>
      <w:pPr>
        <w:pStyle w:val="Normal"/>
        <w:ind w:firstLine="709"/>
        <w:jc w:val="both"/>
        <w:rPr/>
      </w:pPr>
      <w:r>
        <w:rPr/>
        <w:t>Кузьмин В. 243</w:t>
      </w:r>
    </w:p>
    <w:p>
      <w:pPr>
        <w:pStyle w:val="Normal"/>
        <w:ind w:firstLine="709"/>
        <w:jc w:val="both"/>
        <w:rPr/>
      </w:pPr>
      <w:r>
        <w:rPr/>
        <w:t>Кутеев М. 244</w:t>
      </w:r>
    </w:p>
    <w:p>
      <w:pPr>
        <w:pStyle w:val="Normal"/>
        <w:ind w:firstLine="709"/>
        <w:jc w:val="both"/>
        <w:rPr/>
      </w:pPr>
      <w:r>
        <w:rPr/>
        <w:t>Кучеренко В. 245</w:t>
      </w:r>
    </w:p>
    <w:p>
      <w:pPr>
        <w:pStyle w:val="Normal"/>
        <w:ind w:firstLine="709"/>
        <w:jc w:val="both"/>
        <w:rPr/>
      </w:pPr>
      <w:r>
        <w:rPr/>
        <w:t>Ладный В. 246-254, 486</w:t>
      </w:r>
    </w:p>
    <w:p>
      <w:pPr>
        <w:pStyle w:val="Normal"/>
        <w:ind w:firstLine="709"/>
        <w:jc w:val="both"/>
        <w:rPr/>
      </w:pPr>
      <w:r>
        <w:rPr/>
        <w:t>Ларчиков Г. 535-538</w:t>
      </w:r>
    </w:p>
    <w:p>
      <w:pPr>
        <w:pStyle w:val="Normal"/>
        <w:ind w:firstLine="709"/>
        <w:jc w:val="both"/>
        <w:rPr/>
      </w:pPr>
      <w:r>
        <w:rPr/>
        <w:t>Лезвина В. 255-256</w:t>
      </w:r>
    </w:p>
    <w:p>
      <w:pPr>
        <w:pStyle w:val="Normal"/>
        <w:ind w:firstLine="709"/>
        <w:jc w:val="both"/>
        <w:rPr/>
      </w:pPr>
      <w:r>
        <w:rPr/>
        <w:t>Лепина М. 257-260, 487-490</w:t>
      </w:r>
    </w:p>
    <w:p>
      <w:pPr>
        <w:pStyle w:val="Normal"/>
        <w:ind w:firstLine="709"/>
        <w:jc w:val="both"/>
        <w:rPr/>
      </w:pPr>
      <w:r>
        <w:rPr/>
        <w:t>Линьков А. 261-262</w:t>
      </w:r>
    </w:p>
    <w:p>
      <w:pPr>
        <w:pStyle w:val="Normal"/>
        <w:ind w:firstLine="709"/>
        <w:jc w:val="both"/>
        <w:rPr/>
      </w:pPr>
      <w:r>
        <w:rPr/>
        <w:t>Литовкин Д. 264</w:t>
      </w:r>
    </w:p>
    <w:p>
      <w:pPr>
        <w:pStyle w:val="Normal"/>
        <w:ind w:firstLine="709"/>
        <w:jc w:val="both"/>
        <w:rPr/>
      </w:pPr>
      <w:r>
        <w:rPr/>
        <w:t>Лутовинов В. 263</w:t>
      </w:r>
    </w:p>
    <w:p>
      <w:pPr>
        <w:pStyle w:val="Normal"/>
        <w:ind w:firstLine="709"/>
        <w:jc w:val="both"/>
        <w:rPr/>
      </w:pPr>
      <w:r>
        <w:rPr/>
        <w:t>Магомедов А 265, 513</w:t>
      </w:r>
    </w:p>
    <w:p>
      <w:pPr>
        <w:pStyle w:val="Normal"/>
        <w:ind w:firstLine="709"/>
        <w:jc w:val="both"/>
        <w:rPr/>
      </w:pPr>
      <w:r>
        <w:rPr/>
        <w:t>Магомедов А.З. 528</w:t>
      </w:r>
    </w:p>
    <w:p>
      <w:pPr>
        <w:pStyle w:val="Normal"/>
        <w:ind w:firstLine="709"/>
        <w:jc w:val="both"/>
        <w:rPr/>
      </w:pPr>
      <w:r>
        <w:rPr/>
        <w:t>Магомедо Д. 266</w:t>
      </w:r>
    </w:p>
    <w:p>
      <w:pPr>
        <w:pStyle w:val="Normal"/>
        <w:ind w:firstLine="709"/>
        <w:jc w:val="both"/>
        <w:rPr/>
      </w:pPr>
      <w:r>
        <w:rPr/>
        <w:t>Магомедов М. 267</w:t>
      </w:r>
    </w:p>
    <w:p>
      <w:pPr>
        <w:pStyle w:val="Normal"/>
        <w:ind w:firstLine="709"/>
        <w:jc w:val="both"/>
        <w:rPr/>
      </w:pPr>
      <w:r>
        <w:rPr/>
        <w:t>Магомедрасулов М. 514</w:t>
      </w:r>
    </w:p>
    <w:p>
      <w:pPr>
        <w:pStyle w:val="Normal"/>
        <w:ind w:firstLine="709"/>
        <w:jc w:val="both"/>
        <w:rPr/>
      </w:pPr>
      <w:r>
        <w:rPr/>
        <w:t xml:space="preserve">Макаркин А. 268 </w:t>
      </w:r>
    </w:p>
    <w:p>
      <w:pPr>
        <w:pStyle w:val="Normal"/>
        <w:ind w:firstLine="709"/>
        <w:jc w:val="both"/>
        <w:rPr/>
      </w:pPr>
      <w:r>
        <w:rPr/>
        <w:t>Макаров А. 269</w:t>
      </w:r>
    </w:p>
    <w:p>
      <w:pPr>
        <w:pStyle w:val="Normal"/>
        <w:ind w:firstLine="709"/>
        <w:jc w:val="both"/>
        <w:rPr/>
      </w:pPr>
      <w:r>
        <w:rPr/>
        <w:t>Макаров И. 270-278</w:t>
      </w:r>
    </w:p>
    <w:p>
      <w:pPr>
        <w:pStyle w:val="Normal"/>
        <w:ind w:firstLine="709"/>
        <w:jc w:val="both"/>
        <w:rPr/>
      </w:pPr>
      <w:r>
        <w:rPr/>
        <w:t>Малашенко А. 279</w:t>
      </w:r>
    </w:p>
    <w:p>
      <w:pPr>
        <w:pStyle w:val="Normal"/>
        <w:ind w:firstLine="709"/>
        <w:jc w:val="both"/>
        <w:rPr/>
      </w:pPr>
      <w:r>
        <w:rPr/>
        <w:t>Мамаев Ш. 280-281</w:t>
      </w:r>
    </w:p>
    <w:p>
      <w:pPr>
        <w:pStyle w:val="Normal"/>
        <w:ind w:firstLine="709"/>
        <w:jc w:val="both"/>
        <w:rPr/>
      </w:pPr>
      <w:r>
        <w:rPr/>
        <w:t>Марущенко В. 282</w:t>
      </w:r>
    </w:p>
    <w:p>
      <w:pPr>
        <w:pStyle w:val="Normal"/>
        <w:ind w:firstLine="709"/>
        <w:jc w:val="both"/>
        <w:rPr/>
      </w:pPr>
      <w:r>
        <w:rPr/>
        <w:t>Махачев Г. 283</w:t>
      </w:r>
    </w:p>
    <w:p>
      <w:pPr>
        <w:pStyle w:val="Normal"/>
        <w:ind w:firstLine="709"/>
        <w:jc w:val="both"/>
        <w:rPr/>
      </w:pPr>
      <w:r>
        <w:rPr/>
        <w:t>Махмуд  В. 284</w:t>
      </w:r>
    </w:p>
    <w:p>
      <w:pPr>
        <w:pStyle w:val="Normal"/>
        <w:ind w:firstLine="709"/>
        <w:jc w:val="both"/>
        <w:rPr/>
      </w:pPr>
      <w:r>
        <w:rPr/>
        <w:t>Миллер Л. 532</w:t>
      </w:r>
    </w:p>
    <w:p>
      <w:pPr>
        <w:pStyle w:val="Normal"/>
        <w:ind w:firstLine="709"/>
        <w:jc w:val="both"/>
        <w:rPr/>
      </w:pPr>
      <w:r>
        <w:rPr/>
        <w:t>Михайлов М. 286</w:t>
      </w:r>
    </w:p>
    <w:p>
      <w:pPr>
        <w:pStyle w:val="Normal"/>
        <w:ind w:firstLine="709"/>
        <w:jc w:val="both"/>
        <w:rPr/>
      </w:pPr>
      <w:r>
        <w:rPr/>
        <w:t>Мороз О. 287</w:t>
      </w:r>
    </w:p>
    <w:p>
      <w:pPr>
        <w:pStyle w:val="Normal"/>
        <w:ind w:firstLine="709"/>
        <w:jc w:val="both"/>
        <w:rPr/>
      </w:pPr>
      <w:r>
        <w:rPr/>
        <w:t>Морозов В. 288</w:t>
      </w:r>
    </w:p>
    <w:p>
      <w:pPr>
        <w:pStyle w:val="Normal"/>
        <w:ind w:firstLine="709"/>
        <w:jc w:val="both"/>
        <w:rPr/>
      </w:pPr>
      <w:r>
        <w:rPr/>
        <w:t>Музаев Т. 289-290</w:t>
      </w:r>
    </w:p>
    <w:p>
      <w:pPr>
        <w:pStyle w:val="Normal"/>
        <w:ind w:firstLine="709"/>
        <w:jc w:val="both"/>
        <w:rPr/>
      </w:pPr>
      <w:r>
        <w:rPr/>
        <w:t>Мурадов Б. 291-292</w:t>
      </w:r>
    </w:p>
    <w:p>
      <w:pPr>
        <w:pStyle w:val="Normal"/>
        <w:ind w:firstLine="709"/>
        <w:jc w:val="both"/>
        <w:rPr/>
      </w:pPr>
      <w:r>
        <w:rPr/>
        <w:t>Муранивский Т.В. 293</w:t>
      </w:r>
    </w:p>
    <w:p>
      <w:pPr>
        <w:pStyle w:val="Normal"/>
        <w:ind w:firstLine="709"/>
        <w:jc w:val="both"/>
        <w:rPr/>
      </w:pPr>
      <w:r>
        <w:rPr/>
        <w:t>Мурклинская Г. 294-295</w:t>
      </w:r>
    </w:p>
    <w:p>
      <w:pPr>
        <w:pStyle w:val="Normal"/>
        <w:ind w:firstLine="709"/>
        <w:jc w:val="both"/>
        <w:rPr/>
      </w:pPr>
      <w:r>
        <w:rPr/>
        <w:t>Набиев Н. 298-299</w:t>
      </w:r>
    </w:p>
    <w:p>
      <w:pPr>
        <w:pStyle w:val="Normal"/>
        <w:ind w:firstLine="709"/>
        <w:jc w:val="both"/>
        <w:rPr/>
      </w:pPr>
      <w:r>
        <w:rPr/>
        <w:t>Надеждина Н. 300</w:t>
      </w:r>
    </w:p>
    <w:p>
      <w:pPr>
        <w:pStyle w:val="Normal"/>
        <w:ind w:firstLine="709"/>
        <w:jc w:val="both"/>
        <w:rPr/>
      </w:pPr>
      <w:r>
        <w:rPr/>
        <w:t>Наумов И. 301-303</w:t>
      </w:r>
    </w:p>
    <w:p>
      <w:pPr>
        <w:pStyle w:val="Normal"/>
        <w:ind w:firstLine="709"/>
        <w:jc w:val="both"/>
        <w:rPr/>
      </w:pPr>
      <w:r>
        <w:rPr/>
        <w:t>Никонов В. 305-306</w:t>
      </w:r>
    </w:p>
    <w:p>
      <w:pPr>
        <w:pStyle w:val="Normal"/>
        <w:ind w:firstLine="709"/>
        <w:jc w:val="both"/>
        <w:rPr/>
      </w:pPr>
      <w:r>
        <w:rPr/>
        <w:t>Носклв В. 307-309</w:t>
      </w:r>
    </w:p>
    <w:p>
      <w:pPr>
        <w:pStyle w:val="Normal"/>
        <w:ind w:firstLine="709"/>
        <w:jc w:val="both"/>
        <w:rPr/>
      </w:pPr>
      <w:r>
        <w:rPr/>
        <w:t>Одноколенко О. 311</w:t>
      </w:r>
    </w:p>
    <w:p>
      <w:pPr>
        <w:pStyle w:val="Normal"/>
        <w:ind w:firstLine="709"/>
        <w:jc w:val="both"/>
        <w:rPr/>
      </w:pPr>
      <w:r>
        <w:rPr/>
        <w:t>Олейник А. 312</w:t>
      </w:r>
    </w:p>
    <w:p>
      <w:pPr>
        <w:pStyle w:val="Normal"/>
        <w:ind w:firstLine="709"/>
        <w:jc w:val="both"/>
        <w:rPr/>
      </w:pPr>
      <w:r>
        <w:rPr/>
        <w:t>Осетинская Е. 314</w:t>
      </w:r>
    </w:p>
    <w:p>
      <w:pPr>
        <w:pStyle w:val="Normal"/>
        <w:ind w:firstLine="709"/>
        <w:jc w:val="both"/>
        <w:rPr/>
      </w:pPr>
      <w:r>
        <w:rPr/>
        <w:t>Осипов Г. 549</w:t>
      </w:r>
    </w:p>
    <w:p>
      <w:pPr>
        <w:pStyle w:val="Normal"/>
        <w:ind w:firstLine="709"/>
        <w:jc w:val="both"/>
        <w:rPr/>
      </w:pPr>
      <w:r>
        <w:rPr/>
        <w:t>Павленко С. 315-317</w:t>
      </w:r>
    </w:p>
    <w:p>
      <w:pPr>
        <w:pStyle w:val="Normal"/>
        <w:ind w:firstLine="709"/>
        <w:jc w:val="both"/>
        <w:rPr/>
      </w:pPr>
      <w:r>
        <w:rPr/>
        <w:t>Паин Э. 318</w:t>
      </w:r>
    </w:p>
    <w:p>
      <w:pPr>
        <w:pStyle w:val="Normal"/>
        <w:ind w:firstLine="709"/>
        <w:jc w:val="both"/>
        <w:rPr/>
      </w:pPr>
      <w:r>
        <w:rPr/>
        <w:t>Папушин А. 319</w:t>
      </w:r>
    </w:p>
    <w:p>
      <w:pPr>
        <w:pStyle w:val="Normal"/>
        <w:ind w:firstLine="709"/>
        <w:jc w:val="both"/>
        <w:rPr/>
      </w:pPr>
      <w:r>
        <w:rPr/>
        <w:t>Папырин А. 524</w:t>
      </w:r>
    </w:p>
    <w:p>
      <w:pPr>
        <w:pStyle w:val="Normal"/>
        <w:ind w:firstLine="709"/>
        <w:jc w:val="both"/>
        <w:rPr/>
      </w:pPr>
      <w:r>
        <w:rPr/>
        <w:t>Петров В. 321</w:t>
      </w:r>
    </w:p>
    <w:p>
      <w:pPr>
        <w:pStyle w:val="Normal"/>
        <w:ind w:firstLine="709"/>
        <w:jc w:val="both"/>
        <w:rPr/>
      </w:pPr>
      <w:r>
        <w:rPr/>
        <w:t>Петров К. 322-323</w:t>
      </w:r>
    </w:p>
    <w:p>
      <w:pPr>
        <w:pStyle w:val="Normal"/>
        <w:ind w:firstLine="709"/>
        <w:jc w:val="both"/>
        <w:rPr/>
      </w:pPr>
      <w:r>
        <w:rPr/>
        <w:t>Петров Ю 324-325</w:t>
      </w:r>
    </w:p>
    <w:p>
      <w:pPr>
        <w:pStyle w:val="Normal"/>
        <w:ind w:firstLine="709"/>
        <w:jc w:val="both"/>
        <w:rPr/>
      </w:pPr>
      <w:r>
        <w:rPr/>
        <w:t>Покровский В. 327</w:t>
      </w:r>
    </w:p>
    <w:p>
      <w:pPr>
        <w:pStyle w:val="Normal"/>
        <w:ind w:firstLine="709"/>
        <w:jc w:val="both"/>
        <w:rPr/>
      </w:pPr>
      <w:r>
        <w:rPr/>
        <w:t>Полуактов Н. 530</w:t>
      </w:r>
    </w:p>
    <w:p>
      <w:pPr>
        <w:pStyle w:val="Normal"/>
        <w:ind w:firstLine="709"/>
        <w:jc w:val="both"/>
        <w:rPr/>
      </w:pPr>
      <w:r>
        <w:rPr/>
        <w:t>Поляков К. 328</w:t>
      </w:r>
    </w:p>
    <w:p>
      <w:pPr>
        <w:pStyle w:val="Normal"/>
        <w:ind w:firstLine="709"/>
        <w:jc w:val="both"/>
        <w:rPr/>
      </w:pPr>
      <w:r>
        <w:rPr/>
        <w:t>Примов Н. 509</w:t>
      </w:r>
    </w:p>
    <w:p>
      <w:pPr>
        <w:pStyle w:val="Normal"/>
        <w:ind w:firstLine="709"/>
        <w:jc w:val="both"/>
        <w:rPr/>
      </w:pPr>
      <w:r>
        <w:rPr/>
        <w:t>Птичкин С. 330</w:t>
      </w:r>
    </w:p>
    <w:p>
      <w:pPr>
        <w:pStyle w:val="Normal"/>
        <w:ind w:firstLine="709"/>
        <w:jc w:val="both"/>
        <w:rPr/>
      </w:pPr>
      <w:r>
        <w:rPr/>
        <w:t>Пудовкина Е. 515</w:t>
      </w:r>
    </w:p>
    <w:p>
      <w:pPr>
        <w:pStyle w:val="Normal"/>
        <w:ind w:firstLine="709"/>
        <w:jc w:val="both"/>
        <w:rPr/>
      </w:pPr>
      <w:r>
        <w:rPr/>
        <w:t>Путилов С. 331</w:t>
      </w:r>
    </w:p>
    <w:p>
      <w:pPr>
        <w:pStyle w:val="Normal"/>
        <w:ind w:firstLine="709"/>
        <w:jc w:val="both"/>
        <w:rPr/>
      </w:pPr>
      <w:r>
        <w:rPr/>
        <w:t>Пухальская Г. 332</w:t>
      </w:r>
    </w:p>
    <w:p>
      <w:pPr>
        <w:pStyle w:val="Normal"/>
        <w:ind w:firstLine="709"/>
        <w:jc w:val="both"/>
        <w:rPr/>
      </w:pPr>
      <w:r>
        <w:rPr/>
        <w:t>Пушкарь Д. 333</w:t>
      </w:r>
    </w:p>
    <w:p>
      <w:pPr>
        <w:pStyle w:val="Normal"/>
        <w:ind w:firstLine="709"/>
        <w:jc w:val="both"/>
        <w:rPr/>
      </w:pPr>
      <w:r>
        <w:rPr/>
        <w:t>Пятков В. 334</w:t>
      </w:r>
    </w:p>
    <w:p>
      <w:pPr>
        <w:pStyle w:val="Normal"/>
        <w:ind w:firstLine="709"/>
        <w:jc w:val="both"/>
        <w:rPr/>
      </w:pPr>
      <w:r>
        <w:rPr/>
        <w:t>Раджабов У. 335</w:t>
      </w:r>
    </w:p>
    <w:p>
      <w:pPr>
        <w:pStyle w:val="Normal"/>
        <w:ind w:firstLine="709"/>
        <w:jc w:val="both"/>
        <w:rPr/>
      </w:pPr>
      <w:r>
        <w:rPr/>
        <w:t>Рахмедов С. 516</w:t>
      </w:r>
    </w:p>
    <w:p>
      <w:pPr>
        <w:pStyle w:val="Normal"/>
        <w:ind w:firstLine="709"/>
        <w:jc w:val="both"/>
        <w:rPr/>
      </w:pPr>
      <w:r>
        <w:rPr/>
        <w:t>Ращепкин К. 337-338</w:t>
      </w:r>
    </w:p>
    <w:p>
      <w:pPr>
        <w:pStyle w:val="Normal"/>
        <w:ind w:firstLine="709"/>
        <w:jc w:val="both"/>
        <w:rPr/>
      </w:pPr>
      <w:r>
        <w:rPr/>
        <w:t>Ремне К. 520</w:t>
      </w:r>
    </w:p>
    <w:p>
      <w:pPr>
        <w:pStyle w:val="Normal"/>
        <w:ind w:firstLine="709"/>
        <w:jc w:val="both"/>
        <w:rPr/>
      </w:pPr>
      <w:r>
        <w:rPr/>
        <w:t>Решульский С.Н. 339</w:t>
      </w:r>
    </w:p>
    <w:p>
      <w:pPr>
        <w:pStyle w:val="Normal"/>
        <w:ind w:firstLine="709"/>
        <w:jc w:val="both"/>
        <w:rPr/>
      </w:pPr>
      <w:r>
        <w:rPr/>
        <w:t>Родионов И. 340</w:t>
      </w:r>
    </w:p>
    <w:p>
      <w:pPr>
        <w:pStyle w:val="Normal"/>
        <w:ind w:firstLine="709"/>
        <w:jc w:val="both"/>
        <w:rPr/>
      </w:pPr>
      <w:r>
        <w:rPr/>
        <w:t>Романов В. 125, 341, 342</w:t>
      </w:r>
    </w:p>
    <w:p>
      <w:pPr>
        <w:pStyle w:val="Normal"/>
        <w:ind w:firstLine="709"/>
        <w:jc w:val="both"/>
        <w:rPr/>
      </w:pPr>
      <w:r>
        <w:rPr/>
        <w:t>Русланов А. 344</w:t>
      </w:r>
    </w:p>
    <w:p>
      <w:pPr>
        <w:pStyle w:val="Normal"/>
        <w:ind w:firstLine="709"/>
        <w:jc w:val="both"/>
        <w:rPr/>
      </w:pPr>
      <w:r>
        <w:rPr/>
        <w:t>Рябов С. 345.</w:t>
      </w:r>
    </w:p>
    <w:p>
      <w:pPr>
        <w:pStyle w:val="Normal"/>
        <w:ind w:firstLine="709"/>
        <w:jc w:val="both"/>
        <w:rPr/>
      </w:pPr>
      <w:r>
        <w:rPr/>
        <w:t>Садыки М.- А. 347</w:t>
      </w:r>
    </w:p>
    <w:p>
      <w:pPr>
        <w:pStyle w:val="Normal"/>
        <w:ind w:firstLine="709"/>
        <w:jc w:val="both"/>
        <w:rPr/>
      </w:pPr>
      <w:r>
        <w:rPr/>
        <w:t>Сафронов Ю. 66, 260, 348-359, 471, 490, 495-499, 521</w:t>
      </w:r>
    </w:p>
    <w:p>
      <w:pPr>
        <w:pStyle w:val="Normal"/>
        <w:ind w:firstLine="709"/>
        <w:jc w:val="both"/>
        <w:rPr/>
      </w:pPr>
      <w:r>
        <w:rPr/>
        <w:t>Сафрончук В. 360</w:t>
      </w:r>
    </w:p>
    <w:p>
      <w:pPr>
        <w:pStyle w:val="Normal"/>
        <w:ind w:firstLine="709"/>
        <w:jc w:val="both"/>
        <w:rPr/>
      </w:pPr>
      <w:r>
        <w:rPr/>
        <w:t>Светова З. 361-362</w:t>
      </w:r>
    </w:p>
    <w:p>
      <w:pPr>
        <w:pStyle w:val="Normal"/>
        <w:ind w:firstLine="709"/>
        <w:jc w:val="both"/>
        <w:rPr/>
      </w:pPr>
      <w:r>
        <w:rPr/>
        <w:t>Севергин О. 363</w:t>
      </w:r>
    </w:p>
    <w:p>
      <w:pPr>
        <w:pStyle w:val="Normal"/>
        <w:ind w:firstLine="709"/>
        <w:jc w:val="both"/>
        <w:rPr/>
      </w:pPr>
      <w:r>
        <w:rPr/>
        <w:t>Селезнев Г.Н. 365</w:t>
      </w:r>
    </w:p>
    <w:p>
      <w:pPr>
        <w:pStyle w:val="Normal"/>
        <w:ind w:firstLine="709"/>
        <w:jc w:val="both"/>
        <w:rPr/>
      </w:pPr>
      <w:r>
        <w:rPr/>
        <w:t>Сергеев В. 366</w:t>
      </w:r>
    </w:p>
    <w:p>
      <w:pPr>
        <w:pStyle w:val="Normal"/>
        <w:ind w:firstLine="709"/>
        <w:jc w:val="both"/>
        <w:rPr/>
      </w:pPr>
      <w:r>
        <w:rPr/>
        <w:t>Серегин А. 529</w:t>
      </w:r>
    </w:p>
    <w:p>
      <w:pPr>
        <w:pStyle w:val="Normal"/>
        <w:ind w:firstLine="709"/>
        <w:jc w:val="both"/>
        <w:rPr/>
      </w:pPr>
      <w:r>
        <w:rPr/>
        <w:t>Сивков К. 367</w:t>
      </w:r>
    </w:p>
    <w:p>
      <w:pPr>
        <w:pStyle w:val="Normal"/>
        <w:ind w:firstLine="709"/>
        <w:jc w:val="both"/>
        <w:rPr/>
      </w:pPr>
      <w:r>
        <w:rPr/>
        <w:t>Синькевич В. 368</w:t>
      </w:r>
    </w:p>
    <w:p>
      <w:pPr>
        <w:pStyle w:val="Normal"/>
        <w:ind w:firstLine="709"/>
        <w:jc w:val="both"/>
        <w:rPr/>
      </w:pPr>
      <w:r>
        <w:rPr/>
        <w:t>Скакунов И. 369-371</w:t>
      </w:r>
    </w:p>
    <w:p>
      <w:pPr>
        <w:pStyle w:val="Normal"/>
        <w:ind w:firstLine="709"/>
        <w:jc w:val="both"/>
        <w:rPr/>
      </w:pPr>
      <w:r>
        <w:rPr/>
        <w:t>Скобенников А. 372</w:t>
      </w:r>
    </w:p>
    <w:p>
      <w:pPr>
        <w:pStyle w:val="Normal"/>
        <w:ind w:firstLine="709"/>
        <w:jc w:val="both"/>
        <w:rPr/>
      </w:pPr>
      <w:r>
        <w:rPr/>
        <w:t>Смирнов А. 373-379</w:t>
      </w:r>
    </w:p>
    <w:p>
      <w:pPr>
        <w:pStyle w:val="Normal"/>
        <w:ind w:firstLine="709"/>
        <w:jc w:val="both"/>
        <w:rPr/>
      </w:pPr>
      <w:r>
        <w:rPr/>
        <w:t>Строповский В. 380</w:t>
      </w:r>
    </w:p>
    <w:p>
      <w:pPr>
        <w:pStyle w:val="Normal"/>
        <w:ind w:firstLine="709"/>
        <w:jc w:val="both"/>
        <w:rPr/>
      </w:pPr>
      <w:r>
        <w:rPr/>
        <w:t>Сокирко В. 381-385</w:t>
      </w:r>
    </w:p>
    <w:p>
      <w:pPr>
        <w:pStyle w:val="Normal"/>
        <w:ind w:firstLine="709"/>
        <w:jc w:val="both"/>
        <w:rPr/>
      </w:pPr>
      <w:r>
        <w:rPr/>
        <w:t>Солдатенко Б. 386</w:t>
      </w:r>
    </w:p>
    <w:p>
      <w:pPr>
        <w:pStyle w:val="Normal"/>
        <w:ind w:firstLine="709"/>
        <w:jc w:val="both"/>
        <w:rPr/>
      </w:pPr>
      <w:r>
        <w:rPr/>
        <w:t>Соломонова О. 387</w:t>
      </w:r>
    </w:p>
    <w:p>
      <w:pPr>
        <w:pStyle w:val="Normal"/>
        <w:ind w:firstLine="709"/>
        <w:jc w:val="both"/>
        <w:rPr/>
      </w:pPr>
      <w:r>
        <w:rPr/>
        <w:t>Стасовский А. 389</w:t>
      </w:r>
    </w:p>
    <w:p>
      <w:pPr>
        <w:pStyle w:val="Normal"/>
        <w:ind w:firstLine="709"/>
        <w:jc w:val="both"/>
        <w:rPr/>
      </w:pPr>
      <w:r>
        <w:rPr/>
        <w:t>Степенин М. 390</w:t>
      </w:r>
    </w:p>
    <w:p>
      <w:pPr>
        <w:pStyle w:val="Normal"/>
        <w:ind w:firstLine="709"/>
        <w:jc w:val="both"/>
        <w:rPr/>
      </w:pPr>
      <w:r>
        <w:rPr/>
        <w:t>Стрелков И. 391</w:t>
      </w:r>
    </w:p>
    <w:p>
      <w:pPr>
        <w:pStyle w:val="Normal"/>
        <w:ind w:firstLine="709"/>
        <w:jc w:val="both"/>
        <w:rPr/>
      </w:pPr>
      <w:r>
        <w:rPr/>
        <w:t>Строковский В. 392</w:t>
      </w:r>
    </w:p>
    <w:p>
      <w:pPr>
        <w:pStyle w:val="Normal"/>
        <w:ind w:firstLine="709"/>
        <w:jc w:val="both"/>
        <w:rPr/>
      </w:pPr>
      <w:r>
        <w:rPr/>
        <w:t>Сухова С. 379-393</w:t>
      </w:r>
    </w:p>
    <w:p>
      <w:pPr>
        <w:pStyle w:val="Normal"/>
        <w:ind w:firstLine="709"/>
        <w:jc w:val="both"/>
        <w:rPr/>
      </w:pPr>
      <w:r>
        <w:rPr/>
        <w:t>Тагаев А. 6</w:t>
      </w:r>
    </w:p>
    <w:p>
      <w:pPr>
        <w:pStyle w:val="Normal"/>
        <w:ind w:firstLine="709"/>
        <w:jc w:val="both"/>
        <w:rPr/>
      </w:pPr>
      <w:r>
        <w:rPr/>
        <w:t>Тагиров А. 394</w:t>
      </w:r>
    </w:p>
    <w:p>
      <w:pPr>
        <w:pStyle w:val="Normal"/>
        <w:ind w:firstLine="709"/>
        <w:jc w:val="both"/>
        <w:rPr/>
      </w:pPr>
      <w:r>
        <w:rPr/>
        <w:t>Тарасов С. 395</w:t>
      </w:r>
    </w:p>
    <w:p>
      <w:pPr>
        <w:pStyle w:val="Normal"/>
        <w:ind w:firstLine="709"/>
        <w:jc w:val="both"/>
        <w:rPr/>
      </w:pPr>
      <w:r>
        <w:rPr/>
        <w:t>Терехов В. 7, 396-400, 501-503</w:t>
      </w:r>
    </w:p>
    <w:p>
      <w:pPr>
        <w:pStyle w:val="Normal"/>
        <w:ind w:firstLine="709"/>
        <w:jc w:val="both"/>
        <w:rPr/>
      </w:pPr>
      <w:r>
        <w:rPr/>
        <w:t>Титов Я. 132</w:t>
      </w:r>
    </w:p>
    <w:p>
      <w:pPr>
        <w:pStyle w:val="Normal"/>
        <w:ind w:firstLine="709"/>
        <w:jc w:val="both"/>
        <w:rPr/>
      </w:pPr>
      <w:r>
        <w:rPr/>
        <w:t>Трифонов Е. 402-403</w:t>
      </w:r>
    </w:p>
    <w:p>
      <w:pPr>
        <w:pStyle w:val="Normal"/>
        <w:ind w:firstLine="709"/>
        <w:jc w:val="both"/>
        <w:rPr/>
      </w:pPr>
      <w:r>
        <w:rPr/>
        <w:t>Трусевич С. 262</w:t>
      </w:r>
    </w:p>
    <w:p>
      <w:pPr>
        <w:pStyle w:val="Normal"/>
        <w:ind w:firstLine="709"/>
        <w:jc w:val="both"/>
        <w:rPr/>
      </w:pPr>
      <w:r>
        <w:rPr/>
        <w:t>Турьялай С. 404</w:t>
      </w:r>
    </w:p>
    <w:p>
      <w:pPr>
        <w:pStyle w:val="Normal"/>
        <w:ind w:firstLine="709"/>
        <w:jc w:val="both"/>
        <w:rPr/>
      </w:pPr>
      <w:r>
        <w:rPr/>
        <w:t>Тутов Ю. 405, 453</w:t>
      </w:r>
    </w:p>
    <w:p>
      <w:pPr>
        <w:pStyle w:val="Normal"/>
        <w:ind w:firstLine="709"/>
        <w:jc w:val="both"/>
        <w:rPr/>
      </w:pPr>
      <w:r>
        <w:rPr/>
        <w:t>Тысовский Ю. 406</w:t>
      </w:r>
    </w:p>
    <w:p>
      <w:pPr>
        <w:pStyle w:val="Normal"/>
        <w:ind w:firstLine="709"/>
        <w:jc w:val="both"/>
        <w:rPr/>
      </w:pPr>
      <w:r>
        <w:rPr/>
        <w:t>Убайдатова Ф. 407-409</w:t>
      </w:r>
    </w:p>
    <w:p>
      <w:pPr>
        <w:pStyle w:val="Normal"/>
        <w:ind w:firstLine="709"/>
        <w:jc w:val="both"/>
        <w:rPr/>
      </w:pPr>
      <w:r>
        <w:rPr/>
        <w:t>Фатуллаев М. 3, 277, 278, 410-415, 500, 504-506, 522</w:t>
      </w:r>
    </w:p>
    <w:p>
      <w:pPr>
        <w:pStyle w:val="Normal"/>
        <w:ind w:firstLine="709"/>
        <w:jc w:val="both"/>
        <w:rPr/>
      </w:pPr>
      <w:r>
        <w:rPr/>
        <w:t>Федоров А. 416</w:t>
      </w:r>
    </w:p>
    <w:p>
      <w:pPr>
        <w:pStyle w:val="Normal"/>
        <w:ind w:firstLine="709"/>
        <w:jc w:val="both"/>
        <w:rPr/>
      </w:pPr>
      <w:r>
        <w:rPr/>
        <w:t>Халилулаев Б. 543</w:t>
      </w:r>
    </w:p>
    <w:p>
      <w:pPr>
        <w:pStyle w:val="Normal"/>
        <w:ind w:firstLine="709"/>
        <w:jc w:val="both"/>
        <w:rPr/>
      </w:pPr>
      <w:r>
        <w:rPr/>
        <w:t>Халмухамедов А. 417</w:t>
      </w:r>
    </w:p>
    <w:p>
      <w:pPr>
        <w:pStyle w:val="Normal"/>
        <w:ind w:firstLine="709"/>
        <w:jc w:val="both"/>
        <w:rPr/>
      </w:pPr>
      <w:r>
        <w:rPr/>
        <w:t>Хачилаев М. 418</w:t>
      </w:r>
    </w:p>
    <w:p>
      <w:pPr>
        <w:pStyle w:val="Normal"/>
        <w:ind w:firstLine="709"/>
        <w:jc w:val="both"/>
        <w:rPr/>
      </w:pPr>
      <w:r>
        <w:rPr/>
        <w:t>Хачилаев Н.-Ш. 419-420, 507</w:t>
      </w:r>
    </w:p>
    <w:p>
      <w:pPr>
        <w:pStyle w:val="Normal"/>
        <w:ind w:firstLine="709"/>
        <w:jc w:val="both"/>
        <w:rPr/>
      </w:pPr>
      <w:r>
        <w:rPr/>
        <w:t>Хлыстун В. 421-432</w:t>
      </w:r>
    </w:p>
    <w:p>
      <w:pPr>
        <w:pStyle w:val="Normal"/>
        <w:ind w:firstLine="709"/>
        <w:jc w:val="both"/>
        <w:rPr/>
      </w:pPr>
      <w:r>
        <w:rPr/>
        <w:t>Чуйков А. 436-442</w:t>
      </w:r>
    </w:p>
    <w:p>
      <w:pPr>
        <w:pStyle w:val="Normal"/>
        <w:ind w:firstLine="709"/>
        <w:jc w:val="both"/>
        <w:rPr/>
      </w:pPr>
      <w:r>
        <w:rPr/>
        <w:t>Шамхалов Ф. 444</w:t>
      </w:r>
    </w:p>
    <w:p>
      <w:pPr>
        <w:pStyle w:val="Normal"/>
        <w:ind w:firstLine="709"/>
        <w:jc w:val="both"/>
        <w:rPr/>
      </w:pPr>
      <w:r>
        <w:rPr/>
        <w:t>Шевченко М. 445</w:t>
      </w:r>
    </w:p>
    <w:p>
      <w:pPr>
        <w:pStyle w:val="Normal"/>
        <w:ind w:firstLine="709"/>
        <w:jc w:val="both"/>
        <w:rPr/>
      </w:pPr>
      <w:r>
        <w:rPr/>
        <w:t>Шеплов А.В. 545</w:t>
      </w:r>
    </w:p>
    <w:p>
      <w:pPr>
        <w:pStyle w:val="Normal"/>
        <w:ind w:firstLine="709"/>
        <w:jc w:val="both"/>
        <w:rPr/>
      </w:pPr>
      <w:r>
        <w:rPr/>
        <w:t>Шерматова С. 446</w:t>
      </w:r>
    </w:p>
    <w:p>
      <w:pPr>
        <w:pStyle w:val="Normal"/>
        <w:ind w:firstLine="709"/>
        <w:jc w:val="both"/>
        <w:rPr/>
      </w:pPr>
      <w:r>
        <w:rPr/>
        <w:t>Шило С. 525</w:t>
      </w:r>
    </w:p>
    <w:p>
      <w:pPr>
        <w:pStyle w:val="Normal"/>
        <w:ind w:firstLine="709"/>
        <w:jc w:val="both"/>
        <w:rPr/>
      </w:pPr>
      <w:r>
        <w:rPr/>
        <w:t>Шинкин А. 448, 449</w:t>
      </w:r>
    </w:p>
    <w:p>
      <w:pPr>
        <w:pStyle w:val="Normal"/>
        <w:ind w:firstLine="709"/>
        <w:jc w:val="both"/>
        <w:rPr/>
      </w:pPr>
      <w:r>
        <w:rPr/>
        <w:t>Шурыгин В. 450</w:t>
      </w:r>
    </w:p>
    <w:p>
      <w:pPr>
        <w:pStyle w:val="Normal"/>
        <w:ind w:firstLine="709"/>
        <w:jc w:val="both"/>
        <w:rPr/>
      </w:pPr>
      <w:r>
        <w:rPr/>
        <w:t>Эмирова Ф.А. 4</w:t>
      </w:r>
    </w:p>
    <w:p>
      <w:pPr>
        <w:pStyle w:val="Normal"/>
        <w:ind w:firstLine="709"/>
        <w:jc w:val="both"/>
        <w:rPr/>
      </w:pPr>
      <w:r>
        <w:rPr/>
        <w:t>Юрьев А. 451-453</w:t>
      </w:r>
    </w:p>
    <w:p>
      <w:pPr>
        <w:pStyle w:val="Normal"/>
        <w:ind w:firstLine="709"/>
        <w:jc w:val="both"/>
        <w:rPr/>
      </w:pPr>
      <w:r>
        <w:rPr/>
        <w:t>Ягодин В. 454</w:t>
      </w:r>
    </w:p>
    <w:p>
      <w:pPr>
        <w:pStyle w:val="Normal"/>
        <w:ind w:firstLine="709"/>
        <w:jc w:val="both"/>
        <w:rPr/>
      </w:pPr>
      <w:r>
        <w:rPr/>
        <w:t>Якубов З. 518</w:t>
      </w:r>
    </w:p>
    <w:p>
      <w:pPr>
        <w:pStyle w:val="Normal"/>
        <w:ind w:firstLine="709"/>
        <w:jc w:val="both"/>
        <w:rPr/>
      </w:pPr>
      <w:r>
        <w:rPr/>
        <w:t>Ямшанов Б. 455</w:t>
      </w:r>
    </w:p>
    <w:p>
      <w:pPr>
        <w:pStyle w:val="Normal"/>
        <w:ind w:firstLine="709"/>
        <w:jc w:val="both"/>
        <w:rPr/>
      </w:pPr>
      <w:r>
        <w:rPr/>
        <w:t xml:space="preserve">Янченков В. 456, 457, 550 </w:t>
      </w:r>
    </w:p>
    <w:p>
      <w:pPr>
        <w:pStyle w:val="Normal"/>
        <w:ind w:firstLine="709"/>
        <w:jc w:val="both"/>
        <w:rPr/>
      </w:pPr>
      <w:r>
        <w:rPr/>
        <w:t>Ястребцов Г. 458</w:t>
      </w:r>
    </w:p>
    <w:p>
      <w:pPr>
        <w:sectPr>
          <w:type w:val="continuous"/>
          <w:pgSz w:w="11906" w:h="16838"/>
          <w:pgMar w:left="1701" w:right="851" w:gutter="0" w:header="737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3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1999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….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…..5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…5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.11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.13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..………………………………………………………….……..14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.15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История………………………………………….. 20</w:t>
      </w:r>
    </w:p>
    <w:p>
      <w:pPr>
        <w:pStyle w:val="Normal"/>
        <w:rPr/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..……………………….......23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.24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 в печати РФ-1999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36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36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37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70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71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..72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73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.….73</w:t>
      </w:r>
    </w:p>
    <w:p>
      <w:pPr>
        <w:pStyle w:val="Normal"/>
        <w:jc w:val="both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книжной летописи - </w:t>
      </w:r>
      <w:r>
        <w:rPr>
          <w:b/>
        </w:rPr>
        <w:t>1999</w:t>
      </w:r>
      <w:r>
        <w:rPr>
          <w:b/>
          <w:color w:val="0D0D0D"/>
          <w:szCs w:val="28"/>
        </w:rPr>
        <w:t xml:space="preserve"> </w:t>
      </w:r>
      <w:r>
        <w:rPr>
          <w:color w:val="0D0D0D"/>
          <w:szCs w:val="28"/>
        </w:rPr>
        <w:t>………………….74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разделу «Дагестан в печати РФ» - </w:t>
      </w:r>
      <w:r>
        <w:rPr>
          <w:b/>
        </w:rPr>
        <w:t>1999</w:t>
      </w:r>
      <w:r>
        <w:rPr>
          <w:color w:val="0D0D0D"/>
          <w:szCs w:val="28"/>
        </w:rPr>
        <w:t>………75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sectPr>
      <w:type w:val="continuous"/>
      <w:pgSz w:w="11906" w:h="16838"/>
      <w:pgMar w:left="1701" w:right="851" w:gutter="0" w:header="737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52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283"/>
        </w:tabs>
        <w:ind w:left="9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6">
    <w:lvl w:ilvl="0">
      <w:start w:val="23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9">
    <w:lvl w:ilvl="0">
      <w:start w:val="142"/>
      <w:numFmt w:val="decimal"/>
      <w:lvlText w:val="%1."/>
      <w:lvlJc w:val="left"/>
      <w:pPr>
        <w:tabs>
          <w:tab w:val="num" w:pos="496"/>
        </w:tabs>
        <w:ind w:left="1206" w:hanging="496"/>
      </w:pPr>
    </w:lvl>
  </w:abstractNum>
  <w:abstractNum w:abstractNumId="10">
    <w:lvl w:ilvl="0">
      <w:start w:val="234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firstLine="426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360" w:hanging="76"/>
      <w:jc w:val="both"/>
      <w:outlineLvl w:val="5"/>
    </w:pPr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284" w:firstLine="426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6:53:00Z</dcterms:created>
  <dc:creator>ita</dc:creator>
  <dc:description/>
  <cp:keywords/>
  <dc:language>en-US</dc:language>
  <cp:lastModifiedBy>1</cp:lastModifiedBy>
  <cp:lastPrinted>2000-05-08T19:40:00Z</cp:lastPrinted>
  <dcterms:modified xsi:type="dcterms:W3CDTF">2014-01-27T11:31:00Z</dcterms:modified>
  <cp:revision>14</cp:revision>
  <dc:subject/>
  <dc:title>Книжная летопись.</dc:title>
</cp:coreProperties>
</file>