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Министерство культуры Р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Дагестанская республиканская библиоте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ind w:left="284" w:firstLine="42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i/>
          <w:i/>
          <w:iCs/>
          <w:sz w:val="72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</w:rPr>
        <w:t>ЛЕТОПИСЬ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  <w:lang w:val="ru-RU"/>
        </w:rPr>
        <w:t>ПЕЧАТИ ДАГЕСТАНА</w:t>
      </w:r>
    </w:p>
    <w:p>
      <w:pPr>
        <w:pStyle w:val="Normal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/>
          <w:sz w:val="52"/>
          <w:lang w:val="ru-RU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998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Государственны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ахачкала, 2006</w:t>
      </w:r>
    </w:p>
    <w:p>
      <w:pPr>
        <w:pStyle w:val="Heading3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  <w:t>ББК 78,5</w:t>
      </w:r>
    </w:p>
    <w:p>
      <w:pPr>
        <w:pStyle w:val="Normal"/>
        <w:rPr>
          <w:sz w:val="28"/>
        </w:rPr>
      </w:pPr>
      <w:r>
        <w:rPr>
          <w:sz w:val="28"/>
        </w:rPr>
        <w:t>Л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топись печати Дагестана за 1998г.: </w:t>
      </w:r>
      <w:r>
        <w:rPr>
          <w:sz w:val="28"/>
        </w:rPr>
        <w:t>Государственный библиографический указатель / Сост. З. А. Абдурагимова. – Махачкала: ДРБ, 2006. - 7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ББК  78,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</w:rPr>
        <w:t>Рассчитан на работников библиотек и широкий круг читателей.</w:t>
      </w:r>
      <w:r>
        <w:rPr>
          <w:sz w:val="22"/>
        </w:rPr>
        <w:t xml:space="preserve">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</w:r>
      <w:r>
        <w:rPr>
          <w:sz w:val="28"/>
        </w:rPr>
        <w:t xml:space="preserve">                                                                     @  З.А. Абдурагимова, 2006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@ ДРБ, 2006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От состави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нижная летопис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вторефераты диссерта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гестан в печати РФ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/>
      </w:pPr>
      <w:r>
        <w:rPr/>
        <w:t>Книжная летопись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 Общие вопросы науки и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01 Наука в целом. Науко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Бучаев Г.А. Звезды науки Дагестана (Кто есть кто)/ Нац.Акад. наук Дагестана.- Махачкала: Б.и., 1997.- 62с.: фот.; 22 см.- Б.ц., 500 экз.- [98-3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Известия. Ч.1: Материалы 4 науч. сессии/ Нац.Акад. наук Дагестана.- Махачкала: Б.и., 1998.- 112с.: ил., фот.; 22 см.- Б.ц., 250 экз.- [98-3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002 Печать в целом. Документация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учно-техническая информация (НТИ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либеков А.К. Основы информатики и вычислительной техники:  Учеб. пособие.- Махачкала: Б.и., 1998.- 100с.; 20 см.- Б.ц., 300 экз.- [98-18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Исаев И.Дж. Руководство к выполнению практических работ по информатике: Учеб.-метод. пособие для студентов мед. вузов/М-во здравоохранения и мед. пром-сти РФ: Даг. гос. мед. акад.- Махачкала: Изд-во Даг. гос. мед. акад., 1996.- 216с.: схем., рис.; 20 см.- Б.ц., 500 экз. - [98-7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Мамаева М.З. Типология современной Дагестанской печати. Ч.1. Религиозная печать/ Рец.: М.Д.Бутаев, З.С.Арухов.- Махачкала: ИПЦ ДГУ, 1997.- 42с.; 20 см.- Б.ц., 100 экз.- [98-27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Мамаева М.З. Типология современной Дагестанской печати. Ч.2. Общественно-политическая пресса: Изд. политич. партий, нар движений и частных лиц.- Махачкала: ИПЦ ДГУ, 1998.- 28с.; 20 см.- Б.ц., 100 экз.- [98-27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ресса Дагестана: история, типология: Сб. статей/ М-во высш. и проф. образования РФ; Даг.гос. ун-т; Рец.: М.Д.Бутаев, З.С.Арухов.- Махачкала: ИПЦ ДГУ, 1998.- 52с.; 20 см.- Б.ц., 100 экз.- [98-26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Сборник статей членов академии МАИ посвященный третьему региональному форуму информатизации/ Международ. акад. информатизации; Даг. отд-ние.- Махачкала: ИПЦ ДГТУ, 1997.- 92с.: таб.; 20 см.- Рус., англ.- Б.ц., 50 экз.- [98-14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008 Цивилизация. Культура. Прогресс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Абдулгамидова Н.А. Вопросы развития культуры Дагестана в период 80-90-х годов: Статьи, выступления, интервью.- Махачкала: ИПО "Юпитер", 1998. - 192 с.; 21 см.- ISBN 5-7895-0057-9 (в пер.): Б.ц., 1000 экз.-[98-21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История цивилизаций: Курс лекций/ Даг. гос.пед.ун-т; Сост.: М.Д.Адухов, А.М.Адухова; Рец.: Р.Н.Мирзаев, К.А.Алиев.- Махачкала: Изд-во "Бари", 1998.- 176с.; 20 см.- Б.ц., 1000 экз. - [98-24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Программа "Сохранение и развитие национальной культуры народов Дагестана (1996- 2000г.г.)"/ М-во культуры Республики Дагестан.- Махачкала, 1996.- 56с.: табл.; 22 см.- Б.ц., Б.т.- [98-3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Философские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4 Филосо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Агаев А.Г., Муслимов С.Ш. и др. Философия/ Гос. ком. РФ по высш. образованию; Даг. гос. ун-т; Под ред. С.Ш.Муслимова и А.-Н.З.Дибирова.- Махачкала: ИПЦ ДГУ, 1996.- 304с.; 21 см.- ISBN 5-297-01249-Х (в пер.): Б.ц., 6000 экз.- [98-176]</w:t>
      </w:r>
    </w:p>
    <w:p>
      <w:pPr>
        <w:pStyle w:val="Normal"/>
        <w:ind w:firstLine="567"/>
        <w:jc w:val="both"/>
        <w:rPr/>
      </w:pPr>
      <w:r>
        <w:rPr>
          <w:sz w:val="28"/>
        </w:rPr>
        <w:t>13. Меджидов Ю.В. История философии. Краткий курс: Учеб. пособие/ М-во общ. и проф. образования РФ; Даг. гос. техн. ун-т.- Махачкала, 1996.- 232 с.; 20 см. - ISBN 5-230-04606-6: Б.ц.,  500 экз. - [98-12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Муслимов С.Ш. Философия в вопросах и задачах: Учеб.-метод. пособие/ М-во общ. и проф. образования РФ; Даг. гос. ун-т.- Махачкала: ИПЦ ДГУ,  1998.- 56 с.; 20 см. - Б.ц.,  300 экз. - [98-15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Хасбулатов Х.М. Восхождение к истине: сб.статей.- Махачкала: ИПО "Юпитер", 1998. - 212 с.; 20 см.- ISBN 5-7895-0052-8 : Б.ц., 1000 экз.-[98-20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Э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. Магидов С.Х. Введение в морибулогию.- Махачкала: Изд-во "Дагпресс", 1997.- 184с.: рис., табл.; 22 см.- Б.ц., 2000 экз.- [98-52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Религия. Теология. Атеиз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. Ибрагьимова У. Маккагъа сапар.- Махачкала: Даг.кн. изд-во, 1998.- 232 с.:фот.; 17 см.- Кумык.- ISBN 5-297-012844 (в пер.): Б.ц., 1000 экз.-    [98-20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брагимова У. Путешествие в Мек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. Кlикlуниса Шарабудин Устар. Хlикматазул асарал. Т.1.-Махачкала:Б.и., 1997.- 202с.; 21 см.- Авар. - (в пер.): Б.ц., 1000 экз.- [98-11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арабудин Устар из Кикуни. Сборник чуде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Чиркейлан Афанди Сагlид. Назмаби назмурте/ Сост. и пер. А. Газимагомедов.- Махачкала: ИПО "Юпитер", 1997.- 408с.; 21 см.- Даргин.- (в пер.): Б.ц., Б.т. - [98-1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фанди Сагид Черкейчкий. Религиозные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Юсуп аль Хъарадави. Хlалал ва Хlарам.- Махачкала: ИПО "Юпитер", 1998.- 136с.; 16 см.- Авар.- Б.ц., 5000 экз.- [98-23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Юсуп ал Харадави. Дозволенное и запретн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Общественные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Демография. Социология. Стат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6 Соци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. Абдусаламова Т.А. Социологические проблемы трудовой и бытовой жизни людей в условиях перехода к рыночным отношениям (По материалам исследований в Дагестане)/ Даг. научн. центр Рос. акад. наук; Отд. социол. ин-та ИАЭ.- Махачкала: Б.и., 1997.-128с.: табл.; 20 см.- Б.ц., 500 экз.- [98-1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. Дагестанский социологический сборник/ Предисл. Э.Ф. Кисриева; Даг. научн. центр Рос. акад. наук; Ин-т истории, археологии и этнографии; Отд. социол.- Махачкала, 1997.- 76 с.: табл.; 21 см.- Б.ц., 300 экз.- [98-2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 Дагестанский социологический сборник 98/ Ин-т истории, археологии и этнографии ДНЦ РАН;  Отв. ред.: Э.Ф.Кисриев.- Махачкала, 1998.- 118с.: табл.; 20 см.- Б.ц., 100 экз.- [98-27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.001 Полит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567"/>
        <w:jc w:val="both"/>
        <w:rPr/>
      </w:pPr>
      <w:r>
        <w:rPr/>
        <w:t>24. Политология: Учеб. пособие (термины, понятия, определения, тесты)/ М-во общ. и проф. образования РФ; Даг гос. пед. ун-т; Авт.- сост.: Х.Г. Адзиев, Н.Н. Гасанов; Рец.: Х.М.Хасбулатов, Х.А.Ибрагимов.- Махачкала, 1998.- 136 с.; 20 см.- Б.ц., 500 экз.- [98-244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321 Формы политической власти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323/324(470) Внутренняя политика Российской федерации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25. Бутаев А.М. Каспий: море или озеро?- Махачкала: Б.и., 1998.- 42с.: карт., табл.; 21 см.- Б.ц., 150 экз.-  [98-2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323/324 (470.67) Внутренняя политика Республики Дагестан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26. Алиев М. Единство и целостность Республики Дагестан как конституционный принцип.- Махачкала: Даг. кн. изд-во, 1998.- 32с.; 20 см.- ISBN 5-297-01281-3: Б.ц., 2000 экз.- [98-125]</w:t>
      </w:r>
    </w:p>
    <w:p>
      <w:pPr>
        <w:pStyle w:val="Normal"/>
        <w:ind w:firstLine="567"/>
        <w:jc w:val="both"/>
        <w:rPr/>
      </w:pPr>
      <w:r>
        <w:rPr>
          <w:sz w:val="28"/>
        </w:rPr>
        <w:t>27. Атаев М.М., Гаджиев Н.М. Этнополитические процессы в постсоветском Дагестане:</w:t>
      </w:r>
      <w:r>
        <w:rPr/>
        <w:t xml:space="preserve"> </w:t>
      </w:r>
      <w:r>
        <w:rPr>
          <w:sz w:val="28"/>
        </w:rPr>
        <w:t>Исслед./ Отв. ред. Б.Атаев.-  Махачкала: Изд-во "Бари", 1997.- 140с.: диагр., табл.; 20 см.- Б.ц., 1000 экз. - [98-24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. Гусейнов Г. Маслиат.- Махачкала: Б.и., 1998.- 96 с.: карт., фот.; 20 см.- Б.ц., 5000 экз.- [98-13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. Инструктивно-методические материалы по референдуму Республики Дагестан  и выборам депутатов Народного Собрания Республики Дагестан/ Избират. комис. Республики Дагестан; Сост.: С.М. Шапиев, С.А. Сулейманов, С.Р. Малеев, Ш.М. Сулейманов.- Махачкала, 1998.-134с.: табл.; 20 см.- Б.ц., 5000 экз.- [98-29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. Кисриев Э.Ф. Национальность и политический процесс в Дагестане/ Ин-т истории, археологии и этнографии ДНЦ РАН.- Махачкала, 1998.- 53с.; 20 см.- Б.ц., 500 экз.- [98-19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. Кушиев Н.К. Концепция национального строительства, или Как нам обустроить Дагестан?- Махачкала: Даг. кн. изд-во, 1998.- 48с.; 20 см.- ISBN 5-297-00-938-3: Б.ц., 1000 экз.- [98-14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 Экономика. Эконом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1.105.44 Профсоюз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. Закон Республики Дагестан о профессиональных союзах/ Федерация профсоюзов Дагестана.- Махачкала: Б.и., 1997.- 24с.; 20 см.- Б.ц., 600 экз.- [98-7]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6 Финансы. Банковское дело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ньги  и денежное обращение. Креди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. Деньги, денежное обращение и денежная политика: Учеб.-метод. пособие/ М-во общ. и проф. образования РФ; Даг. гос. ун-т; Сост.: М.А. Мазаев.- Махачкала: ИПЦ ДГУ, 1998.- 60с.; 20 см.- Б.ц., 500 экз.- [98-27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. Мусаев Г.А. Проблемы функционирования банковской системы в России/ Ин-т управления и бизнеса.- Махачкала, 1998.- 108с.: табл.; 20 см.- ISBN 5-7895-001-3: Б.ц., Б.т.- [98-19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8 Экономическое положение. Экономическая политика. Производ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. Алиев В.Г. Теория организации: Курс лекций. Разд.1: Введение в теорию организации.- Махачкала: ИПЦ ДГУ, 1998.- 29с.: рис.; 20 см.- ISBN 5-7788-0180-7: Б.ц., 500 экз.- [98-21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. Алиев В.Г. Теория организации: Курс лекций. Разд.II: Организация и система.- Махачкала: ИПЦ ДГУ, 1998.- 32с.: рис.; 20 см.- ISBN 5-7788-0180-7: Б.ц., 500 экз.- [98-21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. Алиев В.Г., Варфоломеев В.П. Теория организации: Курс лекций. Разд.III: Самоорганизация в природе и обществе.- Махачкала: ИПЦ ДГУ, 1998.- 40с.: рис.; 20 см.- ISBN 5-7788-0019-3: Б.ц., 500 экз.- [98-21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. Алиев В.Г. Организационное поведение: Учеб. пособие/М-во общ. и проф. образования РФ; Даг. гос. ун-т.- Махачкала: ИПЦ ДГУ, 1998.- 312с.: табл., диагр.; 20 см.- ISBN 5-7788-0181-5: Б.ц., 5000 экз.- [98-16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. Алкычев А.М. Регулирование цен в экономике переходного периода/ РАН; Ин-т экономики.- М.; 1998.- 177с.; 21 см.- ISBN 5-201-03340-7: Б.ц., 1000 экз.- [98-17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. Взгляды представителей различных школ экономической теории на роль рынка и государства в регулировании экономики: Учеб.-метод. пособие/ М-во общ. и проф. образования РФ; Даг. гос. ун-т.; Сост.: М.А. Мазаев.- Махачкала: ИПЦ ДГУ, 1998.- 52с.: табл., диагр.; 20 см.- Б.ц., 500 экз.- [98-15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. Кишиев З.А., Байсонгуров Б.Г. История мировой экономики (Развитие страны)/ М-во общ. и проф. образования РФ; Даг. гос. ун-т.- Махачкала: ИПО "Юпитер", 1998.- 148с.; 20 см.- Б.ц., 1000 экз.- [98-21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. Ражабова З.К. Мировая экономика: Учеб. пособие/ М-во общ. и проф. образования РФ; Даг. гос. ун-т.- Махачкала: ИПО "Юпитер", 1998.- 248с.: табл.; 21 см.- Б.ц., 2500 экз.- [98-6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3. Сборник задач по микроэкономике для студентов экономических специальностей/ М-во общ. и проф. образования РФ; Даг. гос. ун-т.; Сост.: А.И. Алиев, И.М. Маллаева.- Махачкала: ИПЦ ДГУ, 1997.- 48с.; 20 см.- Б.ц., 200 экз.- [98-15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4. Экономика предприятий и предпринимательства: Учеб. пособие/ М-во общ. и проф. образования РФ; Даг. гос. ун-т.; Сост.: А.Т. Гасанов, Ш.И. Шабанов и др.- Махачкала: ИПЦ ДГУ, 1998.- 84с.: табл.; 20 см.- ISBN 5-7788-0152-1: Б.ц., 500 экз.- [98-15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8 (470.67) Экономическое положение Республики Дагеста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5. Гаджиев Г.Н Дагестан в XXI веке: приоритеты государственной экономической политики/ Рец.: В.Г. Алиев. - Махачкала: Даг. кн. изд-во, 1998.- 50с.: табл.; 20 см.- ISBN 5-297-00756-9: Б.ц., 300 экз.- [98-24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Дагестан на пути к рынку: Сб. науч. тр./ Правительство Республики Дагестан; Гос. ин-т нар. хоз-ва; Отв. ред. Г.А. Бучаев.- Махачкала: ИПО "Юпитер", 1998.- 168с.: рис., табл.; 20 см.- ISBN 5-7895-0051-Х: Б.ц., 500 экз.- [98-25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7. Ильясов С.М. Состояние экономики и проблемы функционирования банковской системы в Дагестане.- Махачкала: Б.и., 1997.- 155с.; 21 см.- Б.ц., 1000 экз.- [98-3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8. Экономическая безопасность Дагестана: Тематич. сб. науч. тр./  Даг. науч. центр Рос. Акад. наук, Ин-т соц.-экон. исслед.; Редкол: А.Ш. Ахмедуев, Ю.Н. Сагидов и др.- Махачкала: ДНЦ РАН, 1998.- 202с.: табл.; 20 см.- Б.ц., 500 экз.- [98-23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39 Торговля. Международные экономические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тношения. Мировое  хозяй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9. Идрисов Ш.А. Маркетинг: теория и практика. Российская перспектива. 4.1. Концептуальные основы маркетинга: Моногр./ М-во общ. и проф. образования РФ; Даг. гос. ун-т.; Рец.: М.А. Алиев, Н.И. Исмаилов, Н.С. Аскеров.- Махачкала: ИПЦ ДГУ, 1998.- 95с.; 20 см.- ISBN 5-7788-0172-3: Б.ц., 500 экз.- [98-23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0. Идрисов Ш.А. Маркетинг: теория и практика. Российская перспектива. Ч.2. Маркетинг фирмы в условиях становления рыночных отношений: Моногр./  М-во общ. и проф. образования РФ; Даг. гос. ун-т.; Рец.: М.А. Алиев, Н.И. Исмаилов.- Махачкала: ИПЦ ДГУ, 1998.- 242с.: табл.; 20 см.- ISBN 5-7788-0182-3: Б.ц., 500 экз.- [98-23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 Право. Юрид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2 Государственное право. Конституционное право. Административное пра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1. Булатов К. Проблемы административно-правовой защиты физических и юридических лиц. Махачкала.: ИПО "Юпитер", 1997.- 280с.; 21 см.- ISBN 5-7895-0034-10 (в пер.) : Б.ц., 1500 экз.- [98-5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3 Уголовное право. Уголовное судопроизводство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минология. Криминалист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2. Амиров С. Во имя законности и порядка.- Махачкала: ИПО "Юпитер", 1998. - 88с.; 17 см. -  ISBN 5-7895-0066-8: Б.ц., 1000 экз.- [98-20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3. Методические рекомендации следователям органов прокуратуры Республики Дагестан по вопросам судебно-медицинских, криминалистических и иных экспертиз/ Прокуратура Республики Дагестан (отд. криминалистики); Предисл. Х.О. Алиева. - Махачкала, 1998. - 144с.: ил., табл., фот.; 22 см.- Б.ц., 100 экз.- [98-8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4. Раджабов Д.З. Психологические аспекты личности: Учеб.-метод. пособие. Общ. и юридич. психология./ Даг. гос. ун-т. Дербентский филиал.- Махачкала, 1998.- 64с.; 20 см.- Б.ц., 500 экз.- [98-3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7 Гражданское право. Судопроизвод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5. Вагабов М.В., Вагабов Н.М. Основы мусульманского  семейного права : Учеб. пособие для студентов юридич. фак./ М-во общ. и проф. образования РФ; Даг. гос. ун-т.- Махачкала: ИПЦ ДГУ, 1998.- 92с.; 20 см.- ISBN 5-7788-0189-0: Б.ц., 1000 экз.- [98-6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9.4 Земельное право. Аграрное пра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6. Бучаев Г.А., Бучаев А.Г. Земля- чья она?/ Нац. Акад. наук Дагестана; Даг. гос. ин-т нар. хоз-ва.- Махачкала: ИПО "Юпитер", 1998.- 40с.; 20 см.- ISBN 5-7895-0050-1: Б.ц., 500 экз.- [98-27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7. Прокурорский надзор за исполнением законов: сфера применения проблемы совершенствования: Материалы науч.-практ. конф.- Махачкала: Б.и., 1997.- 128с.: фот.; 22 см.- Б.ц., 500 экз.- [98-8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5 Государственное административное управление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енны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51/354 Государственное административное управл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8. Закон Республики Дагестан о выборах главы местной администрации.- Махачкала: Б.и., 1998.- 64с.; 20 см.- Б.ц., 500 экз.- [98-143]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9. Ильясов А.З. Обеспечение общественной безопасности  в экстремальных ситуациях силами специальной милиции: Учеб.-метод. пособие/ М-во внутр. дел РД; Даг.гос. ун-т; Юридич. фак.; Под ред. З.А. Астемирова.-  Махачкала, 1998.- 60с.: прил.; 21 см. - Б.ц., 500 экз.- [98-14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0. Материалы республиканского совещания- семинара сотрудников госавтоинспекции МВД РД по безопасности дорожного движения за 1997 год  (г. Махачкала, 15 янв. 1998г.)/ М-во внутр. дел РД; Гос. автомоб.  инспекция.- Махачкала: ИПО "Юпитер", 1998. - 48с.: табл., фот.; 21 см.- Б.ц., Б.т.- [98-7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1. Ответственность за санитарные правонарушения: Практ. пособие/ Госсанэпиднадзор; Центр гос. сан.-эпидемиологич. надзора в РД.- Махачкала, 1997.- 96с.; 20 см.- Б.ц., Б.т.- [98-15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2. Правовые основы обеспечения санитарно-эпидемиологического благополучия населения: Сб. норматив. док. в 3-х ч. Ч.1/ Госсанэпиднадзор; Центр гос. сан.-эпидемиологич. надзора в Республике Дагестан.- Махачкала, 1997.- 352с.; 23 см.- Б.ц., Б.т.- [98-13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7 Народное образование. Воспитание. Обучение. Организация дос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7.0 Общие вопросы воспитания, образования,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ования и обуч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3. Гарунов Э.Г. Каждому ученику - свой подход (О дифференциации и индивидуализации обучения в школе).- Махачкала: Б.и., 1998.- 144с.; 20 см.- Б.ц., 500 экз.- [98-12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4. Магомедов А.А. Многоуровневое  педагогическое  образование в вопросах и ответах.- Махачкала: ИПО "Юпитер", 1998.- 32с.: табл.; 21 см.- Б.ц., 6000 экз.- [98-8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5. Нюдюрмагомедов А.Н., Рамазанов М.Б. Структурно-логические схемы и задачи по педагогике: Учеб. -метод. пособие/ М-во общ. и проф. образования РФ; Даг. гос. ун-т; Рец. М.Н. Алиев, В.И. Цатуров.- Махачкала: ИПЦ ДГУ, 1997.- 120с.: ил., схем.; 20 см.- Б.ц., 1000 экз.-[98-6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72.8 Преподавание отдельных учебных предмет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6. Мусаев Ш.Ш. Воспитание социальной активности старшеклассников на уроках литературы: Метод. пособие для учителей / М-во образования РД; Даг. научн.- исслед. ин-т педагогики  им. А.А. Тахо-Годи.- Махачкала: ИПО "Юпитер", 1998.- 72с.; 20 см.- Б.ц., Б.т.- [98-18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7. Саидов Т.Г. Уроки культуры и традиций народов Дагестана в 3(4) классе: Пособие для учителя/ М-во образования РД; Даг. научн.- исслед. ин-т педагогики  им. А.А. Тахо-Годи.- Махачкала: ИПО "Юпитер", 1998.- 128с.; 20 см.- Б.ц., 1000 экз.- [98-21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73.161.1 Учебники и учебные пособ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8. Алиджанов Т.М. Разговорный английский язык: Учеб.-метод. пособие для учащихся пед. колледжей, гимназий, лицеев, общеобразоват. школ/ М-во образования РД; Даг. научн.- исслед. ин-т педагогики  им. А.А. Тахо-Годи. Рец.: А.С.Алисултанов, Н.Д. Питарева, Т.Ф. Исхакова.- Махачкала: ИПО "Юпитер", 1998.- 184с.; 21 см.- Англ., рус.- (в пер.): Б.ц., 2000 экз.- [98-24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9. Аскандеров Э.Э., Казиханова С.М., Федотова Л.В.  Физика. Развивающее обучение: Рабочая тетр. для 8-го кл./ Рец.: В.В.Велиханов и др.- Махачкала: ЗАО "Дагпресс", 1998.- 72с.: ил.; 21 см.- Б.ц., 10000 экз.-[98-28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0. Литература народов Дагестана: Учеб.-хрестоматия для 9-го кл. / авт.-сост. С.М.Акбиев, М.-Р.Усахов.- 1-е изд.- Махачкала: Дагучпедгиз, 1998.- 248с.: фот.; 22 см.- ISBN 5-7437-0840-1 (в пер.): Б.ц.,  18000 экз.- [98-6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1. Магомедов Г.И., Судакова Н.Я., Шурпаева М.И. Русская речь: Учеб. для 4-го кл. даг.нац. школы.- Махачкала: ИПО "Юпитер", 1998.- 272с.: ил.; 22 см.- (в пер.): Б.ц., 36600 экз.- [98-6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2. Магомедов Г.И., Шурпаева М.И.Книга внеклассного чтения: Учеб. для 2-го кл. даг.нац. школы.- 2-е изд., перераб. и доп.- Махачкала: Дагучпедгиз, 1997.- 136с.: ил.; 22 см.- ISBN 5-7437-0738-3: Б.ц., 37000 экз.- [98-45]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одно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вар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3. Авар адабият: Хрестоматия. 10 кл./ Тlехь данде гьабуна А. Xlамзатовас.- Махачкала: Дагучпедгиз, 1996.- 264с.: фот.; 22 см.- ISBN 5-7437-0834-7 (в пер.): Б.ц., 4600 экз. - [98-3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ская литература: Хрестоматия. 10 кл./ Сост. А. Гамз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аргинский 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4. Гlябдусаламов А.А. Азбука: Цапбил класслис учебник.- Махачкала: Дагучпедгиз, 1997.- 130с.: ил.; 22 см.- Даргин.- ISBN 5-7437-0673-5 (в пер.): Б.ц., 1400 экз.- [98-1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дусаламов А.А. Азбука: Учеб. для 1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5. Гlялиев Б.Гl. Букварь: Шагьарла школабас дарган мезла учебник 1 кл.- Махачкала: Дагучпедгиз, 1998.- 130с.: ил.; 22 см.- Даргин.- ISBN 5-7437-0686-7 (в пер.): Б.ц., 3200 экз.- [98-4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иев Б.А. Букварь: Учеб. для 1-го кл. гор. шко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6. Мусаев М.-С.М., Уружбекова М.М. Дарган мез: 2 класслиз жуз.- Махачкала: Дагучпедгиз, 1998.- 312с.: ил.; 22 см.- Даргин.- ISBN 5-7437-0802-9 (в пер.): Б.ц., 5500 экз.- [98-7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саев М.-С.М., Уружбекова М.М. Даргинский язык: Учеб. для 2-го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умык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7.Хангишиев Д.М ., Джанаева В. Н. Къумукъ тил: Учеб для 2-го кл.- Махачкала: Дагучпедгиз, 1998.- 376с.: ил.; 22 см.- Кумык.- 5-7437-0804-5 (в пер.): Б.ц., 4000 экз.- [98-11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нгишиев Д.М., Джанаева В.Н. Кумыкский язык: Учеб. для 2-го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ак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8. Рахlимов К.Р. Букварь: Оьрчlансса лакку мазрал учебник.- 2-е изд.- Махачкала: Дагучпедгиз, 1998.- 130с.: ил.; 22 см.- Лак.- ISBN 5-7437-0689-1 (в пер.): Б.ц., 2000 экз.- [98-4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гимов К.Р. Букварь: Учеб. для 1-го кл.</w:t>
      </w:r>
    </w:p>
    <w:p>
      <w:pPr>
        <w:pStyle w:val="Normal"/>
        <w:ind w:firstLine="567"/>
        <w:jc w:val="both"/>
        <w:rPr/>
      </w:pPr>
      <w:r>
        <w:rPr>
          <w:sz w:val="28"/>
        </w:rPr>
        <w:t>79. Рахlимов К.Р. Лакку маз: Учеб. для 2-го кл.- Махачкала: Дагучпедгиз, 1998.- 256с.: ил.; 22 см.- Лак.- ISBN 5-7437-0805-3 (в пер.): Б.ц., 700 экз.- [98-11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гимов К.Р. Лакский язык: Учеб. для 2-го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0. Рахlимов К.Р., Аьбдулгъапурова Аь.Г. Лакку маз: Шагьрулул школарттал 2-мур классрансса учебник.- Махачкала: Дагучпедгиз, 1997.- 192с.: ил.; 22 см.- Лак.- ISBN 5-7437-0720-0 (в пер.): Б.ц., 700 экз.- [98-4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гимов К.Р., Абдулгапурова А.Г. Лакский язык: Учеб. для 2-го кл. гор. шко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1. Рамалданов А.Р. Лезги чlал: 2 кл. учеб.- 3-е изд.- Махачкала: Дагучпедгиз, 1998.- 336с.: ил.; 22 см.- Лезгин.- ISBN 5-7437-0800-2 (в пер.): Б.ц., 5000 экз.- [98-4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малданов А.Р. Лезгинский язык: Учеб. для 2-го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2. Рамалданов А.Р., Шихсефиева Ж.Ш. Лезги чlал: Шегьеррин школайрин 2- класс патал учебник.- Махачкала: Дагучпедгиз, 1997.- 288с.: ил.; 22 см.- Лезгин.- ISBN 5-7437-0719-7 (в пер.): Б.ц., 1500 экз.- [98-4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малданов Г.Р., Шихсефиева Ж.Ш. Лезгинский язык: Учеб. для 2-го кл. гор. шко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абасаран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3. Къурбанов Къ.К Табасаран чlал: Шагърарин мектебарин 2 кл. учебник.- Махачкала: Дагучпедгиз, 1998.- 248с.: ил.; 22 см.- Табасаран.- (в пер.): Б.ц., 400 экз.- [98-4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рбанов К.К. Табасаранский язык: Учеб. для 2-го кл. гор. шко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4. Ханмягьамадов Б., Къурбанов Къ., Гьяжиев Гь. Табасаран чlал: II классдиз урбхан ва грамматикайин китаб.- 3-пи чап.- Махачкала: Дагучпедгиз, 1997.- 268с.: ил.; 22 см.- Табасаран.- ISBN 5-17437-0309-7 (в пер.): Б.ц., 1000 экз.- [98-2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нмагомедов Б., Курбанов К., Гаджиев Г. Табасаранский язык: Учеб. для 2-го к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еченский язы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5. Солтаханов Э.Х. Нохчийн мотт: Дешаран книжка 2-чу кл. учеб.- Махачкала: Дагучпедгиз, 1997.- 304с.: ил.; 22 см.- Чечен.- ISBN 5-7437-0793-6 (в пер.): Б.ц., 1600 экз.- [98-4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лтаханов Э.Х. Чеченский язык: Кн. для чтения во 2-м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6. Солтаханов Э.Х., Махмудова Я.А. Нохчийн мотт: Дешаран книжка 3-чу кл. учеб.-  Махачкала: Дагучпедгиз, 1997.- 386с.: ил.; 22 см.- Чечен.- (в пер.): Б.ц., 1600 экз.- [98-4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лтаханов Э.Х., Махмудова Я.А. Чеченский язык: Учеб. для 3-го к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78 Высшее образование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дготовка научных кадр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7. Вузовская наука и проблемы гуманитарного и естественнонаучного образования в высшей школе: Тез. докл. науч. сессии преп. и сотр. Даг. гос. пед. ун-та. Вып. 3./ Даг. гос. пед. ун-т.- Махачкала: Изд-во Даг. гос. пед. ун-та, 1998.- 228с.; 20 см.- Б.ц., 100 экз.- [98-261]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88. Дагестанский государственный технический университет/ М-во общ. и проф. образования РФ; Даг. гос. техн. ун-т; Ред. П.Х. Штанчаева.- Махачкала, 1998.- 52с.: фот.; 20 см.- Б.ц., 1000 экз.- [98-13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9. Материалы межвузовской конференции по иностранным языкам: Сб.тр./ М-во общ. и проф. образования РФ; Даг. гос. техн. ун-т; Редкол.: Н.Н. Абуева и др..- Махачкала: ИПЦ ДГТУ, 1997.- 76с.: фот.; 20 см.- Рус., англ.- Б.ц., 100 экз.- [98-14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0. Проблемы гуманитарного образования. Вып.1./ Даг. гос.ун-т; Редкол.: С.И. Муртузалиев и др.- Махачкала: ИПЦ ДГУ, 1997.- 52с.: рис.;21 см.- Б.ц., 100 экз.- [98-12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 Этнография. Нравы. Обычаи. Фолькло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1/395 Этнограф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2. Алимова Б.М. Кайтаги XIX начало XX вв.: Ист.- этнографич. исслед./ Рос. акад. наук; Даг.науч. центр; Ин-т  истории, археологии и этнографии; Отв. ред. Г.Ш. Каймаразов.- Махачкала: ИПО "Юпитер", 1998.- 232с.: фот.; 21 см.- ISBN 5-7895-0043-9 (в пер.): Б.ц., 1000 экз.- [98-10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3. Алимова Б.М., Лугуев С.А. Годоберинцы: Ист.- этнографич. исслед.XIX- нач. XX века/ Даг. науч. центр РАН; Ин-т истории, археологии и этнографии.- Махачкала, 1997.- 176с.; 22 см.- (в пер.): Б.ц., 500 экз.- [98-3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4. Мусаев Г.М.-С. Рутулы (XIX - нач. XX вв.): Ист.-этнографич. исслед./ М-во общ. и проф. образования РФ; Даг. гос. ун-т.- Махачкала: ИПО “Юпитер”, 1997.- 188с.: табл., фот.; 21 см.- Рус., рутул.- (в пер.): Б.ц., 2500 экз.- [98-109]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5. Рамазанова С.К. Цовкра 1. II-я половина XIX-XX вв.: Ист.-этнографичские очерки/ Рос. акад наук; Даг. науч. центр; Ин-т истории, археологии и этнографии; Отв ред. А.Г. Булатова.- Махачкала: ИПО “Юпитер”, 1998.- 248с.: ил., табл., фот.; 21 см.- Рус., лак.- ISBN 5-7895-039-0 (в пер.): Б.ц., 1000 экз.- [98-9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2 Нравы и обычаи в частной жиз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6. Алиев О. От очага пошла вся жизнь: Размышления об обычаях и традициях. - Махачкала: ИПО “Юпитер”, 1998.- 94с.; 14 см.- Б.ц., 500 экз.- [98-205]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8 Фолькло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7. Жибуртович В.П. 100 загадок для детей. Вып. 2.- Махачкала: АОЗТ “Слово”, 1997.- 48с.: ил.; 29 см.- Б.ц., Б.т.- [98-8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8. Фольклор и литература народов Дагестана: Учеб. хрестоматия для дошкольных учреждений/ М-во образования РД; Даг. НИИ педагогики им. А.А. Тахо-годи; Сост. Р.Х. Гасанова, Ш.А. Мирзоев.- Махачкала: Дагучпедгиз, 1998.- 184с.: ил.; 22 см.- ISBN 5-7437-0740-5 (в пер.): Б.ц., Б.т.- [98-9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9. Чеченский фольклор: Обряды, сказки, песни, пословицы и поговорки, загадки/ М-во культуры РД; Респ. дом нар. творчества; Сост. и авт. предисл. Х.М. Халилов. - Махачкала: Б.и., 1998.- 192с.: ил.; 21 см.- Б.ц., Б.т.- [98-6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5 Математика.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Естественны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0 Общие вопросы математических и естественных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0. Гусейнов Р.М., Исмаилов Ш.И. Концепции современного естествознания: Учеб. пособие/ М-во общ. и проф. образования РФ; Даг. гос. пед. ун-т. Рец.: Г.К. Сафаралиев, Ф.Д. Алахвердиев.- Махачкала: ИПО “Юпитер”, 1998.- 124с.: схем.; 20 см.- Б.ц., 1000 экз.- [98-16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1. Мейланов Р.П. Энергетика человека и современное естествознание. ( Соотношение духовного и  материального).- Махачкала: Изд-во “Бари”, 1998.- 152с.: рис., схем.; 20 см.- Б.ц., 1100 экз.- [98-10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02 Изучение и охрана природ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2. В судьбе природы- наша судьба:  Библиографич. указ./ Даг. гос. пед. ун-т; Фундамент. б-ка; Сост. М.Н. Каштанова, Г.В.Пацхверова.- Махачкала, 1998.- 64с.; 21 см.- Б.ц., 200 экз.-[98-8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3. Магомедов И.Г., Магомедова У.М. Природа в сезонных нарядах.- Махачкала: Б.и., 1998.- 53с.: ил.; 21 см.- Б.ц., 500 экз.-[98-8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04 Науки об окружающей среде. Энвироментолог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4. Красная книга Республики Дагестан/ М-во охраны окружающей Среды и природных ресурсов РД; Ин-т прикл. экологии; Предисл. Н.-К.К. Алиева.- Махачкала, 1998.- 336с.: ил, фот.; 24 см.- Б.ц., 1000 экз.-[98-17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1 Математ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5. Алиев М.С., Рагимханов Р.К. Элементы теории замкнутозначных полунепрерывных, непрерывных и замкнутых многозначных отображений: Учеб. пособие/ М-во общ. и проф. образования РФ; Даг. гос. ун-т.- Махачкала: ИПЦ ДГУ, 1997.- 60с.; 20 см.- ISBN 5-7788-0029-0: Б.ц., 300 экз.- [98-15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17 Анализ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6. Функционально-дифференциальные уравнения и их приложения: Межвуз. науч.-тематич. сб.: Вып.3/ М-во общ. и проф. образования РФ; Даг. гос. ун-т; Отв. Ред. Р.Г. Алиев.- Махачкала: ИПЦ ДГУ, 1997.- 252с.; 20 см.- Б.ц., 100 экз.-[98-65]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3 Физ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37 Электричество. Магнетиз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7. Фазовые переходы и критические явления в конденсированных средах. Международная конф.: Тез. докл. Магнитные фазовые переходы. III Международный семинар: Тез. докл./ Ин-т физики ДНЦ РАН; Даг. гос. ун-т.- Махачкала, 1998.- 264с.: рис., табл.; 20 см.- Б.ц., 220 экз.- [98-28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4 Химия. Кристаллография. Минералог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8. Бахшиева Д.М., Гасаналиев А.М., Петросян Т.П. Расчетные задачи по химии.- Махачкала: Изд-во ДГУ, 1997.- 126с.; 20 см.- Б.ц., 300 экз.- [98-25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9. Сборник тестов по общей химии для студентов 1-го курса Мед. Акад./ М-во здравоохранения РФ; Даг. гос. мед. акад.- Махачкала, 1998.- 108с.; 20 см.- Б.ц., 500 экз.-[98-19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6 Прикладные науки.  Медицина. Техн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 Медици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0. Клинико-экспертный контроль трудоспособности, эффективности и качества медицинской помощи в лечебно-профилактических учреждениях: Учеб. пособие/ Даг. гос. мед. акад.; Каф. соц. медицины, экономики и упр. здравоохранением; Рец. Ф.М. Османова, З.Ш. Шамхалова.- Махачкала, 1997.- 36с.; 20 см.- Б.ц., 1000 экз.-[98-1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1. Сборник научных трудов. Юбил. выпуск/ М-во здравоохранения РФ; Даг. гос. мед. акад.; Редкол.: А.М.Голубев, Г.К. Гусейнов и др.- Махачкала, 1998.- 208с.: рис., табл.; 29 см.- ISBN 5-297-1260-0:Б.ц., 500 экз.-[98-27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6 Патология. Клиническая медици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2 Региональные проблемы охраны окружающей среды и здоровья населения: Материалы науч.-практ. конф., посвящ. 75-летию гос. сан.- эпидемиологич. службы/ Центр сан.- эпидемиологич. надзора в Республике Дагестан; М-во здравоохранения Республики Дагестан; Даг. науч. центр Рос. акад. мед. наук; Даг. гос. мед. акад.- Махачкала, 1997.- 192с.: табл.; 22 см.- Б.ц., Б.т.-[98-2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3. Шахшаев М.-Р. Во имя жизни.- Махачкала: Б.и., 1997.- 145с.; 17 см.- ISBN 5-207-00069-1: Б.ц., 1000 экз.-[98-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6.2 Заболевания дыхательной системы. Отолог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4. Гаджимирзаев Г.А. Ринобронхопульмональный синдром / Даг. гос. мед. акад.; Нац. акад. наук Дагестана; Международ. акад. наук; Рец.: Л.М. Ковалева, А.М. Идармачев.- Махачкала: ИПО “Юпитер”, 1998.- 156с.: табл., фот.; 20 см.- ISBN 5-7895-0049-8 ( в пер.): Б.ц., 1000 экз.-[98-17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6.3 Заболевания пищеварительной систе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5. Магомедов А.-Б.З. Диета при заболеваниях печени и желчных путей. Разрушение камней.- Дополнен. изд.- Махачкала: Б.и., 1997.- 64с.; 20 см.-(“Исцели себя сам”).- Б.ц., 5000 экз.-[98-12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7 Ортопедия. Хирургия. Офтальмолог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6. Гусейнов А.Г., Гусейнов А.-К.Г. Внеочаговый компрессионно-дистракционный остеосинтез аппаратом Илизарова и его место в травматологии и ортопедии: Учеб.-метод. пособие/ М-во здравоохранения РФ; Даг. гос. мед. акад..- Махачкала, 1998.- 40с.: рис.; 20 см.- ISBN 5-297-01267-8: Б.ц., 300 экз.- [98-25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7. Рамазанов М.Р. Резекции и анастомозы полых органов/ Науч. ред. А.О. Османов; Рец. А.И. Хамидов, М.А. Патахов.- Махачкала: Изд-во ДМА, 1998.- 292с.; 21 см.- Б.ц., 1000 экз.-[98-16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8. Труды выездной научно-практической конференции, посвященной Дню хирурга и 100-летию Каякентской больницы/ М-во здравоохранения РД; Даг. гос. мед. акад; Под ред. М.А. Магарамова.- Махачкала, 1998.- 84с.; 20 см.- Б.ц., 150 экз.-[98-23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9 Сравнительная патология. Ветеринар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9. Омаров Л.И. Воспоминания о жизни и службе.- Махачкала: Изд-во “Бари”, 1998.- 224с.: фот.; 20 см.- Б.ц., 1500 экз.-[98-13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 Инженерное дело. Техника в цело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1.3 Электротехн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0. Кадиев П.А. Передача данных в информационно-управляющих системах: Учеб. пособие/ М-во общ. и высш. образования РФ; Даг. гос. техн. ун-т; Рец. В.Б. Яковлев, Л.С. Берштейн.- Махачкала, 1998.- 250с.: схем., табл.; 20 см.- ISBN 5-230-12799-6: Б.ц., Б.т.-[98-6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1.395 Телефо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1 Телефонный справочник  управления Федеральной службы налоговой полиции Российской Федерации по Республике Дагестан.- Махачкала: Б.и., 1998.- 32с.; 20 см.- Б.ц., Б.т.-[98-12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63 Сельское хозяйство. Лесное хозяйство. Охота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ыбное хозяй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30 Лесное хозяй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2. Леса Дагестана: Анализ динамики лесн. фонда и ведения лесн. хозяйства.- Махачкала: Б.и., 1997.- 16 см.: диагр., табл., фот.; 21 см.- Б.ц., 500 экз.-[98-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631 Общие вопросы сельского хозяйств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31.1 Система сельскохозяйственного производст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3. Материалы республиканской научно-практической конференции “Проблемы земельных отношений в Республике Дагестан”/ М-во сельского хозяйства и продовольствия РФ; Даг. гос.с.-х. акад.; Редкол.: М.М. Джамбулатов, Ш.Ф. Ирахов.- Махачкала: ИПО “Юпитер”, 1998.- 92с.: табл.; 20 см.- Б.ц., Б.т. -[98-16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31.6 Сельскохозяйственная мелио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4. Современное состояние и пути развития мелиорации и орошаемого земледелия в Дагестане: Сб. статей/ Гос. ком. Республики Дагестан по мелиорации и водному хозяйству; Даг. гос. техн. ун-т; Отв. за вып. И.А.-Г. Сулейманов.- Махачкала, 1997.- 146с.: схем., табл.; 22 см.- (в пер.):  Б.ц., 200 экз.-[98-1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34.8 Виноградар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5. Гаджиев М.С. Развитие виноградарства и виноделия в Южном Дагестане/ Под ред. Н.Г. Загирова.- Махачкала: ИПО “Юпитер”,  1998.- 48с.: табл.; 20 см.- ISBN 5-7895-0062-5.- Б.ц., 500 экз.-[98-8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39.1 Охо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6. Рамазанов Х.М. Ондатра и ее акклиматизация в Дагестане.- Махачкала: Даг. кн. изд-во, 1998.- 64с.: табл.; 20 см.- (Уникальные животные Дагестана).- ISBN 5-297-00937-5: Б.ц., 500 экз.-[98-12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5 Управление предприятиями. Организация производства, торговли, транспор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54 Электросвязь (организация и эксплуатация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7. Гасанов М.А., Захарова Х.М. Дагестан: информация и средства связи в условиях рынка / Рец. : К.Р. Адамадзиев, А.Т.Гасанов.- Махачкала: Даг. кн. изд-во,  1998.- 124с.: диагр., табл., фот.; 20 см.- ISBN 5-297-00497-7 (в пер.): Б.ц., 1000 экз.-[98-22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8. Справочник адресов и телефонов тулизминцев по состоянию на 15 апреля 1997г./ Сост. А.А. Ахмедов.- Махачкала: Б.и., 1997.- 32с.; 16 см.- Б.ц., Б.т.- [98-8]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56.2/.4 Организация и эксплуатация железнодорожного транспор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9. Вагабов М.М. Железнодорожный и морской транспорт Дагестана: История  становления и развития ( конец XIX в.- 90-е годы XX в.)/ Даг. науч. центр Рос.  акад. наук; Ин-т истории, археологии и этнографии.- Махачкала: ИПО “Юпитер”, 1997.- 376с.: фот.; 21 см.- ISBN 5-7895-0019-6(в пер.):Б.ц., 1000 экз.-[98-1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6 Химическая промышленность. Химические производства. Родственные отрасл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64.6/.7 Мукомольно-крупяное и хлебопекарное производ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0. Герейханов М. Святыня.- Махачкала: Даг. кн. изд-во, 1998.- 160с.; 21 см.- ISBN 5-297-01265-1 (в пер.): Б.ц., 1000 экз.-[98-18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7/68 Отрасли промышленности и ремесл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81.5 Автоматика. Техническая кибернет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1. Алиев Ш.Г., Скоробогатов А.Т., Копзон Г.И. Фундаментальные технические комплексы. Теория аналитического проектирования/ Рос. акад. наук; Под ред. Ш.Г. Алиева.- М.: Наука, 1997.- 284с.: рис., табл.; 22 см.- ISBN 5-02013639-5 (в пер.): Б.ц., 1000 экз.- [98-10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9 Строитель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9.0 Строительное производство. Общие вопрос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2. Азаев М.Г. Технология монолитного домостроения. Проблемы автоматизации/ Даг. гос. техн. ун-т.- Махачкала, 1998.- 88с.: рис., схем.; 20 см.- ISBN 5-230-012818-6: Б.ц., 300 экз.-[98-19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ind w:right="400" w:firstLine="567"/>
        <w:jc w:val="center"/>
        <w:rPr/>
      </w:pP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 xml:space="preserve">  ИСКУССТВО. ДЕКОРАТИВНО-ПРИКЛАДНОЕ ИСКУСТВО. ФОТОГРАФИЯ. МУЗЫКА.ИГРЫ.СПОР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0 Общие вопросы искусст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3. Путерброт Э. Сборник статей об искусстве 1972-1993: Исслед., статьи, рец., интервью.- Махачкала: Б.и., 1998.- 46с.; 21 см.- Б.ц., 200 экз.-[98-20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3/76 Изобразительное искусст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4. Изобразительное искусство для I-IV классов: Программа/ М-во образования РД; Науч.-исслед. ин-т педагогики им. А.А. Тахо-Годи; Авт.-сост.: М.М. Байрамбеков, С.М. Гаджимурадов.- Махачкала: “НИИ педагогики”, 1998.- 84с.; 20 см.- Б.ц., 2000 экз.-[98-27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45/749 Декоративно-прикладное искусство. Дизай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5. Щурик Н.Л., Щурик О.Л. История и теория декоративно-прикладного искусства: Сб. программ.- Махачкала: ЗАО "Дагпресс", 1997.- 64с.; 24 см.- Б.ц., 1500 экз.- [98-15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8 Музы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6. Батыргишиев Х. Хрестоматия педагогического репертуара для общеобразовательных школ по музыке: Учеб. пособие для общеобразоват. школ. Вып. 1.- Махачкала: Б. и., 1998.- 88с.; 29 см.- Б.ц.,1000 экз.- [98-14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7. Касумов М. Концерт для фортепиано с оркестром в трех частях. Переложение для двух фортепиано автора.- Махачкала: Б. и., 1998.- 60с.; 28 см.- Б.ц., Б.т..- [98-13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8. Курачев Т. Асият и солнечные бусы: Сб.дет. песен на стихи Ф.Алиевой: Для пения в сопровожд. фп.- Махачкала: Б. и., 1998.- 10с.: ил.,фот.; 30 см.- Б.ц., 2000 экз.- [98-28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9. Курачев Т. Мой дедушка: Сб. дет. на стихи Р.Гамзатова: Для пения в сопровожд. фп.- Махачкала: Б. и., 1998.- 10с.: ил.,фот.; 30 см.- Б.ц., 2000 экз.- [98-280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96/799 Физическая культура. Спор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0. Маркаров А.А. Счастье - в атаке: Автобиографич. повесть/  Лит. запись М.Канаева.- Махачкала: Изд-во "Бари", 1998.- 132с.: фот.; 21 см.- (Звезды дагестанского спорта).- Б.ц., 5000 экз.- [98-6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8 Филологические науки. Художественн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0 Языкозн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1. Гlабашилов Гl. Сугъулдерил калам.- Махачкала: Б. и., 1998.- 104с.: карт., фот.; 20 см.- Авар.- Б.ц., Б.т.- [98-29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ашилов А. Согратлинский гово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2. Семантика языковых единиц разных уровней. Вып.3./ М-во общ. проф. образования РФ; Даг. гос. ун-т; Под ред. Н.Ф. Вердиевой. - Махачкала: ИПЦ ДГУ, 1998.-207с.; 20 см.- ISBN 5-7788-0173-4: Б.ц., 100 экз.- [98-18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02/809 Отдельные языки. Группы язык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09.2/.3 Семито-хамитские язы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3. Абукаров Ш.Г., Гаджиев М.И. Арабско-русский разговорник.- Махачкала: Б. и., 1998.- 124с.; 20 см.- Б.ц., 100 экз.- [98-13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09.46 Кавказские язы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4. Алексеев М.Е., Атаев Б.М. Аварский язык/ Рос. акад. наук; Отд-ние лит. и яз.; Московский гос. лингв. ун-т; Центр языков и культур Сев. Евразия; Отв. ред. М.М.Магомедханов.- М.: Academia, 1998.- 144с. : ил.; фот.; 22 см.- (Языки народов России).- Рус., авар., англ.- ISBN 5-87444-065-8: Б.ц., 3000 экз.- [98-8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5. Акимов К.Х. Лезгинская национальная проза: История развития жанровой системы.- Махачкала: Даг. кн.изд-во, 1998.- 140с.; 20 см.- Рус., лезгин.- Б.ц., 500 экз.- [98-8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6. Ильясов Х. Лакку улклул ххуллурдай.- Махачкала: Даг. кн. изд-во, 1997.- 224с.; 21 см.- Лак.- ISBN 5-297-00929-4 (в пер.): Б.ц., 500 экз.- [98-11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льясов Х. По тропам Лак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7. Ольмесов Н.Х. Сравнительно-историческое исследование диалектной системы кумыкского языка. Фонетика. Морфология/ М-во общ. и проф. образования Рос. Федерации; Даг. гос. ун-т.- Махачкала, 1997.- 328с.: карт.; 20 см.- Рус., кумык.- ISBN 57788-0026-6: Б.ц., 2000 экз.- [98-2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2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2.09 Литературная критика и литературо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8. Гамзатов Г.Г. Национальная  художественная культура в калейдоскопе памяти. - Махачкала: Даг. кн. изд-во, 1996.- 653с.; 22 см.- ISBN 5-201-13244-8 (в пер.): Б.ц., 1000 экз.- [98-1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9. Гашаров Г.Г. Лезгинская литература: История и современность.- Махачкала: Даг. кн. изд-во, 1998.- 472с.; 21 см.-  ISBN 5-297-00571-Х (в пер.): Б.ц., 2000 экз.- [98-17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0. Гусейнов М. Тропой Бестужева и Аммалата: Исслед., статьи. - Махачкала:Б.и., 1997.- 93с.; 20 см.- Б.ц., 500 экз.- [98-1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1. Хайбуллаев С. Духовная литература аварцев: Монография.- Махачкала: Даг. кн. изд-во, 1998.- 256с.; 21 см.- ISBN 5-297-01270-8 (в пер.): Б.ц., 500 экз.- [98-18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2. Ханмурзаева Н.К. Ирчи Казак и современная кумыкская поэзия.- Махачкала: Даг. кн. изд-во, 1997.- 152с.; 21 см.- Рус., кумык.- ISBN 5-297-00567-1 (в пер.): Б.ц., 500 экз.- [98-22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3. Гюльмагомедов Г.А. Дагестанская лексика в русскоязычной художественной литературе/ Рец.: Г.Х Ибрагимов, М.М. Молчанова.- Махачкала: ИПЦ ДГУ, 1998.- 112с.; 20 см.- Б.ц., 300 экз.- [98-26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820/89(470) Литература народов Российской Федераци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82.0 Русск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4. Абашилов Г. Караван. - Махачкала: Изд-во "Бари", 1998.- 480с.: фот.; 20 см.- Б.ц., 5000 экз.- [98-20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5. Августович Ю. Формула заката: Стихи.- Махачкала: Б.и., 1998.- 66с.; 21 см.- Б.ц., 200 экз.- [98-20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6. Аминова З. Стерва: Стихи и проза.- Махачкала: ИПО "Юпитер", 1998.- 40с.; 20 см.- Б.ц., 5000 экз.- [98-4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7. Барончук В. Вольным слава не нужна: Стихи/ Предисл. К.Магомедова.- Махачкала: Б.и., 1997.- 160с.; 20 см.- Б.ц., 1500 экз.- [98-2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8. Дугричилов М. Избранное: Последний газават: Ист. повесть; Продавец дождя: Суфийская лирика.- Махачкала: Б.и., 1998.- 256с.; 20 см.- (Б-ка журн. "Наш Дагестан").- Б.ц., 1500 экз.- [98-9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9. Ибрагимова З. Лабиринт любви: Стихи/ Предисл. А. Абдулманаповой.- Махачкала: ИПО "Юпитер", 1998.- 104с.: ил.; 16 см.- ISBN 5-78-95-0031-5: Б.ц., 1000 экз.- [98-2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0. Кадрышев Т. Трудное счастье: Пьеса, рассказы.- Махачкала: ИПО "Юпитер", 1997.- 120с.; 20 см.- Б.ц., 1000 экз.- [98-2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1. Керимов М.  Где-то в Дагестане: Роман.- Махачкала: Даг. кн. изд-во, 1997.- 372с.; 21 см.- (В пер.): Б.ц., 1500 экз.- [98-5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2. Кожаева Э. Летаргический сон: Сб. стихов.- Махачкала: Б.и., 1997.- 148с.: ил.; 21 см.- Б.ц., 1000 экз.- [98-9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3. Магомедов З. Богиня любви: Рассказы.- Махачкала: Б.и., 1998.- 168с.; 17 см.- Б.ц., 500 экз.- [98-25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4. Магомедов З. Моя сила - Дагестан: Стихи.- Махачкала: ДНЦ РАН, 1998.- 80с.; 17 см.- Б.ц., 2000 экз.- [98-3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5. Малаев П. Доверяйте первому снегу: Стихи.- Махачкала: ИПО "Юпитер", 1998.- 176с.; 20 см.- ISBN 5-7895-0038-2: Б.ц., 1500 экз.- [98-9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6. Павлов И.М. Дагестан в сказках: Поэмы- сказки/ Предисл. Р.Абдулатипова.- Махачкала: Б.и., 1998.- 160с.; 20 см.- Б.ц., 300 экз.- [98-5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7. Поливин Н. Когда молчат пророки гор:  Документ. повесть в стихах о М. Абдуразакове/ Предисл. А.С. Куликова.- Москва: Б.и., 1997.- 96с.; 20 см.- ISBN 5-25142-020-Х: Б.ц., 10000 экз.- [98-2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8. Славим отважных: Сб. произведений даг. поэтов и писателей (Пятидесятилетию Победы посвящается). - Махачкала: Даг. кн. изд-во, 1996.- 456с.; 22 см.- ISBN 5-297-00576-0 (в пер.): Б.ц., 1000 экз.- [98-11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9. Сутаева М. Лодочник: Повести и рассказы.- Махачкала: Даг. кн. изд-во, 1997.- 216с.; 17 см.- ISBN 5-297-00531-0 : Б.ц., 5000 экз.- [98-22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0. Тузова Н. Кораллы сердца:  Стихи.- Махачкала: Б.и., 1998.- 88с.; 14 см.- Б.ц., 1000 экз.- [98-16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1. Тузова Н. Шизики: Сб. сатирич. стихов, эпиграмм, рассказов.- Махачкала: Даг. кн. изд-во, 1998.- 80с.; 17 см.- ISBN 5-297-01274-0: Б.ц., 500 экз.- [98-20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2. Фоменко В. Возьмите с собой меня, кони...: Стихи, проза.- Махачкала: ИПО "Юпитер", 1998.- 148с.: ил.; 21 см.- ISBN 5-7895-0041-2: Б.ц.,  1000 экз.- [98-6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3. Шило С. Путь стрелы: Стихи.- Махачкала: Б.и., 1998.- 32с.; 14 см.- Б.ц., 100 экз.- [98-25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3 Литература на тюркских языка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332 Кумыкск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4. Абуков К. Война и мир четырех братьев: Документ.-худож. повесть.- Махачкала: Б.и., 1997.- 48с.: фот.; 20 см.- Б.ц., 1000 экз.- [98-3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5. Альбериев Ш. Юлдузум: Шиърулар ва таржумалар.- Махачкала: Даг. кн. изд-во, 1998.- 256с.; 17 см.- Кумык.- ISBN 5-297-00934-0 (в пер.): Б.ц., 500 экз.- [98-22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ьбериев Ш. Звезда моя: Стихи и перев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6. Атабаев М. Ахырынчи умутум: Шиърулар.- Махачкала: Б.и., 1998.- 240с.; 14 см.- Кумык.- Б.ц., 1000 экз.- [98-7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табаев М. Последняя надежда: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7. Атаев Б. Юрек сесим: Шиърулар.- Махачкала: Б.и., 1997.- 96с.; 14 см.- Кумык.- Б.ц., Б.т.- [98-120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таев Б. Голос сердца: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8. Атаев Гь. Суд юрюле: Шиърулар, поэмалар- Махачкала: Б.и., 1998.- 242с.: рис.; 17 см.- Кумык.- (В пер.): Б.ц., 3000 экз.- [98-13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таев Х. Суд идет: Стихи, поэ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9. Атаева З. Ливень на рассвете: Романы/ Пер. с кум.яз. - Махачкала: Даг. кн. изд-во, 1998.- 320с.; 21 см.- ISBN 5-29700472-1 (в пер.) : Б.ц., 500 экз.- [98-18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0. Гьамидов А. Гьайт, къумугъум, тамурларынг теренде: Шиърулар.- Махачкала: Б.и., 1997.- 192с.; 14 см.- Кумык.- Б.ц., Б.т.- [98-5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амидов А. Корни твои глубинные, мой кумык: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1. Умалатов А. Прошу слова: стихи и поэмы/ Пер. с кумык.- Махачкала: Даг. кн. изд-во, 1997.- 208с.; 21 см.- ISBN 5-297-01114-0 (в пер.) : Б.ц., 1000 экз.- [98-1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6 Литература на кавказских языка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6.4/.9 Дагестанск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2. Айтувганов Ш. Суьйим конъыравы: Ятлаавлар.- Махачкала: Даг. кн. изд-во, 1997.- 144с.; 17 см.- Ног.- ISBN 5-297-01238-4: Б.ц., 500 экз.- [98-22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йтувганов Ш. Колокольчик любви: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3. Аьдилова Э. Вахтнан симар: Шиърар.- Махачкала: Даг. кн. изд-во, 1998.- 120с.; 17 см.- Табасаран.- ISBN 5-297-00471-3: Б.ц., 500 экз.- [98-22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илова Э. Струны времени: Стих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4. Бахшиев Ф. Портреты без ретуши: Интервью.- Махачкала: Даг. кн. изд-во, 1998.- 112с.; 17 см.- ISBN 5-297-01266-Х : Б.ц., 1000 экз.- [98-27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5. Култаев А. Бизим Асият: Повесть.- Махачкала: Даг. кн. изд-во, 1998.- 200с.; 20 см.- Ног.- ISBN 5-297-00935-9 (в пер.): Б.ц., 500 экз.- [98-19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6. Рамазанов Р. Мюгьюббатдин жилгъа: Шиърар.- Махачкала: Б.и., 1997.- 32с.; 17 см.- Табасаран.-  Б.ц., 400 экз.- [98-1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7. Сефербегов М. Табасаран-сягьна.- Махачкала: Даг. кн. изд-во, 1998.- 196с.; 20 см.- Табасаран.- ISBN 5-297-939-1 (в пер.): Б.ц., 500 экз.- [98-18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фербеков М. Табасаранская сце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8. Шагьмарданов И. Жилиз икрам: Шиърар ва поэмйир.- Махачкала: Даг. кн. изд-во, 1998.- 112с.; 17 см.- Табасаран.- ISBN 5-297-00936-7: Б.ц., 500 экз.- [98-22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ахмарданов И. Поклон замле: Стихи и поэ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9. Шихмурзаев Д. Топыракта ыз: Повесть ва хабар.- Махачкала: Даг. кн. изд-во, 1998.- 328с.; 20 см.- Ног.- ISBN 5-297-00493-4 (в пер.): Б.ц., 600 экз.- [98-23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ихмурзаев Д. След на земле: Повесть и рассказ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612.4 Аварск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0. Алиева  Ф. Знак огня: Стихи, поэмы, проза/ Пер. с авар. Я.Серпина.- Махачкала: Даг. кн. изд-во, 1998.- 320с.; 21 см.- ISBN 5-29700472-1 (в пер.) : Б.ц., 500 экз.- [98-183]</w:t>
      </w:r>
    </w:p>
    <w:p>
      <w:pPr>
        <w:pStyle w:val="Style10"/>
        <w:ind w:firstLine="567"/>
        <w:jc w:val="both"/>
        <w:rPr/>
      </w:pPr>
      <w:r>
        <w:rPr/>
        <w:t xml:space="preserve">191. Алиева Ф. Излом: Стихи, поэмы, автобиографич. проза.- Махачкала: ИПО "Юпитер", 1998.- 416с.: фот.; 17 см..-  </w:t>
      </w:r>
      <w:r>
        <w:rPr>
          <w:lang w:val="en-US"/>
        </w:rPr>
        <w:t>ISBN</w:t>
      </w:r>
      <w:r>
        <w:rPr/>
        <w:t xml:space="preserve"> 5-7895-0045-5 (в пер.) : Б.ц., 2000 экз.- [98-101]</w:t>
      </w:r>
    </w:p>
    <w:p>
      <w:pPr>
        <w:pStyle w:val="Style10"/>
        <w:ind w:firstLine="567"/>
        <w:jc w:val="both"/>
        <w:rPr/>
      </w:pPr>
      <w:r>
        <w:rPr/>
        <w:t>192. Батирова З. К</w:t>
      </w:r>
      <w:r>
        <w:rPr>
          <w:lang w:val="en-US"/>
        </w:rPr>
        <w:t>l</w:t>
      </w:r>
      <w:r>
        <w:rPr/>
        <w:t>иго г</w:t>
      </w:r>
      <w:r>
        <w:rPr>
          <w:lang w:val="en-US"/>
        </w:rPr>
        <w:t>l</w:t>
      </w:r>
      <w:r>
        <w:rPr/>
        <w:t>ищкъо т</w:t>
      </w:r>
      <w:r>
        <w:rPr>
          <w:lang w:val="en-US"/>
        </w:rPr>
        <w:t>l</w:t>
      </w:r>
      <w:r>
        <w:rPr/>
        <w:t>егь: Куч</w:t>
      </w:r>
      <w:r>
        <w:rPr>
          <w:lang w:val="en-US"/>
        </w:rPr>
        <w:t>l</w:t>
      </w:r>
      <w:r>
        <w:rPr/>
        <w:t xml:space="preserve">дул ва поэмаби.- Махачкала: Даг. кн. изд-во,  1997.- 208с.; 21 см..-  Авар.- </w:t>
      </w:r>
      <w:r>
        <w:rPr>
          <w:lang w:val="en-US"/>
        </w:rPr>
        <w:t>ISBN</w:t>
      </w:r>
      <w:r>
        <w:rPr/>
        <w:t xml:space="preserve"> 5-297-0075-7 (в пер.) : Б.ц., 500 экз.- [98-111]</w:t>
      </w:r>
    </w:p>
    <w:p>
      <w:pPr>
        <w:pStyle w:val="Style10"/>
        <w:ind w:firstLine="567"/>
        <w:jc w:val="both"/>
        <w:rPr/>
      </w:pPr>
      <w:r>
        <w:rPr/>
        <w:t>Батирова З. Два цветка: Стихи и поэмы</w:t>
      </w:r>
    </w:p>
    <w:p>
      <w:pPr>
        <w:pStyle w:val="Style10"/>
        <w:ind w:firstLine="567"/>
        <w:jc w:val="both"/>
        <w:rPr/>
      </w:pPr>
      <w:r>
        <w:rPr/>
        <w:t xml:space="preserve">193.  Гамзатов Р. Избранное: В 2-х томах. Т.1. Четки лет/ Пер. с авар. - Махачкала: Даг. кн. изд-во,  1998.- 824с.; 21 см..-   </w:t>
      </w:r>
      <w:r>
        <w:rPr>
          <w:lang w:val="en-US"/>
        </w:rPr>
        <w:t>ISBN</w:t>
      </w:r>
      <w:r>
        <w:rPr/>
        <w:t xml:space="preserve"> 5-297-01289-9 (в пер.) : Б.ц., 1000 экз.- [98-184]</w:t>
      </w:r>
    </w:p>
    <w:p>
      <w:pPr>
        <w:pStyle w:val="Style10"/>
        <w:ind w:firstLine="567"/>
        <w:jc w:val="both"/>
        <w:rPr/>
      </w:pPr>
      <w:r>
        <w:rPr/>
        <w:t>194. Г</w:t>
      </w:r>
      <w:r>
        <w:rPr>
          <w:lang w:val="en-US"/>
        </w:rPr>
        <w:t>l</w:t>
      </w:r>
      <w:r>
        <w:rPr/>
        <w:t>алиева Ф. Бигъараб г</w:t>
      </w:r>
      <w:r>
        <w:rPr>
          <w:lang w:val="en-US"/>
        </w:rPr>
        <w:t>l</w:t>
      </w:r>
      <w:r>
        <w:rPr/>
        <w:t>омо: Куч</w:t>
      </w:r>
      <w:r>
        <w:rPr>
          <w:lang w:val="en-US"/>
        </w:rPr>
        <w:t>l</w:t>
      </w:r>
      <w:r>
        <w:rPr/>
        <w:t xml:space="preserve">дул ва поэмаби.- Махачкала: Даг. кн. изд-во,  1997.- 368с.: ил.; 21 см..-  Авар.- </w:t>
      </w:r>
      <w:r>
        <w:rPr>
          <w:lang w:val="en-US"/>
        </w:rPr>
        <w:t>ISBN</w:t>
      </w:r>
      <w:r>
        <w:rPr/>
        <w:t xml:space="preserve"> 5-297-01208-2 (в пер.) : Б.ц., 500 экз.- [98-117]</w:t>
      </w:r>
    </w:p>
    <w:p>
      <w:pPr>
        <w:pStyle w:val="Style10"/>
        <w:ind w:firstLine="567"/>
        <w:jc w:val="both"/>
        <w:rPr/>
      </w:pPr>
      <w:r>
        <w:rPr/>
        <w:t>Алиева Ф. Спутанный клубок: Стихи и поэмы</w:t>
      </w:r>
    </w:p>
    <w:p>
      <w:pPr>
        <w:pStyle w:val="Style10"/>
        <w:ind w:firstLine="567"/>
        <w:jc w:val="both"/>
        <w:rPr/>
      </w:pPr>
      <w:r>
        <w:rPr/>
        <w:t xml:space="preserve">195. Гъайирбекова М. Дагъистаниязул Вас: Поэма-роман : Махачкала: ИПО " Юпитер",  1998.- 216с.; 21 см..-  Авар.- </w:t>
      </w:r>
      <w:r>
        <w:rPr>
          <w:lang w:val="en-US"/>
        </w:rPr>
        <w:t>ISBN</w:t>
      </w:r>
      <w:r>
        <w:rPr/>
        <w:t xml:space="preserve"> 5-7895-0054-4 (в пер.) : Б.ц., 5000 экз.- </w:t>
      </w:r>
      <w:r>
        <w:rPr>
          <w:lang w:val="en-US"/>
        </w:rPr>
        <w:t>[98-285]</w:t>
      </w:r>
    </w:p>
    <w:p>
      <w:pPr>
        <w:pStyle w:val="Style10"/>
        <w:ind w:firstLine="567"/>
        <w:jc w:val="both"/>
        <w:rPr/>
      </w:pPr>
      <w:r>
        <w:rPr/>
        <w:t>Гайирбекова М. Сын Дагестана: Поэма-роман</w:t>
      </w:r>
    </w:p>
    <w:p>
      <w:pPr>
        <w:pStyle w:val="Style10"/>
        <w:ind w:firstLine="567"/>
        <w:jc w:val="both"/>
        <w:rPr/>
      </w:pPr>
      <w:r>
        <w:rPr/>
        <w:t>196. Зайнулг</w:t>
      </w:r>
      <w:r>
        <w:rPr>
          <w:lang w:val="en-US"/>
        </w:rPr>
        <w:t>l</w:t>
      </w:r>
      <w:r>
        <w:rPr/>
        <w:t>абидов М.М. Асарал.  Т.1.- Махачкала: Б.и.,  1998.- 420с.; 21 см..-  Авар.-  (В пер.) : Б.ц., 500 экз.- [98-86]</w:t>
      </w:r>
    </w:p>
    <w:p>
      <w:pPr>
        <w:pStyle w:val="Style10"/>
        <w:ind w:firstLine="567"/>
        <w:jc w:val="both"/>
        <w:rPr/>
      </w:pPr>
      <w:r>
        <w:rPr/>
        <w:t>Зайнулабидов М.М. Сочинения. Т.1</w:t>
      </w:r>
    </w:p>
    <w:p>
      <w:pPr>
        <w:pStyle w:val="Style10"/>
        <w:ind w:firstLine="567"/>
        <w:jc w:val="both"/>
        <w:rPr/>
      </w:pPr>
      <w:r>
        <w:rPr/>
        <w:t>197. Зургьалова Т. Дир жергъен: Куч</w:t>
      </w:r>
      <w:r>
        <w:rPr>
          <w:lang w:val="en-US"/>
        </w:rPr>
        <w:t>l</w:t>
      </w:r>
      <w:r>
        <w:rPr/>
        <w:t xml:space="preserve">дул ва поэмаби.- Махачкала: Даг. кн. изд-во,  1997.- 280с.; 15 см..-  Авар.- </w:t>
      </w:r>
      <w:r>
        <w:rPr>
          <w:lang w:val="en-US"/>
        </w:rPr>
        <w:t>ISBN</w:t>
      </w:r>
      <w:r>
        <w:rPr/>
        <w:t xml:space="preserve"> 5-297-00488-8 (в пер.) : Б.ц., 2500 экз.- [98-238]</w:t>
      </w:r>
    </w:p>
    <w:p>
      <w:pPr>
        <w:pStyle w:val="Style10"/>
        <w:ind w:firstLine="567"/>
        <w:jc w:val="both"/>
        <w:rPr/>
      </w:pPr>
      <w:r>
        <w:rPr/>
        <w:t>Зургалова Т. Мой бубен: Стихи и поэмы</w:t>
      </w:r>
    </w:p>
    <w:p>
      <w:pPr>
        <w:pStyle w:val="Style10"/>
        <w:ind w:firstLine="567"/>
        <w:jc w:val="both"/>
        <w:rPr/>
      </w:pPr>
      <w:r>
        <w:rPr/>
        <w:t>198. Мах</w:t>
      </w:r>
      <w:r>
        <w:rPr>
          <w:lang w:val="en-US"/>
        </w:rPr>
        <w:t>l</w:t>
      </w:r>
      <w:r>
        <w:rPr/>
        <w:t>муд-Апанди. Баракатав Бегавул: Поэма.- Махачкала:ИПО "Юпитер", 1998.- 48с.: фот., 17 см.- Авар.- Б.ц, 1000 экз.- [98-287]</w:t>
      </w:r>
    </w:p>
    <w:p>
      <w:pPr>
        <w:pStyle w:val="Style10"/>
        <w:ind w:firstLine="567"/>
        <w:jc w:val="both"/>
        <w:rPr/>
      </w:pPr>
      <w:r>
        <w:rPr/>
        <w:t>Махмуд-Апанди. Благословенный старшина: Поэма</w:t>
      </w:r>
    </w:p>
    <w:p>
      <w:pPr>
        <w:pStyle w:val="Style10"/>
        <w:ind w:firstLine="567"/>
        <w:jc w:val="both"/>
        <w:rPr/>
      </w:pPr>
      <w:r>
        <w:rPr/>
        <w:t>199. Мах</w:t>
      </w:r>
      <w:r>
        <w:rPr>
          <w:lang w:val="en-US"/>
        </w:rPr>
        <w:t>l</w:t>
      </w:r>
      <w:r>
        <w:rPr/>
        <w:t>муд-Апанди. Дир Ч</w:t>
      </w:r>
      <w:r>
        <w:rPr>
          <w:lang w:val="en-US"/>
        </w:rPr>
        <w:t>l</w:t>
      </w:r>
      <w:r>
        <w:rPr/>
        <w:t>ик</w:t>
      </w:r>
      <w:r>
        <w:rPr>
          <w:lang w:val="en-US"/>
        </w:rPr>
        <w:t>l</w:t>
      </w:r>
      <w:r>
        <w:rPr/>
        <w:t>аса К</w:t>
      </w:r>
      <w:r>
        <w:rPr>
          <w:lang w:val="en-US"/>
        </w:rPr>
        <w:t>l</w:t>
      </w:r>
      <w:r>
        <w:rPr/>
        <w:t xml:space="preserve">удияв: Къасидат.- Махачкала: ИПО "Юпитер", 1998.- 104с.: фот., 17 см.- Авар.- </w:t>
      </w:r>
      <w:r>
        <w:rPr>
          <w:lang w:val="en-US"/>
        </w:rPr>
        <w:t>ISBN</w:t>
      </w:r>
      <w:r>
        <w:rPr/>
        <w:t xml:space="preserve"> 5-78-95-0046-3: Б.ц, 3000 экз.- </w:t>
      </w:r>
      <w:r>
        <w:rPr>
          <w:lang w:val="en-US"/>
        </w:rPr>
        <w:t>[98-132]</w:t>
      </w:r>
    </w:p>
    <w:p>
      <w:pPr>
        <w:pStyle w:val="Style10"/>
        <w:ind w:firstLine="567"/>
        <w:jc w:val="both"/>
        <w:rPr/>
      </w:pPr>
      <w:r>
        <w:rPr/>
        <w:t>Махмуд-Апанди. Наставник мой из Черкея: Поэма</w:t>
      </w:r>
    </w:p>
    <w:p>
      <w:pPr>
        <w:pStyle w:val="Style10"/>
        <w:ind w:firstLine="567"/>
        <w:jc w:val="both"/>
        <w:rPr/>
      </w:pPr>
      <w:r>
        <w:rPr/>
        <w:t>200. Расулов Къ. Ч</w:t>
      </w:r>
      <w:r>
        <w:rPr>
          <w:lang w:val="en-US"/>
        </w:rPr>
        <w:t>l</w:t>
      </w:r>
      <w:r>
        <w:rPr/>
        <w:t>ег</w:t>
      </w:r>
      <w:r>
        <w:rPr>
          <w:lang w:val="en-US"/>
        </w:rPr>
        <w:t>l</w:t>
      </w:r>
      <w:r>
        <w:rPr/>
        <w:t>рег</w:t>
      </w:r>
      <w:r>
        <w:rPr>
          <w:lang w:val="en-US"/>
        </w:rPr>
        <w:t>l</w:t>
      </w:r>
      <w:r>
        <w:rPr/>
        <w:t>урул бапкънал: Куч</w:t>
      </w:r>
      <w:r>
        <w:rPr>
          <w:lang w:val="en-US"/>
        </w:rPr>
        <w:t>l</w:t>
      </w:r>
      <w:r>
        <w:rPr/>
        <w:t>дул.- Махачкала: Б.и., 1998.- 252с.; 15 см.- Авар.- Б.ц., 300 экз.- [98-220]</w:t>
      </w:r>
    </w:p>
    <w:p>
      <w:pPr>
        <w:pStyle w:val="Style10"/>
        <w:ind w:firstLine="567"/>
        <w:jc w:val="both"/>
        <w:rPr/>
      </w:pPr>
      <w:r>
        <w:rPr/>
        <w:t>Расулов К. Мелодии Кара-Койсу: Стихи</w:t>
      </w:r>
    </w:p>
    <w:p>
      <w:pPr>
        <w:pStyle w:val="Style10"/>
        <w:ind w:firstLine="567"/>
        <w:jc w:val="both"/>
        <w:rPr/>
      </w:pPr>
      <w:r>
        <w:rPr/>
        <w:t>201. Т</w:t>
      </w:r>
      <w:r>
        <w:rPr>
          <w:lang w:val="en-US"/>
        </w:rPr>
        <w:t>l</w:t>
      </w:r>
      <w:r>
        <w:rPr/>
        <w:t>алх</w:t>
      </w:r>
      <w:r>
        <w:rPr>
          <w:lang w:val="en-US"/>
        </w:rPr>
        <w:t>l</w:t>
      </w:r>
      <w:r>
        <w:rPr/>
        <w:t>атов Ш. Салам, дир муг</w:t>
      </w:r>
      <w:r>
        <w:rPr>
          <w:lang w:val="en-US"/>
        </w:rPr>
        <w:t>l</w:t>
      </w:r>
      <w:r>
        <w:rPr/>
        <w:t>рул: Куч</w:t>
      </w:r>
      <w:r>
        <w:rPr>
          <w:lang w:val="en-US"/>
        </w:rPr>
        <w:t>l</w:t>
      </w:r>
      <w:r>
        <w:rPr/>
        <w:t>дул.- Махачкала: Б.и., 1998.- 144с.; 17 см.- Авар.- Б.ц., 500 экз.- [98-283]</w:t>
      </w:r>
    </w:p>
    <w:p>
      <w:pPr>
        <w:pStyle w:val="Style10"/>
        <w:ind w:firstLine="567"/>
        <w:jc w:val="both"/>
        <w:rPr/>
      </w:pPr>
      <w:r>
        <w:rPr/>
        <w:t>Далгатов Ш. Салам, мои горы: Стихи</w:t>
      </w:r>
    </w:p>
    <w:p>
      <w:pPr>
        <w:pStyle w:val="Style10"/>
        <w:ind w:firstLine="567"/>
        <w:jc w:val="both"/>
        <w:rPr/>
      </w:pPr>
      <w:r>
        <w:rPr/>
        <w:t>202. Т</w:t>
      </w:r>
      <w:r>
        <w:rPr>
          <w:lang w:val="en-US"/>
        </w:rPr>
        <w:t>l</w:t>
      </w:r>
      <w:r>
        <w:rPr/>
        <w:t>алх</w:t>
      </w:r>
      <w:r>
        <w:rPr>
          <w:lang w:val="en-US"/>
        </w:rPr>
        <w:t>l</w:t>
      </w:r>
      <w:r>
        <w:rPr/>
        <w:t>атов Ш. Х</w:t>
      </w:r>
      <w:r>
        <w:rPr>
          <w:lang w:val="en-US"/>
        </w:rPr>
        <w:t>l</w:t>
      </w:r>
      <w:r>
        <w:rPr/>
        <w:t>асратабю сайигъат: Куч</w:t>
      </w:r>
      <w:r>
        <w:rPr>
          <w:lang w:val="en-US"/>
        </w:rPr>
        <w:t>l</w:t>
      </w:r>
      <w:r>
        <w:rPr/>
        <w:t>дул.- Махачкала: Б.и., 1998.- 62с.; 17 см.- Авар.- Б.ц., 500 экз.- [98-284]</w:t>
      </w:r>
    </w:p>
    <w:p>
      <w:pPr>
        <w:pStyle w:val="Style10"/>
        <w:ind w:firstLine="567"/>
        <w:jc w:val="both"/>
        <w:rPr/>
      </w:pPr>
      <w:r>
        <w:rPr/>
        <w:t>Далгатов Ш. Подарок от сердца: Стихи</w:t>
      </w:r>
    </w:p>
    <w:p>
      <w:pPr>
        <w:pStyle w:val="Style10"/>
        <w:ind w:firstLine="567"/>
        <w:jc w:val="both"/>
        <w:rPr/>
      </w:pPr>
      <w:r>
        <w:rPr/>
        <w:t>203. Х</w:t>
      </w:r>
      <w:r>
        <w:rPr>
          <w:lang w:val="en-US"/>
        </w:rPr>
        <w:t>l</w:t>
      </w:r>
      <w:r>
        <w:rPr/>
        <w:t>ажиг</w:t>
      </w:r>
      <w:r>
        <w:rPr>
          <w:lang w:val="en-US"/>
        </w:rPr>
        <w:t>l</w:t>
      </w:r>
      <w:r>
        <w:rPr/>
        <w:t>алиев О.Г</w:t>
      </w:r>
      <w:r>
        <w:rPr>
          <w:lang w:val="en-US"/>
        </w:rPr>
        <w:t>l</w:t>
      </w:r>
      <w:r>
        <w:rPr/>
        <w:t>. “Хъах</w:t>
      </w:r>
      <w:r>
        <w:rPr>
          <w:lang w:val="en-US"/>
        </w:rPr>
        <w:t>l</w:t>
      </w:r>
      <w:r>
        <w:rPr/>
        <w:t>ал къункърабазул раг</w:t>
      </w:r>
      <w:r>
        <w:rPr>
          <w:lang w:val="en-US"/>
        </w:rPr>
        <w:t>l</w:t>
      </w:r>
      <w:r>
        <w:rPr/>
        <w:t>дукь.- Махачкала: Дагучпедгиз, 1996.- 44с.: фот.; 17 см.- Авар.- Б.ц., 3000 экз.- [98-1]</w:t>
      </w:r>
    </w:p>
    <w:p>
      <w:pPr>
        <w:pStyle w:val="Style10"/>
        <w:ind w:firstLine="567"/>
        <w:jc w:val="both"/>
        <w:rPr/>
      </w:pPr>
      <w:r>
        <w:rPr/>
        <w:t>Гаджиалиев О.Г. В тени “Белых журавлей”</w:t>
      </w:r>
    </w:p>
    <w:p>
      <w:pPr>
        <w:pStyle w:val="Style10"/>
        <w:ind w:firstLine="567"/>
        <w:jc w:val="both"/>
        <w:rPr/>
      </w:pPr>
      <w:r>
        <w:rPr/>
        <w:t>204. Х</w:t>
      </w:r>
      <w:r>
        <w:rPr>
          <w:lang w:val="en-US"/>
        </w:rPr>
        <w:t>l</w:t>
      </w:r>
      <w:r>
        <w:rPr/>
        <w:t>аджиев Х</w:t>
      </w:r>
      <w:r>
        <w:rPr>
          <w:lang w:val="en-US"/>
        </w:rPr>
        <w:t>l</w:t>
      </w:r>
      <w:r>
        <w:rPr/>
        <w:t>. Имам Х</w:t>
      </w:r>
      <w:r>
        <w:rPr>
          <w:lang w:val="en-US"/>
        </w:rPr>
        <w:t>l</w:t>
      </w:r>
      <w:r>
        <w:rPr/>
        <w:t>амзат: Роман.- Махачкала: Б.и., 1995.- 296с.; 21 см.- Авар.- (В пер.): Б.ц., Б.т.- [98-54]</w:t>
      </w:r>
    </w:p>
    <w:p>
      <w:pPr>
        <w:pStyle w:val="Style10"/>
        <w:ind w:firstLine="567"/>
        <w:jc w:val="both"/>
        <w:rPr/>
      </w:pPr>
      <w:r>
        <w:rPr/>
        <w:t>Гаджиев Г. Имам Гамзат: Роман</w:t>
      </w:r>
    </w:p>
    <w:p>
      <w:pPr>
        <w:pStyle w:val="Style10"/>
        <w:ind w:firstLine="567"/>
        <w:jc w:val="both"/>
        <w:rPr/>
      </w:pPr>
      <w:r>
        <w:rPr/>
        <w:t>205. Х</w:t>
      </w:r>
      <w:r>
        <w:rPr>
          <w:lang w:val="en-US"/>
        </w:rPr>
        <w:t>l</w:t>
      </w:r>
      <w:r>
        <w:rPr/>
        <w:t xml:space="preserve">амзатов Р. Данде гъарурал асарал. Т.8.- Махачкала: Даг. кн. изд-во,  1997.- 456с.; 21 см.- Авар.- </w:t>
      </w:r>
      <w:r>
        <w:rPr>
          <w:lang w:val="en-US"/>
        </w:rPr>
        <w:t>ISBN</w:t>
      </w:r>
      <w:r>
        <w:rPr/>
        <w:t xml:space="preserve"> 5-297-00404-7 (в пер.): Б.ц., 500 экз.- [98-110]</w:t>
      </w:r>
    </w:p>
    <w:p>
      <w:pPr>
        <w:pStyle w:val="Style10"/>
        <w:ind w:firstLine="567"/>
        <w:jc w:val="both"/>
        <w:rPr/>
      </w:pPr>
      <w:r>
        <w:rPr/>
        <w:t>Гамзатов Р. Собрапние сочинений. Т.8</w:t>
      </w:r>
    </w:p>
    <w:p>
      <w:pPr>
        <w:pStyle w:val="Style10"/>
        <w:ind w:firstLine="567"/>
        <w:jc w:val="both"/>
        <w:rPr/>
      </w:pPr>
      <w:r>
        <w:rPr/>
        <w:t>206. Х</w:t>
      </w:r>
      <w:r>
        <w:rPr>
          <w:lang w:val="en-US"/>
        </w:rPr>
        <w:t>l</w:t>
      </w:r>
      <w:r>
        <w:rPr/>
        <w:t>асанов М. Иццул саринал:  Куч</w:t>
      </w:r>
      <w:r>
        <w:rPr>
          <w:lang w:val="en-US"/>
        </w:rPr>
        <w:t>l</w:t>
      </w:r>
      <w:r>
        <w:rPr/>
        <w:t>дул.- Махачкала: Б.и., 1998.- 112с.; 17 см.- Авар.- Б.ц., 1000 экз.- [98-234]</w:t>
      </w:r>
    </w:p>
    <w:p>
      <w:pPr>
        <w:pStyle w:val="Style10"/>
        <w:ind w:firstLine="567"/>
        <w:jc w:val="both"/>
        <w:rPr/>
      </w:pPr>
      <w:r>
        <w:rPr/>
        <w:t>Гасанов М. Песни родника: Стихи</w:t>
      </w:r>
    </w:p>
    <w:p>
      <w:pPr>
        <w:pStyle w:val="Style10"/>
        <w:ind w:firstLine="567"/>
        <w:jc w:val="both"/>
        <w:rPr/>
      </w:pPr>
      <w:r>
        <w:rPr>
          <w:lang w:val="en-US"/>
        </w:rPr>
        <w:t xml:space="preserve">207. Хъахlаб Расулъа Махlмуд: Кучlдул./ </w:t>
      </w:r>
      <w:r>
        <w:rPr/>
        <w:t>Фонд Махмуда; Сост. М.Г. Гасанов.- Махачкала, 1998.- 412с.: фот., рис.; 17 см.- Авар.- Б.ц., 2000 экз.- [98-286]</w:t>
      </w:r>
    </w:p>
    <w:p>
      <w:pPr>
        <w:pStyle w:val="Style10"/>
        <w:ind w:firstLine="567"/>
        <w:jc w:val="both"/>
        <w:rPr/>
      </w:pPr>
      <w:r>
        <w:rPr/>
        <w:t>Махмуд из  Кахаб-Росо: Стихи</w:t>
      </w:r>
    </w:p>
    <w:p>
      <w:pPr>
        <w:pStyle w:val="Style10"/>
        <w:ind w:firstLine="567"/>
        <w:jc w:val="both"/>
        <w:rPr/>
      </w:pPr>
      <w:r>
        <w:rPr/>
        <w:t xml:space="preserve">208. Цадаса Г. Стихотворения/ Пер. с авар.; сост. Г.Г.Гамзатов.- Махачкала: Изд-во ДНЦ РАН, 1997.- 260с.; 21 см.-  Б.ц., 1000 экз.- </w:t>
      </w:r>
      <w:r>
        <w:rPr>
          <w:lang w:val="en-US"/>
        </w:rPr>
        <w:t>[98-55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  <w:lang w:val="en-US"/>
        </w:rPr>
        <w:t>894.612.6 Лакская литература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>
          <w:lang w:val="en-US"/>
        </w:rPr>
        <w:t xml:space="preserve">209. Айдахъал Зияуттин. Кьалкьи: Роман, Хаварду вакьиссарду.- </w:t>
      </w:r>
      <w:r>
        <w:rPr/>
        <w:t xml:space="preserve">Махачкала: Даг. кн. изд-во, 1997.- 336с.; 21 см.- Лак.- </w:t>
      </w:r>
      <w:r>
        <w:rPr>
          <w:lang w:val="en-US"/>
        </w:rPr>
        <w:t>ISBN</w:t>
      </w:r>
      <w:r>
        <w:rPr/>
        <w:t xml:space="preserve"> 5-297-01258-9 (в пер.): Б.ц., 500 экз.- [98-222]</w:t>
      </w:r>
    </w:p>
    <w:p>
      <w:pPr>
        <w:pStyle w:val="Style10"/>
        <w:ind w:firstLine="567"/>
        <w:jc w:val="both"/>
        <w:rPr/>
      </w:pPr>
      <w:r>
        <w:rPr/>
        <w:t>Айдамиров З. Старая шерсть: Роман, рассказы и повести.</w:t>
      </w:r>
    </w:p>
    <w:p>
      <w:pPr>
        <w:pStyle w:val="Style10"/>
        <w:ind w:firstLine="567"/>
        <w:jc w:val="both"/>
        <w:rPr/>
      </w:pPr>
      <w:r>
        <w:rPr/>
        <w:t>210. Мудунов А. Хъат</w:t>
      </w:r>
      <w:r>
        <w:rPr>
          <w:lang w:val="en-US"/>
        </w:rPr>
        <w:t>l</w:t>
      </w:r>
      <w:r>
        <w:rPr/>
        <w:t>и ва кьюрт</w:t>
      </w:r>
      <w:r>
        <w:rPr>
          <w:lang w:val="en-US"/>
        </w:rPr>
        <w:t>l</w:t>
      </w:r>
      <w:r>
        <w:rPr/>
        <w:t xml:space="preserve">и: Хаварду ва кьисса.- Махачкала: Даг. кн. изд-во, 1997.- 352с.; 20 см.- Лак.- </w:t>
      </w:r>
      <w:r>
        <w:rPr>
          <w:lang w:val="en-US"/>
        </w:rPr>
        <w:t>ISBN</w:t>
      </w:r>
      <w:r>
        <w:rPr/>
        <w:t xml:space="preserve"> 5-297-0269-4 (в пер.): Б.ц., 500 экз.- [98-185]</w:t>
      </w:r>
    </w:p>
    <w:p>
      <w:pPr>
        <w:pStyle w:val="Style10"/>
        <w:ind w:firstLine="567"/>
        <w:jc w:val="both"/>
        <w:rPr/>
      </w:pPr>
      <w:r>
        <w:rPr/>
        <w:t>Мудунов А. Печальная свадьба: Рассказы и повесть.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894.612.7 Даргинская литература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 xml:space="preserve">211. Абу-Бакар А. Даргинские девушки: Собр. соч. Т.1.- Махачкала:ИПО “Юпитер”, 1997.- 464с.; 20 см.-  </w:t>
      </w:r>
      <w:r>
        <w:rPr>
          <w:lang w:val="en-US"/>
        </w:rPr>
        <w:t>ISBN</w:t>
      </w:r>
      <w:r>
        <w:rPr/>
        <w:t xml:space="preserve"> 5-7895-0023-4 (в пер.): Б.ц., 2000 экз.- </w:t>
      </w:r>
      <w:r>
        <w:rPr>
          <w:lang w:val="en-US"/>
        </w:rPr>
        <w:t>[98-135]</w:t>
      </w:r>
    </w:p>
    <w:p>
      <w:pPr>
        <w:pStyle w:val="Style10"/>
        <w:ind w:firstLine="567"/>
        <w:jc w:val="both"/>
        <w:rPr/>
      </w:pPr>
      <w:r>
        <w:rPr/>
        <w:t>212. Асх</w:t>
      </w:r>
      <w:r>
        <w:rPr>
          <w:lang w:val="en-US"/>
        </w:rPr>
        <w:t>l</w:t>
      </w:r>
      <w:r>
        <w:rPr/>
        <w:t>абов С. Лех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l</w:t>
      </w:r>
      <w:r>
        <w:rPr/>
        <w:t xml:space="preserve">ейхъути пикруми: Назмурти.- Махачкала: Даг. кн. изд-во, 1998.- 96с.; 17 см.- Даргин.- </w:t>
      </w:r>
      <w:r>
        <w:rPr>
          <w:lang w:val="en-US"/>
        </w:rPr>
        <w:t>ISBN</w:t>
      </w:r>
      <w:r>
        <w:rPr/>
        <w:t xml:space="preserve"> 5-297-00488-8 : Б.ц., 500 экз.- [98-198]</w:t>
      </w:r>
    </w:p>
    <w:p>
      <w:pPr>
        <w:pStyle w:val="Style10"/>
        <w:ind w:firstLine="567"/>
        <w:jc w:val="both"/>
        <w:rPr/>
      </w:pPr>
      <w:r>
        <w:rPr/>
        <w:t>Асхабов С. Мысли вслух: Стихи</w:t>
      </w:r>
    </w:p>
    <w:p>
      <w:pPr>
        <w:pStyle w:val="Style10"/>
        <w:ind w:firstLine="567"/>
        <w:jc w:val="both"/>
        <w:rPr/>
      </w:pPr>
      <w:r>
        <w:rPr/>
        <w:t>213. Бях</w:t>
      </w:r>
      <w:r>
        <w:rPr>
          <w:lang w:val="en-US"/>
        </w:rPr>
        <w:t>l</w:t>
      </w:r>
      <w:r>
        <w:rPr/>
        <w:t>яндов Г. Бег</w:t>
      </w:r>
      <w:r>
        <w:rPr>
          <w:lang w:val="en-US"/>
        </w:rPr>
        <w:t>l</w:t>
      </w:r>
      <w:r>
        <w:rPr/>
        <w:t>ла г</w:t>
      </w:r>
      <w:r>
        <w:rPr>
          <w:lang w:val="en-US"/>
        </w:rPr>
        <w:t>l</w:t>
      </w:r>
      <w:r>
        <w:rPr/>
        <w:t xml:space="preserve">ергъиси гъай: Назмурти.- Махачкала: Даг. кн. изд-во, 1998.- 288с.; 17 см.- Даргин.- </w:t>
      </w:r>
      <w:r>
        <w:rPr>
          <w:lang w:val="en-US"/>
        </w:rPr>
        <w:t>ISBN</w:t>
      </w:r>
      <w:r>
        <w:rPr/>
        <w:t xml:space="preserve"> 5-297-00927-8 (в пер.): Б.ц., 500 экз.- [98-197]</w:t>
      </w:r>
    </w:p>
    <w:p>
      <w:pPr>
        <w:pStyle w:val="Style10"/>
        <w:ind w:firstLine="567"/>
        <w:jc w:val="both"/>
        <w:rPr/>
      </w:pPr>
      <w:r>
        <w:rPr/>
        <w:t xml:space="preserve">214. Кадибагамаев А. Залум: Роман. Т.1.- Махачкала: Даг. кн. изд-во, 1998.- 520с.; 21 см.- Лак.- </w:t>
      </w:r>
      <w:r>
        <w:rPr>
          <w:lang w:val="en-US"/>
        </w:rPr>
        <w:t>ISBN</w:t>
      </w:r>
      <w:r>
        <w:rPr/>
        <w:t xml:space="preserve"> 5-297-01272-4 (в пер.): Б.ц., 1200 экз.- [98-137]</w:t>
      </w:r>
    </w:p>
    <w:p>
      <w:pPr>
        <w:pStyle w:val="Style10"/>
        <w:ind w:firstLine="567"/>
        <w:jc w:val="both"/>
        <w:rPr/>
      </w:pPr>
      <w:r>
        <w:rPr/>
        <w:t xml:space="preserve">215. Кадибагамаев А.А. Залум: Роман. Т.2.- Махачкала: Даг. кн. изд-во, 1998.- 504с.; 21 см.-  Б.ц., 1000 экз.- </w:t>
      </w:r>
      <w:r>
        <w:rPr>
          <w:lang w:val="en-US"/>
        </w:rPr>
        <w:t>[98-114]</w:t>
      </w:r>
    </w:p>
    <w:p>
      <w:pPr>
        <w:pStyle w:val="Style10"/>
        <w:ind w:firstLine="567"/>
        <w:jc w:val="both"/>
        <w:rPr/>
      </w:pPr>
      <w:r>
        <w:rPr/>
        <w:t>216. Т</w:t>
      </w:r>
      <w:r>
        <w:rPr>
          <w:lang w:val="en-US"/>
        </w:rPr>
        <w:t>l</w:t>
      </w:r>
      <w:r>
        <w:rPr/>
        <w:t>ант</w:t>
      </w:r>
      <w:r>
        <w:rPr>
          <w:lang w:val="en-US"/>
        </w:rPr>
        <w:t>l</w:t>
      </w:r>
      <w:r>
        <w:rPr/>
        <w:t xml:space="preserve">ан М. Пагьливанчила кьисмат: Повесть.- Махачкала: Даг. кн. изд-во, 1997.- 188с.; 21 см.- Даргин.- </w:t>
      </w:r>
      <w:r>
        <w:rPr>
          <w:lang w:val="en-US"/>
        </w:rPr>
        <w:t>ISBN</w:t>
      </w:r>
      <w:r>
        <w:rPr/>
        <w:t xml:space="preserve"> 5-297-00932-4 (в пер.): Б.ц., 500 экз.- [98-20]</w:t>
      </w:r>
    </w:p>
    <w:p>
      <w:pPr>
        <w:pStyle w:val="Style10"/>
        <w:ind w:firstLine="567"/>
        <w:jc w:val="both"/>
        <w:rPr/>
      </w:pPr>
      <w:r>
        <w:rPr/>
        <w:t>Тантан М. Судьба канатоходца: Повесть</w:t>
      </w:r>
    </w:p>
    <w:p>
      <w:pPr>
        <w:pStyle w:val="Style10"/>
        <w:ind w:firstLine="567"/>
        <w:jc w:val="both"/>
        <w:rPr/>
      </w:pPr>
      <w:r>
        <w:rPr/>
        <w:t xml:space="preserve">217. Хайдакьла урунжуни: Назмурти. - Махачкала: Даг. кн. изд-во, 1998.- 136с.; 17 см.- Даргин.- </w:t>
      </w:r>
      <w:r>
        <w:rPr>
          <w:lang w:val="en-US"/>
        </w:rPr>
        <w:t>ISBN</w:t>
      </w:r>
      <w:r>
        <w:rPr/>
        <w:t xml:space="preserve"> 5-297-00487-Х : Б.ц., 600 экз.- [98-199]</w:t>
      </w:r>
    </w:p>
    <w:p>
      <w:pPr>
        <w:pStyle w:val="Style10"/>
        <w:ind w:firstLine="567"/>
        <w:jc w:val="both"/>
        <w:rPr/>
      </w:pPr>
      <w:r>
        <w:rPr/>
        <w:t>Родники Кайтага: Стихи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894.612.8 Лезгинская литература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 xml:space="preserve">218. Абдул Фетягь. Зиэкуь гьам: Шиирар ва поэмаяр.- Махачкала: Даг. кн. изд-во, 1997.- 432с.; 17 см.- Лезгин.- </w:t>
      </w:r>
      <w:r>
        <w:rPr>
          <w:lang w:val="en-US"/>
        </w:rPr>
        <w:t>ISBN</w:t>
      </w:r>
      <w:r>
        <w:rPr/>
        <w:t xml:space="preserve"> 5-297-00928-6 (в пер.): Б.ц., 1000 экз.- [98-50]</w:t>
      </w:r>
    </w:p>
    <w:p>
      <w:pPr>
        <w:pStyle w:val="Style10"/>
        <w:ind w:firstLine="567"/>
        <w:jc w:val="both"/>
        <w:rPr/>
      </w:pPr>
      <w:r>
        <w:rPr/>
        <w:t>Абдул Фаттах. Моя светлая печаль: Стихи и поэмы</w:t>
      </w:r>
    </w:p>
    <w:p>
      <w:pPr>
        <w:pStyle w:val="Style10"/>
        <w:ind w:firstLine="567"/>
        <w:jc w:val="both"/>
        <w:rPr/>
      </w:pPr>
      <w:r>
        <w:rPr/>
        <w:t xml:space="preserve">219. Арбен Кардаш. Дым отечества: Стихотворения и поэмы.- Махачкала: Даг. кн. изд-во, 1997.- 208с.; 21 см.- Пер. с лезгин.- </w:t>
      </w:r>
      <w:r>
        <w:rPr>
          <w:lang w:val="en-US"/>
        </w:rPr>
        <w:t>ISBN</w:t>
      </w:r>
      <w:r>
        <w:rPr/>
        <w:t xml:space="preserve"> 5-297-01196-5 (в пер.): Б.ц., 1000 экз.- [98-96]</w:t>
      </w:r>
    </w:p>
    <w:p>
      <w:pPr>
        <w:pStyle w:val="Style10"/>
        <w:ind w:firstLine="567"/>
        <w:jc w:val="both"/>
        <w:rPr/>
      </w:pPr>
      <w:r>
        <w:rPr/>
        <w:t xml:space="preserve">220. Етим Эмин. Хкягъай эсерар.- Махачкала:ИПО “Юпитер”, 1998.- 192с.; 18 см.- Лезгин.- </w:t>
      </w:r>
      <w:r>
        <w:rPr>
          <w:lang w:val="en-US"/>
        </w:rPr>
        <w:t>ISBN</w:t>
      </w:r>
      <w:r>
        <w:rPr/>
        <w:t xml:space="preserve"> 5-7895-0064-1 (в пер.): Б.ц., 4000 экз.- [98-207]</w:t>
      </w:r>
    </w:p>
    <w:p>
      <w:pPr>
        <w:pStyle w:val="Style10"/>
        <w:ind w:firstLine="567"/>
        <w:jc w:val="both"/>
        <w:rPr/>
      </w:pPr>
      <w:r>
        <w:rPr/>
        <w:t>Етим Эмин. Избранные произведения</w:t>
      </w:r>
    </w:p>
    <w:p>
      <w:pPr>
        <w:pStyle w:val="Style10"/>
        <w:ind w:firstLine="567"/>
        <w:jc w:val="both"/>
        <w:rPr/>
      </w:pPr>
      <w:r>
        <w:rPr/>
        <w:t xml:space="preserve">221. Жалилов М. Девердин дуван: Шиирар.- Махачкала: Даг. кн. изд-во, 1998.- 216с.; 17 см.- Лезгин.- </w:t>
      </w:r>
      <w:r>
        <w:rPr>
          <w:lang w:val="en-US"/>
        </w:rPr>
        <w:t>ISBN</w:t>
      </w:r>
      <w:r>
        <w:rPr/>
        <w:t xml:space="preserve"> 5-297-01231-1: Б.ц., 500 экз.- [98-282]</w:t>
      </w:r>
    </w:p>
    <w:p>
      <w:pPr>
        <w:pStyle w:val="Style10"/>
        <w:ind w:firstLine="567"/>
        <w:jc w:val="both"/>
        <w:rPr/>
      </w:pPr>
      <w:r>
        <w:rPr/>
        <w:t>Жалилов М. Обвинительное времени: Стихи</w:t>
      </w:r>
    </w:p>
    <w:p>
      <w:pPr>
        <w:pStyle w:val="Style10"/>
        <w:ind w:firstLine="567"/>
        <w:jc w:val="both"/>
        <w:rPr/>
      </w:pPr>
      <w:r>
        <w:rPr/>
        <w:t>222. Исмаилов А. Йифиз к</w:t>
      </w:r>
      <w:r>
        <w:rPr>
          <w:lang w:val="en-US"/>
        </w:rPr>
        <w:t>l</w:t>
      </w:r>
      <w:r>
        <w:rPr/>
        <w:t>ват</w:t>
      </w:r>
      <w:r>
        <w:rPr>
          <w:lang w:val="en-US"/>
        </w:rPr>
        <w:t>l</w:t>
      </w:r>
      <w:r>
        <w:rPr/>
        <w:t xml:space="preserve">ай чиг: Шиирар.- Махачкала: Даг. кн. изд-во, 1998.- 160с.; 17 см.- Лезгин.- </w:t>
      </w:r>
      <w:r>
        <w:rPr>
          <w:lang w:val="en-US"/>
        </w:rPr>
        <w:t>ISBN</w:t>
      </w:r>
      <w:r>
        <w:rPr/>
        <w:t xml:space="preserve"> 5-297-01231-1: Б.ц., 500 экз.- [98-18]</w:t>
      </w:r>
    </w:p>
    <w:p>
      <w:pPr>
        <w:pStyle w:val="Style10"/>
        <w:ind w:firstLine="567"/>
        <w:jc w:val="both"/>
        <w:rPr/>
      </w:pPr>
      <w:r>
        <w:rPr/>
        <w:t>Исмаилов А. Роса, собранная ночью: Стихи</w:t>
      </w:r>
    </w:p>
    <w:p>
      <w:pPr>
        <w:pStyle w:val="Style10"/>
        <w:ind w:firstLine="567"/>
        <w:jc w:val="both"/>
        <w:rPr/>
      </w:pPr>
      <w:r>
        <w:rPr/>
        <w:t>223. Муслимов С.Ш. Циц</w:t>
      </w:r>
      <w:r>
        <w:rPr>
          <w:lang w:val="en-US"/>
        </w:rPr>
        <w:t>l</w:t>
      </w:r>
      <w:r>
        <w:rPr/>
        <w:t>игъ намэ: Очерки, культура, юмор села Цициг.- Махачкала: Дагучпедгиз, 1997.- 206с.: фот.; 17 см.- Лезгин.- (в пер.): Б.ц., 1500 экз.- [98-6]</w:t>
      </w:r>
    </w:p>
    <w:p>
      <w:pPr>
        <w:pStyle w:val="Style10"/>
        <w:ind w:firstLine="567"/>
        <w:jc w:val="both"/>
        <w:rPr/>
      </w:pPr>
      <w:r>
        <w:rPr/>
        <w:t>Муслимов С.Ш. Цициг- намэ: Очерки, культура, юмор села Цициг</w:t>
      </w:r>
    </w:p>
    <w:p>
      <w:pPr>
        <w:pStyle w:val="Style10"/>
        <w:ind w:firstLine="567"/>
        <w:jc w:val="both"/>
        <w:rPr/>
      </w:pPr>
      <w:r>
        <w:rPr/>
        <w:t>224. Чепер Касбуба. Зи Зиярат: Шиирар.- Махачкала: ИПО “Юпитер”, 1997.- 120с.; 17 см.- Лезгин.-  Б.ц., 1000 экз.- [98-53]</w:t>
      </w:r>
    </w:p>
    <w:p>
      <w:pPr>
        <w:pStyle w:val="Style10"/>
        <w:ind w:firstLine="567"/>
        <w:jc w:val="both"/>
        <w:rPr/>
      </w:pPr>
      <w:r>
        <w:rPr/>
        <w:t>Азизханов К.Л. Моя святыня: Стихи</w:t>
      </w:r>
    </w:p>
    <w:p>
      <w:pPr>
        <w:pStyle w:val="Style10"/>
        <w:ind w:firstLine="567"/>
        <w:jc w:val="both"/>
        <w:rPr/>
      </w:pPr>
      <w:r>
        <w:rPr/>
        <w:t>225. Эфендиев М. Звезда надежды: Стихи и юморески/ Пер. с лезгин. авт.- 64с.: ил.; 20 см.- Б.ц., 1500 экз.- [98-153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9 География. Биография. История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08 Краеведение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226. Разаков М.-Г.А. Историческое краеведение: методика организации работы школьных поисково-собирательских отрядов и комплектования фондов школьных краеведческих музеев: Учеб. пособие/ М-во общ. и проф. образования РФ; Даг.гос. ун-т.- Махачкала: ИПЦ ДГУ, 1997.- 74с.; 20 см.- Б.ц., 200 экз.- [98-155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1 География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14/919 География отдельных стран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227. Ахмедханов К. Горный Дагестан. Очерки природы.- Махачкала:   Б.и., 1998.- 208с.: ил.; 20 см.- Б.ц., 1000 экз.- [98-216]</w:t>
      </w:r>
    </w:p>
    <w:p>
      <w:pPr>
        <w:pStyle w:val="Style10"/>
        <w:ind w:firstLine="567"/>
        <w:jc w:val="both"/>
        <w:rPr/>
      </w:pPr>
      <w:r>
        <w:rPr/>
        <w:t xml:space="preserve">228. Физическая география Дагестана: Учеб. пособие/ Отв. ред. Б.А. Акаев.- М.: Изд-во “Школа”, 1996.- 384с.: карт., табл., фот.; 22 см.- </w:t>
      </w:r>
      <w:r>
        <w:rPr>
          <w:lang w:val="en-US"/>
        </w:rPr>
        <w:t>ISBN</w:t>
      </w:r>
      <w:r>
        <w:rPr/>
        <w:t xml:space="preserve"> 5-8288-1139-9 (в пер.): Б.ц., 10000 экз. - [98-59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3/99 История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31/939 История древнего мира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228. Культура древнего мира: Курс лекций по “Истории мировой и отеч. культуры”/ М-во образования РФ; Даг. гос. пед. ун-т; Каф. теор. и истории культуры; Сост. Н.Ф. Мусаева.- Махачкала, 1998.- 184с.; 22 см.- Б.ц., 1000 экз.- [98-95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[947+957]  История России до октября 1917г.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СССР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 xml:space="preserve">230. Баглиев З.Д., Магомедов Ш.Б., Баглиева З.З. Российская история и история мировых цивилизаций: историко-правовой аспект (в вопросах и ответах): Учеб. пособие/ М-во образования РФ; Даг. гос. ун-т;- Махачкала, ИПЦ ДГУ, 1998.- 188с.; 20 см.- </w:t>
      </w:r>
      <w:r>
        <w:rPr>
          <w:lang w:val="en-US"/>
        </w:rPr>
        <w:t>ISBN</w:t>
      </w:r>
      <w:r>
        <w:rPr/>
        <w:t xml:space="preserve"> 5-7788-0172-6: Б.ц., 2000 экз.- [98-187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947.067 История Республики Дагестан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 xml:space="preserve">231. Абдуллаев М.А. Деятельность и воззрения шейха Абдурахмана-Хаджи и его родословная.- Махачкала: ИПО “Юпитер”, 1998.- 288с.: фот.; 21 см.- </w:t>
      </w:r>
      <w:r>
        <w:rPr>
          <w:lang w:val="en-US"/>
        </w:rPr>
        <w:t>ISBN</w:t>
      </w:r>
      <w:r>
        <w:rPr/>
        <w:t xml:space="preserve"> 5-7895-0056-0 (в пер.): Б.ц., 1000 экз.- [98-175]</w:t>
      </w:r>
    </w:p>
    <w:p>
      <w:pPr>
        <w:pStyle w:val="Style10"/>
        <w:ind w:firstLine="567"/>
        <w:jc w:val="both"/>
        <w:rPr/>
      </w:pPr>
      <w:r>
        <w:rPr/>
        <w:t>232. Абдуллаев М.А. Казем-бек и Дагестан: Моногр.- Махачкала: Б.и., 1998.- 112с.; 20 см.-Б.ц., 300 экз.- [98-78]</w:t>
      </w:r>
    </w:p>
    <w:p>
      <w:pPr>
        <w:pStyle w:val="Style10"/>
        <w:ind w:firstLine="567"/>
        <w:jc w:val="both"/>
        <w:rPr/>
      </w:pPr>
      <w:r>
        <w:rPr/>
        <w:t xml:space="preserve">233. Акбиев А. Кумыки. Вторая половина </w:t>
      </w:r>
      <w:r>
        <w:rPr>
          <w:lang w:val="en-US"/>
        </w:rPr>
        <w:t>XVII</w:t>
      </w:r>
      <w:r>
        <w:rPr/>
        <w:t xml:space="preserve"> - первая половина </w:t>
      </w:r>
      <w:r>
        <w:rPr>
          <w:lang w:val="en-US"/>
        </w:rPr>
        <w:t>XVIII</w:t>
      </w:r>
      <w:r>
        <w:rPr/>
        <w:t xml:space="preserve"> века. - Махачкала: Даг.кн. изд-во, 1998.- 156с.; 20 см.- </w:t>
      </w:r>
      <w:r>
        <w:rPr>
          <w:lang w:val="en-US"/>
        </w:rPr>
        <w:t>ISBN</w:t>
      </w:r>
      <w:r>
        <w:rPr/>
        <w:t xml:space="preserve"> 5-297-01271-6: Б.ц., 500 экз.- </w:t>
      </w:r>
      <w:r>
        <w:rPr>
          <w:lang w:val="en-US"/>
        </w:rPr>
        <w:t>[98-163]</w:t>
      </w:r>
    </w:p>
    <w:p>
      <w:pPr>
        <w:pStyle w:val="Style10"/>
        <w:ind w:firstLine="567"/>
        <w:jc w:val="both"/>
        <w:rPr/>
      </w:pPr>
      <w:r>
        <w:rPr>
          <w:lang w:val="en-US"/>
        </w:rPr>
        <w:t xml:space="preserve">234. Али-Хаджи Акушинский - шейхуль - ислам Дагестана, патриот и миротворец: Док. и материалы/ Рос.Акад. наук, Даг. науч. центр; Регион. центр этнополитич. исслед. при ДНЦ РАН; Редкол.: А.К.Алиев, Г.И. Какагасанов, П.К.Чурланова; Сост. Г.И.Какагасанов, А.-Г.С.Гаджиев.- Махачкала: ИПО “Юпитер”, 1998.- </w:t>
      </w:r>
      <w:r>
        <w:rPr/>
        <w:t>240с.; 20 см.- (В пер.): Б.ц., 1000 экз.- [98-235]</w:t>
      </w:r>
    </w:p>
    <w:p>
      <w:pPr>
        <w:pStyle w:val="Style10"/>
        <w:ind w:firstLine="567"/>
        <w:jc w:val="both"/>
        <w:rPr/>
      </w:pPr>
      <w:r>
        <w:rPr/>
        <w:t>235. Алиев Азиз Магомедкеримович: годы работы в Дагестане (1942-1948): Офиц. док., докл., речи, переписка и воспоминания/ Рос. акад. наук, Даг. науч. центр; Ин-т ист., археологии и этнографии; Сост. Г.И. Какагасанов, М.Д.Бутаев, Р.И.Джамбулатова.- Махачкала: ИПО “Юпитер”, 1997.- 336с.; 21 см.- Б.ц., 1000 экз.- [98-5]</w:t>
      </w:r>
    </w:p>
    <w:p>
      <w:pPr>
        <w:pStyle w:val="Style10"/>
        <w:ind w:firstLine="567"/>
        <w:jc w:val="both"/>
        <w:rPr/>
      </w:pPr>
      <w:r>
        <w:rPr/>
        <w:t xml:space="preserve">236. Баглиев З.Д. Куруш и курушцы: Ист.-этнографич. повествование/ М-во общ. и проф. образования РФ; Даг. гос. ун-т; Рец.: Г.А. Искендеров, Ш.З.Ильясов.- Махачкала: ИПЦ ДГУ, 1998.- 240с.: фот.; 21 см.- </w:t>
      </w:r>
      <w:r>
        <w:rPr>
          <w:lang w:val="en-US"/>
        </w:rPr>
        <w:t>ISBN</w:t>
      </w:r>
      <w:r>
        <w:rPr/>
        <w:t xml:space="preserve"> 5-7788-0155-6 (в пер.): Б.ц., 1000 экз.- </w:t>
      </w:r>
      <w:r>
        <w:rPr>
          <w:lang w:val="en-US"/>
        </w:rPr>
        <w:t>[98-168]</w:t>
      </w:r>
    </w:p>
    <w:p>
      <w:pPr>
        <w:pStyle w:val="Style10"/>
        <w:ind w:firstLine="567"/>
        <w:jc w:val="both"/>
        <w:rPr/>
      </w:pPr>
      <w:r>
        <w:rPr/>
        <w:t>237. Беджанов Н.М. История отечества: Учеб пособие для студентов заочного обучения не ист. фак./ М-во общ. и проф. образования РФ; Даг. гос. ун-т.- Махачкала, 1998.- 184с.: схем.; 21 см.-  Б.ц., 1000 экз.- [98-100]</w:t>
      </w:r>
    </w:p>
    <w:p>
      <w:pPr>
        <w:pStyle w:val="Style10"/>
        <w:ind w:firstLine="567"/>
        <w:jc w:val="both"/>
        <w:rPr/>
      </w:pPr>
      <w:r>
        <w:rPr/>
        <w:t>238. Бутаев М.Д., Какагасанов М.И., Джамбулатова Р.И. Репрессии 30-х годов в Дагестане: Док. и материалы/ Даг. науч. центр Рос. акад. наук; Ин-т истории, археологии и этнографии.- Махачкала: ИПО “Юпитер”, 1997.- 528с.; 21 см.- (В пер.): Б.ц., 1000 экз.- [98-140]</w:t>
      </w:r>
    </w:p>
    <w:p>
      <w:pPr>
        <w:pStyle w:val="Style10"/>
        <w:ind w:firstLine="567"/>
        <w:jc w:val="both"/>
        <w:rPr/>
      </w:pPr>
      <w:r>
        <w:rPr/>
        <w:t>239. Вагабов М.В. Кара Караев./ Даг. гос. с.-х. акад.; Нац. акад. наук Дагестана.- Махачкала: ИПО “Юпитер”, 1998.- 496с.: фот.; 21 см.- (В пер.): Б.ц., 5000 экз.- [98-240]</w:t>
      </w:r>
    </w:p>
    <w:p>
      <w:pPr>
        <w:pStyle w:val="Style10"/>
        <w:ind w:firstLine="567"/>
        <w:jc w:val="both"/>
        <w:rPr/>
      </w:pPr>
      <w:r>
        <w:rPr/>
        <w:t xml:space="preserve">240. 80 лет ВЛКСМ: Очерки истории комсомола.- Махачкала: Б.и., 1998.- 64с.; 20 см.- Б.ц., 1000 экз.- </w:t>
      </w:r>
      <w:r>
        <w:rPr>
          <w:lang w:val="en-US"/>
        </w:rPr>
        <w:t>[98-192]</w:t>
      </w:r>
    </w:p>
    <w:p>
      <w:pPr>
        <w:pStyle w:val="Style10"/>
        <w:ind w:firstLine="567"/>
        <w:jc w:val="both"/>
        <w:rPr/>
      </w:pPr>
      <w:r>
        <w:rPr/>
        <w:t xml:space="preserve">241. Гаджиев А.-Г. Магомед-Кади Дибиров- карахский. Общественно-политические взгляды/ Ред. Ш.Дахдуев.- Махачкала: Б.и., 1997.- 72с.: фот.; 21 см.- Б.ц., 1000 экз.- </w:t>
      </w:r>
      <w:r>
        <w:rPr>
          <w:lang w:val="en-US"/>
        </w:rPr>
        <w:t>[98-164]</w:t>
      </w:r>
    </w:p>
    <w:p>
      <w:pPr>
        <w:pStyle w:val="Style10"/>
        <w:ind w:firstLine="567"/>
        <w:jc w:val="both"/>
        <w:rPr/>
      </w:pPr>
      <w:r>
        <w:rPr/>
        <w:t xml:space="preserve">242. Гаджиев В.Г., Пикман А.М. Российские демократы о борьбе горцев Дагестана и Чечни в 20-50 гг. </w:t>
      </w:r>
      <w:r>
        <w:rPr>
          <w:lang w:val="en-US"/>
        </w:rPr>
        <w:t>XIX</w:t>
      </w:r>
      <w:r>
        <w:rPr/>
        <w:t xml:space="preserve"> века/ Ин-т истории, археологии и этнографии ДНЦ РАН; Культ.- ист. фонд “Тарих”.- Махачкала, 1998.- 120с.; 20 см.- Б.ц., 100 экз.- [98-266]</w:t>
      </w:r>
    </w:p>
    <w:p>
      <w:pPr>
        <w:pStyle w:val="Style10"/>
        <w:ind w:firstLine="567"/>
        <w:jc w:val="both"/>
        <w:rPr/>
      </w:pPr>
      <w:r>
        <w:rPr/>
        <w:t xml:space="preserve">243. Гаджиев М.Г., Давудов О.М., Шихсаидов А.Р. История Дагестана с древнейших времен до конца </w:t>
      </w:r>
      <w:r>
        <w:rPr>
          <w:lang w:val="en-US"/>
        </w:rPr>
        <w:t>XV</w:t>
      </w:r>
      <w:r>
        <w:rPr/>
        <w:t xml:space="preserve"> в./ Ин-т истории, археологии и этнографии ДНЦ РАН.- Махачкала: ДНЦ РАН, 1996.- 464с.: рис., фот.; 21 см.-(В пер.): Б.ц., 4500 экз.- [98-106]</w:t>
      </w:r>
    </w:p>
    <w:p>
      <w:pPr>
        <w:pStyle w:val="Style10"/>
        <w:ind w:firstLine="567"/>
        <w:jc w:val="both"/>
        <w:rPr/>
      </w:pPr>
      <w:r>
        <w:rPr/>
        <w:t>244. Гаджиев М.С. Между Европой и Азией: Из истории торг. связей Дагестана в албано-сарматский период/ Даг. науч. центр Рос. акад. наук; Ин-т истории, археологии и этнографии.- Махачкала, 1997.- 156с.: рис., табл.; 20 см.- Б.ц., 1000 экз.- [98-75]</w:t>
      </w:r>
    </w:p>
    <w:p>
      <w:pPr>
        <w:pStyle w:val="Style10"/>
        <w:ind w:firstLine="567"/>
        <w:jc w:val="both"/>
        <w:rPr/>
      </w:pPr>
      <w:r>
        <w:rPr/>
        <w:t xml:space="preserve">245. Газиев Р.М. Укротитель “тигров”.- Махачкала: Даг. кн. изд-во, 1998.- 136с.: фот.; 21 см.- </w:t>
      </w:r>
      <w:r>
        <w:rPr>
          <w:lang w:val="en-US"/>
        </w:rPr>
        <w:t>ISBN</w:t>
      </w:r>
      <w:r>
        <w:rPr/>
        <w:t xml:space="preserve"> 5-297-01285-6 (в пер.): Б.ц., 3000 экз.- </w:t>
      </w:r>
      <w:r>
        <w:rPr>
          <w:lang w:val="en-US"/>
        </w:rPr>
        <w:t>[98-169]</w:t>
      </w:r>
    </w:p>
    <w:p>
      <w:pPr>
        <w:pStyle w:val="Style10"/>
        <w:ind w:firstLine="567"/>
        <w:jc w:val="both"/>
        <w:rPr/>
      </w:pPr>
      <w:r>
        <w:rPr/>
        <w:t xml:space="preserve">246. Гасанов М.М. Аграрные отношения в Дагестане во второй половине  </w:t>
      </w:r>
      <w:r>
        <w:rPr>
          <w:lang w:val="en-US"/>
        </w:rPr>
        <w:t>XIX</w:t>
      </w:r>
      <w:r>
        <w:rPr/>
        <w:t xml:space="preserve"> в./ М-во общ. и проф. образования РФ; Даг. гос. ун-т.- Махачкала: ИПО “Юпитер”, 1998.- 60с.; 20 см.- Б.ц., 300 экз.- [98-212]</w:t>
      </w:r>
    </w:p>
    <w:p>
      <w:pPr>
        <w:pStyle w:val="Style10"/>
        <w:ind w:firstLine="567"/>
        <w:jc w:val="both"/>
        <w:rPr/>
      </w:pPr>
      <w:r>
        <w:rPr/>
        <w:t xml:space="preserve">247.Гасанов М.М. Национально-освободительная и классовая борьба народов Дагестана в 60-70-е годы </w:t>
      </w:r>
      <w:r>
        <w:rPr>
          <w:lang w:val="en-US"/>
        </w:rPr>
        <w:t>XIX</w:t>
      </w:r>
      <w:r>
        <w:rPr/>
        <w:t xml:space="preserve"> в./ М-во общ. и проф. образования РФ; Даг. гос. ун-т; Рец. Р.М. Магомедов.- Махачкала: ИПО “Юпитер”, 1997.- 100с.: табл.; 20 см.- </w:t>
      </w:r>
      <w:r>
        <w:rPr>
          <w:lang w:val="en-US"/>
        </w:rPr>
        <w:t>ISBN</w:t>
      </w:r>
      <w:r>
        <w:rPr/>
        <w:t xml:space="preserve"> 5-7895-0053-6 (в пер.): Б.ц., 500 экз.- [98-170]</w:t>
      </w:r>
    </w:p>
    <w:p>
      <w:pPr>
        <w:pStyle w:val="Style10"/>
        <w:ind w:firstLine="567"/>
        <w:jc w:val="both"/>
        <w:rPr/>
      </w:pPr>
      <w:r>
        <w:rPr/>
        <w:t>248. Гусейнов Ф.М. К истории цахуров/ Под ред. М.Р.Гасанова.- Махачкала: Б.и., 1998.- 64с.: карт.; 20 см.- Б.ц., 1000 экз.- [98-241]</w:t>
      </w:r>
    </w:p>
    <w:p>
      <w:pPr>
        <w:pStyle w:val="Style10"/>
        <w:ind w:firstLine="567"/>
        <w:jc w:val="both"/>
        <w:rPr/>
      </w:pPr>
      <w:r>
        <w:rPr/>
        <w:t>249. Дадаев Ю.О. Ах</w:t>
      </w:r>
      <w:r>
        <w:rPr>
          <w:lang w:val="en-US"/>
        </w:rPr>
        <w:t>l</w:t>
      </w:r>
      <w:r>
        <w:rPr/>
        <w:t>улгох</w:t>
      </w:r>
      <w:r>
        <w:rPr>
          <w:lang w:val="en-US"/>
        </w:rPr>
        <w:t>l</w:t>
      </w:r>
      <w:r>
        <w:rPr/>
        <w:t>- дир рек</w:t>
      </w:r>
      <w:r>
        <w:rPr>
          <w:lang w:val="en-US"/>
        </w:rPr>
        <w:t>l</w:t>
      </w:r>
      <w:r>
        <w:rPr/>
        <w:t>ел бух</w:t>
      </w:r>
      <w:r>
        <w:rPr>
          <w:lang w:val="en-US"/>
        </w:rPr>
        <w:t>l</w:t>
      </w:r>
      <w:r>
        <w:rPr/>
        <w:t xml:space="preserve">и: Ист.- документ. къиса.- Махачкала: ИПО “Юпитер”, 1998.- 480с.: фот; 21 см.- Авар.- </w:t>
      </w:r>
      <w:r>
        <w:rPr>
          <w:lang w:val="en-US"/>
        </w:rPr>
        <w:t>ISBN</w:t>
      </w:r>
      <w:r>
        <w:rPr/>
        <w:t xml:space="preserve"> 5-7895-0047-1 (в пер.): Б.ц., 2000 экз.- [98-141]</w:t>
      </w:r>
    </w:p>
    <w:p>
      <w:pPr>
        <w:pStyle w:val="Style10"/>
        <w:ind w:firstLine="567"/>
        <w:jc w:val="both"/>
        <w:rPr/>
      </w:pPr>
      <w:r>
        <w:rPr/>
        <w:t>Дадаев Ю.О. Ахульго- боль моя: Ист.-документ. повесть</w:t>
      </w:r>
    </w:p>
    <w:p>
      <w:pPr>
        <w:pStyle w:val="Style10"/>
        <w:ind w:firstLine="567"/>
        <w:jc w:val="both"/>
        <w:rPr/>
      </w:pPr>
      <w:r>
        <w:rPr/>
        <w:t>250. Девришбеков С.-А. На службе Родины: Воспоминания/ Рец. С.Сефиев, Х. Хасаншин; Предисл. О.Муртазаева.- Махачкала: Б.и., 1998.- 64с.: фот.; 20 см.- Б.ц., Б.т.- [98-79]</w:t>
      </w:r>
    </w:p>
    <w:p>
      <w:pPr>
        <w:pStyle w:val="Style10"/>
        <w:ind w:firstLine="567"/>
        <w:jc w:val="both"/>
        <w:rPr/>
      </w:pPr>
      <w:r>
        <w:rPr/>
        <w:t>251. Дибиров М.-К. История Дагестана в годы революции и гражданской войны/ Ред. А.-Г.С.Гаджиев, Д.А.Дахдуев.- Махачкала: Б.и., 1997.- 200с.; 21 см.- Б.ц., 1000 экз.- [98-146]</w:t>
      </w:r>
    </w:p>
    <w:p>
      <w:pPr>
        <w:pStyle w:val="Style10"/>
        <w:ind w:firstLine="567"/>
        <w:jc w:val="both"/>
        <w:rPr/>
      </w:pPr>
      <w:r>
        <w:rPr/>
        <w:t>252. Доного Х.-М. Сказания о Шамиле.- Махачкала: Б.и., 1998.- 16с.: фот.; 21 см.- Б.ц., 3700 экз.- [98-127]</w:t>
      </w:r>
    </w:p>
    <w:p>
      <w:pPr>
        <w:pStyle w:val="Style10"/>
        <w:ind w:firstLine="567"/>
        <w:jc w:val="both"/>
        <w:rPr/>
      </w:pPr>
      <w:r>
        <w:rPr/>
        <w:t>253. Илиясов Х. Гъази-Гъумучиял хантал.- Махачкала: Б.и., 1998.- 192с.; 17 см.- Рус., лак.- Б.ц., 500 экз.- [98-84]</w:t>
      </w:r>
    </w:p>
    <w:p>
      <w:pPr>
        <w:pStyle w:val="Style10"/>
        <w:ind w:firstLine="567"/>
        <w:jc w:val="both"/>
        <w:rPr/>
      </w:pPr>
      <w:r>
        <w:rPr/>
        <w:t>Ильясов Х. Кази-Кумухские ханы</w:t>
      </w:r>
    </w:p>
    <w:p>
      <w:pPr>
        <w:pStyle w:val="Style10"/>
        <w:ind w:firstLine="567"/>
        <w:jc w:val="both"/>
        <w:rPr/>
      </w:pPr>
      <w:r>
        <w:rPr/>
        <w:t xml:space="preserve">254. Исмаилов А.Р., Гасанов И.Р. Культура Дагестана. </w:t>
      </w:r>
      <w:r>
        <w:rPr>
          <w:lang w:val="en-US"/>
        </w:rPr>
        <w:t>X</w:t>
      </w:r>
      <w:r>
        <w:rPr/>
        <w:t xml:space="preserve">Х век.- Махачкала: Дагучпедгиз, 1997.- 64с.; 20 см.- Б.ц., 1000 экз.- </w:t>
      </w:r>
      <w:r>
        <w:rPr>
          <w:lang w:val="en-US"/>
        </w:rPr>
        <w:t>[98-90]</w:t>
      </w:r>
    </w:p>
    <w:p>
      <w:pPr>
        <w:pStyle w:val="Style10"/>
        <w:ind w:firstLine="567"/>
        <w:jc w:val="both"/>
        <w:rPr/>
      </w:pPr>
      <w:r>
        <w:rPr/>
        <w:t xml:space="preserve">255. Кавказская война: спорные вопросы и новые подходы: Тез докл. международной научной конф./ Ин-т истории, археологии и этнографии ДНЦ РАН; Редкол.: В.Г.Гаджиев, М.Р.Гасанов и др.- Махачкала, 1998.- 124с.; 20 см.- Б.ц., 300 экз.- </w:t>
      </w:r>
      <w:r>
        <w:rPr>
          <w:lang w:val="en-US"/>
        </w:rPr>
        <w:t>[98-272]</w:t>
      </w:r>
    </w:p>
    <w:p>
      <w:pPr>
        <w:pStyle w:val="Style10"/>
        <w:ind w:firstLine="567"/>
        <w:jc w:val="both"/>
        <w:rPr/>
      </w:pPr>
      <w:r>
        <w:rPr/>
        <w:t>256. Коршунов А.Г. Дагестан: годы и события.- Махачкала: Б.и., 1998. - 232с.: фот.; 21 см.- (В пер.): Б.ц., 1000 экз. - [98-104]</w:t>
      </w:r>
    </w:p>
    <w:p>
      <w:pPr>
        <w:pStyle w:val="Style10"/>
        <w:ind w:firstLine="567"/>
        <w:jc w:val="both"/>
        <w:rPr/>
      </w:pPr>
      <w:r>
        <w:rPr/>
        <w:t xml:space="preserve">257. Курбанов Г.М. Зороастризм в средневековом Дагестане: Ист.-филос. аспекты/ Рец. Д.М. Магомедова, Р.М. Абакарова, К.Н.Ханбабаев.- Махачкала: ИПЦ ДГУ, 1998.- 180с.: рис., фот.; 21 см.- </w:t>
      </w:r>
      <w:r>
        <w:rPr>
          <w:lang w:val="en-US"/>
        </w:rPr>
        <w:t>ISBN</w:t>
      </w:r>
      <w:r>
        <w:rPr/>
        <w:t xml:space="preserve"> 5-7788-0149-1 (в пер.): Б.ц. - [98-99]</w:t>
      </w:r>
    </w:p>
    <w:p>
      <w:pPr>
        <w:pStyle w:val="Style10"/>
        <w:ind w:firstLine="567"/>
        <w:jc w:val="both"/>
        <w:rPr/>
      </w:pPr>
      <w:r>
        <w:rPr/>
        <w:t xml:space="preserve">258. Магидов Х.Г. Очерки краткой истории развития образования в Дагестане/ Даг. гос. пед. ун-т, Фак. по подгот. и повышению квалификации организаторов нар. образования.- Махачкала: ИПО “Юпитер”, 1998.- 272с.: рис., табл.; 21 см.- </w:t>
      </w:r>
      <w:r>
        <w:rPr>
          <w:lang w:val="en-US"/>
        </w:rPr>
        <w:t>ISBN</w:t>
      </w:r>
      <w:r>
        <w:rPr/>
        <w:t xml:space="preserve"> 5-7895-0059-5: Б.ц., 1000 экз.- [98-239]</w:t>
      </w:r>
    </w:p>
    <w:p>
      <w:pPr>
        <w:pStyle w:val="Style10"/>
        <w:ind w:firstLine="567"/>
        <w:jc w:val="both"/>
        <w:rPr/>
      </w:pPr>
      <w:r>
        <w:rPr/>
        <w:t xml:space="preserve">259. Магомед-Салам Ильясович Умаханов в воспоминаниях/ Сост. М.-Р.Р.Расулов.- Махачкала: Даг. кн. изд-во, 1998.- 640с.; 21 см.- </w:t>
      </w:r>
      <w:r>
        <w:rPr>
          <w:lang w:val="en-US"/>
        </w:rPr>
        <w:t>ISBN</w:t>
      </w:r>
      <w:r>
        <w:rPr/>
        <w:t xml:space="preserve"> 5-297-01282-1 (в пер.): Б.ц., 3000 экз.- </w:t>
      </w:r>
      <w:r>
        <w:rPr>
          <w:lang w:val="en-US"/>
        </w:rPr>
        <w:t xml:space="preserve">[98-174] </w:t>
      </w:r>
    </w:p>
    <w:p>
      <w:pPr>
        <w:pStyle w:val="Style10"/>
        <w:ind w:firstLine="567"/>
        <w:jc w:val="both"/>
        <w:rPr/>
      </w:pPr>
      <w:r>
        <w:rPr/>
        <w:t>260. Магомедов А. Город златокузнецов. (Из истории худож. и обществ. традиций с. Кубани).- Махачкала: Б.и., 1998.- 136с.: фот.; 20 см.-  Б.ц., 300 экз.- [98-233]</w:t>
      </w:r>
    </w:p>
    <w:p>
      <w:pPr>
        <w:pStyle w:val="Style10"/>
        <w:ind w:firstLine="567"/>
        <w:jc w:val="both"/>
        <w:rPr/>
      </w:pPr>
      <w:r>
        <w:rPr/>
        <w:t xml:space="preserve">261. Магомедов М. 200-летие  имама Шамиля и уроки истории: Докл. пред. Гос. Совета Республики Дагестан на торжествен. заседании в г. Махачкале 23 окт. 1997г.- Махачкала: ИПО “Юпитер”, 1997.- 32с.; 17 см.-  </w:t>
      </w:r>
      <w:r>
        <w:rPr>
          <w:lang w:val="en-US"/>
        </w:rPr>
        <w:t>ISBN</w:t>
      </w:r>
      <w:r>
        <w:rPr/>
        <w:t xml:space="preserve"> 5-7895-0037-4: Б.ц., Б.т.- [98-72]</w:t>
      </w:r>
    </w:p>
    <w:p>
      <w:pPr>
        <w:pStyle w:val="Style10"/>
        <w:ind w:firstLine="567"/>
        <w:jc w:val="both"/>
        <w:rPr/>
      </w:pPr>
      <w:r>
        <w:rPr/>
        <w:t>262. Магомедов Р.М. Два столетия с Шамилем.- Махачкала: Б.и., 1997.- 80с.: ил.; 20 см.- (Б-ка фонда Шамиля).-  Б.ц., 3000 экз.- [98-92]</w:t>
      </w:r>
    </w:p>
    <w:p>
      <w:pPr>
        <w:pStyle w:val="Style10"/>
        <w:ind w:firstLine="567"/>
        <w:jc w:val="both"/>
        <w:rPr/>
      </w:pPr>
      <w:r>
        <w:rPr/>
        <w:t xml:space="preserve">263. Магомедов Р.М. История Дагестана: Учеб. пособие для 8 кл.- 2-е изд., перераб.- Махачкала: Дагучпедгиз, 1998.- 208с.: ил., табл., фот.; 22 см.- </w:t>
      </w:r>
      <w:r>
        <w:rPr>
          <w:lang w:val="en-US"/>
        </w:rPr>
        <w:t>ISBN</w:t>
      </w:r>
      <w:r>
        <w:rPr/>
        <w:t xml:space="preserve"> 5-7437-0790-1 (в пер.): Б.ц., 44000 экз.- </w:t>
      </w:r>
      <w:r>
        <w:rPr>
          <w:lang w:val="en-US"/>
        </w:rPr>
        <w:t>[98-26]</w:t>
      </w:r>
    </w:p>
    <w:p>
      <w:pPr>
        <w:pStyle w:val="Style10"/>
        <w:ind w:firstLine="567"/>
        <w:jc w:val="both"/>
        <w:rPr/>
      </w:pPr>
      <w:r>
        <w:rPr/>
        <w:t>264. Мирзабеков М.Я. Культура дагестанского села. ХХ век: история, проблемы: Монография/ Ин-т истории, археологии и этнографии.- Махачкала, 1998.- 308с.; 20 см.-  Б.ц., 1000 экз.- [98-191]</w:t>
      </w:r>
    </w:p>
    <w:p>
      <w:pPr>
        <w:pStyle w:val="Style10"/>
        <w:ind w:firstLine="567"/>
        <w:jc w:val="both"/>
        <w:rPr/>
      </w:pPr>
      <w:r>
        <w:rPr/>
        <w:t>265. Назовем поименно: Книга Памяти. Т.2.- Махачкала: ИПО “Юпитер”, 1997.- 592с.: карт., фот.; 27 см.- (В пер.): Б.ц., 7500 экз.- [98-148]</w:t>
      </w:r>
    </w:p>
    <w:p>
      <w:pPr>
        <w:pStyle w:val="Style10"/>
        <w:ind w:firstLine="567"/>
        <w:jc w:val="both"/>
        <w:rPr/>
      </w:pPr>
      <w:r>
        <w:rPr/>
        <w:t xml:space="preserve">266. Ногайцы Дагестана и Северного Кавказа (Док.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вв.)/ Сост. Д.С. Кидирниявов; Рец.: М.Х. Мансуров, Е.И. Иноземцева; Отв. ред. Н.А.Аджигайтканов.- Махачкала: Б.и., 1998.- 122с.: карт., портр.; 22 см.-  Б.ц., 2000 экз.- [98-247]</w:t>
      </w:r>
    </w:p>
    <w:p>
      <w:pPr>
        <w:pStyle w:val="Style10"/>
        <w:ind w:firstLine="567"/>
        <w:jc w:val="both"/>
        <w:rPr/>
      </w:pPr>
      <w:r>
        <w:rPr/>
        <w:t xml:space="preserve">267. Рамазанов А.Х. Россия и Дагестан </w:t>
      </w:r>
      <w:r>
        <w:rPr>
          <w:lang w:val="en-US"/>
        </w:rPr>
        <w:t>XIX</w:t>
      </w:r>
      <w:r>
        <w:rPr/>
        <w:t xml:space="preserve"> - начала ХХ вв.: соц.-экон. взаимовлияние.- Махачкала: Даг. кн. изд-во, 1998.- 88с.; 20 см.-  </w:t>
      </w:r>
      <w:r>
        <w:rPr>
          <w:lang w:val="en-US"/>
        </w:rPr>
        <w:t>ISBN</w:t>
      </w:r>
      <w:r>
        <w:rPr/>
        <w:t xml:space="preserve"> 5-297-01283-х: Б.ц., 500 экз.- </w:t>
      </w:r>
      <w:r>
        <w:rPr>
          <w:lang w:val="en-US"/>
        </w:rPr>
        <w:t>[98-215]</w:t>
      </w:r>
    </w:p>
    <w:p>
      <w:pPr>
        <w:pStyle w:val="Style10"/>
        <w:ind w:firstLine="567"/>
        <w:jc w:val="both"/>
        <w:rPr/>
      </w:pPr>
      <w:r>
        <w:rPr/>
        <w:t xml:space="preserve">268. Рамазанов А.Х. Семья Имама Шамиля: Исслед.- Махачкала: ИПО "Юпитер", 1998.- 32с.: табл., фот.; 20 см.- </w:t>
      </w:r>
      <w:r>
        <w:rPr>
          <w:lang w:val="en-US"/>
        </w:rPr>
        <w:t>ISBN</w:t>
      </w:r>
      <w:r>
        <w:rPr/>
        <w:t xml:space="preserve"> 5-7895-0035-8: Б.ц., 1000 экз.- </w:t>
      </w:r>
      <w:r>
        <w:rPr>
          <w:lang w:val="en-US"/>
        </w:rPr>
        <w:t>[98-260]</w:t>
      </w:r>
    </w:p>
    <w:p>
      <w:pPr>
        <w:pStyle w:val="Style10"/>
        <w:ind w:firstLine="567"/>
        <w:jc w:val="both"/>
        <w:rPr/>
      </w:pPr>
      <w:r>
        <w:rPr/>
        <w:t xml:space="preserve">269. Рамазанов Х.Х., Рамазанов А.Х. Мухаммад Ярагский- идейный вождь освободительной борьбы народов Кавказа: [К 225-летию со дня рождения Мухаммада Ярагского]/ М-во общ. и проф. образования РФ; Даг.гос. ун-т.- Махачкала: ИПО "Юпитер", 1998.- 80с.; 20 см.- </w:t>
      </w:r>
      <w:r>
        <w:rPr>
          <w:lang w:val="en-US"/>
        </w:rPr>
        <w:t>ISBN</w:t>
      </w:r>
      <w:r>
        <w:rPr/>
        <w:t xml:space="preserve"> 5-7895-0036-6: Б.ц., 1000 экз.- [98-77]</w:t>
      </w:r>
    </w:p>
    <w:p>
      <w:pPr>
        <w:pStyle w:val="Style10"/>
        <w:ind w:firstLine="567"/>
        <w:jc w:val="both"/>
        <w:rPr/>
      </w:pPr>
      <w:r>
        <w:rPr/>
        <w:t>270. 100 писем Шамиля: Док., письма/ Даг. науч. центр РАН; Ин-т истории, археологии и этнографии; Ин-т языка, лит. и искусства, им. Г.Цадасы.- Махачкала: ДНЦ РАН, 1997.- 320с.: фот.; 21 см.- Рус., араб.- ("Памятники письменности Дагестана").- Б.ц., 1000 экз.- [98-108]</w:t>
      </w:r>
    </w:p>
    <w:p>
      <w:pPr>
        <w:pStyle w:val="Style10"/>
        <w:ind w:firstLine="567"/>
        <w:jc w:val="both"/>
        <w:rPr/>
      </w:pPr>
      <w:r>
        <w:rPr/>
        <w:t xml:space="preserve">271. Халилов А.М., Идрисов М.М. Шамиль в истории Северного Кавказа и народной памяти.- Махачкала: Б.и., 1998.- 120с.: фот., ил.; 21 см.-  Б.ц., 3000 экз.- </w:t>
      </w:r>
      <w:r>
        <w:rPr>
          <w:lang w:val="en-US"/>
        </w:rPr>
        <w:t>[98-76]</w:t>
      </w:r>
    </w:p>
    <w:p>
      <w:pPr>
        <w:pStyle w:val="Style10"/>
        <w:ind w:firstLine="567"/>
        <w:jc w:val="both"/>
        <w:rPr/>
      </w:pPr>
      <w:r>
        <w:rPr/>
        <w:t xml:space="preserve">272. Ханин Л., Покорский Н. Рожденный у моря: История Каспийского орденов Ленина и Октябрьской революции завода "Дагдизель".- Махачкала: ИПО "Юпитер", 1998.- 208с.: фот.; 21 см.- </w:t>
      </w:r>
      <w:r>
        <w:rPr>
          <w:lang w:val="en-US"/>
        </w:rPr>
        <w:t>ISBN</w:t>
      </w:r>
      <w:r>
        <w:rPr/>
        <w:t xml:space="preserve"> 5-7895-0048-Х (в пер.): Б.ц., 500 экз.- [98-167]</w:t>
      </w:r>
    </w:p>
    <w:p>
      <w:pPr>
        <w:pStyle w:val="Style10"/>
        <w:ind w:firstLine="567"/>
        <w:jc w:val="both"/>
        <w:rPr/>
      </w:pPr>
      <w:r>
        <w:rPr/>
        <w:t>273. Х</w:t>
      </w:r>
      <w:r>
        <w:rPr>
          <w:lang w:val="en-US"/>
        </w:rPr>
        <w:t>l</w:t>
      </w:r>
      <w:r>
        <w:rPr/>
        <w:t>айбуллаев С. Гъазаваталъул рагъазулъ хьаргаби росу.- Махачкала: Б.и., 1998.- 96с.: фот.; 21 см.- Авар.- Б.ц., 2000 экз.- [98-121]</w:t>
      </w:r>
    </w:p>
    <w:p>
      <w:pPr>
        <w:pStyle w:val="Style10"/>
        <w:ind w:firstLine="567"/>
        <w:jc w:val="both"/>
        <w:rPr/>
      </w:pPr>
      <w:r>
        <w:rPr/>
        <w:t>Хайбуллаев С. Селение Гергебиль в сражениях газавата.</w:t>
      </w:r>
    </w:p>
    <w:p>
      <w:pPr>
        <w:pStyle w:val="Style10"/>
        <w:ind w:firstLine="567"/>
        <w:jc w:val="both"/>
        <w:rPr/>
      </w:pPr>
      <w:r>
        <w:rPr/>
        <w:t xml:space="preserve">274. Хроника Мухаммеда Тахира ал-Карахи "О дагестанских войнах в период Шамиля"/ Сост. А.М. Магомедов.- Махачкала: ИПО "Юпитер", 1998.- 439с.; 21 см.- </w:t>
      </w:r>
      <w:r>
        <w:rPr>
          <w:lang w:val="en-US"/>
        </w:rPr>
        <w:t>ISBN</w:t>
      </w:r>
      <w:r>
        <w:rPr/>
        <w:t xml:space="preserve"> 5-7895-0055-2 ( в пер.): Б.ц., 1000 экз.- [98-178]</w:t>
      </w:r>
    </w:p>
    <w:p>
      <w:pPr>
        <w:pStyle w:val="Style10"/>
        <w:ind w:firstLine="567"/>
        <w:jc w:val="both"/>
        <w:rPr/>
      </w:pPr>
      <w:r>
        <w:rPr/>
        <w:t xml:space="preserve">275. Шигабудинов М.Ш., Магомедов А.А., Гасанов М.Р. и др. История Дагестана с древнейших времен до наших дней: Учеб. пособие/ М-во общ. и проф. образования РФ; Даг. гос. пед. ун-т; Рец. А.С. Акбиев, М.В.Саидова.- Махачкала: ИПО "Юпитер", 1997.- 400с.; 21 см.- </w:t>
      </w:r>
      <w:r>
        <w:rPr>
          <w:lang w:val="en-US"/>
        </w:rPr>
        <w:t>ISBN</w:t>
      </w:r>
      <w:r>
        <w:rPr/>
        <w:t xml:space="preserve"> 5-7895-0028-5 (в пер.): Б.ц., 5000 экз.- [98-4]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Авторефераты диссертаций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Филолог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степень доктора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6. Гаджиахмедов Н.Э. Словоизменительные категории имени и глагола в кумыкском языке (сравнительно с другими тюркскими языками)  [10.02.06].- Махачкала,  1998.- 70с.- В надзаг.: Диссертационный совет Д.113.59.01 в Даг. гос. пед. ун-те М-ва общ. и проф. образования РФ.- Библиогр.: с.67 (44 назв.).- [98-26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7. Курбанов К.К. Морфологический строй табасаранского языка [10.02.09].- Махачкала,  1998.- 54с.- В надзаг.: Диссертационный совет Д.003.28.01 в Ин-те языка, лит. и искусства им. Г. Цадасы ДНЦ РАН.-  Библиогр.: с.51 (30 назв.).- [98-24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8. Халиков М.М. Основы стилистики современного аварского языка [10.02.09].- Махачкала,  1998.- 48с.- В надзаг.: Диссертационный совет Д.003.28.01 в Ин-те языка, лит. и искусства им. Г. Цадасы ДНЦ РАН.-  Библиогр.: с.47 (10 назв.).- [98-264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9. Хангишиев Д.М. Морфология кумыкского языка [10.02.06].- Махачкала,  1998.- 54с.- В надзаг.: Диссертационный совет Д.113.59.01 в Даг. гос. пед. ун-те.- Библиогр.: с.53 (20 назв.).- [98-248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степень кандидата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0. Абдулатипова Л.А. Амир Курбанов. Основные мотивы и жанры творчества [10.01.02].- Махачкала,  1998.- 18с.- В надзаг.: Диссертационный совет Д.113.59.01 в Даг. гос. пед. ун-те М-ва общ. и проф. образования РФ.- Библиогр.: с.16 (7 назв.).- [98-269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1. Акавов Р.З. Поэзия Маная Алибекова и проблемы публицистики в кумыкской литературе начала XX века [10.01.02].- Махачкала,  1998.- 28с.- В надзаг.: Диссертационный совет Д.003.28.01 в Ин-те языка, лит. и искусства им. Г. Цадасы ДНЦ РАН.-  Библиогр.: с.28 (6 назв.).- [98-255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2. Вакилов Х.С. Имя существительное в гинухском языке (морфологические категории и словообразование) [10.02.09].- Махачкала,  1998.- 20с.- В надзаг.: Диссертационный совет Д.003.28.01 в Ин-те языка, лит. и искусства им. Г. Цадасы ДНЦ РАН.-  Библиогр.: с.20 (5 назв.).- [98-251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3. Таирова М.О. Морфолого-синтаксическая характеристика падежей рутульского языка [10.02.09].- Махачкала,  1998.- 16с.- В надзаг.: Диссертационный совет Д.113.59.05 в Даг. гос. пед. ун-те .-Библиогр.: с.16 (3 назв.).- [98-263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4. Халунов А.Н. Ориентализмы в аварском языке [10.02.09].- Махачкала,  1998.- 26с.- В надзаг.: Диссертационный совет Д.003.28.01 в Ин-те языка, лит. и искусства им. Г. Цадасы ДНЦ РАН.-  Библиогр.: с.25 (4 назв.).- [98-252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5. Чамсаева Б.Т. Лексика традиционных промыслов даргинского языка [10.02.09].- Махачкала,  1998.- 16с.- В надзаг.: Диссертационный совет Д.003.28.01 в Ин-те языка, лит. и искусства им. Г. Цадасы ДНЦ РАН.-  Библиогр.: с.15 (6 назв.).- [98-276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тор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степень доктора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6. Амиралиев М.И. История укрепления законности и правового воспитания населения на Северном  Кавказе (1971-1985гг.) [07.00.02].- Махачкала,  1998.- 20с.- В надзаг.: Диссертационный совет Д.200.28.01 в Ин-те истории, археологии и этнографии ДНЦ РАН.-  Библиогр.: с.46 (10 назв.).- [98-257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степень кандидата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7. Гусейнов И.Ш. Образование Казикумухского шамхальства [07.00.02].- Махачкала,  1998.- 16с.-  Библиогр.: с.15 (7 назв.).- [98-250]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Периодические издания. Журналы. 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Возрождение: Респ. науч.- популярный журн. Изд.с 1994 г., Махачкала, 1998 . - 26 см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олокольчик: Дет.музык.журн. Изд. с дек. 1997 г. Махачкала, 1998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ш Дагестан: Ежемес. обществ.-политич. и культ.-ист. журн. Изд с 1965 г. Махачкала, 1998. 3 р. Название до 1992 г. "Советский Дагестан"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арих: Орган культурно-ист. о-ва "Тарих". Изд. с авг. 1995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Гьудуллъи: КIиго моцIилаб лит.-худож. ва обществ.-полит. журн. Дагъистаналъул Хъвадарухъабазул союзалъул орган. Изд. с 1952 г. Махачкала, 1998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ерхъаб: КIел базли гьачам дурабулхъси лит.-худож. ва обществ.- полит. журн. Дагъистан писательтала Союзла орган. Изд. с 1952 г. Махачкала, 1998. Назв. до  1991 г. "Литературала Дагъыстан".- 26 см.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  <w:t xml:space="preserve">Благословление. - На даргин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ангчолпан: Эки айда бир чигъагъан чебер-адабият ва жамият-политика журнал. Дагъыстанны языв-чулар союзуну органы. Изд. с 1952 г. Махачкала, 1998. Название до 1991 г. "Адабият Дагъыстан".- 26 с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ЦIубарз: КIива зуруй цал буккайса лит.-худож. ва общест.-полит. журн. Дагъусттаннал Чичултрал союзрал орган. Изд. с 1952 г. Махачкала, 1998. Название до 1991 "Литературалул Дагъустан". - 26 см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Новолуние - На ла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амур: Кьве вацра садра акътзавай лит.-худож.ва обществ.-полит. журн. Дагъустандин писателрин Союздин орган. Изд.с 1952 г. Махачкала, 1998 Название до 1991 г. "Литературадин Дагъустан". - 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Женщина Дагестана: Журн. для женщин и семьи. Изд.с 1957 г. Махачкала, 1998.-26 см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агIарулай: : Журн. для женщин и семьи. Изд.с 1957 г. Махачкала, 1998.-26 см.</w:t>
        <w:tab/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Дагьиста хьунул адам: Хьунул адамтас ва хьалибарглис хасба рибси журн. Изд.с 1957 г. Махачкала, 1998.-26 см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Дагъыстанлы къатын: Къатын-къызлар учун эки айда бир чыгъангъан журн. Изд.с 1957 г. Махачкала, 1998.-26 см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унттал хъами: Къаннинсса ва кулпатрансса журн. Изд.с 1957 г. Махачкала, 1998.-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ъустандин дишегьли: Хзан ва дишегьлияр патал кьве вацра садра акьатзавай  журн. Изд.с 1957 г. Махачкала, 1998.-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ъустан  дишагьли: Хизан ва дишагьли бадали кьюб вазли сабан удубчIвурайиб ву. Изд.с 1961 г. Махачкала, 1998.-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Лачен: Хъвардарухъабазул союзалъ щибаб моцIалъ лъималазе бахъулеб журнал. Изд. с 1980г. Махачкала, 1998.-26см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  <w:t>Соколенок-На авар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Лачин: Дагъиста ва писательтала союзла базли гьачам дурабчлхъуси дурхIнас хасбарибси журнал. Изд. с янв. 1980 г.- Махачкала, 1998.-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оленок. - На даргин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ърчыгъа: Дагъыстанны язывччуларыны союзуну яшлар учун айда бир чыгъагъан журналы. Изд. с янв. 1980 г.- Махачкала, 1998.-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околенок. - На кумы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ЦIавалачин: Дагъусттаннал чичултрал союзрал зуруй цал оьрчIан итабакъайсса журнал. Изд. с янв. 1980 г.- Махачкала, 1998.-26 см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околенок. - На лак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Кард: Дагъстандин писателрин союзди вацра садра аялар патал акъудзавай журнал. Изд. с янв. 1980 г.- Махачкала, 1998.-26 см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околенок. - На лезгин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Ппази: БицIидариз вазли сабан адабгъурайи дагъстандин писателарин союздин журнал. Изд. с янв. 1980 г.- Махачкала, 1998.-26 с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оленок. - На табасаран. яз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Лашын: Дагыстан язывшылар союзынынъ балалар уьшин айда бир шыгатаган журналы. Изд. с янв. 1980 г .- Махачкала, 1998. - 26 см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околенок. - На ног. яз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газеты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Голос Чеченской Республики: Общ.-полит. газ. Изд. с 1996 г. 1 раз в нед. Махачкала, 1998. До 1996 г. "Грознен. рабочий"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естанская правда: Респ. обществ.-политич. газ. Изд. с 1920 г. 6 раз в неделю.-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Молодёжь Дагестана: Респ. еженедельник. Изд. с 1921 г. До 1992 г. "Комсомолец Дагестана". Махачкала, 1998. Перерыв в изд. с 1942 - 1949 гг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ХIакъикъат: МагIарулазул жамгIиябгун политикияб газ. Изд. с 15 окт. 1943 г. 3 раз в нед. До 1992 г. "БагIараб байрахъ". Махачкал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Ёлдаш: Респ. жамият - политика - газ. Изд.с 18 явн. 1918 г. 3 раза в нед. Махачкала, 1998. До 1992 г. "Ленин ёлу"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Замана: Республикала жамигIятла - политикала газ. Изд. с 1941 г. 3 раза в нед. Махачкала, 1998. До 1992 г. "Ленанна байрахъ". 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Время . - На даргин. яз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Лезги газет:  Республикадин обществ. - политич.газ. Изд. с 20 авг. 1920г. 3 раза в нед. Махачкала, 1998. До 1992 г. "Коммунист"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чи: Республикалул жяматийсса ва сиясийсса кказит. Изд.с явн. 1991 г. Махачкал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ник. - На лак.яз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Городские и районные газеты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Анжи-пресс: Бесплатная газ. платных объявлений. ТВ - приложение. Учредители: общ-ная  орг. студентов "Педагог": Ахмедов А., Кадимов Р. Изд. с дек. 1997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гументы и факты: С приложением "Дагестан" Изд. с 1996. Еженед. газ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Ассалам: Респ. ислам. газ. Изд. с авг. 1996 г. 2 раза в месяц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Буйнакские известия: Гор. и рай. общ.-полит. газ. Изд. с 1919 г. Буйнакск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Ватан: орган московского культурного центра "Дагестан". Изд. с нояб. 1990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Вестник Агула: Агульская рай. общ.-полит. газ. Изд. с 1951 г. 2 раза в нед. С. Тпиг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естан туринфо: Орган Республиканского фонда развития туризма Комитета Правительства РД по делам молодежи и туризма. Изд. с 1996 г. 2 раза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естанская неделя: Рекламное приложение к газете "Дагестанская правда". Изд. с 1 янв. 1984 г. 1 раз в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естанские огни: Гор. Общ.-полит. газ. Изд. с 1991 г. 1 раз. в нед. п. Огни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естанский университет: Орган ректората Даг. гос. ун-та. Изд. с 9 янв. 1958 г. 2 раза в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агпресс - инфо: Еженед. информ.-реклам. газ. Изд. с 1996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еловой Кизляр: Рекламно-информ. газ. Изд. с 1996 г. Еженедельник. Кизляр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еловой мир Дагестана: информация,  объявления, ТВ -программа. Изд. с 1996. Еженедельник. Кизляр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еловой рынок: Информ. еженедельник. Учредитель: Гаджиев Даниял. Изд. с марта 1997 г. Махачкала, 1998, Тир.5500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ербентские известия: Региональная газ. Учредители: Администрация Дербентского района и трудовой коллектив редакции. Изд. 1918 г. 2 раза в нед. Дербент, 1998. До 1997 г. назв. "Дербентские новости"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Вестник союза мусульман России: Изд. с 1996, 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иалог: Независимая газ. для всех. Изд. с янв.  1993г. 2  раза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Дружба: Газ. национальной консолидации  и социальной защиты трудящихся. Изд. с 1931г. 3 раза в нед. Хасавюр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Единение: Учредители: Редакционный коллектив газеты. Изд. с 1997 г. 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 доблестный труд: Орган трудового коллектива Буйнакского агрегатного завода. Изд. 1984 г. 1 раз в нед. Буйнакск. 1997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медицинские кадры: Орган ректората, профкома и студентов ДМИ. Изд. с 17 дек. 1964 г. 2 раза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 правду: Орган народно - патриотического союза Дагестана. Изд. с дек. 1997 г. Еже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 Родину, за Сталина!: Независимое изд. обществ. движения Дагестана "Сталин". Изд. с 1991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 сельскохозяйственные кадры: Газ. Даг. сельхоз. ин-та. Изд. с 19 дек. 1964 г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 xml:space="preserve">За Союз: Даг. независимая газ. Изд. с 1996. Махачкала, 1998. 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водская правда: Газ. Трудового коллектива завода "Дагдизель". Изд. с 1933 г. 1 раз. в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намя Ислама: Общест.- полит. газ. мусульман. Изд. с 1996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ов предков: Независимая газ. Дагестана.  Изд. с 1996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з рук в руки: Газ. бесплатных  объявлений. Изд. с 1995г. Еже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збербашский рабочий: Орган гор.администрации. Изд. с 1951г. 2 раза в нед. Избербаш,1997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КС: Пресс-курьер  Даг. центра по изучению НЛО и аномальных явлений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мпульс: События, факты, комментарии. Еженед. газ. Изд . с июня  1994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сламские новости: Независимая  газ. Изд. с 1991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сламский мир: Ежемесячное приложение - дайджест к независимой газете "ИН". Махачкала - Москв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сламский порядок: Учредитель: Союз полит. сил "ISLAMAN NIZAM". Еженедельник. Изд. с марта 1997 г. Махачкала, 1998, 5000экз,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авказский край: Рос. еженед. газ. Изд. с 1911 г. Восстановлена 1991 г. Ставрополь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изилюртовские вести: Гор. и  рай. газ. Изд. с 5 мая 1971 г. 2 раза в нед. Кизилюрт, 1998. До июля 1992 г. "Заря Сулака"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излярская правда: Учредители гор. и рай. администрация, журн. коллектив газ. Изд. с 18 апр. 1918г. 3 раза в нед. Кизляр, 1998 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луб "Караван": Рос. Молодежно-развлекат. еженед. Учредитель: "Радио "Караван". Изд. с июня 1997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олокол: Орган "Союза дагестанского студенчества" и АО "Дагэнерго". Изд. с авг. 1995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Комиссар: Народная газ. Изд. с 1996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Лотерейная: Учредитель Агаев У. Р. Изд. с июня 1997 г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аслиат: Общедаг. миротворческая газ. - Изд. с 1994 г. 1 раз в нед.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ахачкалинская правда: Трибуна нар.-патриот. Союза. Изд. с сент. 1996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едицина. - Фармация. Еженед.мед.газ. Изд. с июня 1997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еждународная мусульманская газета: Учредитель: Гаджиев Максуд. Махачкала - Москв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ка: Еженед. газ. практических советов. Изд.с 1997г. Махач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овары и цены: Рекламно-информационный еженедельник. Изд. с 1997 г. Махачкала,1997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рын - Кала: Независимая общ.-полит. газ. Орган общ.организации союза предпринимателей РД. Изд. с 1997 г. 1 раз в нед. Дербен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ше время: газ.для тех чьё время пришло - Изд. с 1996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ша неделя: Респ.еженедельник межнац. консолидации и социально-правовой защиты населения. - Изд. с 1993 г. 1 раз в нед. Махачкала, 1998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едвижимость: универсальная газ. объявлений. Изд. с 1994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еделя Кизилюрта: Орган акционерного общества " Колос" г. Кизилюр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овое дело: Даг. еженедельник. Изд. с 1991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овый век: Даг. общ.-полит. еженедельник. Изд. с 1997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Огни Сулака: Орган ОПК Чиркейгэсстроя. Изд. с 1967г . 1 раз в нед. Кизилюр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Очаг наш Дагестан: Независимая газета. Изд. с 1996 г. Ежемес.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Платан: Программы всех телеканалов. Изд. с 1996 г. Еженедельник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Путь Джохара: общ.-полит. еженедельная газ. Учредитель: Общ.-полит. движение "Путь Джохара". Изд. с мая 1997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..Путь ислама: Учредитель ИП. Изд.с июля 1997г. 2 раза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вобода: Общенац. независимая газ. Изд. с 1991 г. Махачкала - Грозный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ельские будни: Орган министерства сельского хоз-ва РД. Изд. с 1991 г. 2 раза в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оветский Дагестан: Орган Рескома коммунистической партии Дагестана. Изд. с 1994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портивная  газета: Орган АО "Югинвест". Изд. с 1996 г. 1 раз в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тепные вести: Орган Совета Министров ДССР . Изд. с 10 июня 1962 г. 3 раза в две 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аможенный вестник: Анфас и профиль. Ежемесяч. вест. инфор. агенства  "Право" Изд. с 1996 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воя, только твоя газета: Респ.общ.- полит., рекламно-информ. еженедельник. Изд. с 1995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ранспорт РД: Газ.департамента  РД. Изд. с явн. 1996г. Еженед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Трудовой Каспийск: Орган городской администрации. Изд. с 1990 г. Еженед. Каспийск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Университет свободы: Чечен.газ. Ежемесяч. Изд. с июня 1997г. Махачкала - Грозный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Учитель Дагестана: Орган М-ва образования РД. Изд. с апр. 1990г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Халиф: Ислам. газ. Ежемесячно. Учредитель Р.К.Гаджимагомедов. Изд. с июля 1997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Хасавюрт инфо: Программа ТВ, реклама, информация. Изд. с июня 1997. Еженедельник. Хасавюр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Хроника недели: Даг.еженедельник. Учредители: независимый  профсоюз водителей и предпринимателей Дагестана. Изд. с  окт. 1997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ерехун: Гергебел. р-ная газ. Изд. с янв. 1997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Щит и меч: Правовая еженед. информ. газ. Изд. с янв. 1991г. 1 раз в нед. Кизилюрт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Фонд Шамиля: Культурно-истор. общество "Фонд Шамиля". Изд. с 1995г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Энергия: Северный Кавказ. Изд. с 1992г. Еженедельник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Эхо Дагестана: Экономический еженедельник. Изд. с августа 1994 г. 1 раз в нед. Махачкала, 1998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10"/>
        <w:jc w:val="center"/>
        <w:rPr>
          <w:b/>
          <w:b/>
          <w:sz w:val="28"/>
        </w:rPr>
      </w:pPr>
      <w:r>
        <w:rPr>
          <w:b/>
          <w:sz w:val="28"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left="72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Аваристан: Жигарал гIадамазуа газета. Изд. с 1994г. 1 раз в мес. Махачкала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Красная  звезда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Бакълъалалуз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1998. До 1992 г. назв. "Вождасул васиятал"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Радуга Гумбета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Гьудуллъи: Болъихъ халкъиял депутатазул райсоветалъул  орган. Изд. с 1931 г.  3 раза в нед. С. Ботлих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Дружба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Гъуниб: Гъниб районалъул газета. Изд. с 7 ноября 1923г. 1 раз в нед. С. Гуниб, 1998. До 1997г. назв. "ЦIияб канлъи"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Гуниб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ман: Учредители: Администрация Ахвахского района и трудовой коллектив редакции. Изд. с марта 1933 г. 1 раз в нед. С. Карат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хIматалъе рецц: ЦIунтIа  халкъиял депутатазул райсоветалъул орган. Изд. с 1957 г. 2 раза в нед. С. Бежт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лава труду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ЗахIматалъул байрахъ: ЛьаратIа халкъиял депутатазул райсоветалъул орган. Изд. с мая 1951г. 3 раза в нед. С. Тлярат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Исламалъл ахIи: Изд с 1991г. г. Буйнакск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ab/>
        <w:t>Зов Ислама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МагIарулал: Аваразул халкъияб хIаракаталъул исполкомулъл ва Шамил имамасул цIаралда бугеб халкъияб фронталъул басма. Махачкала, 1998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Аварцы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асихIат: РитIухълъи ва гьудуллъи цIуниялъул газета. Изд. с 1991 г. 2 раза в нед. Хасавюр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Наставление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Низам: Унсоколо районалъулаб газета. Изд. с 1937 г. 1 раз в нед. С. Унцукуль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Порядок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Росдал захIматин: Учредителал: Хунзахъ районалъул администрация ва редакциялъул захIматалъулаб коллектив. Изд. с мая 1925 г. 3 раза в нед. С. Хунзах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ельский труженик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ерехун: Хьаргаби районалъулаб газета. Изд. с 1951 г. 2 раза в нед. С. Гергебиль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Вперед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олъи : Аваразул халкъияб хIараталъул исполкомалъул ва Шамил Имамасул цIаралда бугеб халкъияб фронталъул басма. Изд. с 1994 г. 1 раз в мес. г. Махачкал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олидарность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Iияб заман: Ч1арада районалъул газета. Изд. с 1937 г. 2 раза в нед. С. ЦIуриб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Новое время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Iияб нухдасан: Леваша районалъул газета. Изд. с марта 1925г. 2 раза в нед. С. Леваши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Iоралъул магIарулал: Закатала районалъул магIарулазул газета. Изд. с 1993 г. г. Махачкал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Закатальские  аварцы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1998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Чапар: Учредители: Казбековская районная администрация и трудовой коллектив редакции. Изд. с апр. 1933г. 1 раз в нед. С. Дылым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Вестник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На даргинском языке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Бархьдешла гьуни: Ахъшала халкьла депутатунала районна Советла орган. Изд. с янв. 1938 г. 3 раза в нед. С Акуша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Путь истины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Бархъдешла шала: Каякентла районна администрацияла орган. Изд. с 1982 г. 3 раза в нед. С. Каякен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Луч справедливости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Сагаси гьуникад: Лавашала районна администрацияла орган. Изд. с марта 1925 г. 1 раз в нед. С. Леваши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Хайдакьла зяхIматчи: Учредительти районна администрация ва редакцияла бузерила коллектив. Изд. с 1937 г. 2 раза в нед. С. Маджалис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Труженик Кайтага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Шила гIямру: Дахадаевла районна администрацияла орган. Изд. с 1931 г.  2 раза в нед. С. Уркарах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Сельская жизнь.</w:t>
      </w:r>
    </w:p>
    <w:p>
      <w:pPr>
        <w:pStyle w:val="Normal"/>
        <w:numPr>
          <w:ilvl w:val="0"/>
          <w:numId w:val="5"/>
        </w:numPr>
        <w:ind w:left="284" w:firstLine="426"/>
        <w:jc w:val="both"/>
        <w:rPr>
          <w:sz w:val="28"/>
        </w:rPr>
      </w:pPr>
      <w:r>
        <w:rPr>
          <w:sz w:val="28"/>
        </w:rPr>
        <w:t>Шила дяхI: Кърабудагъгентла районна администрацияла орган. Изд. с 1990г. 3 раза в нед. С. Карабудахкен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Лицо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Эркидешличи: Учредители: Администрация Сергокалинского района, трудовой коллектив редакции. Изд. с 1931 г. 1 раз в нед. С. Сергокала, 1998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На кумыкском языке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Мол тюшюн учун: Бабаюрт районну жамият - политика газети. Изд. с апр. 1935г. Газет йылда 104 керен чыгъарыла. С. Бабаюр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За высокий урож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Будн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Сарихум: Учредитель: Администрация Кумторкалиниского района и трудовой коллектив редакции. Изд. с. 3 июня 1994г. 1 раз в нед. С. Коркмаскала, 1998. На рус. и кумы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Тюзлюкню шавласы: Къаягент районну жамият - политика газети. Изд. с 1957г. 3 раза в нед. С. Каякент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Луч справедливост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лкны сеси: Шагьарны ва районну жамият - политика газети. Изд.  с 1919г. 1 раз. в нед. Г. Буйнакск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Голос народа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28"/>
        </w:rPr>
      </w:pPr>
      <w:r>
        <w:rPr>
          <w:b/>
          <w:sz w:val="28"/>
        </w:rPr>
        <w:t>На лак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аналул чIу: Новолакская районная общ.-полит. газ. Изд. с 1948 г. 2 раза в нед. С. Новолакское, 1998.</w:t>
      </w:r>
    </w:p>
    <w:p>
      <w:pPr>
        <w:pStyle w:val="Normal"/>
        <w:ind w:left="284" w:firstLine="426"/>
        <w:jc w:val="both"/>
        <w:rPr>
          <w:sz w:val="28"/>
        </w:rPr>
      </w:pPr>
      <w:r>
        <w:rPr>
          <w:sz w:val="28"/>
        </w:rPr>
        <w:t>Голос 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Звезды Юга: Независимая ежемесяч. газ. Учредитель: А.Д.Дадашев и др. Изд. с сент. 1997 г. Махачкал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Ххяхха баргь: Учредительтал: Лакрал райондалул администрация, редакциялул захIматрал  коллектив. Изд. с  1922 г. 3 раза в нед. С. Кумух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284" w:firstLine="426"/>
        <w:jc w:val="both"/>
        <w:rPr>
          <w:sz w:val="28"/>
        </w:rPr>
      </w:pPr>
      <w:r>
        <w:rPr>
          <w:sz w:val="28"/>
        </w:rPr>
        <w:t>ЧаннацIуку: Учредительтал: Ккуллал районналул администрация, редакциялул захIматрал коллектив. Изд. с нояб. 1951 г. 2 раза в нед. С. Вачи, 1998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везда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згин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гъдин булах: Кьурагь райондин администрациядин орган. Изд. с 1931 г. С. Курах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ный родник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зда Юга: Независимая газ. Изд. с 1997 г. Махачкала, 1998. На лезгин. и рус. яз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гьметдин пайдах: Къурушрин хуьруьн администрациядин орган. Изд. с мая 1968 г. 1 раз в нед. г. Хасавюрт, 199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мя труда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>Садвал: Лезги халкъдин "Садвал" гьрекатдин газет. Изд. с 1991 г. 1 раз в мес. Изд. на лезгин. и рус. яз.-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динство. -  На лезгин. и рус. яз.-х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Самурдин сес: Мегьарам-хуьруьн райондин обшественно-политический газет. Изд. с 1954 г. 3 раза в нед. С. Магарамкент, 199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лос  Самура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>Халкъдин гаф: Сулейман Стальский райондин общественно - политический газет. Изд. с 1931 г. 2 раза в нед. С. Касумкент, 1998.</w:t>
      </w:r>
    </w:p>
    <w:p>
      <w:pPr>
        <w:pStyle w:val="Normal"/>
        <w:ind w:left="360" w:firstLine="6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о народа.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1998.</w:t>
      </w:r>
    </w:p>
    <w:p>
      <w:pPr>
        <w:pStyle w:val="Heading6"/>
        <w:spacing w:lineRule="auto" w:line="24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sz w:val="28"/>
        </w:rPr>
      </w:pPr>
      <w:r>
        <w:rPr>
          <w:sz w:val="28"/>
        </w:rPr>
        <w:t>Чубарук: Вацра садра акътзавай райондин газет. Из. С 1991 г. 1 раз в 2 недели. С. Гилияр, 1998.</w:t>
      </w:r>
    </w:p>
    <w:p>
      <w:pPr>
        <w:pStyle w:val="Normal"/>
        <w:ind w:left="360" w:firstLine="6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сточка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табасаран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у хяд: Хив райондин администрацияйин орган. Изд. с 1951г. С.Хив, 1998.</w:t>
      </w:r>
    </w:p>
    <w:p>
      <w:pPr>
        <w:pStyle w:val="Normal"/>
        <w:ind w:firstLine="6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етлая звезд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1998.</w:t>
      </w:r>
    </w:p>
    <w:p>
      <w:pPr>
        <w:pStyle w:val="Normal"/>
        <w:tabs>
          <w:tab w:val="clear" w:pos="708"/>
          <w:tab w:val="left" w:pos="709" w:leader="none"/>
        </w:tabs>
        <w:ind w:firstLine="213"/>
        <w:jc w:val="both"/>
        <w:rPr>
          <w:sz w:val="28"/>
        </w:rPr>
      </w:pPr>
      <w:r>
        <w:rPr>
          <w:sz w:val="28"/>
        </w:rPr>
        <w:tab/>
        <w:tab/>
        <w:t>Зори Табасарана.</w:t>
      </w:r>
    </w:p>
    <w:p>
      <w:pPr>
        <w:pStyle w:val="Heading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других языках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ъуларин хабарар: Респ.общ.-полит.газ. Изд. с 1948г. 1 раз в нед. С.Тпиг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стник Аг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349"/>
        <w:jc w:val="both"/>
        <w:rPr/>
      </w:pPr>
      <w:r>
        <w:rPr>
          <w:sz w:val="28"/>
        </w:rPr>
        <w:t>Ватан: Республикански жэг</w:t>
      </w:r>
      <w:r>
        <w:rPr>
          <w:sz w:val="28"/>
          <w:lang w:val="en-US"/>
        </w:rPr>
        <w:t>I</w:t>
      </w:r>
      <w:r>
        <w:rPr>
          <w:sz w:val="28"/>
        </w:rPr>
        <w:t>миетлуье-политически газет. Изд. с мая 1928г. 2 раза в нед. Дербент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ab/>
        <w:tab/>
        <w:t>Родина.- На тат.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213"/>
        <w:jc w:val="both"/>
        <w:rPr>
          <w:sz w:val="28"/>
        </w:rPr>
      </w:pPr>
      <w:r>
        <w:rPr>
          <w:sz w:val="28"/>
        </w:rPr>
        <w:t>Верэгъ э зугьун тати. Изд. с окт. 1990г. 1 раз в нед. Дербент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рбентские новости.-На тат.яз.</w:t>
      </w:r>
    </w:p>
    <w:p>
      <w:pPr>
        <w:pStyle w:val="Normal"/>
        <w:numPr>
          <w:ilvl w:val="0"/>
          <w:numId w:val="6"/>
        </w:numPr>
        <w:ind w:left="77" w:firstLine="496"/>
        <w:jc w:val="both"/>
        <w:rPr/>
      </w:pPr>
      <w:r>
        <w:rPr>
          <w:sz w:val="28"/>
        </w:rPr>
        <w:t>Д∂рб∂нд: Республика ичтимаиси</w:t>
      </w:r>
      <w:r>
        <w:rPr>
          <w:sz w:val="28"/>
          <w:lang w:val="en-US"/>
        </w:rPr>
        <w:t>j</w:t>
      </w:r>
      <w:r>
        <w:rPr>
          <w:sz w:val="28"/>
        </w:rPr>
        <w:t>аси г∂зети. Изд. с 1920г. 1 раз в нед. Дербент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рбент.-На азерб.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349"/>
        <w:jc w:val="both"/>
        <w:rPr/>
      </w:pPr>
      <w:r>
        <w:rPr>
          <w:sz w:val="28"/>
        </w:rPr>
        <w:t>Нур: Ц</w:t>
      </w:r>
      <w:r>
        <w:rPr>
          <w:sz w:val="28"/>
          <w:lang w:val="en-US"/>
        </w:rPr>
        <w:t>i</w:t>
      </w:r>
      <w:r>
        <w:rPr>
          <w:sz w:val="28"/>
        </w:rPr>
        <w:t>а</w:t>
      </w:r>
      <w:r>
        <w:rPr>
          <w:sz w:val="28"/>
          <w:lang w:val="en-US"/>
        </w:rPr>
        <w:t>I</w:t>
      </w:r>
      <w:r>
        <w:rPr>
          <w:sz w:val="28"/>
        </w:rPr>
        <w:t>хни халкъын к</w:t>
      </w:r>
      <w:r>
        <w:rPr>
          <w:sz w:val="28"/>
          <w:lang w:val="en-US"/>
        </w:rPr>
        <w:t>I</w:t>
      </w:r>
      <w:r>
        <w:rPr>
          <w:sz w:val="28"/>
        </w:rPr>
        <w:t>азет. Изд. с 1996г. Махачкала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ет.- На цахур.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349"/>
        <w:jc w:val="both"/>
        <w:rPr>
          <w:sz w:val="28"/>
        </w:rPr>
      </w:pPr>
      <w:r>
        <w:rPr>
          <w:sz w:val="28"/>
        </w:rPr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360" w:firstLine="213"/>
        <w:jc w:val="both"/>
        <w:rPr>
          <w:sz w:val="28"/>
        </w:rPr>
      </w:pPr>
      <w:r>
        <w:rPr>
          <w:sz w:val="28"/>
        </w:rPr>
        <w:t>Шоьл тавысы: Республикалык ямагат-политикалык газета. Изд. с 1931г. 1 раз в нед. С.Терекли-Мектеб, 1998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лос степи-На ног.яз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Дагестан в печати РФ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2 Религия. Теология. Атеизм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Барахова А. Исламская революция в Дагестане: [О ситуации в с. Карамахи и Чабанмахи]// Коммерсантъ daily.- 1998.- 18 авг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арахова А. Исламская революция в Дагестане приостановлена// Коммерсантъ daily.- 1998.- 19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Брантов Б. Ваххабизм с человеческим лицом: [Репортаж из села, где живут сторонники ”чистого Ислама”]// Известия.- 1998.- 29 авт.- С.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Гритчин Н., Каковкин Г. Ислам и порядок на Кавказе: [Последнее интервью погибшего муфтия Дагестана]// Известия.- 1998.- 25 авг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Дубнов В. Другая страна в селе Карамахи: [Взгляд обозревателя на проблему, связанную с ваххабизмом]// Новое время.- 1998.- №34.- С.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“Есть люди, которые прикрывают исламом свои корыстные интересы: [Муфтий Дагестана Сайидмухаммед Абубакаров в беседе с обозревателем “ЛГ” Л.Лавровой]// Лит. газ.- 1998.- 1 ап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Избран новый муфтий Дагестана: [Ахмед Хаджи Абдуллаев]// Независимая газ.- 1998.- 28 авг.-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Каковкин Г. Убит духовный лидер Дагестана: [Муфтий Сайидмухаммад Абубакаров]// Известия.- 1998.- 22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Лосев А.Ф. Мифология греков и римлян/ Cост. А.А. Тахо-Годи.- Москва: Мысль, 1996.- 97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Максаков И. В Дагестане вероятен раскол среди мусульман: [Убийство муфтия обострило политическую и религиозную ситуацию]// Независимая газ.- 1998.- 16 сент.- С.9,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Максаков И. Убит муфтий Дагестана: [Провокация направлена на обострение проблемы ваххабизма]// Независимая газ.- 1998.- 22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Мамаев Ш. Что стоит за элитными разборками в Чечне; “Орден меченосцев”: [Об экспорте исламской революции в Дагестан]// Лит. газ.- 1998 - 21 ок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Панова Т. Ваххабиты города Астрахани: [Лидером кот. является дагестанец Аюб Омаров]// Сегодня.- 1998.- 15 авг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Поляков К. Ваххабиты начинают. И пока выигрывают [Ревнители чистоты Ислама распространяют свое влияние в России. Есть материал о Дагестане]// Интерфакс- АиФ.- 1998.- 4-10 дек.- С.6-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Ротарь И. Ислам и война:  [Попытки объединения мусульман оканчиваются провалом. Есть материал о Дагестане]// Независимая газ.- 1998.- 1 сент.-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. Сайид-Мухаммад Абубакаров: “Рай автоматами не строят”: [Последнее в своей жизни интервью муфтий Дагестана дал спецкору “МН” Санобар Шерматовой]// Моск. новости.- 1998.- 23-30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. Тагаев М. “Наша борьба, или повстанческая армия имама”. Киев, изд-во, наука, 19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.  Убит духовный лидер Дагестана: [Муфтий Сайид Мухаммад-Хаджи Абубакаров]// Коммерсантъ- daily.- 1998.- 22 авг.-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Уколов Р. Муфтий Дагестана погиб на пороге мечети: [Теракт в Махачкале многие связывают с активизацией даг. ваххабитов]// Сегодня.- 1998.- 22 авг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Фатуллаев М. Мощный плацдарм пантюркистского влияния: [Ваххабиты в Дагестане составляют список лиц, подлежащих физическому уничтожению]// Независимая газ.- 1998.- 25 июл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. Фатулллаев М. Съезд мусульман осудил ваххабизм// Независимая газ.- 1998.- 28 июл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. Шутова Т. В Дагестане отказались от услуг американских проповедников: [Так, не начавшись, закончилась попытка иноземных проповедников нести учение Пророка на берега Каспия]// Рос. газ. - 1998.- 7 фев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. Эль Ваххаб пришел в Дагестан: [Репортаж из села, где активно действуют его последователи]// Известия.- 1998.- 19 февр.- С.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. Язькова А. Потеряет ли Россия южные рубежи?: [Дагестану угрожает религиозный экстремизм]// Известия.- 1998.- 22 янв.- С.1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 Общественны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2 Полит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23/324(470) Внутренняя политика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. Абдулатипов Р. Аркан мафиозного интернационала: [Вице-премьер правительства России Рамазан Абдулатипов в беседе с Л.Лавровой, о Кавказе как политическом барометре всей России]// Лит.газ.- 1998.- 14 янв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. Абдулатипов Р. Безработный берется за автомат: [К проблемам простого чеченца добавилось еще и многовластие в республике]// Общая газ.- 1998.- 12-18 нояб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. Абдулатипов Р. Даже приправа к шашлыку бывает разной, что уж говорить о народах: [Беседа о Чечне, о положении на Кавказе]// Известия- 1998.- 29 янв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. Абдулатипов Р. Дайте устояться государству!:[О социально-экономическом и политическом развитии России]// Российская газ.- 1998.- 14 февр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. Абдулатипов Р. Защитить прекрасное разнообразие мира: [Беседа с министром нац. политики РФ Р.Абдулатиповым на тему “Нация и мир”/ Вела И.Доронина]// Дружба народов.- 1998.- №19.- С.162-17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. Абдулатипов Р. ”Общество превращается в зону”: [О региональной политике]// Моск. новости.- 1998.- 12-19 апр.- С.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. Абдулатипов Р. Как обустроить российский Север// Рос. газ.- 1998.- 6 янв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. Абдулатипов Р. Отечественные записки: [Вице-премьер правительства РФ Рамазан Абдулатипов о создании специальной комиссии по стабилизации обстановки в Чечне]// Огонек.- 1998.- №2.- С.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. Анохин П. Взгляд на Кавказ с “Сакли Мира”: [Борис Ельцин встретился со старейшинами Сев. Кавказа]// Рос. вести.- 1998.- 11 марта.- С.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. Антонов Е., Петров И. Воры моря: [Луис Фаррахан приехал в Дагестан, чтобы защитить интересы американских империалистов на Северном Кавказе]// Коммерсантъ- Власть.- 1998.- №4.- С.33-3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. Барахова А. Абдулатипов готов уступить Чечню Рыбкину: [Но делить с ним полномочия не намерен]// Коммерсантъ-daily.- 1998.- 7 марта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. Барахова А. Вице-премьер с горы: [Рамазан Абдулатипов]// Коммерсантъ-daily.- 1998.- №11.- С.22-2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. Благоволин С. Прямая и явная угроза России: [О сепаратизме на Северном Кавказе. Есть материал о Дагестане]// Независимая газ.- 1998.- 19 фев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. Бондаренко М. Северный Кавказ будет петь в унисон: [Главы республик региона взяли курс на единую программу соц.-экон. развития]// Независимая газ.- 1998.- 1 апр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. Висенс М. Ельцин слушает старейшин Кавказского региона: [Старейшины просят Ельцина лично заняться проблемами Чечни]// Рус. мысль.- 1998.- 19-25 марта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. Денисова И. А права попирает все тот же чиновник: [В женевском Дворце наций завершила работу очередная сессия Комитета по ликвидации расовой дискриминации, на кот. выступил с докладом глава рос. делегации вице-премьер РФ Р.Абдулатипов]// Рос. газ.- 1998.- 12 марта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. Дубнов В. По двум календарям: [О политической ситуации на Кавказе. Есть материал о Дагестане]// Новое время.- 1998.- № 2-3 (янв.)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. Евтушенко А., Филипченко Дм. Танцор Эсамбаев знает, что мешает Ельцину успокоить Кавказ: [Вчера президент Борис Ельцин встретился со старшинами Северного Кавказа]// Комс. правда.- 1998.- 11 марта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3. Крутиков Ев. В миротворцы идут одни старики: [Р. Абдулатипову удалось вписать в график президента Ельцина " встречу со старейшинами Сев.Кавказа" в Дагестане]// Сегодня.- 1998.- 13 янв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4. Мамаев Ш., Иванов П. Бог шельфы метит: [10 декабря 1997 года в Москве прошел первый тендер на разработку каспийских месторождений. А 22 декабря дагестанские фундаменталисты дали в Буйнакске первое сражение российским войскам]// Коммерсантъ-daily.- 1998.- С.37-4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5. Мароховский Г. Чужая родня: [Рассказ о трагической судьбе аварца Г.Магомедова и рус. девушки А.Свиридовой]// Рос.газ. - 1998.- 15 дек.- С.3,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Крутиков Ев. Чеченцы ищут национальную идею за пределами Чечни: [Станет ли Мовлади Удугов новым Шамилем в Дагестане]// Сегодня.- 1998.- 26 марта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7. Мудрость держит совет: [Встреча Бориса Ельцина со старейшинами республик Сев.Кавказа]// Рос.газ.- 1998.- 11марта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8. Мурклинская Г. Следствие выяснило источник финансирования ваххабитов: [В Дагестане]// Известия.- 1998.- 26 фев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9. Обязанности распределены по-новому: [О перераспределении обязанностей вице-премьеров: Р.Абдулатипов]// Рос.газ.- 1998.- 17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0. Рамазан Абдулатипов: Мы живем тем, что было сделано Сталиным: [Б.Ельцин должен принять вице-премьера Р.Абдулатипова, претендующего на роль постоянного наместника на Кавказе]// Коммерсантъ-daily.- 1998.- №6.- С.20-2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1. Ротарь И. Независимый Дагестан жизненно важен для Чечни: [ О стратегических интересах Чеченских властей в Дагестане]// Независимая газета.- 1998.- 12 фев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2. Тимакова Н. Ельцин заявил, что России Клинтон не страшен: [чем взволновал старейшин Сев.Кавказа]// Коммерсантъ-daily.- 1998.- 11 марта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3. Янченков В. В кремль приехали аксакалы. Не все: [Борис Ельцин встретился со старейшинами Сев.Кавказа]// Труд.- 1998.-11 марта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4. Яхьяев М. Не мешайте работать правительству: [Письмо Президенту РФ Ельцину Б.Н., Председателю правительства РФ Примакову Е.М., Председателю Госдумы РФ Селезневу Г.Н.]// Сов. правда.- 1998.- 10 дек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323/324(470.67) Внутренняя политика Республик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5. Абдулатипов Р. В режиме отложенного конфликта: [ Беседа с полит. деятелем/ Записала О.Соломонова]// Труд.- 1998.- 2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6. Абдулатипов Р. Мины за пазухой: [Размышления автора о чеченской проблеме]// Труд.- 1998.- 5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7. Айратова Н. Вольная кавказская борьба от Москвы до Махачкалы: [Рыночные отношения как повод для дестабилизации]// Независимая газ.- 1998.- 27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8. Александров Г. Степашин устранял последствия махачкалинских событий: [Мусульманское духовенство и Надир Хачилаев завершил его в своей лояльности]// Независимая газ.- 1998.- 2 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9. Алиев А. Лакцы Дагестана: быть или не быть? [Им угрожает отсутствие нац. политики как в России так и Дагестане]// Независимая газ.- 1998.- 10 ноября.- С.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0. Алиев М. Конституционная реформа: взгляд из Дагестана: [Механизм разделения властей и отношения Центра с регионами требуют пересмотра]// Независимая газ.- 1998.- 15 дек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1. Амиров С. "Я не уверен, что теракт был направлен против меня": [Беседа с мэром г. Махачкалы Саидом Амировым/ записала С.Шерматова]// Моск. новости.- 1998.- №35.- С.1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2. Аркин Т. В Дагестане продолжают звучать взрывы// Комерсантъ- daily. - 1998.- 25 июн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3. Аркин Т. Власова будут освобождать дагестанские мятежники: [Братья Хачилаевы встретятся с министром МВД С.Степашиным]// Коммерсант- daily. - 1998.- 28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4. Аркин Т. Глава Совбеза Дагестана устоял от террора: [М.Толбоев подал в отставку]// Коммерсантъ- daily.- 1998.- 23 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5. Аркин Т., Барахова А, Шехалиев А. Штурм Махачкалы отложен: [В Хасавюрте, Кизляре и Кизилюрте прошли многотысячные митинги, вооруженные участники которых намеревались отправиться в поход на Махачкалу]// Коммерсантъ- daily. - 1998.- 27 авг. 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6. Андриасова Т. Надир Хачилаев штурмует Теплый Стан: [У депутата Госдумы и главы Союза мусульман Н.Хачилаева, недавно захватившего здание Госсовета Дагестана в Махачкале, есть свои интересы и в Москве]// Моск. новости.- 1998.- №21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7. Аркин Т., Сашин А, Курбанов Э. Чеченское знамя над Дагестаном: [В Махачкале произошли крупномасштабные столкновения между милицией и исламскими фундаменталистами]// Коммерсантъ- daily.- 1998.- 22 мая.- С.1,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8. Аушев М. Дни правления Масхадова сочтены: [Беседа с депутатом Госдумы. Есть материал о Дагестане/Вел. Дм.Горбанев]// Общая газ.- 1998.- 17-23 дек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9. Барахова А. Абдулатипов вернулся к национальному вопросу: [На общественных началах]// Коммерсантъ-daily.- 1998.- 9 июл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0. Барахова А. Абдулатипов возвращается: [Пост главы М-ва по делам национальностей может быть предложен бывшему вице-премьеру Рамазану Абдулатипову]// Коммерсант- daily.- 1998.- 17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1. Барахова А. Басаев готов ввести в Дагестан свой батальон: [О событиях вокруг Карамахи и Чабанмахи]//  Коммерсант- daily.- 1998.- 21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2. Барахова А. Генпрокурор разрешил Абдулатипову общаться с Басаевым// Коммерсант- daily.- 1998.- 15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3. Барахова А. Глава Дагестана вступил в должность: [В присутствии Сергея Кириенко]// Коммерсант- daily.- 1998.- 16 июл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4. Барахова А, Мехтиханов А. Госсовет Дагестана возглавит ставленник Москвы: [Магомедали Магомедов остается у власти]// Коммерсант- daily.- 1998.- 25 июн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5. Барахова А., Мехтиханов А. Дагестан между войной и миром// Коммерсант- daily.- 1998.- 20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6. Башкатов С. “ Каменная мясорубка” на берегу моря: [В г. Махачкале, на ул.Пархоменко совершен террорист. акт]// Щит и меч.- 1998.- 17 сент.- С.1,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7. Бельдюгина Л. Взрыв на улице Пархоменко: [Мощный взрыв в Махачкале унес жизни многих людей]// Российская газ.- 1998.- 8 сен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8. Бельдюгина Л. Здравствуй и прощай: [О семье, пострадавшей от взрыва дома пограничников в г. Каспийске в 1996г.]// Рос.газ.- 1998.- 16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9. Бельдюгина Л. Надиршах Хачилаев ушел в горы: [Нижняя палата российского парламента приняла решение о лишении депутата Н.Хачилаева парламентской неприкосновенности]// Рос. газ.- 1998.- 22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0. Бельдюгина Л., Мурклинская Г. Махачкала: Каким станет новый день?: [О событиях в Махачкале 20-21 мая]// Рос.газ.- 1998- 23 мая.- С. 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1. Беррес Л., Бобролюбов Н. Ваххабиты готовятся к войне: [В Дагестане по подозрению в организации убийства муфтия Саида Мухаммад-Хаджи Абубакарова взят под стражу один из лидеров движения ваххабитов, житель села Карамахи Джерула Гаджимагомедов. В ответ ваххабиты готовятся к боевым действиям]// Сегодня.- 1998.- 2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2. Бобролюбов Н. Дагестан потрясает клановая война: [В Дагестане объявлен траур по жертвам теракта 4 сентября]// Коммерсант- daily.- 1998.- 8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3. Бобролюбов Н., Сафонов Ю. Дагестанских милиционеров обменяли на ваххабитов// Коммерсант- daily.- 1998.- 23 июл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4. Бородай А. Где Хаттаб? [О полит. ситуации в Дагестане]// Завтра.- 1998.- 25 июн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5. В полдневный жар в долине Дагестана...: [О политической ситуации в Дагестане, сложившейся в связи с выборами мэра г. Махачкалы]// Комс. правда.- 1998.- 11 фев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6. Вавилов Н., Максаков И. Магомед Толбоев уходит в отставку: [Секр. СБ Дагестана является одним из самых противоречивых политиков на Кавказе]// Независимая газ.- 1998.- 24 июн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7. Варисов М.-З. Дагестан стал политическим полигоном России:[Уникальное сбалансированное законодательство республики не может терпеть частичных изменений в интересах власти]// Независимая газ.- 1998.- 23 ап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8. Варисов М.-З. На юге России нагнетается напряженность: [Центральные СМИ наносят серьезный ущерб Дагестану и всему Северному Кавказу]// Независимая газ.- 1998.- 26 авг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9. Варсегов Н. Ваххабиты меня чуть не расстреляли...: [О командировке моск. журналиста в Дагестан]// Комс. правда.- 1998.- 28 июля.- С.1,4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0. Варсегов Н. Вспоминать не перестану как я шел по Дагестану...: [Моск. кор. присутствовал на инаугурации М.-А.М.Магомедова]// Комс. правда.- 1998.- 29 июл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1. Висенс М. Дагестан - клубок проблем и противоречий: [О событиях в Дагестане 21 мая 1998г.]// Русская мысль.- 1998.- 28 мая- 3 июн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2. Воронов В. Путч “квартального” масштаба: [Власть в Дагестане валяется на дороге. И никто не хочет ее поднимать. Пока.]// Собеседник.- 1998.- №22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3. Взгляд на Кавказ из “Белого дома”: [Министр по делам национальностей, Р. Абдулатипов о нац. политике]// Рос. вести.- 1998.- 30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4. Выжутович В. Взрыв направленного политического действия: [“Это вызов, брошенный всей России.”- так оценил Б.Ельцин очередной теракт в Махачкале]// Известия.- 1998.- 8 сент. 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5. Гайдаев А.А., Камалов А.Н. Метеоры: [Астрофизическая направленность школьного курса астрономии]// Физика в школе.- 1998.- №1.- С.62-6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6. Гамзатов Р. А мы свалились в прошлое: [Беседа с Р. Гамзатовым о событиях в Дагестане/ вел Б.Евсеев]// Лит. газ.- 1998.- 17 июня.- №24-25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7. Георгиев В. Жителей Дагестана решили не раздражать: [Намеченные на 5 июня командно-штабные учения перенесли на более поздний срок]// Независимая газ.- 1998.- 4 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8. Глебов Б. Дагестан в картинках: [Курортная республика на глазах превращается в горячую точку”]// Труд.- 1998.- 12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9. Горбанев Д. Кавказ- северный, но люди - горячие: [Если там друг в друга стреляют, значит, это кому-нибудь нужно. О ситуации в Дагестане]// Общая газ.- 1998.- 25 июня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0. Горбанев Д. Сезон охоты на людей объявлен открытым: [Быть кандидатом на выборах в Дагестане не просто опасно, а смертельно опасно] Общая газ.- 1998.- 22-28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1. Горбанев Дм. Спор у сожженного танка: [Федеральные и дагестанские силовики не могут действовать сообща]// Общая газ.- 1998.- 15-21 янв. -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2. Горбанев Дм. Чечня: год ни войны, ни мира: [Живой товар растет в цене. М.Толбоев уверен, что выкуп заложников - единственно возможный путь]// Общая газ.- 1998.- 14.-20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3. Горбатов Л. Мусульмане в Дагестане объявят газават: [Генпрокурора России предъявила обвинение в организации массовых беспорядков Магомеду Хачилаеву]// Коммерсант- daily.- 1998.- 12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4. Горбатов Л., Бутаев И. Салман Радуев обещает взорвать Дагестан: [если власти не освободят арестованного за организации массовых беспорядков  лидера местной оппозиции М.Хачилаева ]// Коммерсант- daily.- 1998.- 11 сен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5. Гритчин Н., Журавлев И. и др. Мятеж в Дагестане: [События в Махачкале - шаг к большой Кавказской войне]// Известия.- 1998.- 22 ма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6. Гритчин Н., Каковкин Г. Князья гор: [Оппозиция на Северном Кавказе вооружена и очень опасна]// Известия.- 1998.- 8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7. Гусев О. Дагестан перед выбором: [О кандидатах на должность главы администрации г. Махачкалы]// Правда.- 1998.- №7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8. Гушер А. Новый очаг напряженности: [Характеристика современной общ.-полит. обстановки в Дагестане]// Азия и Африка.- 1998.- №2.-  С.56-6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9. Дагестан подсчитывает ущерб: [О событиях в Махачкале 21 мая]// Правда.- 1998.- 23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0. Делегация Дагестана прибыла с визитом в Грозный: [О создании на границе Дагестана и Чечни зоны безопасности]// Коммерсант- daily.- 1998.- 13 фев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1. Демченко В. В Дагестане назначен новый секретарь совбеза: [Им стал Ахмеднаби Магдигаджиев, занимавший до этого должность зам. нач. Сев.- Кавк. РУОП]// Известия.- 1998.- 17 сен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2. Дзуцев Х.В., Першин А.И. Ваххабиты на Северном Кавказе - религия, политика, социальная практика: [Есть материал о Дагестане]// Вестн. РАН.- Т.68.- №12 (дек).- 1998.- С.1113-11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3. Дубнов В. День, когда опять не началась Кавказская война: [О политико-экономической и криминальной ситуации в Дагестане]// Новое время.- 1998.- №29.- С.4-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4. Дубнов В. Сеанс массового телекинеза: [ Как пройти в здание Госсовета Дагестана. К событиям 21 мая]// Новое время.- 1998.- №21(май).- С.4-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5. Дугин А. Кавказский вызов: [Дагестан и Чечня. Политические прогнозы]// Завтра.- 1998.- №40 (окт.). 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6. Дунаев С. Кавказские радикалы готовы к диалогу с Москвой: [Есть материал о Дагестане]// Независимая газ.- 1998.- 5 марта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7. Евтушенко А. Дагестан: к власти рвутся нефтяные короли?: [Безоговорочной отставки потребовал от председателя Госсовета Дагестана Магомедали Магомедова состоявшийся в Махачкале конгресс мусульман этой южнороссийской республики]// Комс. правда.- 1998.- 1 сент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8. Евтушенко А. Повторит ли Дагестан судьбу Чечни?: [О массовых беспорядках в столице Дагестана]// Комс. правда.- 1998.- 23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9. Евтушенко А. У Дагестана - чеченский синдром?: [В центре Махачкалы начались массовые волнения]// Комс. правда.- 1998.- 22-29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0. Журавлев И. Угрозы Радуева могут привести к смене власти в Махачкале: [О политич. ситуации в Дагестане]// Известия.- 1998.- 12 сент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1. Игорев А. Степашин пообещал не трогать ваххабитов: [В результате встречи министра внутренних дел России Сергея Степашина с представителями сел Карамахи и Чабанмахи, там восстановлен конституционный порядок]// Коммерсант- daily.- 1998.- 4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2. Ильин В. Очаг сепаратизма в Дагестане: [Власти Махачкалы используют последние возможности урегулирования]// Независимая газ. - 1998.- 18 авг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3. Ищенко С. В Дагестане появилась “черная дыра”: [О ситуации в Карамахи и Чабанмахи]// Труд.- 1998.- 19 авг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4. Ищенко С. Крутой вираж Магомеда Толбоева: [Персона недели]// Труд- 7.- 1998.- 26 июн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5. Ищенко С. Чеченская “воронка” засасывает Дагестан: [Группа вооруженных автоматами людей захватили Дом правительства в Махачкале]// Труд-7.- 1998.- 22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6. Ищенко С., Янченко В. Удар по базам, которых нет?: [Заявление Куликова о возможности нанесения превентивных ударов по базам чечен. бандитов, напавших на танковый батальон в Буйнакске]// Труд.- 1998.- 9 янв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7. Ильин В. Принят закон о референдуме: [Дагестанские власти заявляют, что борются с преступностью, а не с оппозицией]// Независимая газ.- 1998.- 1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8. Казиев Б. Дагестан: четвертое измерение реформ:[О борьбе культур и цивилизаций: уходящей, вытесняемой, русской и приходящей, насаждаемой, мусульманской]// Лит. Россия.- 1998.- 16 янв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9. Калинина Ю. Дагестан в заложниках: [Под крышей депутата зрел переворот]// Моск. комсомолец.- 1998.- 22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0. Касаев А., Максаков И. Реальная угроза Дагестану: [О проблемах лезгинов, проживающих на юге Дагестана]// Независимая газ. - 1998. - 6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1. Кедров И. Теракты в Дагестане не прекращаются: //Независимая газ.- 1998.- 20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2. Колесников В. Народ против экстремизма: [Текст выступления В.Колесникова на встрече с представителями даг. диаспоры в Москве]// Щит и меч.- 1998.- 10 дек.- С.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3. Крутиков Е. В Дагестане идет гражданская война: [В войнах сверхбогатых политиков гибнут мирные люди]// Сегодня.- 1998.- 7 сент. 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4. Крутиков Ев. Дети разных народов примеряют конституцию на себя: [В Дагестане вновь заговорили о начале очередного конституционного кризиса]//  Сегодня.- 1998.- 12 марта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5. Крутиков Е. Запущенный кавказский сепаратизм: [Бездействие Махачкалы будут компенсировать федеральные власти]// Сегодня.- 1998.- 3 сент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6. Крутиков Е. Лидер Дагестана узнал о проблемах республики и ужаснулся: [Глава Дагестана Магомедали Магомедов встретился с премьером России Евгением Примаковым]// Сегодня.- 1998.- 26 сент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7. Крутиков Е. Магомед Хачилаев объявлен “прикосновенным”: [Арест даг. политика и предпринимателя может быть связан с делом о взрыве в Махачкале]// Сегодня.- 1998.- 10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8. Крутиков Е. Москва боится нажить себе новых врагов: [“М-ву Кавказа” придется считаться теперь и с мнением Н.Хачилаева, и с мнением других “уважаемых людей”]// Сегодня.- 1998.- 26 мая. 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9. Крутиков Е. На российско-чеченской границе к новой войне все готово. Но кто с кем будет воевать, пока неясно: [О нарастающей напряженности в Дагестане]// Сегодня.- 1998.- 10 янв.- С.2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0. Крутиков Е. Новые лидеры спускаются с гор: [Москва заметила, что в дела Дагестана кто-то вмешивается]// Сегодня.- 1998.- 6 июня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1. Крымов А. Кто стоит за Саидом Амировым?: [Почему за кресло мэра в Махачкале разгорелась острая борьба]// Труд.- 1998.- 12 февр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2. Кудрявцев А. Нужна ли России революция в ее политике?: [О положении в Кавказском регионе и Дагестане]// Независимая газ. - 1998.- 22 ап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3. Кузьминов А. Граница на Замке. Чечня готовится к агрессии: [Муссируются слухи о возможности войны между Чечней и Дагестаном]// Совершенно секретно.- 1998.- №2.- С.26-2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4. Лаврова Л. Репетиция или провокация?: [В Дагестане спешат к власти “Новые силы”]// Лит.газ.- 1998.- 27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5. Лысков А. Чей мундир надел Надир?: [Хачилаев]// Завтра.- 1998.- №22(июнь)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6. Люкайтис Д., Беррес Л. Хачилаев не хочет спускаться с гор: [Сторонники братьев Хачилаевых совершили марш протеста]// Коммерсантъ- daily.- 1998.- 25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7. Магомедов М. Дагестану свойственна коллегиальная форма правления: [Беседа с Пред. Госсовета РД М.Магомедовым/ Вел И.Максаков]// Независимая газ.- 1998.- 25 нояб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8. Магомедов М. Почему молчит федеральный центр: [Открытое вмешательство во внутренние дела России и Дагестана]// Независимая газ.- 1998.- 7 июл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9. Максаков И. Басаев вновь угрожает: [Шамиль Басаев продолжает делать заявления о готовности поддержать исламских радикалов в Дагестане]// Независимая газ.- 1998.- 26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0. Максаков И. Без выбора: [Конституционный кризис в Дагестане угрожает всей федеративной системе]// Независимая газ.- 1998.-13 марта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1. Максаков И. Борьба с коррупцией продолжается: [Махачкала намерена довести это дело до конца]// Независимая газ.- 1998.-12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2. Максаков И. Братья Хачилаевы требуют проведения прямых выборов президента Дагестана// Независимая газ.- 1998.-26 ма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3. Максаков И. В Дагестане вновь стреляют: [Тем временем Чечня потрясена очередной трагедией]// Независимая газ.- 1998.-2 июл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4. Максаков И. В Дагестане избирают руководство республики: [Выборы проводятся на фоне ежедневных терактов]// Независимая газ.- 1998.- 25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5. Максаков И. В Дагестане распространяются анонимные листовки: [Кто-то вновь пытается использовать чеченский фактор?]// Независимая газ.- 1998.-20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6. Максаков И. В Махачкале требуют отставки Магомедова: [Власти Дагестана призывают к конституционному решению конфликта]// Независимая газ.- 1998.- 1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7. Максаков И. В мятежных районах наступило хрупкое спокойствие: [Руководство пытается умиротворить своих многочисленных оппонентов]// Независимая газ.- 1998.-28 авг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8. Максаков И. В Чечне освобождены российские солдаты. В это же время в Дагестане военные становятся жертвами террора: [О взрыве на отрезке ж.д. пути Махачкала-Буйнакск]// Независимая газ.- 1998.-13 ок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9. Максаков И. Взрыв в Махачкале : [Цепь терактов в Дагестане стала практически непрерывной]// Независимая газ.- 1998.-2 апр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0. Максаков И. Взрыва в Дагестане не будет: [Сергей Степашин вновь побывал на Сев. Кавказе]// Независимая газ.- 1998.- 18 нояб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1. Максаков И. Власти Дагестана надеются на поддержку России: [Народу республики предстоит ответить на вопросы о введении поста президента и роспуска нац. движений]// Независимая газ.- 1998.-30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2. Максаков И. Впервые Госдума РФ выдала прокуратуре своего неприкасаемого коллегу: [В то время как депутаты решали судьбу Надира Хачилаева, в Дагестане продолжались аресты его сторонников]// Независимая газ.- 1998.-19 сен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3. Максаков И. Выборы в Дагестане пройдут по-старому// Независимая газ.- 1998.-27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4. Максаков И. Выстоит ли Дагестан?: [Вследствие теракта в Махачкале 4-го сентября погибли 18 и ранены более 80-ти человек]//  Независимая газ.- 1998.-8 сент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5. Максаков И. Госсовет Дагестана сформирован: [Террор в республике не прекращается ни на день]//Независимая газ.- 1998.-27 июн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6. Максаков И. Государственный переворот в Дагестане может стать реальностью// Независимая газ.- 1998.-22 мая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7. Максаков И. Дагестан готовится к референдуму: [Результаты выборов президента абсолютно непредсказуемы]// Независимая газ.- 1998.-9 сен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8. Максаков И. Дагестан остается единой неделимой республикой в составе РФ Независимая газ.- 1998.-12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9. Максаков И. Дагестанцы блокируют Чечню: [Сергей Степашин пытается овладеть ситуацией]// Независимая газ.- 1998.-19 ма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0. Максаков И. Дагестанцы сердятся на соседей: [Отношения между Грозным и Махачкалой серьезно испорчены]// Независимая газ.- 1998.-19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1. Максаков И. Изменена конституция Дагестана: [Сделан первый шаг по продлению полномочий председателя Госсовета]// Независимая газ.- 1998.-20 марта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2. Максаков И. Конституцию Дагестана изменять преждевременно: [Мэр Махачкалы Саид Амиров выступает за сохранение единства России]// Независимая газ.- 1998.-27 фев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3. Максаков И. Кремль не забывает о Дагестане: [Референдум в республике будет проведен в марте следующего года]// Независимая газ.- 1998.-18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4. Максаков И. Лезгинское движение раскололось: [Сторонники Руслана Ашуралиева собираютя провести еще один съезд]// Независимая газ.- 1998.- 17 нояб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5. Максаков И. Магомедали Магомедов остался руководителем Дагестана: [Накануне выборов из плена освобождены граждане Швеции]// Независимая газ.- 1998.-26 июн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6. Максаков И. Магомедов выполняет свои обещания: [В Дагестане продолжается решительная борьба с преступностью]// Независимая газ.- 1998.-2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7. Максаков И. Магомедов собирается в Грозный: [О предстоящем визите председателя Госсовета Дагестана в Чечню]//  Независимая газ.- 1998.-12 фев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8. Максаков И. Махачкала предъявляет мятежникам ультиматум: [О ситуации вышедших из под контроля властей с. Карамахи и Чабанмахи]// Независимая газ.- 1998.- 21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9. Максаков И. Митинг под Махачкалой: [Милиция полна решимости продолжать борьбу с преступностью]// Независимая газ.- 1998.- 25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0. Максаков И. На Дагестано-Чеченской границе по-прежнему неспокойно// Независимая газ.- 1998.-15 апр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1. Максаков И. Надир Хачилаев не намерен скрываться: [Для решения проблем Северного Кавказа необходимо навести порядок в Москве]// Независимая газ.- 1998.-23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2. Максаков И. Новые преступления на границе с Чечней: [Очередные провокации используются для нагнетания обстановки В Дагестане]// Независимая газ.- 1998.-11 марта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3. Максаков И. Освобождены жители Дагестана: [Успешная операция не решила накопившихся проблем]// Независимая газ.- 1998.-3 июл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4. Максаков И. Официальные власти Дагестана- меж двух огней: [Им приходится  одновременно нейтрализовывать исламистов и защищать их]// Независимая газ.- 1998.-27 авг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5. Максаков И. Очередные волнения чеченцев Дагестана: [О конфликте между чеченцами-акинцами и русп. властями]// Независимая газ.- 1998.-8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6. Максаков И. Поиски полпреда активизируются: [Свой вклад вносит в поиски В.Власова и даг. сторона]// Независимая газ.- 1998.-15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7. Максаков И. “Пора забыть о чеченских боевиках”: [Полномочный представитель президента Чечни в Дагестане Оздеаджи Султангереев уверен, что его народ настроен на созидание]// Независимая газ.- 1998.-9 ап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8. Максаков И. Преступления стали ежедневными: [Блокада и террор по-прежнему определяют ситуацию в Дагестане]// Независимая газ.- 1998.-21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9. Максаков И. Примаков обратился к проблемам Дагестана: [Борьба с преступностью поддерживается народом, считает лидер республики Магомедов]// Независимая газ.- 1998.-26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0. Максаков И. Прокуратурой выдано 37 ордеров на аресты: [Действия МВД в Дагестане свидетельствуют о решительности властей]// Независимая газ.- 1998.-11 сент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1. Максаков И. Северный Кавказ всегда ощущал поддержку Москвы: [Пред. Госсовета Дагестана Магомедов стоит на позициях федерализма]//Независимая газ.- 1998.-14 ап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2. Максаков И. Соотношения исламских движений Дагестана: [Росту числа сторонников ваххабитов способствует население]// Независимая газ.- 1998.-18 марта.- С.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3. Максаков И. Сформирован вопрос референдума в Дагестане Независимая газ.- 1998.-5 нояб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4. Максаков И. Террор в Чечне и Дагестане: [Преступность на Сев.Кавказе тесно связана с политикой]// Независимая газ.- 1998.-23 июн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5. Максаков И. Усиливается террор в Дагестане: [Политическая борьба может привести к новым трагедиям]// Независимая газ.- 1998.-17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6. Максаков И. Финансирование - путь к стабилизации в регионе: [Ельцин встретился со старейшинами Сев.Кавказа]//Независимая газ.- 1998.-11 марта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7. Максаков И., Фатуллаев М. Дагестан балансирует между миром и войной: [Убийство муфтия способно подтолкнуть республику к внутреннему конфликту]// Независимая газ.- 1998.-25 авг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8. Малашенко А. Кто сказал, что завтра война?: [За независимость в Дагестане сражаться не собираются]// Лит.газ.- 1998.- 1 апр. 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9. Мамиконян М. Россия и Кавказ: [Есть материал о событиях в Дагестане]// Завтра.- 1998.- №2(янв.).-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0. Маслов А., Атаев Ж. Кавказский Хлестаков, или почему горское войско не участвовало в войне 1812 года// Воин России.- 1998.- №4.- С.118-1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1. Махачев Г. У меня одна жена: [Беседа с вице-премьером пр-ва Дагестана, ген. дир. ОАО “Дагнефть” Г. Махачевым/ Вел Б.Казиев]// Лит.Россия.- 1998.- 16 ок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2. Морозов Е. От мира до войны: [Об угрозе Кавказской войны... Есть материал о положении в Дагестане]//  Лит.газ.- 1998.- 1 ап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3. Морозов И., Аркин Т., Сашин А. Дагестан накануне войны: [О событиях в Махачкале 21 мая]// Коммерсантъ - daily.- 1998.- 23 мая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4. Мурклинская Г. В Дагестане передела власти после выборов не ожидается// Известия.- 1998.- 25 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5. Мурклинская Г. Выборы после путча: [О политической ситуации в Дагестане]// Известия.- 1998.- 9 июн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6. Мурклинская Г. Затишье в Махачкале:  [Ситуация в Дагестане в связи с арестом депутата нар. собр. Дагестана]// Известия.- 1998.- 11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7. Мурклинская Г. Магомедов гордится миром в Дагестане, но может сам его разрушить: [Изменена 93-я ст. (ч.2) респ. Конституции Дагестана]// []// Известия.- 1998.- 20 марта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8. Мурклинская Г., Глебова Е. Махачкала вздрогнула от взрыва: [О теракте на ул. Пархоменко]//  Известия.- 1998.- 8 сент.- С.1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9. Мурклинская Г., Снегиров Ю. Махачкала на время успокоилась...:  [О событиях в Махачкале 21 мая]// Известия.- 1998.- 23 ма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0. Мурклинская Г. Угроза нового путча висит над Дагестаном:  [О ситуации в Дагестане]// Известия.- 1998.- 29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1. Мухин В. Северный Кавказ - регион военных учений: [Маневры здесь будут проходить ежемесячно. Есть материал о Дагестане]// Независимая газ.- 1998.- 7 июл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2. На Кавказе неспокойно: [О событиях в Махачкале]// Рос.газ.- 1998.- 22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3. Носков В. Мир начинается с них: [О положении на дагестано-чеченской границе]// Щит и меч.- 1998.- 26 февр.- С.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4. Носков В. Не предали имя свое:  [О кизлярской трагедии 1996 г.]// Щит и меч.- 1998.- 13 февр.- С.8-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5. Никитин Д. Аресты оказались громче взрывов: [В Дагестане началась мононациональная акция гражданского неповиновения]// Общая газ.- 1998.- №37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6. Никитин Д. Дагестану понадобились мученики:  [В деле об убийстве муфтия “коммерческих мотивов пока не обнаружено]// Общая газ.- 1998.- 27 авг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7. Никитин Д. Квартал имени Саида Амирова: [Взрыв в Махачкале унес восемнадцать жизней и стер с карты города два десятка домов]// Общая газ.- 1998.- №36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8. Никитин Д. Мятежники выступили раньше, чем их ждали: [К событиям в Махачкале 21 мая]// Общая газ.- 1998.- №21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9. Никонов В. Не станет ли Дагестан второй Чечней?// Труд.- 1998.- 15 авг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0. Никулин А. Северо-Кавказский узел: [Проблемы региона слишком серьезны, чтобы можно было ограничиваться полумерами. Есть материал о Дагестане]// Независимая газ.- 1998.- 7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1. Одноколенко О. Дагестан на пороге гражданской войны: [Махачкала оказалась запертой в кольце оппозиционных фронтов]// Сегодня.- 1998.- 27 авг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2. Освобождена шведская супружеская пара, похищенная в столице Дагестана// Сегодня.- 1998.- 25 июн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3. Под клич “Аллах акбар!”: [Национал-экстремисты ворвались в Дом прав-ва Дагестана]// Правда. 5.- 1998.- 22-29 мая.- №21.- С.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4. Полякова А. Ваххабизм в импортной упаковке: [Религиозные экстремисты активизируют свою деятельность на Сев.Кавказе]// Независимая газ.- 1998.- 13 мая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5. Птичкин С. В бой идут одни малыши: [О событиях в с.Первомайском, ровно два года назад]// Рос.газ.- 1998.- 13 янв.- С.2,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26. Рамазан Абдулатипов: Как можно жить и зарабатывать на крови?: [Беседа с министром нац-сти РФ Р.Абдулатиповым, о событиях в Дагестане]// Сегодня.- 1998.- 6 окт.- С.1,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27. Решульский С. Боль моя - Дагестан: [Интервью с Решульским С., связанное с событиями 20-21 мая в Махачкале/ Зап. Ю.Лакербай]// Гласность.- 1998.- №11(июнь).- С.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8. Ротарь И. Газават пока за горами: [Угроза взрыва в Дагестане зависит от того, насколько адекватно будет вести себя власть]// Независимая газ. - 1998.- 29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9. Ротарь И. К власти в Махачкале рвутся “Новые дагестанцы”: [Политическая карьера - от татами до Госдумы]// Независимая газ. - 1998.- 23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0. Ротарь И. Криминал идет к власти под зеленым знаменем:  [Махачкала в открытую объявила войну местным мафиозным каналам]// Независимая газ. - 1998.- 12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1. Ротарь И. Очаг спокойствия в зоне нестабильности: [Обозреватель “НГ” побывал в западных республиках Сев.Кавказа. Есть материал о Дагестане]// Независимая газ. - 1998.- 13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2. Ротарь И. Туманные перспективы урегулирования:  [Сев.Кавказ остается болевой точкой России. Есть материал о Дагестане]// Независимая газ. - 1998.- 9 дек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3. Русланов А. Кавказскую войну еще можно предотвратить: [Есть материал о Дагестане]// Сов. правда.- №11.- 1998.- С.6,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4. Рясной И. Передний край:  Первомайское..., Аксай...:[О событиях в Дагестане на границе с Чечней]// Щит и меч.- 1998.- 10 сент.- С.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5. Садковская Т. Особенности Кавказских национальных костюмов: [К событиям в Махачкале 21 мая]// Рос. вести.- 1998.- 27 мая-2 июн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6. Садыки М.М. Перспективы дагестанской государственности: [Унитаризм или автономизация?]// Независимая газ.- 1998.- 13 мая.- С.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7. Садыки М.М. Республика Дагестан: антиномии между унитаризмом и автономизацией// Вест. Моск. ун-та. Сер.18. Социол. и политология.- №4.-  С.111-12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8. Санин Г. Махачкалинские милиционеры обидели миротворцев: [Стихийный бунт в Дагестане закончился отставкой главы респ. МВД]// Сегодня.- 1998.- 23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9. Санин Г. Чужая смерть: [Очередное покушение на мэра Махачкалы унесло жизни простых граждан]// Сегодня.- 1998.- 7 сент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0. Санин Г.,  Павленко В. Национальные особенности Кавказского бунта: [На месте Хачилаева мог оказаться лидер любого даг. клана]// Сегодня.- 1998.- 26 мая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1. Санин А. Чеченские бандиты объявили войну дагестанской милиции// Коммерсантъ- daily.- 1998.- 7 ап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2. Сафрончук В. Зеленый эффект домино: [К событиям в Дагестане]// Сов. Россия.- 1998.- 26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3. Смирнов А. Дагестанские ваххабиты провозгласили независимость: [Три села создали “отдельную исламскую территорию”: с. Карамахи, Чабанмахи и Кадар]// Сегодня.- 1998.- 18 авг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4. Смирнов А. Милиционеры уговаривают террористов: [Зачинщику беспорядков в Махачкале обвинений предъявлено не будет]// Сегодня.- 1998.- 23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5. Смирнов А. Национальные особенности дагестанских выборов: [Депутат Госдумы пытался устроить гос. переворот респ. масштаба]// Сегодня.- 1998.- 22 мая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6. Смирнов А., Санин Г. Северный Кавказ все больше становится Чечней: [Дагестанские ваххабиты объявили войну российским милиционерам]// Сегодня.- 1998.- 25 ма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7. Снегирев Ю. Дагестан подключился к поискам Власова// Известия.- 1998.- 12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8. Снегирев Ю. Джихад подошел к границам Дагестана: [Ситуация в Дагестане стремительно накаляется]// Известия.- 1998.- 10 февр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49. Соколова В. Вступил в должность “новый старый” глава Дагестана: [Поздравить М.Магомедова приехал Сергей Кириенко]// Рус. мысль.- 1998.- 23-29 июл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0. Соломонова О. Цветы зла: [Об обстановке в Дагестане]// Труд- 7.- 1998.- 21 авг. 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1. Сокирко В. Программа Гитлера по имени Магомед: [О кн. М. Тагаева “Наша борьба, или Повстанческая армия имама”]// Комс. правда.- 1998.- 22 ян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2. Сокирко В. Чеченская граница: Черный ход: [На дагестано-чеченской границе ситуация неустойчивая]// Комс. правда.- 1998.- 21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3. Сосламбеков Ю. Новый проект для Кавказа: [Президент Конфедерации народов Кавказа в беседе с обозравателем “ЛГ” Л.Лавровой. Есть материал о Дагестане]// Лит.газ. - 1998.- 22 апр.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4. Степенин М. Русских солдат украли прямо в центре Махачкалы// Коммерсантъ- daily. - 1998.- 16 июн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5. Струговец В. До Чечни здесь всего 23 шага: [О проблемах на всех заставах внутр. войск МВД РФ, выставленных по периметру адм. границы Чечни]// Щит и меч.- 1998.- 30 янв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6. Султыгов А.-Х. 26 июня Дагестан избирает Госсовет// Независимая газ.- 1998.- 19 июня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7. Суриков А., Баранов А. Генеральная репетиция: [Есть материал о событиях в Махачкале 21 мая]// Завтра.- 1998.- №25(июнь)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8. Суриков А. Россия добровольно капитулирует на Кавказе: [В ночь с 20 на 21 мая в Махачкале произошло вооруженное столкновение между милицией и сторонниками Н.Хачилаева]// Правда.- 1998.- 23 мая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9. Сурин В. Гранатомет как принадлежность национального костюма: [Кавказскую армию нельзя распустить: она существует вечно как сами горы]// Независимая газ. - 1998.- 16 июн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0. Тагаев М. Северный Кавказ перед новыми угрозами: [Выдержки из кн. М.Тагаева “Наша борьба, или повстанческая армия имама]// Независимая газ. - 1998.- 8 июля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1. Тесемникова Е., Максаков И. Глава Дагестана вступил в должность: [Успешная борьба с преступностью является залогом развития региона]// Независимая газ.- 1998.- 16 июля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2. Тесемникова Е., Торин В. Буйнакск живет в осаде: [Действия республиканских властей и военных пугают своей несогласованностью]// Независимая газ.- 1998.- 2 фев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3. Толбоев М. В Дагестане идет война кланов: [Беседу вел В.Янченков]// Труд.- 1998.- 2 июня.- С.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4. Толбоев М. “ Дагестан сегодня - это Россия завтра”: [Беседа с бывшим секретарем Госбезапасности М.Толбоевым/ Записал Л.Беррес]// Коммерсантъ- daily. - 1998.-3 сент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5. Толбоев М. Нечего к нам на Кавказ ездить!: [Беседа с СБД М. Толбоевым/ Зап. В.Воронов ]// Собеседник.- 1998.- №24(июнь).- С.6-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6. Торин В. И будет стрелять каждая ветка: [О положении на даг.-чеч. границе]// Щит и меч.- 1998.- 2 ап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7. Торин В. Механика Кавказской пружины: [Россия стремительно теряет геополитическое влияние в этом регионе]// Независимая газ.(НГ Регионы).- 1998.- 19 мая.- С.9-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8. Рофимов Л. Сторонники Хачилаева осадили Махачкалу: [1,5 тысячи человек требуют освобождения из-под стражи лидера лакского движения Магомеда Хачилаева]//Коммерсантъ- daily.- 1998.- 24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9. Турьялай С. Ваххабиты наденут чадру на Дагестан?: [Бунт фундаменталистов в Карамахи произошел синхронно со штурмом Дома правительства в Махачкале]// Комс. правда.- 1998.- 26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0. Умнов А. Дагестанские проблемы Москвы: [Что стоит за выступлением братьев Хачилаевых?]// Независимая газ.- 1998.- 26 мая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1. Фатуллаев М. Власти Дагестана налаживают диалог с ваххабитами: [Фундаментализм в республике стал реальной силой]// Независимая газ. - 1998.- 7 июл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2. Фатуллаев М. Власть не хочет финансировать критику в свой адрес: [О конфликте между учредителями газ. “Молодежь Дагестана”]// Независимая газ. - 1998.-5 нояб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3. Фатуллаев М. Лишенные последней надежды: [Русские в Дагестане]// Независимая газ. - 1998.- 21 окт.- С.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4. Фатуллаев М. Спецслужбы активизируются: [Прилив граждан других государств в Дагестан не прекращается]// Независимая газ. - 1998.- 21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5. Фатуллаев М. Хачилаев освобождает заложников: [Лидер Союза мусульман России надеется вновь обрести депутатскую неприкосновенность]// Независимая газ. - 1998.-22 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6. Хачилаев Н. Пройти через мост испытаний... : [Диалог А Проханова с автором]// Завтра.- 1998.- №24 (июнь)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7. Хачилаев Н. Спустившийся с гор. Наивность порождает преступления: [Беседа с Н.Хачилаевым/ Вел С.Бычков]// Независимая газ. - 1998.-6 июня.- С.1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8. Челноков А. Кто стоит за спиной Хачилаева? Кавказский клин// Совершенно секретно.- 1998.- №6.- С.8-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9. Чеснаков А. Президент Чечни посетил Польшу: [А в Дагестане власть объявила священный поход против коррупции]// Рус. мысль.- 1998.- 22-28 ок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0. Шамсиев М. Клановая операция: [Джихад Дагестанского разлива. К событиям 21 мая]// Коммерсантъ- daily.- 1998.- №20(июнь).- С.40-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1. Шевченко М. “Антинародная власть кончается мятежами”: [Депутат Госдумы Н.Хачилаев уверен, что захват здания в Махачкале был провокацией правительства Дагестана]// Независимая газ. - 1998.- 5 июня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2. Шевченко М. Дагестанские фундаменталисты: [Села Кара-Махи и Чабан-Махи объявлены центрами угрожающего республике нового исламского вероучения- ваххабизма. Версия конфликта записана со слов жителей этих сел]// Независимая газ. - 1998.-19 авг.- С.1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3. Шевченко М. Надир Хачилаев пытается сдержать людей: [Арест его брата напоминает политическую акцию]// Независимая газ. - 1998.-15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4. Шерматова С. Борода как политическое явление: [Последние события в Дагестане ставят Россию на грань новой полномасштабной войны на Сев.Кавказе ]// Моск.новости.- 1998.- 23-30 авг.- С.2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5. Шерматова С. Великие комбинаторы в борьбе за власть: [Кто они- главные действующие лица на взрывоопасной полит. сцене Дагестана, какие цели преследуют?]// Моск.новости.- 1998.- 24-31 мая.- С.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6. Шерматова С. Встреча “без папах”: [На совещании в Грозном лидеры северокавказских республик и регионов “прорвали” блокаду Чечни]//  Моск.новости.- 1998.- 5-12 апр.- С.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7. Шерматова С. Западня для Кремля: [Победа главы Дагестана может обернуться новым этапом напряженности в республике]// Моск.новости.- 1998.- №25.- С.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8. Шерматова С. Не раскрывая карт: [Лидер союза мусульман в Москве ищет поддержку у столичных политиков]// Моск.новости.- 1998.- №21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9. Шерматова С. ответный удар: [В деле братьев Хачилаевых в тугой узел переплелись криминал и политика, интересы даг и моск. властей, а также чеченских полевых командиров]// Моск.новости.- 1998.-№37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0.Шерматова С. Саид сбривает бороду: [Останется ли Дагестан в составе России или повторит путь Чечни? ]// Моск.новости.- 1998.-8-15 марта.- С.6-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1. Шинкин А. В горах и одиночный выстрел рождает лавину: [К событиям в Дагестане]// Рос. газ.- 1998.- 26 мая. 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2. Янченков В. В ногайских степях запахло войной// Труд.- 1998.- 9 июня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3. Янченков В. Дагестан: “Третья сила” или вторая Чечня?: [О событиях в Махачкале 21 мая]// Труд.- 1998.- 23 мая.- С.1,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4.  Янченков В. Дагестан: У опасной черты: [Зловещие события в горной республике- результат недальновидной политики федерального центра]// Труд.- 1998.- 8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5. Янченков В. Зловещие раскаты в горах: [Времени на оттяжку решения жгучих проблем Дагестана у федерального центра уже нет]// Труд.- 1998.- 11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6. Янченков В. Кавказский узел: [Дагестан в сетях чеченских сепаратистов]// Труд.- 1998.- 21 ап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7. Янченков В. Камера для Хаттаба: [О ситуации в Дагестане]// Труд-7.- 1998.- 29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29.1/.6 Политические партии и дви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8. Под стягами патриотизм: [Из выст. делегатов II съезда Народно-патриотического союза России. Есть выступление лидера НПСР Дагестана Х.Гамзатовой]// Сов.Россия.- 1998.- 26 нояб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 Экономика. Эконом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1 Труд. Экономика труда. Организация труд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9. Ахмедова Л. Безработные взрывоопасны: [О проблемах, связанных с безработицей в Махачкале]// Рос. вести.- 1998.- 12 фев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8(470) Экономическое положение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0. Алклычев А. Политика цен и воздействие на экономические процессы // Экономист.- 1998.- №5.- С.31-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1. Алиев М. Понимание Кавказа дается непросто: [Пред.нар. Собр. РД, член совета федер. РФ М.Алиев, о становлении Рос.федерализма]// Рос.газ.- 1998.- 14 марта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2. Мирзабеков А.М. Регионы- Экономика. Стратегия. Безопасность.- М.: Центрополиграф, 1998.- 318с. 500 экз. (п) SBN 5-218-00740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38(470.67) Экономическое положение Республики Дагеста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3. Фатуллаев М. Земля и доходы - поровну: [Можно ли построить коммуну в отдельно взятом селе Шукты Акушин. района]// Независисмая газ.- 1998.- 17 нояб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4. Фатуллаев М. Кризис по-дагестански: [на ритуальные услуги цены не вырастут]// Независимая газ.- 1998.- 29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5. Фатуллаев М. Туркменская нефть - через Махачкалу: [Объем транзита достигнет 10 миллионов тонн]// Независимая газ.- 1998.- 19 дек.- С.5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 Право. Юрид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3 Уголовное право. Уголовное судопроизводство. Криминология. Криминалист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06. </w:t>
        <w:tab/>
        <w:t xml:space="preserve"> В. В Москве обнаружены изумрудные россыпи: [Про концерн “Столица” под руководством президента Зиявдина Аджиева]// Известия. - 1998.- 19 нояб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7. Арестованы торговцы взрывчаткой: [В Махачкале арестованы пять участников преступной группировки, которая специализировалась на изготовлении радиоуправляемых взрывных устройств]// Труд.- 1998.- 12 февр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8. Даранюк Ю. Отверженные: [Раскрытие особо тяжкого преступления, совершен. М.Латифовым]// Щит и меч.- 1998.- 17 дек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9. Бельдюгина Л. Девятое покушение: [О покушениях на мэра г.Махачкалы Саида Амирова]// Рос. газ.- 1998.- 9 сент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0. Братьям Хачилаевым напомнили о кровной мести: [В убийстве с семьей чеченцев Миндулаевых]// Коммерсантъ-daily.- 1998.- 17 окт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1. Бомба в центре Махачкалы// Коммерсантъ- daily.- 1998.- 13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2. В Дагестане напечатали миллионы фальшивых долларов: [За станком стоял партийный лидер М.Алиев]// Коммерсантъ- daily.- 1998.-10 нояб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3.Владимиров И. “Лекарь” российской экономики: [О деятельности президента концерна “Столица” в Москве З.Аджиева из даг. с. Аксай]// Щит и меч.- 1998.- 24 дек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4. Вологодский С. В Махачкале  закрыли долларовую фабрику: [ГуБОП МВД России выявило группу, кот. изготавливала фальшивые доллары]// Щит и меч.- 1998.- 17 дек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5. Гвоздев Н. Власти Махачкалы подверглись насильственной эвакуации: [Загадочная бомба поставила в тупик людей, собак и роботов]// Сегодня.- 1998.- 13 янв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6. Горцы  помогают милиции; Перекрыли “Кавказ” у села Советское; Своих поваров не хватает: [О преступности в Дагестане]// Щит и меч.- 1998.- 21 июл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7. Гришин А. Два пуда пластита не дождались своего часа: [В самом центре Махачкалы, нашпигованные взрывчаткой “Жигули” разминировали целые сутки]// Сегодня.- 1998.- 14 янв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8. Дагестанские крестьяне взяли в заложники замминистра внутренних дел: [О событиях в Унцукульском Районе, связанные с обнаружением оружейного склада]// Коммерсантъ- daily. - 1998.- 24 ок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9. Демин А. Мэра Каспийска заподозрили в организации убийства: [Чтобы задержать Руслана Гаджибекова даг. прокуратуре потребовалось 5 лет]// Сегодня.- 1998.- 16 сент. 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0. Дубнов В. Рыцари Ордена дружбы народов: [Опыт построения криминального гос-ва в Дагестане]// Новое время.- 1998.- №13(5 апр.).- С.18-2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1. Дышев С. Волчий след на дороге к миру: [О терактах в Дагестане]// Щит и меч.- 1998.- 13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2. Евтушенко А. Собачка с “Роботом” спасли Махачкалу: [Предотвращен очередной теракт]// Комс. правда.- 1998.- 14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3. Ешугаова Р. Особенности кавказского криминалитета: [Есть материал о Дагестане]// Интерфакс-АиФ.- 1998.- 6-12 апр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4. Журавлев И. и др. Дагестан захлестнула волна терроризма// Известия.- 1998.- 17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5. Кавказский разлом: [Подборка статей о криминальной ситуации в Дагестане]// Щит и меч.- 1998.- 28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6. Казаков В. Судьба полковника хранила: [Покушение на Руслана Гитинова нач. УБОП]// Труд.- 1998.- 17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7. Карцев А. Шведы в России снова несут потери...: [О похищении шведских миссионеров - Паулина и Даниэль Брулин в Махачкале]// Комс. правда.- 1998.- 14 янв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8. Климов В. Пуля прилетевшая из тьмы: [Об убийстве М.Саидова- дагестанца- дир. коллективного сельхозпредприятия “Богучарово” и агрофирмы “Сажени” Тульской области]// Рос.газ. - 1998.- 6 янв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9. Колесников В. На горячих дорогах Кавказа раскрывается более 90% преступлений: [Упоминается и Дагестан]// Щит и меч.- 1998.- 5 марта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0. Корбут А., Шабуркин А. Обезврежены матросы-террористы: [Захватив заложников, они пытались вылететь в Махачкалу]// Независимая газ.- 1998.- 8 сен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1. Королькова Е. “Мираж” в мингосимуществе: [Об организаторах мошеннической операции с фальшивыми авизовками в Махачкале]// Щит и меч.- 1998.- 24 дек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2. Лепина М. В дагестанском селе разгромили отделение милиции: [Его сотрудники защищали селян Аксая от набегов чеченцев]// Коммерсантъ -daily.- 8 авг.-  1998. 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3. Максаков И. Арестован мэр Каспийска: [У входа в здание Госсовета арестован Руслан Гаджибеков]// Независимая газ.- 1998.- 16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4. Максаков И. Борьба с преступностью будет продолжена: [В Дагестане произошел переворот в деятельности правоохранительных органов ]// Независимая газ.- 1998.-26 нояб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5. Максаков И. Борьба с преступностью не прекращается: [В Дагестане]// Независимая газ.- 1998.- 16ок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6. Максаков И. В Махачкале предотвращен очередной теракт// Независимая газ.- 1998.-14 янв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7. Максаков И. Террор вряд ли прекратится: [В Дагестане погибли пять милиционеров]// Независимая газ.- 1998.-1 дек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8. Махачкалу взорвали российские диверсанты: [Ведется следствие о взрыве на ул. Пархоменко]// Коммерсантъ-daily.- 1998.-10 ок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9. Министр юстиции не вернулся из РУОПа: [В Дагестане арестован министр юстиции Т.Бижамов]// Коммерсантъ-daily.- 1998.-3 нояб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0. Науменков А. Похождения Мусы: [Расследование дела дагестанца Мусы Исмаилова сотрудниками РУОПа]// Моск. комсомолец.- 1998.- 4 февр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1. Никитин Д. Национальность коров устанавливается. Сев.Кавказ: бронированные лимузины, неопознанные самолеты и нар. “танцы с автоматами”: [Есть материал о Дагестане]// Общая газ.- 1998.- 12-18 марта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2. Проханов Ю. В Дагестане опять стреляют. И снова в милиционеров// Щит и меч.- 1998.- 3 дек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3. Раскин А. Дагестанские браконьеры угрожают пограничникам// Коммерсантъ-daily.- 1998.-22 янв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4. Раскин А. Руководителей Дагестана хотели взорвать: [В центре Махачкалы обнаружены две мощные бомбы]// Коммерсантъ-daily.- 1998.-2 апр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5. Раскин А. Чеченские боевики избили журналиста ОРТ: [и оператора мест. телеканала “М-5”, Т.Кукуева]// Коммерсантъ-daily.- 1998.-18 марта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6. Ротарь И. Организаторы теракта в Буйнакске обещают продолжить войну: [Джихад в Дагестане поддерживают так называемые салафиты]// Независимая газ.- 1998.- 29 янв.- 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7. Ротарь И. Радуев отметился в Буйнакске?: [Известный террорист заключил военный союз с ваххабитами]// Независимая газ.- 1998.- 3 февр.- С.1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8. Ротарь И. Часть мусульман готова к газавату: [Арестовано несколько дагестанцев, обвиняемых в причастности к нападению в Буйнакске]//  Независимая газ.- 1998.- 27 янв.- С.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9. Ротарь И. Экспорт “чеченского варианта”: [О необходимости проведения в Дагестане серии мероприятий по недопущению распространения терроризма со стороны Чечни]//  Независимая газ.- 1998.- 13 фев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0.Сафронов Ю. Мэр Махачкалы пережил пятое покушение// Коммерсантъ-daily.- 1998.- 23 июл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1. Сафронов Ю., Стулов О. Чеченцы искали заложников в Дагестане: [О нападении чеченских боевиков на милиционеров в Новолак. р-не]// Коммерсантъ-daily.- 1998.-23 ок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2. Сашин А. Бандиты мстят дагестанским властям: [О покушении на начальника республ. УОПа Р. Гитинова]// Коммерсантъ-daily.- 1998.-17 янв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3. Скойбеда У. Расулу Гамзатову опять пустили красного петуха: [Второй раз неизвестные преступники поджигают калитку дома Р.Гамзатова]// Комс. правда.- 1998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4. Степашин С. Основная задача правоохранительных органов в Дагестане - укрепление административной границы с Чечней// Щит и меч.- 1998.- 7 июля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5. Степанин М. Обвиняемые в хищениях скрывались в мингосимуществе: [По делу И.Ибрагимова и Л. Зинатулина - дагестанцев]// Коммерсантъ-daily.- 1998.-6 нояб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6. Стулов О. Обвиняемый в мошенничестве обманул генерала: [Председатель пенсионного фонда Дагестана Ш.Мусаев, обвиняемый в крупных хищениях, скрывается от правоохранительных органов]// Коммерсантъ-daily.- 1998.-16 ок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7. Стулов О., Сафронов Ю. Мурманских милиционеров убили на дагестанском кладбище// Коммерсантъ-daily.- 1998.-1 дек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8. Стулов О., Сафронов Ю. Сдался бывший председатель горсобрания Махачкалы: [Курбана Махмудгаджиева подозревают в терроризме]// Сегодня.- 1998.- 6 ок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9. Тополь С. Мэра Каспийска подозревают в организации убийства: [Руслан Гаджибеков задержан по подозрению в организации убийства председателя АО “Арси” Арсена Байрамова]// Коммерсантъ-daily.- 1998.-16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0. Уколов Р. Психологи из ФБР заговорили террористов: [Собиравшиеся в Махачкалу матросы- дагестанцы были обезврежены без единого выстрела]// Сегодня.- 1998.- 8 сент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61. Фатуллаев М. В Дагестане продолжаются аресты: [Борьбу с преступностью будут вести и в будущем году]//  Независимая газ. - 1998.- 12 нояб.- С.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2. Фатуллаев М. Печать может стать свободной: [Быть или не быть даг. печати. Гонения на журналистов]// Независимая газ.- 1998.- 13 окт.- С.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3. Эмиров Э, Аркин Т. Милиционеров бьют аулами: [Дагестанские ваххабиты напали на милиционеров]// Коммерсантъ-daily.- 1998.-26 ма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47 Гражданское пра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51/354 Государственное административное прав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4. Амиров С. Меня не запугать: [Беседа с мэром г. Махачкалы С.Амировым/ Вел Б.Казиев]// Лит.Газ.- 1998.- 18 сент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5. Арестован охранник осетровых рыб: [Взят под стражу депутат народного собрания Дагестана, руководитель упр. “Запкаспрыбвод” Эсенбулат Магомедов]// Коммерсантъ-daily.- 1998.-5 нояб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6. Дышев С. И один в поле воин: [О сотрудниках милиции погибших на событиях 20 мая 1998г., М.Ш. Салманове, Р.А. Алиеве, М.Н.Гаджимусаеве]// Щит и меч.- 1998.- 8 окт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7. Казиев Б. Оставаться человеком...: [Беседа с мэром г. Вильнюса Роландас Пакас]// Лит.Россия.- 1998.- 10 ап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8.  Мурклинская Г. Без срока давности: [Министру юстиции Дагестана припомнили старые грехи]// Общая газ.- 1998.- 5-11 нояб. 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9. Мурклинская Г. Новый мэр Махачкалы: [В Дагестане состоялись выборы мэра столицы]// Известия.- 1998.- 14 фев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0. Приказ зачислить навечно...: [Приказ министра ВД России С.Степашина о зачислении навечно в списки личного состава полка патрульно-постовой службы милиции при УВД г. Махачкалы МВД РД М.Ш.Салманова, Р.А. Алиева, М.Н. Гаджимусаева]// Щит и меч.- 1998.- 8 окт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1. Сорокин С. Ради дела - круглые сутки: [О выборах главы администрации столицы Дагестана - Махачкалы]// Рос.газ.- 1998.- 6 февр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2. Фатуллаев М. Пятое покушение на мэра Махачкалы: [Саид Амиров намерен создать народную милицию, а пока в МВД республики идет чистка]// Независимая газ.- 1998.- 24 июл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3. Фатуллаев М. Транспортные артерии накануне коллапса: [Поборы на границе и дорогах Дагестана грозят республике блокадой]// независимая газ.- 1998.- 25 сент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4. Шерматова С. Хозяин Махачкалы:  [О главе администрации г. Махачкала - Саиде Амирове]// Моск. новости.- 1998.- №34.- С.1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6 Социальное обеспечение. Страхов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5. Исмаилов И. В Дагестане под контролем каждый рубль: [О введении обязательного мед страхования в Дагестане]// Мед.газ.- 1999.- 12 февр.- С.6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7 Народное образование. воспитание. Обучение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анизация дос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72.8 Преподавание отдельных учебных предмет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6. Маллакурбанов К. Мы не собираемся убивать бабушек: [О методике преподавания лит. в школе]// Учит.газ.- 1998.- 10 февр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 Этнография. Нравы. Обычаи. Фолькло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1/395 Этнограф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7. Анохин Г.И. Народ одного селения: [О малочисленном народе гинухцах живущих в Цунтин. р-не]// Вест.Рос.АН.- 1998.- №1(т.68).-С.71-7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8. Казиев Б. Кумыки: до и после принятия ислама// Тюрский мир.- 1998.- №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98 Фолькло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5 Математика. Естественны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7 Биологические нау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74 Общая экология. Гидробиология. Биогеограф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9. “О состоянии окружающей природной среды Российской Федерации в 1996 году”: Гос. докл. Гос. ком. РФ по охране окружающей среды// Зеленый мир.- 1998.- №2.- С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8 Ботан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0.Ахмедов М.А. Устойчивость к популяции мугнистой росы и особенности ее наследования// Генетика.- 1998.- №10.- Т.34.- С.1376-1382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6 Прикладные науки. Медицина. Техн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 Медици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1. Исаев И. Не забудем земские трагедии: [По поводу ст. М. Аркинда “Экспертная медицина создана. Воспрянет ли лечебная?”]// Мед.газ.- 1998.- 3 апр.- С.2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614 Социальная гигиена. Организация здравоохранения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анитар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2. Джангишиев Н. Как защитить врача-практика: [Проблема и ее решение]// Мед. газ.- 1998.- 16 янв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3.Мамаев И.А. Без финансирования нет здравоохранения// Мед. газ.- 1998.- 4 апр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4. Папыреш А. Районный педиатр - дело тонкое: [Зумрут Масаровна Махмудова, педиатр Карабудахкентского района]// Мед.газ.- 1998.- 6 марта.- С.6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16.3 Заболевания пищеварительной систе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5. Глебова Е. В Дагестане вспыхнула холера// Известия.- 1998.- 15 окт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6. Махов М.М., Бахмудов Б.Р. Отдаленные результаты лечения переломов жевательных зубов// Стоматология.- 1998.- №5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7. Омаров О.Г., Персин А.С., Омарова Х.О. Характеристика деятельности мышц челюстно-лицевой области у лиц с частичной утратой зубов в зависимости от протяженности дефекта зубного ряда// Стоматология.- 1998.- №3.- Т.77.- С.44-4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 Инженерное дело. Техника в цело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21.31 Электроэнергетика. Электрические машины и аппара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8. Максаков И. Чубайс в Дагестане: [Для участия в церемонии сдачи в эксплуатацию первой очереди Ирганайской ГЭС]// Независимая газ.- 1998.- 22 дек.- С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ind w:right="400" w:firstLine="567"/>
        <w:jc w:val="center"/>
        <w:rPr/>
      </w:pP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 xml:space="preserve">  ИСКУССТВО. ДЕКОРАТИВНО-ПРИКЛАДНОЕ ИСКУСТВО. ФОТОГРАФИЯ. МУЗЫКА.ИГРЫ.СПОР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2 Архитек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9. Хан-Магомедов С.О. Рутульская архитектура: В 7 выпусках: Вып.1: Архитектура Дагестана.- М.: Изд-во “Ладья”, 1998.- 368с., ил.- ISBN 5-7068-0105-3: Б.ц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5/76 Живопись. Граф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0. Магомедов А. А вовсе не тюрьма: [О картине рус. художника Рубо “Пленение Шамиля”]// Щит и меч.- 1998.- 22 окт.- С.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2.09 Литературная критика и литературо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9 Зрелищные искусства. Игры. Спор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1. Алахвердиев В. Доктор Ватсон из Махачкалы: [Беседа с борцом В.Алахвердиевым/ вела О.Ермолина]// Сов. спорт.- 1998.- 8 июл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2. Кокоев А. “Спартак” - “Анжи” - 5:0// Сов. спорт.- 1998.- 11 июн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3. Свальнова В., Свальнов В. Гуттаперчевый Мухтар: [Об искусстве владения своим телом Мухтара Гусангаджиева из Дагестана]// Смена.- 1998.- сент.- С.277-27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91 Массовые развле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4. Золоторусский И. Вина и жертва: [О режисере Андрее Тарковском]// Смена.- 1998.- №1.- С.76-8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5. “Низкие истины”: Из книги Андрея Михалкова- Кончаловского: [Воспоминания об Андрее Тарковском]//Неделя.-1998.-№10,№11.-С.15-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8 Филологические науки. Художественн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2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6.Гамзатов Р. С песни начинается моя жизнь и до конца принадлежит ей: [Раздумья поэта о времени и о себе]// Советская Россия.- 1998.- 8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7. Дементьев В. Дом- дорога- возвращение: [Нар. поэт Дагестана, Расул Гамзатов отмечает свое 75-летие]// Труд.- 1998.- 8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8. Дементьев В. Наш вологодский Расул: [К 75-летию со дня рождения нар. поэта Дагестана, Расула Гамзатова]// Лит.Россия.- 1998.- №36.- С.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9. Казиев Б. Ссылка во власть : [На тему “поэт и власть”. Р.Гамзатов- великий поэт и современник ]// Лит. Россия.- 1998.- 27 марта.- С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0. Кардаш А. Хоть одного из нас создай ты вечным...: [О творчестве Етима Эмина]// Лит.Россия.- 1998.- 24 апр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1. Кленская И. Арсений Тарковский: “И это мне еще когда-нибудь приснится...”: [Публикация беседы, состоявшейся в 1986 г.]// Русская мысль.- 1998.- 21-27 мая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2. Козловский Я. Вершина, на которой не тает снег!: [К 75-летию со дня рождения Расула Гамзатова]// Дружба народов.- 1998.- №9.- С.210-21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3. Мамлеев Д. Забыв про возраст раз и навсегда: [Расулу Гамзатову- семьдесят пять]// Независимая газ.- 1998.- 8 сент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4. Смолин М. “Майн конф” по-дагестански, или протоколы горского мудреца: [О кн. М.Тагаева “Наша борьба, или Повстанческая армия Имама]// Москва.- 1998.- №11.- С.146-16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20/89 Художественн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94.612.4/.9 Дагестанск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5. Абдулатипов Р.Г. Знамение судьбы: Ист.- публицистич. повесть.- М.: “Славянский диалог”, 1998.- Б.ц., 5000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6. Авшалумов Х. Похождения хитроумного Шими Дербенди: Юмористич. сб.- М.: Новости, 19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7. Гамзатов Р. Новые стихи; Песня; Прошу тебя/ Пер с авар. Е Николаевская// Лит. газ.- 1998.- 17 июня.- С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8. Гамзатов Р. Четверостишия: Стихи/ Пер. Я. Козловский// Труд.- 1998.- 8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9. Казиев Б. Планета Индира: Стихи// Лит. Россия.- 1998. - №8.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0. Расул Гамзатов: Фотоальбом. (К 75-летию поэта). Гл. ред. Ш.Казиев; Худож. В. Коршунов, А. Чудин; Фот. Ю.Комаров, Ш.Казиев, Н.Конинев и др.- М.: “Эхо Кавказа”, 1998.- 232с.; 29 см.- ISBN 5-900054-03-9 (в пер.): Б.ц., 3000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11. Тарковский А. Белый день: Стихотворения, поэмы/  Сост. Г.Красников.- М.: ЭКСМО- Пресс, Яуза, 1997. - 384с.: ил.- (Дом. б-ка поэзии). 10000 экз. (п) ISBN 5-04-00066-9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2. Хаметова Х. Мы тоже  ветвь на дереве веков: [Венок сонетов]/ Пер. А. Бинкевич// Лит. Россия.- 1998.- 7 авг. - С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93/99 Истор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3. Дандамаев М.А. Имперская идеология и частная жизнь в ахеменидской державе//  Вест. древней истории.- 1998.- №1.- С.48-5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4. Дандамаева М.М. Когда халдеи стали прорицателями?// Вест. древней истории.- 1998.- №1.- С.56-6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5. Мурад Аджи. Европа, тюрки, Великая Степь.- М.: Мысль, 1998.- 334с.- Б.ц., 11000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[947+957] История России до октября 1917 г. История ССС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6. Мунчаев Ш. Устинов В. История России: Учеб. для студентов вузов - М.: Норма-инфра, 1998.- Б.ц., 30000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947.067 История Республики Дагеста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7. Багдулов О.Г. Вот такой наш Гуниб: [Воспоминания сержанта 2-го Белорусского фронта]//  Сов. Россия.- 1998.- 8 мая.- 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8. Бирюков А.В. Российско-чеченские отношения в XVIII- середине IX века: [Есть материал о Дагестане]// Вопр. истории.- 1998.- №2.- С.44-5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9. Гаммер М. Шамиль. Мусульманское сопротивление царизму. Завоевание Чечни и Дагестана. / Пер. с англ.- М.: Крон-пресс, 1998.- 1000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0.  Гатагова Л.С., Исмаил-Заде Д.И. и др. Россия и Северный Кавказ: 400 лет войны?: [О взаимоотношениях России и народов Сев.Кавказа]// Отеч. история.- 1998.- №5.- С.122-1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1. Гордин Я. Кавказ: земля и кровь: [Строительство империи: Из истории взаимоотношений России и Кавказа]// Звезда.- 1998.- №10.- С.160-17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2. Кавказский вызов Российской государственности: [Исторические взаимоотношения между Сев. Кавказом и Россией]// Независимая газ.- 1998.- 14 окт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3. Еникеева Г. Шеффи, праправнук Шамиля// Рус. мысль.- 1998.- 19-25 марта.- С.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4. Мавлевич Н. Россия и Кавказ: уроки истории: [О кн. а Григорьянца “Кровавые горы”. История, нравы и верования горских народов Кавказа. Есть материал о Дагестане]// Рус. мысль.- 1998.- 22-28 окт.- С.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5. Мамина Ю. Калуга- город Шамиля: [Здесь провел последние годы жизни грозный имам Чечни и Дагестана]// Труд.- 1998.- 26 сент.- С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6. Скандальные версии Мурада Аджи. Непримиримый оппонент Ленина// Тюркский мир.- 1998.- №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7. Ступак И. Шамиль в Москве: [К 200-летию имама Шамиля в Москве было осуществлено два выставочных проекта]// Рус. мысль.- 1998.- 8-14 янв.- С.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8. Тимофеев Л. Джамалудин - сын имама Шамиля// Нева.- 1998.- №9.- С.157-1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9. Цветков В. Вторая Кавказская война: [Есть материал о граждан. войне в Дагестане]// Родина.- 1998.- №2.- С.23-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30. Шамиль: Ил. энциклопедия/ Гл.ред. Ш.М.Казиев.- М.: Эхо Кавказа, 1997.- 224с.: ил. 3000 экз. (п). ISBN 5-900054-01-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составителя……………………………………………………………….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ижная летопись-1998</w:t>
      </w:r>
    </w:p>
    <w:p>
      <w:pPr>
        <w:pStyle w:val="Normal"/>
        <w:jc w:val="both"/>
        <w:rPr/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….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Философия. Психология……………………………………………………..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….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…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.1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.16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.……..19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..20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…27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вторефераты диссертаций</w:t>
      </w:r>
      <w:r>
        <w:rPr>
          <w:color w:val="0D0D0D"/>
          <w:sz w:val="28"/>
          <w:szCs w:val="28"/>
        </w:rPr>
        <w:t>……………………………………………….......31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color w:val="0D0D0D"/>
          <w:sz w:val="28"/>
          <w:szCs w:val="28"/>
        </w:rPr>
        <w:t>………..33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гестан в печати РФ-1998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43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4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6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68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……68</w:t>
      </w:r>
    </w:p>
    <w:p>
      <w:pPr>
        <w:pStyle w:val="Normal"/>
        <w:rPr>
          <w:color w:val="0D0D0D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rStyle w:val="InternetLink"/>
          <w:b/>
          <w:color w:val="0D0D0D"/>
          <w:sz w:val="28"/>
          <w:szCs w:val="28"/>
        </w:rPr>
        <w:t xml:space="preserve">8 </w:t>
      </w:r>
      <w:r>
        <w:rPr>
          <w:rStyle w:val="InternetLink"/>
          <w:color w:val="0D0D0D"/>
          <w:sz w:val="28"/>
          <w:szCs w:val="28"/>
        </w:rPr>
        <w:t>Языкознание. Филология. Художественная литература.   Литературоведение</w:t>
      </w:r>
      <w:r>
        <w:rPr>
          <w:color w:val="0D0D0D"/>
          <w:sz w:val="28"/>
          <w:szCs w:val="28"/>
        </w:rPr>
        <w:t>……………………………………………………………….69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.…….70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2"/>
      <w:numFmt w:val="decimal"/>
      <w:lvlText w:val="%1."/>
      <w:lvlJc w:val="left"/>
      <w:pPr>
        <w:tabs>
          <w:tab w:val="num" w:pos="496"/>
        </w:tabs>
        <w:ind w:left="496" w:hanging="4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firstLine="426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284" w:firstLine="426"/>
      <w:outlineLvl w:val="3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360" w:hanging="76"/>
      <w:jc w:val="both"/>
      <w:outlineLvl w:val="5"/>
    </w:pPr>
    <w:rPr>
      <w:rFonts w:ascii="Courier New" w:hAnsi="Courier New" w:cs="Courier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84" w:firstLine="426"/>
    </w:pPr>
    <w:rPr>
      <w:rFonts w:ascii="Courier New" w:hAnsi="Courier New" w:cs="Courier New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Courier New" w:hAnsi="Courier New" w:cs="Courier New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13:00Z</dcterms:created>
  <dc:creator>Козлов Сергей Владимирович</dc:creator>
  <dc:description/>
  <cp:keywords/>
  <dc:language>en-US</dc:language>
  <cp:lastModifiedBy>1</cp:lastModifiedBy>
  <cp:lastPrinted>1999-09-07T08:15:00Z</cp:lastPrinted>
  <dcterms:modified xsi:type="dcterms:W3CDTF">2014-01-27T11:04:00Z</dcterms:modified>
  <cp:revision>11</cp:revision>
  <dc:subject/>
  <dc:title>Книжная летопись</dc:title>
</cp:coreProperties>
</file>