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b/>
          <w:sz w:val="28"/>
          <w:szCs w:val="28"/>
        </w:rPr>
        <w:t>Кладезь народной мудрост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Год культуры, когда повышается роль учреждений культуры, в том числе краеведческих отделов библиотек, в возрождении духовной жизни народов Дагестана, было бы хорошо вспомнить слова великого нашего земляка Расула Гамзатова: «Для того чтобы узнать самих себя, нужна книга. Для того чтобы узнать других, нужна книга. Народ без книги похож на человека, бредущего с завязанными глазам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аш Дагестан называется не только «страной гор», но и «горой языков». Как многолик Дагестан, так многоязычна дагестанская литература. Каждый народ со своим языком, историей, культурой не только украшает нашу республику, но и обогащает историю и культуру России. В настоящее время, когда возрождается социальная роль личности, именно краеведческим отделам библиотек принадлежит важная роль в пропаганде краеведческих знаний. В своем Послании глава республики Рамазан Гаджимурадович Абдулатипов указал, что надо уделять большое внимание возрождению нашей национальной культуры, что «Дагестан – это республика с огромным творческим потенциалом и с богатыми культурными и трудовыми традициям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Где, если не в книгах, можно найти ответы на все вопросы, которыми интересуемся? В отделе краеведческой и национальной литературы Национальной библиотеки Республики Дагестан им. Р. Гамзатова более 62 тысяч печатной продукции. Мало кто не слышал о нём, обладающем информационным потенциалом, способным изменить представление пользователей о наших далёких предках. Не бывает ни одной недели, когда бы не упоминались на страницах периодической печати и в передачах дагестанского телевидения мероприятия, организованные и проводимые в стенах НБ РД им. Р. Гамзато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Хочется привлечь внимание широкого круга пользователей к богатому книжному фонду и ознакомить их с работой отдела, в котором я работаю уже 40 ле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Листая газеты 20–3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фотоальбом, собранный к 50-летию создания отдела, видишь, как воскресает история отдела, память о пользователях разных поколений в разные годы.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собую роль в становлении отдела сыграла её первая заведующая Инсабат Даудова. О подвижничестве Инсабат Даудовой узнали и в Москве, поэтому её пригласили в столицу на совещание лучших пропагандистов книги. Это было в 1936 году. Докладчик, рассказывая об энтузиастах-библиотекарях, упомянул и имя горянки, которая вернулась с подарками от Н.К. Крупской (книгами для библиоте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дел на протяжении своей истории всегда занимал видное место в судьбе библиотеки. В старом здании библиотеки не было роскошной мебели, современного оборудования, но присутствовала атмосфера духовной чистоты и тепла, поэтому отдел был литературным центром. В 1997 г. библиотека переехала в новое здание, в котором мы сейчас находимся. В 2005 г. библиотека связала свою судьбу с именем нашего земляка Расула Гамзато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 тех пор минуло много лет. За эти годы фондом отдела пользовались сотни тысяч пользователей, и было выдано более 200 тыс. документов. Сейчас он стал образовательным, информационным и культурным центром нашего края. Сегодня вклад библиотечных работников в возрождение духовной жизни Дагестана растёт. Основная задача работников отдела – удовлетворение духовных потребностей пользователей и приобщение их к ценностям дагестанской литературы, воспитание любви к малой родине. Фонд отдела – ценное национальное достояние республики и является носителем знаний и информации краеведческого характера. Отдел выполняет функцию депозитарного хранения обязательного экземпляра национальной литературы. В фонде имеется литература по всем отраслям знаний: разнообразная по содержанию, видам изданий, целевому назначению, читательскому адресу. С помощью фонда работники отдела пропагандируют литературу о родном крае, о его прошлом и настоящем, содействуют сохранению духовных и культурных ценностей народа, воспитывают у молодёжи любовь к Родине, чувство национальной гордости, уважение к традициям своего народ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школах, лицеях, гимназиях республики введены новые школьные программы: «Обычаи, традиции, культура народов Дагестана», «Литература народов Дагестана». Это стало одной из причин востребованности дагестанской литературы среди учащихся и учителей. В связи с этим увеличился поток пользователей среди школьников.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личие от других библиотек республики отдел НБ РД им. Р. Гамзатова получает местный обязательный бесплатный экземпляр, что делает фонд богатым. Здесь книги на 12 языках народов Дагестана. В фонде отдела имеются около 64 названий журналов, 117 названий газет. Спросом пользуются книги дагестанских авторов, переведённые на иностранные языки. Среди них такие известные авторы, как Р. Гамзатов, А. Абубакар. Фонд богат изданиям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торые могут вызвать интерес к бытовой истории и сравнить, как жили наши пред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дел – кладезь народной мудрости. Пользователь может найти литературу о фольклоре, традициях, обычаях, обрядах своего народа. Краеведческие издания запрашиваются и через МБА (Межбиблиотечный абонемент).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дном своём выступлении пользователь библиотеки с 1942 года Джонрид Назирович Ахмедов обратился ко всем пишущим с призывом «Дарите Национальной библиотеке книги, хотя бы по одной! Оставьте потомкам своё наследие». В фонде много книг с автографами и дарственными надписями, экслибрисами. Книги дарят и читатели, и просто жители республики. С благодарностью отдел принимает книги из личных библиотек писателей, учёных, деятелей науки и искусства. Так создан фонд книг Э. Капиева, К. Султанова, М. Кажлае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лагодаря переводам на языки народов Дагестана мы попадаем в чудесный мир А. Пушкина М. Лермонтова, К. Хетагурова, Л. Толстого и других классиков русской литературы. Много буклетов, комплектов, плакатов-календарей по краеведческой тематике мы собираем во время республиканских ярмарок, которые проходят на 1-м этаже библиотеки. В течение года они пользуются спросом. Огромной популярностью у пользователей пользуются книги цикла «Дагестан: время и судьбы», «Дагестан: история и культура», «Духовный мир дагестанцев», «Дагестан в легендах и преданиях», «Дагестан. Триумф и трагедии», «Литературный Дагестан», «Честь и Отечество», «Дагестанские лири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овольно быстро морально устарела общественно-политическая литература 50–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то вырос спрос на издания по искусству, философии и естественным наукам, религии и на программную дагестанскую литературу. Многие пользователи обращаются за краеведческими новинками, республиканскими и районными газетами, журналами для получения правовой и социальной информации и, если есть необходимость, тут же получают ксерокопию документа. Это сближает горожан с отделом. Ведётся журнал отказов и докомплектовани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последнее время растёт интерес к прошлому. Поэтому история края занимает особое место на страницах местной периодики. Материалы, представляющие особую ценность и актуальность, находит своё отражение в журнале «Учёт библиографических справок». Раньше из периодической печати мы делали вырезки и хранили по тематическим папкам. Сейчас же этого не можем делать из-за отсутствия дублетных экземпляров газет. В отделе проходит оцифровка фонда, которую делают работники ГБУ «Головная служба ДСФД» (Дагестанский страховой фонд документации). Завершается создание электронного каталога краеведческой литератур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дел популярен среди пользователей не только богатым фондом, но и проводимой массовой работой. Традиционной стала проводимая «Литературная среда» на языках народов Дагестан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один из самых посещаемых отделов библиотеки. Отдел сближает под одной крышей пользователей разных возрастов и профессий. В их составе больше молодёжи. Современные социальные ситуации характеризуются рядом негативных факторов, влияющих на жизненные ориентиры. Поэтому приоритетным направлением стало патриотическое воспитание среди них. Знакомясь с книгами по этнографии, по истории государства и права, пользователь увидит, что в Дагестане убийство происходило только тогда, когда нужно было защитить честь, свободу и домашний очаг.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памятные дни работа отдела весьма насыщенна в плане выставок и массовых мероприятий. Ни одна книга о Великой Отечественной войне, об афганцах, о трагических днях января 1996 года, августа 1999 года не залёживается на полке. Проходят встречи с участниками боевых событий, презентации книг на эту тему, оформляются книжные и фотовыставки. Этими мероприятиями охвачены не только постоянные пользователи, но и военнослужащие кадетского корпуса. Представители местной власти – тоже частые гости отдела: их интересуют периодическая печать, законы и документы. Запросы школьников и учителей самые разнообразные. Бизнесменов и предпринимателей интересует литература о деловой жизни и экономике республики. Очень мало читают для души. Во время летних каникул постоянными пользователями становятся аспиранты и научные работники, которые интересуются архивными документами, старыми изданиями, научными трудами дагестанских учёных. Посещают отдел и пользователи из ближнего зарубежья, которые собирают материалы для научных работ, а также студенты-иностранцы. Налаживаем связи с дагестанскими диаспорами, проживающими за пределами республик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Экологическое просвещение тоже стало направлением работы отдела. Сейчас курс «Экология» преподают в школах и вузах республики. Поэтому вырос спрос на литературу по охране окружающей среды. Отдел принимает участие в республиканских экологических семинарах, совещаниях, которые проходят в библиотеке. Из Республиканского Комитета природных ресурсов получаем Государственный доклад «О состоянии окружающей среды». Дагводресурсы РД высылает нам свой бюллетень. Все эти документы позволяют знакомить пользователей с новыми данными и помогают им готовиться к мероприятиям, посвящённым Дню земли, Дню воды, Дню птиц.</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ема «Духовное возрождение религии» стала одним из направлений образовательной деятельности отдела. Вряд ли можно понять культуру, особенности общественного развития, социально-политические процессы сегодняшнего Дагестана, не обращаясь к вопросам, связанным с религиями народов Дагестана. В последнее время пользователями становятся не только религиоведы, но верующие и неверующие, которые хотят знакомства с идеологическими и образовательными сторонами религий народов Дагестана. Проходят вечера, посвящённые арабистам-просветителям разных национальностей. Отдел получает много новинок на данную тему, и спрос на них больш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работе по искусству отдел сотрудничает с Дагестанским музеем изобразительных искусств, с факультетом культуры ДГУ и Дагестанским музыкальным училищем. Интересно проходят мероприятия, посвящённые людям искусства. На вторых частях вечеров звучит музыка и песни народов Дагестана. Мы не только работаем с литературой по искусству, но и помогаем в организации в фойе библиотеки выставки тем или иным художникам. Не раз экспонировались и детские рисунки. Здесь же был организован концерт «В мир музыкальных произведений» М. Кажлае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тдел не раз поднимал проблему «Наркомания» в сотрудничестве с администрацией г. Махачкалы, информационно-аналитическим центром Комитета Правительства Республики Дагестан по делам молодёжи и туризму.</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езидент России В.В. Путин после Всероссийского собрания писателей выдвинул идею объявить 2015 год Годом литературы. Роль литературы огромна, поэтому в стороне не остаётся и пропаганда дагестанской художественной литературы. В библиотеке оформлены постоянно действующие фото- и книжные выставки. Часто проводим встречи с поэтами, писателями, литературоведами, критиками. Обсуждаем их книги, оформляем книжные выставки, проводим обзоры у выставок, презентации новых краеведческих изданий. Даже одно перечисление массовых мероприятий, проводимых отделом, говорит о том, что делается, чтобы заинтересовать пользователей. Все проводимые отделом мероприятия освещаются на сайте библиотек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до отметить, что в процессе работы отдела мы сталкиваемся с некоторыми проблемами: нет книг по истории и культуре отдельных сёл, районов и некоторых городов республики. Ведь это самая спрашиваемая тема сегодня! Нет и литературы об истории и экономике крупных предприятий, мало поступает литературы по технике и точным наукам, ощущается недостаток материала по заповедникам, заказникам и по их охране. Нет общих справочных и статистических пособий по республике, отсутствует литература о творческих коллективах, нет «самоучителей» по родным языкам, новых книг по патриотическому воспитанию молодёжи на современном этап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которые авторы из издательств забирают весь тираж своих изданий. В таких случаях отдел остается без книг, и пользователи получают отказ. К сожалению, у нас есть и недобросовестные пользователи: вырезают статьи из старых изданий. Потом эти книги нам приходится восстанавливать с помощью отдела реставрации. В нашей работе нам помогают краеведы-библиографы, отдел массовой работы. Пособия, издаваемые методическим отделом, используем в своей работе. Помогают и наши постоянные пользователи – настоящие ценители и почитатели дагестанской истории, культуры и литератур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За всей этой работой стоят сотрудники, связавшие свою жизнь с книгой. Долгие годы заведовала отделом заслуженный работник культуры РФ Баху Магомедовна Меджидова. В этом году её сменила неунывающая библиотекарь с 25-летним стажем Патимат Тинамагомедовна Муртазалиева. Она быстро взяла «узды» работы в свои руки. Оптимистка Патимат шагает в ногу со временем. В отделе под её руководством работают шесть женщин – представители разных национальностей. Здесь долгие годы работают главные библиотекари П.Г. Гаджиева, С.М. Гаджиева, Т.Г. Гасанбекова, а также С.Н. Мусаева, И.У. Султанмурадова, К.С. Омарова. У них разные характеры, судьбы, у каждой свои достоинства и слабости. Они не только прекрасно владеют своими родными языками, но и знают литературу других народов Дагестана. Всех их объединяет стремление обогатить духовную жизнь пользователей – вчерашних школьников, завтрашних учителей, врачей, банкир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канун Общероссийского дня библиотек желаю всем коллегам здоровья, счастья, благополучия и успехов в нашей благородной работ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right"/>
        <w:rPr>
          <w:rFonts w:ascii="Times New Roman" w:hAnsi="Times New Roman" w:cs="Times New Roman"/>
          <w:sz w:val="28"/>
          <w:szCs w:val="28"/>
        </w:rPr>
      </w:pPr>
      <w:r>
        <w:rPr>
          <w:rFonts w:cs="Times New Roman" w:ascii="Times New Roman" w:hAnsi="Times New Roman"/>
          <w:b/>
          <w:sz w:val="28"/>
          <w:szCs w:val="28"/>
        </w:rPr>
        <w:t>Сакинат Мусаева</w:t>
      </w:r>
      <w:r>
        <w:rPr>
          <w:rFonts w:cs="Times New Roman" w:ascii="Times New Roman" w:hAnsi="Times New Roman"/>
          <w:sz w:val="28"/>
          <w:szCs w:val="28"/>
        </w:rPr>
        <w:t xml:space="preserve"> – заслуженный работник культуры РД, главный библиотекарь отдела краеведческой и национальной литературы</w:t>
      </w:r>
    </w:p>
    <w:p>
      <w:pPr>
        <w:pStyle w:val="Normal"/>
        <w:spacing w:before="0" w:after="200"/>
        <w:rPr>
          <w:rFonts w:ascii="Times New Roman" w:hAnsi="Times New Roman" w:cs="Times New Roman"/>
          <w:sz w:val="28"/>
          <w:szCs w:val="28"/>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8105d"/>
    <w:rPr/>
  </w:style>
  <w:style w:type="character" w:styleId="Style15" w:customStyle="1">
    <w:name w:val="Нижний колонтитул Знак"/>
    <w:basedOn w:val="DefaultParagraphFont"/>
    <w:link w:val="Footer"/>
    <w:uiPriority w:val="99"/>
    <w:semiHidden/>
    <w:qFormat/>
    <w:rsid w:val="0088105d"/>
    <w:rPr/>
  </w:style>
  <w:style w:type="character" w:styleId="Emphasis">
    <w:name w:val="Emphasis"/>
    <w:basedOn w:val="DefaultParagraphFont"/>
    <w:uiPriority w:val="20"/>
    <w:qFormat/>
    <w:rsid w:val="002e25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105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8105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F0637-035F-4F55-803B-859FD9506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102</Words>
  <Characters>11986</Characters>
  <CharactersWithSpaces>1406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0:00Z</dcterms:created>
  <dc:creator>Admin</dc:creator>
  <dc:description/>
  <dc:language>en-US</dc:language>
  <cp:lastModifiedBy>1</cp:lastModifiedBy>
  <dcterms:modified xsi:type="dcterms:W3CDTF">2014-04-17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