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симов Пирмагомед </w:t>
      </w:r>
    </w:p>
    <w:p>
      <w:pPr>
        <w:pStyle w:val="Normal"/>
        <w:rPr/>
      </w:pPr>
      <w:r>
        <w:rPr/>
        <w:t>Касимов Пирмагомед Пирмагомедович – поэт переводчик, публицист.</w:t>
      </w:r>
    </w:p>
    <w:p>
      <w:pPr>
        <w:pStyle w:val="Normal"/>
        <w:rPr/>
      </w:pPr>
      <w:r>
        <w:rPr/>
        <w:t>Родился 21 июня 1941 года в селе Сертиль Табасаранского района ДАССР. Стихи писать начал с 14 лет. Будучи учеником старших классов Гуминской средней школы, активно сотрудничал с редакцией газеты «Колхозная жизнь», куда был принят на работу по окончании школы. 13 лет работал в этой газеты на разных должностях. В 1963-1966 гг. Служил в рядах Вооруженных  Сил, где работал инструктором  политического отдела ракетного полка. О ракетчиках-сослуживцах написал автобиографическую повесть «Время счастливых дум», которая вышла  отдельной книгой в 1975 году ( Дагучпедгиз ). Первые его стихи начали публиковаться  в районной газете в конце 50-х годов ХХ века.</w:t>
      </w:r>
    </w:p>
    <w:p>
      <w:pPr>
        <w:pStyle w:val="Normal"/>
        <w:rPr/>
      </w:pPr>
      <w:r>
        <w:rPr/>
        <w:t xml:space="preserve">           </w:t>
      </w:r>
      <w:r>
        <w:rPr/>
        <w:t>В 1975 году закончил отделение работников печати заочной Высшей партшколы при ЦК КПСС в г. Ростов-на-Дону.</w:t>
      </w:r>
    </w:p>
    <w:p>
      <w:pPr>
        <w:pStyle w:val="Normal"/>
        <w:rPr/>
      </w:pPr>
      <w:r>
        <w:rPr/>
        <w:t xml:space="preserve">            </w:t>
      </w:r>
      <w:r>
        <w:rPr/>
        <w:t>Работал зав. отделом пропаганды и агитации Табасаранского райкома партии, десять лет работал в секторе печати Дагестанского обкома партии.</w:t>
      </w:r>
    </w:p>
    <w:p>
      <w:pPr>
        <w:pStyle w:val="Normal"/>
        <w:rPr/>
      </w:pPr>
      <w:r>
        <w:rPr/>
        <w:t xml:space="preserve">            </w:t>
      </w:r>
      <w:r>
        <w:rPr/>
        <w:t>С 1990 работал в Даградио главным редактором радиовещания на табасаранском языке. В настоящее время заместитель редактора республиканской газеты, выходяшей на табасаранском язык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лен союза писателей России с 2001 года. Член Союза журналистов СССР с 1966 г., </w:t>
      </w:r>
    </w:p>
    <w:p>
      <w:pPr>
        <w:pStyle w:val="Normal"/>
        <w:rPr/>
      </w:pPr>
      <w:r>
        <w:rPr/>
        <w:t xml:space="preserve">            </w:t>
      </w:r>
      <w:r>
        <w:rPr/>
        <w:t>Выпустил книги: прозаический сборник «Время счастливых дум» (1975), стихи «Поэтическое утро» (1979), поэму «Солнце над Табасараном» (1984), стихи для детей «Зима художница» (1980), книгу очерков «Впереди идущие» (1981), «У меня в кармане сказка» (1985), прозу для детей «Ковры-радуги» (1986), «Иншаллах» (1996), прэтический сборник «Крик души» (2011).</w:t>
      </w:r>
    </w:p>
    <w:p>
      <w:pPr>
        <w:pStyle w:val="Normal"/>
        <w:rPr/>
      </w:pPr>
      <w:r>
        <w:rPr/>
        <w:t xml:space="preserve">             </w:t>
      </w:r>
      <w:r>
        <w:rPr/>
        <w:t>П. Касимов перевел произведения Сулеймана Стальского, Гамзата Цадасы, Расула Гамзатова и многих других известных дагестанских поэтов и писате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сатели Дагестана: из века в век. – Махачкала: ГУ «Дагестанское книжное издательство», 2009 г. – 400 с.</w:t>
      </w:r>
    </w:p>
    <w:p>
      <w:pPr>
        <w:pStyle w:val="Normal"/>
        <w:ind w:left="360" w:hanging="0"/>
        <w:rPr/>
      </w:pPr>
      <w:r>
        <w:rPr/>
        <w:t>Книга содержит справочный материал о писателях Дагестана.</w:t>
      </w:r>
    </w:p>
    <w:p>
      <w:pPr>
        <w:pStyle w:val="Normal"/>
        <w:ind w:left="360" w:hanging="0"/>
        <w:rPr/>
      </w:pPr>
      <w:r>
        <w:rPr/>
        <w:t>Книга рассчитана на широкий круг чит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гестанские огни: история и современность. / Автор проекта Пирмагомед Касимов. – Махачкала: изд-во «Лотос», 2011. – 208 с. </w:t>
      </w:r>
    </w:p>
    <w:p>
      <w:pPr>
        <w:pStyle w:val="Normal"/>
        <w:ind w:left="360" w:hanging="0"/>
        <w:rPr/>
      </w:pPr>
      <w:r>
        <w:rPr/>
        <w:t>Книга – альбом издается к 20 – летию со дня образования города Дагестанские огни.</w:t>
      </w:r>
    </w:p>
    <w:p>
      <w:pPr>
        <w:pStyle w:val="Normal"/>
        <w:ind w:left="360" w:hanging="0"/>
        <w:rPr/>
      </w:pPr>
      <w:r>
        <w:rPr/>
        <w:t>Книга рассчитана на широкий круг чит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симов П. Зов души [ стихи ] / Пирмагомед Касимов – Махачкала:  ГУП «Даг. кн.  изд-во», 2001. -  192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имов П. Да сбудется [ стихи ] / Пирмагомед Касимов – Махачкала: Даг. кн. изд-во, 1996. 160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имов П. Идущие впереди [ очерки ] / Пирмагомед Касимов – Махачкала: Даг. кн. изд-во, 1981. – 88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имов П. Солнце над Табасараном [ стихи ] / Пирмагомед Касимов – Махачкала: Даг.кн. изд-во, 1984. – 78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симов П. Ковры радуги [очерки ] / Пирмагомед Касимов – Махачкала: Даг.кн. изд-во, 1978. – 1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имов П. Поэтическое утро [ стихи и поэма ] / Пирмагомед Касимов – Махачкала: Даг.кн. изд-во, 1979. – 32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тология Табасаранской поэзии / Редактор Ш. Казиев - Махачкала: Даг.кн. изд-во, 1996. – 3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басаранская литература хрестоматия для 9 класса /  Составители В. М. Загиров, Ш. Р. Казиев - Махачкала: Дагучпедгиз, 1995. – 328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дготовила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Османова Г. А.  01.1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5:00Z</dcterms:created>
  <dc:creator>Admin</dc:creator>
  <dc:description/>
  <cp:keywords/>
  <dc:language>en-US</dc:language>
  <cp:lastModifiedBy>Admin</cp:lastModifiedBy>
  <dcterms:modified xsi:type="dcterms:W3CDTF">2011-12-28T06:45:00Z</dcterms:modified>
  <cp:revision>2</cp:revision>
  <dc:subject/>
  <dc:title>Касимов Пирмагомед </dc:title>
</cp:coreProperties>
</file>