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Министерство культуры Республики Дагестан</w:t>
      </w:r>
    </w:p>
    <w:p>
      <w:pPr>
        <w:pStyle w:val="Heading"/>
        <w:rPr>
          <w:sz w:val="24"/>
        </w:rPr>
      </w:pPr>
      <w:r>
        <w:rPr>
          <w:sz w:val="24"/>
        </w:rPr>
        <w:t>ГБУ «Национальная библиотека РД им. Р. Гамзатова»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Отдел краеведческой и национальной библиограф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АДР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ИРБУЛАТ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иблиографический указател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хачкала 2014</w:t>
      </w:r>
    </w:p>
    <w:p>
      <w:pPr>
        <w:pStyle w:val="Normal"/>
        <w:rPr/>
      </w:pPr>
      <w:r>
        <w:rPr/>
        <w:t>Кадрия Темирбул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графический указ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: С. Р. Джала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К 821</w:t>
      </w:r>
    </w:p>
    <w:p>
      <w:pPr>
        <w:pStyle w:val="Normal"/>
        <w:jc w:val="both"/>
        <w:rPr/>
      </w:pPr>
      <w:r>
        <w:rPr/>
        <w:t>ББК 83.39 (=Ног) 7-8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адрия: Библиогр. указатель / Сост.: С. Р. Джалалова. – Махачкала, 2014. – 24 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  <w:r>
        <w:rPr/>
        <w:t>УДК 821</w:t>
      </w:r>
    </w:p>
    <w:p>
      <w:pPr>
        <w:pStyle w:val="Normal"/>
        <w:ind w:firstLine="567"/>
        <w:jc w:val="right"/>
        <w:rPr/>
      </w:pPr>
      <w:r>
        <w:rPr/>
        <w:t>ББК 83.39 (=Ног) 7-8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© Джалалова С. Р., 2014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© Изд. дом «Народы Дагестана»,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состав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адрия (Темирбулатова Кадрия Уразбаевна) – поэтесса (1948–1978 гг.).</w:t>
      </w:r>
    </w:p>
    <w:p>
      <w:pPr>
        <w:pStyle w:val="Normal"/>
        <w:ind w:firstLine="567"/>
        <w:jc w:val="both"/>
        <w:rPr/>
      </w:pPr>
      <w:r>
        <w:rPr>
          <w:spacing w:val="-4"/>
          <w:sz w:val="26"/>
          <w:szCs w:val="26"/>
        </w:rPr>
        <w:t>Родилась в 1948 году в селении Терекли-Мектеб Ногайского района ДАССР. Окончила Литературный институт им. М. Горького в Москве. Член Союза писателей СССР с 1977 года. Первые публикации Кадрии появились в 1965 г. на страницах районной газеты «Степной маяк», позже на страницах ногайского литературного ежегодника «Родная земля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1970 году в Дагестанском книжном издательстве вышла в свет первая книга её стихов на родном языке «Горы начинаются с равнины». Вторая книга под названием «Тропинка» была издана Карачаево-Черкесским книжным издательством в г. Черкесске в 1972 году. В последующие годы в дагестанских издательствах вышли её книги «Песни юности», «Удивление» и друг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1975 году в Москве в издательстве «Молодая гвардия» вышла в свет её книга стихов «Улыбка луны», переведённая на русский язык, а в издательстве «Современник» – сборник стихов «Спасённые звёзды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книгу «Улыбка луны» Кадрия была удостоена республиканской премии Ленинского комсомола ДАССР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Её перу принадлежат переводы на ногайский язык ряда произведений М.Ю. Лермонтова, В. Маяковского, Н. Хикмета, Р. Гамзатова и других поэтов. В 1984 году в издательстве «Современник» вышла книга её стихов «Дочь степей», переведённая на русский язы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адрия Темирбулатова избиралась в состав членов Правления Союза писателей Дагестана, была участницей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Всесоюзного совещания молодых писателей в Москве, участвовала в работе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ъезда писателей РСФСР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дрия трагически покинула этот мир в самом расцвете сил в 1978 год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анный библиографический указатель ставит своей целью познакомить читателей с материалом о жизни и творчестве ногайской поэтессы Кадрии Темирбулатово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иблиографический указатель состоит из трёх раздел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Произведения Кадрии Темирбулатовой. В начале расположены книг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ногайском язык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русском язык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Переводы (произведений на языки народов Дагестана)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аварский язык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умыкский язык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лезгинский язык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усский язы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Литература о жизни и творчестве поэтессы Кадрии Темирбулатовой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ногайском язык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лакском язык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русском язы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помогательные указател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менной указател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иблиографический указатель «Кадрия Темирбулатова» адресован всем интересующимся творчеством Кадрии Темирбулатовой, литераторам, работникам радио и телевидения, школьникам, студентам, библиотечным работникам и всем, кто интересуется ногайской поэзией.</w:t>
      </w:r>
    </w:p>
    <w:p>
      <w:pPr>
        <w:pStyle w:val="Normal"/>
        <w:ind w:firstLine="540"/>
        <w:jc w:val="both"/>
        <w:rPr/>
      </w:pPr>
      <w:r>
        <w:rPr/>
        <w:t xml:space="preserve">Отзывы и пожелания направлять по адресу: </w:t>
      </w:r>
    </w:p>
    <w:p>
      <w:pPr>
        <w:pStyle w:val="Normal"/>
        <w:ind w:left="2700" w:hanging="0"/>
        <w:jc w:val="both"/>
        <w:rPr/>
      </w:pPr>
      <w:r>
        <w:rPr/>
        <w:t>367000, РД, г. Махачкала,</w:t>
      </w:r>
    </w:p>
    <w:p>
      <w:pPr>
        <w:pStyle w:val="Normal"/>
        <w:ind w:left="2700" w:hanging="0"/>
        <w:jc w:val="both"/>
        <w:rPr/>
      </w:pPr>
      <w:r>
        <w:rPr/>
        <w:t>пр. Р. Гамзатова, 43,</w:t>
      </w:r>
    </w:p>
    <w:p>
      <w:pPr>
        <w:pStyle w:val="Normal"/>
        <w:ind w:left="2700" w:hanging="0"/>
        <w:jc w:val="both"/>
        <w:rPr/>
      </w:pPr>
      <w:r>
        <w:rPr/>
        <w:t xml:space="preserve">ГБУ НБ РД им. Р. Гамзатова, </w:t>
      </w:r>
    </w:p>
    <w:p>
      <w:pPr>
        <w:pStyle w:val="Normal"/>
        <w:ind w:left="2700" w:hanging="0"/>
        <w:jc w:val="both"/>
        <w:rPr/>
      </w:pPr>
      <w:r>
        <w:rPr/>
        <w:t>Отдел краеведческой и национальной библиограф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оизведения Кадрии Темирбулат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гайский язык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Темирбулатова К. Айындырык ярыгы. – Махачкала: Дагест. кн. изд-во, 1990. – 156 б.</w:t>
      </w:r>
    </w:p>
    <w:p>
      <w:pPr>
        <w:pStyle w:val="Normal"/>
        <w:ind w:firstLine="567"/>
        <w:jc w:val="both"/>
        <w:rPr/>
      </w:pPr>
      <w:r>
        <w:rPr/>
        <w:t>Темирбулатова К. Блеск молнии: [стихи] / Кадрия Темирбулатова; худож. С. Батыров. – Махачкала: Дагест. кн. изд-во, 1990. – 156 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Темирбулатова К. Тав данъылдан басланады. – Махачкала: Дагест. кн. изд-во, 1971. – 24 б.</w:t>
      </w:r>
    </w:p>
    <w:p>
      <w:pPr>
        <w:pStyle w:val="Normal"/>
        <w:ind w:firstLine="567"/>
        <w:jc w:val="both"/>
        <w:rPr/>
      </w:pPr>
      <w:r>
        <w:rPr/>
        <w:t>Темирбулатова К. Горы начинаются со степи: [стихи] / Кадрия Темирбулатова; худож. В. Бевз. – Махачкала: Дагест. кн. изд-во, 1980. – 88 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Кадрия. Уьйинъизге яхшылык. – Махачкала: ГУ «Дагест. кн. изд-во», 2008. – 264 б.</w:t>
      </w:r>
    </w:p>
    <w:p>
      <w:pPr>
        <w:pStyle w:val="Normal"/>
        <w:ind w:firstLine="567"/>
        <w:jc w:val="both"/>
        <w:rPr/>
      </w:pPr>
      <w:r>
        <w:rPr/>
        <w:t>Кадрия. Мир вашему дому: [стихи и воспоминания] / Кадрия Темирбулатова; худож. Д. Абдуласаламова. – Махачкала: ГУ «Дагест. кн. изд-во», 2008. – 264 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Темирбулатова К. Яслык йырлары. – Махачкала: Дагучпедгиз, 1973. – 47 б.</w:t>
      </w:r>
    </w:p>
    <w:p>
      <w:pPr>
        <w:pStyle w:val="Normal"/>
        <w:ind w:firstLine="567"/>
        <w:jc w:val="both"/>
        <w:rPr/>
      </w:pPr>
      <w:r>
        <w:rPr/>
        <w:t>Темирбулатова К. Песни юности: [стихи] / Кадрия Темирбулатова; худож. В. Духович. – Махачкала: Дагучпедгиз, 1973. – 47 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 Кадрия. Ятлавлар. – Махачкала: Дагест. кн. изд-во, 1980. – 88 б.</w:t>
      </w:r>
    </w:p>
    <w:p>
      <w:pPr>
        <w:pStyle w:val="Normal"/>
        <w:ind w:firstLine="567"/>
        <w:jc w:val="both"/>
        <w:rPr/>
      </w:pPr>
      <w:r>
        <w:rPr/>
        <w:t>Кадрия. Стихи: [стихи] / Кадрия Темирбулатова; худож. С. Салаватов. – Махачкала: Дагест. кн. изд-во, 1980. – 88 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 Кадрия. Хайран. – Махачкала: Дагест. кн. изд-во, 1978. – 67 б.</w:t>
      </w:r>
    </w:p>
    <w:p>
      <w:pPr>
        <w:pStyle w:val="Normal"/>
        <w:ind w:firstLine="567"/>
        <w:jc w:val="both"/>
        <w:rPr/>
      </w:pPr>
      <w:r>
        <w:rPr/>
        <w:t>Кадрия. Удивление: [стихи] / Кадрия Темирбулатова; худож. Ф. Джанахай. – Махачкала: Дагест. кн. изд-во, 1978. – 67 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7. Кадрия. Дочь степей: [стихи и поэма] / Кадрия Темирбулатова; пер. с ног. Т. Кузовлевой; худож. Э. Шагеев. – М.: Современник, 1984. – 126 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8. Темирбулатова К. Моё слово: [стихи, поэма, рассказы] / Кадрия Темирбулатова; пер. с ног. Я. Козловского, В. Савельева, Т. Кузовлевой. – Махачкала: Дагест. кн. изд-во, 1999. – 304 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9. Кадрия. Мосты: [стихи и поэма] / Кадрия Темирбулатова; пер. с ног. Т. Кузовлевой; худож. С. Мухин. – М.: Советский писатель, 1977. – 79 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0. Кадрия. Спасённые звёзды: [стихи] / Кадрия Темирбулатова; пер. с ног. на русс. яз. Т. Кузовлевой; худож. А. Алёшин. – М.: Современник, 1977. – 79 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1. Кадрия. Улыбка луны: [</w:t>
      </w:r>
      <w:r>
        <w:rPr>
          <w:lang w:val="en-US"/>
        </w:rPr>
        <w:t>c</w:t>
      </w:r>
      <w:r>
        <w:rPr/>
        <w:t>тихи] / Кадрия Темирбулатова; пер. с ног. Т. Кузовлевой; худож. Д. Шимилис. – М.: Молодая гвардия, 1975. – 29 с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из периодической печа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гайский язы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2. Кадрия. Ай-анай-ананай, ай-нанай сенемен // Дослукъ. 1978, № 3. – Б. 78</w:t>
      </w:r>
    </w:p>
    <w:p>
      <w:pPr>
        <w:pStyle w:val="Normal"/>
        <w:ind w:firstLine="567"/>
        <w:jc w:val="both"/>
        <w:rPr/>
      </w:pPr>
      <w:r>
        <w:rPr/>
        <w:t>Кадрия. Из новых стихов: [</w:t>
      </w:r>
      <w:r>
        <w:rPr>
          <w:lang w:val="en-US"/>
        </w:rPr>
        <w:t>c</w:t>
      </w:r>
      <w:r>
        <w:rPr/>
        <w:t>тихи] / Кадрия Темирбулатова // Дружба. – 1978. – № 3. – С. 78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3. Темирбулатова К. Ата юртым // Шоьл шешекейлер. – 1971. – Б. 6.</w:t>
      </w:r>
    </w:p>
    <w:p>
      <w:pPr>
        <w:pStyle w:val="Normal"/>
        <w:ind w:firstLine="567"/>
        <w:jc w:val="both"/>
        <w:rPr/>
      </w:pPr>
      <w:r>
        <w:rPr/>
        <w:t>Темирбулатова К. Моя Родина: [стихи] / Кадрия Темирбулатова // Степные цветы. – 1971. – Б. 6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Темирбулатова К. Конъимин // Танъ ярыгы. – 1973. – Б. 10–11.</w:t>
      </w:r>
    </w:p>
    <w:p>
      <w:pPr>
        <w:pStyle w:val="Normal"/>
        <w:ind w:firstLine="567"/>
        <w:jc w:val="both"/>
        <w:rPr/>
      </w:pPr>
      <w:r>
        <w:rPr/>
        <w:t>Темирбулатова К. Настроение: [стихи] / Кадрия Темирбулатова // Утренняя заря. – 1973. – С. 10–11.</w:t>
      </w:r>
    </w:p>
    <w:p>
      <w:pPr>
        <w:pStyle w:val="Normal"/>
        <w:ind w:firstLine="567"/>
        <w:jc w:val="both"/>
        <w:rPr/>
      </w:pPr>
      <w:r>
        <w:rPr/>
        <w:t>Содерж.: Скажи, мам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5. Темирбулатова К. Багыслав / Кадрия Темирбулатова // Ногай поэзиясынынъ антологиясы. – Махачкала: Дагест. кн. изд-во, 1996. – Б. 20–30.</w:t>
      </w:r>
    </w:p>
    <w:p>
      <w:pPr>
        <w:pStyle w:val="Normal"/>
        <w:ind w:firstLine="567"/>
        <w:jc w:val="both"/>
        <w:rPr/>
      </w:pPr>
      <w:r>
        <w:rPr/>
        <w:t>Темирбулатова К. Начало: [стихи] / Кадрия Темирбулатова // Антология ногайской поэзии. – Махачкала: Дагест. кн. изд-во, 1996. – С. 20–30.</w:t>
      </w:r>
    </w:p>
    <w:p>
      <w:pPr>
        <w:pStyle w:val="Normal"/>
        <w:ind w:firstLine="567"/>
        <w:jc w:val="both"/>
        <w:rPr/>
      </w:pPr>
      <w:r>
        <w:rPr/>
        <w:t>Содерж.: Моему народу; Родные места; Родина; Один ногаец на свадьб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6. Темирбулатова К. Тувган ерим // Тувган ерим. – 1977. – Б. 5–6.</w:t>
      </w:r>
    </w:p>
    <w:p>
      <w:pPr>
        <w:pStyle w:val="Normal"/>
        <w:ind w:firstLine="567"/>
        <w:jc w:val="both"/>
        <w:rPr/>
      </w:pPr>
      <w:r>
        <w:rPr/>
        <w:t>Темирбулатова К. Родная земля: [стихи] / Кадрия Темирбулатова // Родная земля. – 1977. – С. 5–6.</w:t>
      </w:r>
    </w:p>
    <w:p>
      <w:pPr>
        <w:pStyle w:val="Normal"/>
        <w:ind w:firstLine="567"/>
        <w:jc w:val="both"/>
        <w:rPr/>
      </w:pPr>
      <w:r>
        <w:rPr/>
        <w:t>Содерж.: На одной ногайской свадьб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7. Темирбулатова К. Сентябрь // Тувган ерим. – 1989. – Б. 22.</w:t>
      </w:r>
    </w:p>
    <w:p>
      <w:pPr>
        <w:pStyle w:val="Normal"/>
        <w:ind w:firstLine="567"/>
        <w:jc w:val="both"/>
        <w:rPr/>
      </w:pPr>
      <w:r>
        <w:rPr/>
        <w:t>Темирбулатова К. Сентябрь: [стихи] / Кадрия Темирбулатова // Родная земля. – 1989. – С. 2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8. Темирбулатова К. Куъле эди ай // Тувган ерим. – 1974. – Б. 10–11.</w:t>
      </w:r>
    </w:p>
    <w:p>
      <w:pPr>
        <w:pStyle w:val="Normal"/>
        <w:ind w:firstLine="567"/>
        <w:jc w:val="both"/>
        <w:rPr/>
      </w:pPr>
      <w:r>
        <w:rPr/>
        <w:t>Темирбулатова К. Улыбается луна: [стихи] / Кадрия Темирбулатова // Родная земля. – 1974. – С. 10–11.</w:t>
      </w:r>
    </w:p>
    <w:p>
      <w:pPr>
        <w:pStyle w:val="Normal"/>
        <w:ind w:firstLine="567"/>
        <w:jc w:val="both"/>
        <w:rPr/>
      </w:pPr>
      <w:r>
        <w:rPr/>
        <w:t>Содерж.: Надежде героя; Пойми 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9. Кадрия. Звуки: [стихи] / Кадрия Темирбулатова // Дагестанская правда. – 1975. – 21 авг. – С. 4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0. Кадрия. К вопросу об охране окружающей среды: [стихи] / Кадрия Темирбулатова // Комсомолец Дагестана. – 1976. – 18 сент. – С. 4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1. Кадрия. Перед Моной Лизой: [стихи] // Кадрия Темирбулатова // Молодёжь Дагестана. – 1996. – 8 марта (№ 9). – С. 6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2. Кадрия. «Уже проснулся, но молчал аул…»: [стихи] / Кадрия Темирбулатова // Комсомолец Дагестана. – 1971. – 26 июня. – С. 4. – (Новые стихи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3. Кадрия. Что о тебе скажу: [стихи] / Кадрия Темирбулатова // Женщина Дагестана. – 1977. – (№ 6). – С. 1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4. Кадрия. Я к людям шла: [стихи] / Кадрия Темирбулатова // Дагестанская правда. – 1978. – 22 июня. – С. 4.</w:t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реводы (произведений на язы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родов Дагестан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ский язы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25. Кадрия. Хъахлаб х</w:t>
      </w:r>
      <w:r>
        <w:rPr>
          <w:lang w:val="en-US"/>
        </w:rPr>
        <w:t>I</w:t>
      </w:r>
      <w:r>
        <w:rPr/>
        <w:t>инг</w:t>
      </w:r>
      <w:r>
        <w:rPr>
          <w:lang w:val="en-US"/>
        </w:rPr>
        <w:t>I</w:t>
      </w:r>
      <w:r>
        <w:rPr/>
        <w:t xml:space="preserve"> // Баг</w:t>
      </w:r>
      <w:r>
        <w:rPr>
          <w:lang w:val="en-US"/>
        </w:rPr>
        <w:t>I</w:t>
      </w:r>
      <w:r>
        <w:rPr/>
        <w:t>араб байрахъ. – 1975. – 14 март – С. 4.</w:t>
      </w:r>
    </w:p>
    <w:p>
      <w:pPr>
        <w:pStyle w:val="Normal"/>
        <w:ind w:firstLine="567"/>
        <w:jc w:val="both"/>
        <w:rPr/>
      </w:pPr>
      <w:r>
        <w:rPr/>
        <w:t>Кадрия. Белая птица: [стихи] / Кадрия Темирбулатова; пер. с ног. на авар. яз. М. Ахмедов // Красное знамя. – 1975. – 14 марта. – С. 4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6. Кадрия. Их бице, дир гьудул // Баг</w:t>
      </w:r>
      <w:r>
        <w:rPr>
          <w:lang w:val="en-US"/>
        </w:rPr>
        <w:t>I</w:t>
      </w:r>
      <w:r>
        <w:rPr/>
        <w:t>араб байрахъ. – 1979. – 23 июня. – С. 4.</w:t>
      </w:r>
    </w:p>
    <w:p>
      <w:pPr>
        <w:pStyle w:val="Normal"/>
        <w:ind w:firstLine="567"/>
        <w:jc w:val="both"/>
        <w:rPr/>
      </w:pPr>
      <w:r>
        <w:rPr/>
        <w:t>Кадрия. Весна. Скажи. Мой друг: [стихи] / пер. с ног. на авар. яз. Н. Исаев / Кадрия Темирбулатова // Красное знамя. – 1979. – 23 июня. – С. 4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7. Кадрия. Гьури // Баг</w:t>
      </w:r>
      <w:r>
        <w:rPr>
          <w:lang w:val="en-US"/>
        </w:rPr>
        <w:t>I</w:t>
      </w:r>
      <w:r>
        <w:rPr/>
        <w:t>араб байрахъ. – 1976. – 25 дек. – С. 4.</w:t>
      </w:r>
    </w:p>
    <w:p>
      <w:pPr>
        <w:pStyle w:val="Normal"/>
        <w:ind w:firstLine="567"/>
        <w:jc w:val="both"/>
        <w:rPr/>
      </w:pPr>
      <w:r>
        <w:rPr/>
        <w:t>Кадрия. Ветер: [стихи] / Кадрия Темирбулатова; пер. с ног. на авар. яз. Т. Таймасханов // Красное знамя. – 1976. – 25 дек. – (Фото) – С. 4.</w:t>
      </w:r>
    </w:p>
    <w:p>
      <w:pPr>
        <w:pStyle w:val="Normal"/>
        <w:ind w:firstLine="567"/>
        <w:jc w:val="both"/>
        <w:rPr/>
      </w:pPr>
      <w:r>
        <w:rPr/>
        <w:t>Содерж.: Меч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8. Темирбулатова К. Щибдай гьабилаан дуца, Кадрия. … Гьури // Гьудуллъи. – 1982. – № 3–4. – чь. 34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емирбулатова К. Кадрия, что бы ты сделала: [стихи] / Кадрия Темирбулатова; пер. с ног. на авар. яз. А. Даганов // Дружба. – 1982. – № 3–4. – С. 34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9. Темирбулатова К. Эмен, Анши: куч</w:t>
      </w:r>
      <w:r>
        <w:rPr>
          <w:lang w:val="en-US"/>
        </w:rPr>
        <w:t>I</w:t>
      </w:r>
      <w:r>
        <w:rPr/>
        <w:t>дул // Баг</w:t>
      </w:r>
      <w:r>
        <w:rPr>
          <w:lang w:val="en-US"/>
        </w:rPr>
        <w:t>I</w:t>
      </w:r>
      <w:r>
        <w:rPr/>
        <w:t>араб байрахъ. – 1969. – 21 янв. – С. 4.</w:t>
      </w:r>
    </w:p>
    <w:p>
      <w:pPr>
        <w:pStyle w:val="Normal"/>
        <w:ind w:firstLine="567"/>
        <w:jc w:val="both"/>
        <w:rPr/>
      </w:pPr>
      <w:r>
        <w:rPr/>
        <w:t>Темирбулатова К. Отец: [стихи] / Кадрия Темирбулатова; пер. с ног. на авар.яз. А. Даганов // Красное знамя. – 1969. – 21 янв. – С. 4.</w:t>
      </w:r>
    </w:p>
    <w:p>
      <w:pPr>
        <w:pStyle w:val="Normal"/>
        <w:ind w:firstLine="567"/>
        <w:jc w:val="both"/>
        <w:rPr/>
      </w:pPr>
      <w:r>
        <w:rPr/>
        <w:t>30. Темирбулатова К. Берал риинег</w:t>
      </w:r>
      <w:r>
        <w:rPr>
          <w:lang w:val="en-US"/>
        </w:rPr>
        <w:t>I</w:t>
      </w:r>
      <w:r>
        <w:rPr/>
        <w:t>ан духе ялагьун дун, … // Гьудулльи. – 1982. – № 3–4. – чь. 343.</w:t>
      </w:r>
    </w:p>
    <w:p>
      <w:pPr>
        <w:pStyle w:val="Normal"/>
        <w:ind w:firstLine="567"/>
        <w:jc w:val="both"/>
        <w:rPr/>
      </w:pPr>
      <w:r>
        <w:rPr/>
        <w:t>Темирбулатова К. Я жду тебя: [стихи] / Кадрия Темирбулатова ; пер. с ног. на авар. яз. М. Абасил // Дружба. – 1982. – № 3–4. – С. 343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ыкский язы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31. Кадрия. Ногъайым: Халкъым мени геч // Дослукъ. – 1982. – № 3–4. – Б. 373.</w:t>
      </w:r>
    </w:p>
    <w:p>
      <w:pPr>
        <w:pStyle w:val="Normal"/>
        <w:ind w:firstLine="567"/>
        <w:jc w:val="both"/>
        <w:rPr/>
      </w:pPr>
      <w:r>
        <w:rPr/>
        <w:t>Кадрия. Мои ногайцы: [стихи] / Кадрия Темирбулатова; пер. с ног. на кум. яз. М. Атабаев // Дружба. – 1982. – № 34. – С. 373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2. Кадрия. Эсде къалажакъ гюнлер // Ленин елу. – 1976. – 4 нояб. – С. 2.</w:t>
      </w:r>
    </w:p>
    <w:p>
      <w:pPr>
        <w:pStyle w:val="Normal"/>
        <w:ind w:firstLine="567"/>
        <w:jc w:val="both"/>
        <w:rPr/>
      </w:pPr>
      <w:r>
        <w:rPr/>
        <w:t>Кадрия. Незабываемые дни: [совещ. молодых писателей Азии и Африки, в Ташкенте] / Кадрия Темирбулатова // Ленин. путь. – 1976. – 4 нояб. – С. 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3. Темирбулатова К. Ногъай къуны сезлери // Дослукъ. – 1973. – № 4. – б. 66–68.</w:t>
      </w:r>
    </w:p>
    <w:p>
      <w:pPr>
        <w:pStyle w:val="Normal"/>
        <w:ind w:firstLine="567"/>
        <w:jc w:val="both"/>
        <w:rPr/>
      </w:pPr>
      <w:r>
        <w:rPr/>
        <w:t>Темирбулатова К. Слова ногайки: [стихи] / Кадрия Темирбулатова; пер. с ног. на русс. яз. С. Токбулатов // Дружба. – 1973. – № 4. – С. 66–68.</w:t>
      </w:r>
    </w:p>
    <w:p>
      <w:pPr>
        <w:pStyle w:val="Normal"/>
        <w:ind w:firstLine="567"/>
        <w:jc w:val="both"/>
        <w:rPr/>
      </w:pPr>
      <w:r>
        <w:rPr/>
        <w:t>Содерж.: Родное село; Ветры; Мир вашему дому; Винова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згинский язы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34. Кадрия. Зи ст</w:t>
      </w:r>
      <w:r>
        <w:rPr>
          <w:lang w:val="en-US"/>
        </w:rPr>
        <w:t>I</w:t>
      </w:r>
      <w:r>
        <w:rPr/>
        <w:t>айри сьлук</w:t>
      </w:r>
      <w:r>
        <w:rPr>
          <w:lang w:val="en-US"/>
        </w:rPr>
        <w:t>I</w:t>
      </w:r>
      <w:r>
        <w:rPr/>
        <w:t>завобармакар // Кард. –1980. – № 12. – С. 11.</w:t>
      </w:r>
    </w:p>
    <w:p>
      <w:pPr>
        <w:pStyle w:val="Normal"/>
        <w:ind w:firstLine="567"/>
        <w:jc w:val="both"/>
        <w:rPr/>
      </w:pPr>
      <w:r>
        <w:rPr/>
        <w:t>Кадрия. Мои братья надевают шапки: [стихи] / Кадрия Темирбулатова; пер. с ног. на лез. яз. Х. Хаметова // Соколёнок. – 1980. – № 12. – С. 11.</w:t>
      </w:r>
    </w:p>
    <w:p>
      <w:pPr>
        <w:pStyle w:val="Normal"/>
        <w:ind w:firstLine="567"/>
        <w:jc w:val="both"/>
        <w:rPr/>
      </w:pPr>
      <w:r>
        <w:rPr/>
        <w:t>35. Кадрия. Шиирарни куьрпеяр // Коммунист. – 1975. – 21 окт. – С. 3.</w:t>
      </w:r>
    </w:p>
    <w:p>
      <w:pPr>
        <w:pStyle w:val="Normal"/>
        <w:ind w:firstLine="567"/>
        <w:jc w:val="both"/>
        <w:rPr/>
      </w:pPr>
      <w:r>
        <w:rPr/>
        <w:t>Кадрия. Стихи и дети: [стихи] / Кадрия Темирбулатова; пер. с ног. на лезг. яз. Ш. Мурадова, Б. Салимова // Коммунист. – 1975. – 21 окт. – С. 3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6. Кадрия. Квадарзава чили вигин г</w:t>
      </w:r>
      <w:r>
        <w:rPr>
          <w:lang w:val="en-US"/>
        </w:rPr>
        <w:t>I</w:t>
      </w:r>
      <w:r>
        <w:rPr/>
        <w:t>ухивал // Дуствал. – 1982. – № 3–4. – С. 376–378.</w:t>
      </w:r>
    </w:p>
    <w:p>
      <w:pPr>
        <w:pStyle w:val="Normal"/>
        <w:ind w:firstLine="567"/>
        <w:jc w:val="both"/>
        <w:rPr/>
      </w:pPr>
      <w:r>
        <w:rPr/>
        <w:t>Кадрия. Теряет земля свою старость: [стихи] / Кадрия Темирбулатова; пер. с ног. на лезг. яз. Джамидин // Дружба. – 1982. – № 3–4. – С. 376–378.</w:t>
      </w:r>
    </w:p>
    <w:p>
      <w:pPr>
        <w:pStyle w:val="Normal"/>
        <w:ind w:firstLine="567"/>
        <w:jc w:val="both"/>
        <w:rPr/>
      </w:pPr>
      <w:r>
        <w:rPr/>
        <w:t>Содерж.: Третий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37. Кадрия. Большой дорогой ветра: [стихи] / Кадрия Темирбулатова; пер. с ног. на русс. яз. Вл. Савельева; Т. Кузовлевой // М., 1974. – № 3. – С. 61–6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8. Кадрия. Верни меня: [стихи]; пер. с ног. на русс. яз. Т. Кузовлева // Комсомолец Дагестана. – 1977. – 11 мая. – С. 4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9. Темирбулатова К. Грезы детства: [стихи] / Кадрия Темирбулатова; пер. с ног. на русс. яз. Т. Кузовлевой // Комсомолец Дагестана. – 1975. – 20 марта. – С. 4.</w:t>
      </w:r>
    </w:p>
    <w:p>
      <w:pPr>
        <w:pStyle w:val="Normal"/>
        <w:ind w:firstLine="567"/>
        <w:jc w:val="both"/>
        <w:rPr/>
      </w:pPr>
      <w:r>
        <w:rPr/>
        <w:t>Содерж.: Я; Встреча; Я встречи не помн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0. Кадрия. День над нами властен, словно мастер: [стихи] / Кадрия Темирбулатова; пер. с ног. на русс. яз. Т. Кузовлевой // Комсомолец Дагестана. – 1978. – 25 апр. – С. 4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1. Кадрия. День – это страшно: [стихи] / Кадрия Темирбулатова; пер. с ног. на русс. яз. Т. Бек // Комсомолец Дагестана. – 1976. – 12 июня. – С. 4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2. Кадрия. За мир: [стихи] / Кадрия Темирбулатова; пер. с ног. на русс. яз. Т. Веселовой // Дагестанская правда. – 1974. – 3 нояб. – С. 4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3. Темирбулатова К. Материнская боль: [стихи] / Кадрия Темирбулатова; пер. с ног на русс. яз. Р. Капиев // Комсомолец Дагестана. – 1968. – 24 дек. – С. 3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4. Кадрия. Мгновение: [стихи] / Кадрия Темирбулатова; пер. с ног. на русс. яз. Т. Кузовлевой // Советский Дагестан. – 1974. – № 5. – С. 66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5. Кадрия. Мне запретили видеться с тобой…: [стихи] / Кадрия Темирбулатова; пер. с ног. на русс. яз. Вл. Равич // Молодая гвардия. – 1973. – № 5. – С. 243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6. Кадрия. Моя юность: [стихи] / Кадрия Темирбулатова; пер. с ног. на русс. яз. Т. Кузовлева, Г. Гудиева // Литературная Россия. – 1974. – 15 марта (№ 11). – С. 18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7. Кадрия. Моя юность: [стихи] / Кадрия Темирбулатова; пер. с ног. на русс. яз. Т. Кузовлевой // Советский Дагестан. – 1973. – № 4. – С. 40–41.</w:t>
      </w:r>
    </w:p>
    <w:p>
      <w:pPr>
        <w:pStyle w:val="Normal"/>
        <w:ind w:firstLine="567"/>
        <w:jc w:val="both"/>
        <w:rPr/>
      </w:pPr>
      <w:r>
        <w:rPr/>
        <w:t>Содерж.: Хожу по кладбищу забытом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4"/>
        </w:rPr>
        <w:t>48. Кадрия. Не говори так: [стихи] / Кадрия Темирбулатова; пер. с ног. на русс. яз. Т. Веселовой, А. Тереньева // Комсомолец Дагестана. – 1970. – 14 фев. – С. 4.</w:t>
      </w:r>
    </w:p>
    <w:p>
      <w:pPr>
        <w:pStyle w:val="Normal"/>
        <w:ind w:firstLine="56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firstLine="567"/>
        <w:jc w:val="both"/>
        <w:rPr/>
      </w:pPr>
      <w:r>
        <w:rPr/>
        <w:t>49. Кадрия. …Неспетая песня звучит: [стихи] / Кадрия Темирбулатова; пер. с ног. на русс. яз. М. Колюбакина // Дагестанская правда. – 1989. – 7 янв. – С. 4.</w:t>
      </w:r>
    </w:p>
    <w:p>
      <w:pPr>
        <w:pStyle w:val="Normal"/>
        <w:ind w:firstLine="567"/>
        <w:jc w:val="both"/>
        <w:rPr/>
      </w:pPr>
      <w:r>
        <w:rPr/>
        <w:t>Содерж.: Солнце тепло раздаёт; Письмо матери; Тьму от души отгоняя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0. Кадрия. О горы: [стихи] / Кадрия Темирбулатова; пер. с ног. на русс. яз. Т. Кузовлевой, В. Савельева: [примеч. Р. Гамзатова] // М.; 1979. – № 3. – С. 154–153.</w:t>
      </w:r>
    </w:p>
    <w:p>
      <w:pPr>
        <w:pStyle w:val="Normal"/>
        <w:ind w:firstLine="567"/>
        <w:jc w:val="both"/>
        <w:rPr/>
      </w:pPr>
      <w:r>
        <w:rPr/>
        <w:t>Содерж.: Как море древнее печаль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1. Кадрия. Обычай гор: [стихи] / Кадрия Темирбулатова; пер. с ног. на русс. яз. Г. Гудиев // Крестьянка. – 1975. – № 12. – С. 26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2. Кадрия. Одно мгновение любви: [новелла]; пер. с ног. на русс. яз. Г. Судаков // Совет. Дагестан. – 1975. – № 6. – С. 65–68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3. Кадрия. Отцу: [стихи] / Кадрия Темирбулатова; пер. с ног. на русс. яз. Т. Гаджиева // Дагестанская правда. – 1977. – 30 авг. – С. 3.</w:t>
      </w:r>
    </w:p>
    <w:p>
      <w:pPr>
        <w:pStyle w:val="Normal"/>
        <w:ind w:firstLine="567"/>
        <w:jc w:val="both"/>
        <w:rPr/>
      </w:pPr>
      <w:r>
        <w:rPr/>
        <w:t>Содерж.: Нежность; Человек и солнце; Не верю, что желания к порогу…; Поэты ваши судьбы; Душа стари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4. Темирбулатова К. Позвала меня дорога: [стихи] / Кадрия Темирбулатова; пер. с ног. на русс. яз. Т. Кузовлева // Дружба народов. – 1973. – № 5. – С. 176–179.</w:t>
      </w:r>
    </w:p>
    <w:p>
      <w:pPr>
        <w:pStyle w:val="Normal"/>
        <w:ind w:firstLine="567"/>
        <w:jc w:val="both"/>
        <w:rPr/>
      </w:pPr>
      <w:r>
        <w:rPr/>
        <w:t>Содерж.: Провожали в дорогу меня земляки; Разговор с прадедами; В дорогу; Забываю и тишь, и пок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5. Кадрия. Песню слушают чабаны: [стихи] / Кадрия Темирбулатова; пер. с ног. на русс. яз. Т. Кузовлева // Дагестанская правда. – 1975. – 23 мая. – С. 4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6. Кадрия. Путь к себе: [стихи] / Кадрия Темирбулатова; пер. с ног. на русс. яз. Т. Бек // Юность. – 1978. – № 2. – С. 88.</w:t>
      </w:r>
    </w:p>
    <w:p>
      <w:pPr>
        <w:pStyle w:val="Normal"/>
        <w:ind w:firstLine="567"/>
        <w:jc w:val="both"/>
        <w:rPr/>
      </w:pPr>
      <w:r>
        <w:rPr/>
        <w:t>Содерж.: Звонкой радости полн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7. Темирбулатова К. Работа: [стихи] / Кадрия Темирбулатова; пер. с ног. на русс. яз. Т. Бек // Аврора. – 1975. – № 12. – С. 11.</w:t>
      </w:r>
    </w:p>
    <w:p>
      <w:pPr>
        <w:pStyle w:val="Normal"/>
        <w:ind w:firstLine="567"/>
        <w:jc w:val="both"/>
        <w:rPr/>
      </w:pPr>
      <w:r>
        <w:rPr/>
        <w:t>Содерж.: «После стольких сирых лет…»; «На растерзанье дню – лови!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8. Кадрия. Разговор с прадедами: [стихи] / Кадрия Темирбулатова; пер. с ног. на русс. яз. Вл. Савельева // Советский Дагестан. – 1973. – № 4. – С. 41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59. Кадрия. Разговор с собственной тенью: [стихи] / Кадрия Темирбулатова; пер. с ног. на русс. яз. В. Портнова // Комсомолец Дагестана. – 1976. – 1 июня. – С. 3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567"/>
        <w:jc w:val="both"/>
        <w:rPr/>
      </w:pPr>
      <w:r>
        <w:rPr/>
        <w:t>60. Кадрия. Рождение стихов: [стихи] / Кадрия Темирбулатова; пер. с ног. на русс. яз. Т. Кузовлевой // Дагестанская правда. – 1976. – 11 дек. – С. 4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1. Темирбулатова К. С твоих висков седые нити: [стихи] / Кадрия Темирбулатова; пер. с ног. на русс. яз. Н. Королёвой // Комсомолец Дагестана. – 1969. – 8 июля. – С. 4. – (Лит. страница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2. Кадрия. С чьего-то злого смертного ствола…: [стихи] / Кадрия Темирбулатова; пер. с ног. на русс. яз. Г. Гудиева // Комсомолец Дагестана. – 1971. – 29 окт. – С. 4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3. Кадрия. Стихи рождаются, как дети: [стихи] / Кадрия Темирбулатова; пер. с ног. на русс. яз. Т. Кузовлевой // Литературная Россия. – 1974. – 18 янв. – С. 8. – (Дагестан. Писатель. Время).</w:t>
      </w:r>
    </w:p>
    <w:p>
      <w:pPr>
        <w:pStyle w:val="Normal"/>
        <w:ind w:firstLine="567"/>
        <w:jc w:val="both"/>
        <w:rPr/>
      </w:pPr>
      <w:r>
        <w:rPr/>
        <w:t>64. Кадрия. Судьба: [стихи] / Кадрия Темирбулатова; пер. с ног. на русс. яз. Т. Веселовой // Комсомолец Дагестана. – 1974. – 2 нояб. – С. 4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5. Кадрия. Так живу: [стихи] / Кадрия Темирбулатова; пер. с ног. на русс. яз. Т. Кузовлевой // Комсомолец Дагестана. – 1978. – 10 фев. – С. 3.</w:t>
      </w:r>
    </w:p>
    <w:p>
      <w:pPr>
        <w:pStyle w:val="Normal"/>
        <w:ind w:firstLine="567"/>
        <w:jc w:val="both"/>
        <w:rPr/>
      </w:pPr>
      <w:r>
        <w:rPr/>
        <w:t>Содерж.: Моя судьба щед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6. Кадрия. Фрески весны: Поговори, мой друг: Ливень воспоминаний: [стихи] / Кадрия Темирбулатова; пер. с ног. на русс. яз. Т. Кузовлевой // Комсомолец Дагестана. – 1975. – 11 янв. – С. 3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7. Кадрия «Хожу по кладбищу забытому…»: [стихи] / Кадрия Темирбулатова; пер. с ног. на русс. яз. Т. Кузовлевой // Комсомолец Дагестана. – 1971. – 7 янв. – С. 4. – (Новые стихи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8. Кадрия. Человек и солнце: [стихи] / Кадрия Темирбулатова; пер. с ног. на русс. яз. С. Сущевского // Советский Дагестан. – 1978. – № 3. – С. 69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9. Кадрия. Что о тебе скажу?: [стихи] / Кадрия Темирбулатова // Женщина Дагестана. – 1977. – № 6. – С. 1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70. Кадрия. Эй, ну-ка по чести ответь мне, чабан: пой, калина, пой: [стихи] / Кадрия Темирбулатова; пер. с ног. на русс. яз. Т. Кузовлевой, В. Равича // Юность. – 1973. – № 12. – С. 3. – (с. портр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71. Кадрия. Я встречи не помню…: [стихи] / Кадрия Темирбулатова; пер. с ног. на русс. яз. Т. Кузовлевой // Комсомолец Дагестана. – 1971. – 7 марта. – С. 3.</w:t>
      </w:r>
    </w:p>
    <w:p>
      <w:pPr>
        <w:pStyle w:val="Normal"/>
        <w:ind w:firstLine="567"/>
        <w:jc w:val="both"/>
        <w:rPr/>
      </w:pPr>
      <w:r>
        <w:rPr/>
        <w:t>72. Кадрия. Я к людям шла…: [стихи] / Кадрия Темирбулатова // Дагестанская правда. – 1978. – 22 июня. – С. 4.</w:t>
      </w:r>
    </w:p>
    <w:p>
      <w:pPr>
        <w:pStyle w:val="Normal"/>
        <w:ind w:firstLine="567"/>
        <w:jc w:val="both"/>
        <w:rPr/>
      </w:pPr>
      <w:r>
        <w:rPr/>
        <w:t>Содерж.: Мое слово; Весна; Богатство; Горная ре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73. Кадрия. Я не знаю: [стихи] / Кадрия Темирбулатова; пер. с ног. на русс. яз. Т. Кузовлевой // Комсомолец Дагестана. – 1977. – 8 марта. – С. 4.</w:t>
      </w:r>
    </w:p>
    <w:p>
      <w:pPr>
        <w:pStyle w:val="Normal"/>
        <w:ind w:firstLine="567"/>
        <w:jc w:val="both"/>
        <w:rPr/>
      </w:pPr>
      <w:r>
        <w:rPr/>
        <w:t>Содерж.: Надежда; Откуда ты родом; Письмо матер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74. Кадрия. Я хочу сказать: [стихи] / Кадрия Темирбулатова; пер. с ног. на русс. яз. Т. Веселовой // Дагестанская правда. – 1975. – 23 дек. – С. 3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75. Кадрия. Я хочу сказать: [стихи] / Кадрия Темирбулатова; пер. с ног. на русс. яз. Т. Кузовлевой // Дагестанская правда. – 1973. – 12 окт. – С. 4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Литература о жизни и творчестве поэтессы Кадрии Темирбулат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гайский язы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76. Амангулова Д. Кадриядынъ эстелигине // Шоьл тавысы. – 2003. – 22июль. – № 59–60. – Б. 8.</w:t>
      </w:r>
    </w:p>
    <w:p>
      <w:pPr>
        <w:pStyle w:val="Normal"/>
        <w:ind w:firstLine="567"/>
        <w:jc w:val="both"/>
        <w:rPr/>
      </w:pPr>
      <w:r>
        <w:rPr/>
        <w:t>Амангулова Д. Вспоминая Кадрию: [о ног. поэтессе Кадрии Темирбулатовой] / Д. Амангулова // Голос степи. – 2003. – 22 июль. – № 59–60. – С. 8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77. Батыров С. Йолыгысув / С. Батыров // Ногай поэзиясынынъ антологиясы. – Махачкала: Дагест. кн. изд-во, 1996. – Б. 59–60.</w:t>
      </w:r>
    </w:p>
    <w:p>
      <w:pPr>
        <w:pStyle w:val="Normal"/>
        <w:ind w:firstLine="567"/>
        <w:jc w:val="both"/>
        <w:rPr/>
      </w:pPr>
      <w:r>
        <w:rPr/>
        <w:t>Батыров С. Встреча: [стихи посвящ. ногай. поэтессе Кадрии] / С. Батыров // Антология ногайской поэзии. – Махачкала: Дагест. кн. изд-во, 1996. – С. 59–60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78. Курмангулова Ш. Тав данъылдан басланады // Тувган ерим. – 1974. – Б. 79–80.</w:t>
      </w:r>
    </w:p>
    <w:p>
      <w:pPr>
        <w:pStyle w:val="Normal"/>
        <w:ind w:firstLine="567"/>
        <w:jc w:val="both"/>
        <w:rPr/>
      </w:pPr>
      <w:r>
        <w:rPr/>
        <w:t>Курмангулова Г. «Горы начинаются с равнины»: [очерк о ног. поэтессе Кадрии] // Родная земля. – 1974. – С. 79–80. – (Критика и библиография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79. Нурдинова Г. Кадриядынъ хатларын эксперип // Шоьл тавысы. – 2004. – 10 авг. – № 63–64. – Б. 4–5.</w:t>
      </w:r>
    </w:p>
    <w:p>
      <w:pPr>
        <w:pStyle w:val="Normal"/>
        <w:ind w:firstLine="567"/>
        <w:jc w:val="both"/>
        <w:rPr/>
      </w:pPr>
      <w:r>
        <w:rPr/>
        <w:t>Нурдинова Г. О письмах Кадрии: [о стихах ног. поэтессы Кадрии Темирбулатовой] / Г. Нурдинова // Голос степи. – 2004. – 10 авг. – № 63–64. – С. 4–5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80. Рахмедов С. Ногайымнынъ шолпаны // Шоьл тавысы. – 2002. – 15 янв. – Б. 6.</w:t>
      </w:r>
    </w:p>
    <w:p>
      <w:pPr>
        <w:pStyle w:val="Normal"/>
        <w:ind w:firstLine="567"/>
        <w:jc w:val="both"/>
        <w:rPr/>
      </w:pPr>
      <w:r>
        <w:rPr/>
        <w:t>Рахмедов С. Ногайская звезда: [о ног. поэтессе К. Темирбулатовой] / С. Рахмедов // Голос степи. – 2002. – 15 янв. – № 3–4. – С. 6. – (Воспоминания о Кадрии).</w:t>
      </w:r>
    </w:p>
    <w:p>
      <w:pPr>
        <w:pStyle w:val="Normal"/>
        <w:ind w:firstLine="567"/>
        <w:jc w:val="both"/>
        <w:rPr/>
      </w:pPr>
      <w:r>
        <w:rPr/>
        <w:t>81. Саламов С. Кадриядынъ эстелигине // Шоьл тавысы. – 2004. – 27 янв. – № 7, 8. – Б. 2.</w:t>
      </w:r>
    </w:p>
    <w:p>
      <w:pPr>
        <w:pStyle w:val="Normal"/>
        <w:ind w:firstLine="567"/>
        <w:jc w:val="both"/>
        <w:rPr/>
      </w:pPr>
      <w:r>
        <w:rPr/>
        <w:t>Саламов С. Вспоминая Кадрию [о ног. поэтессе К. Темирбулатовой] / С. Саламов // Голос степи. – 2004. – 27 янв. – № 7–8. – С. 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кский язы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82. Рамазанова П. Кадриян 50 шин хьунт</w:t>
      </w:r>
      <w:r>
        <w:rPr>
          <w:lang w:val="en-US"/>
        </w:rPr>
        <w:t>I</w:t>
      </w:r>
      <w:r>
        <w:rPr/>
        <w:t>иссия гьашину // Илчи. – 1999. – 20 авг. (№ 34). – С. 20.</w:t>
      </w:r>
    </w:p>
    <w:p>
      <w:pPr>
        <w:pStyle w:val="Normal"/>
        <w:ind w:firstLine="567"/>
        <w:jc w:val="both"/>
        <w:rPr/>
      </w:pPr>
      <w:r>
        <w:rPr/>
        <w:t>Рамазанова П. 50 лет Кадрии: [о творчестве ног. поэтессы Кадрии: Фото] / П. Рамазанова // Вестник. – 1999. – 20 авг. (№ 34). – С. 20. – (Литератур. страница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83. Абдулова И. Я к людям шла… [вечер, посвящ. ног. поэтессе Кадрии в Президент-комплексе] / И. Абдулова // Махачкалинские известия. – 2008. – 31 дек. (№ 52). – С. 6. – (Обо всём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84. Вечер, посвящённый Кадрие: [в сел. Гечетюбе Бабаюрт. р-на прошёл вечер, посвящ. ног. поэтессе Кадрии] // Дагестанская правда. – 1999. – 18 мая. – С. 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85. Ибрагимова Л. В добрый путь: [о стихах Кадрии] / Л. Ибрагимова // Дагестанская правда. – 1975. – 22 июля. – С. 4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86. Ибрагимова Л. «Моя Родина пахнет водой и камнем…»: [о творчестве Кадрии] / Л. Ибрагимова // Литератур. Дагестан. – 1975. – С. 221–22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87. Исмаилова Х. Памяти Кадрии: [мероприятие посвящ. 60-летию со дня рождения ног. поэтессы К. Темирбулатовой] / Х. Исмаилова // Молодёжь Дагестана. – 2008. – 26 дек. (№ 51–52). – С. 10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88. Кожаева Э. Я, словно голос этой земли, хранимая тобою, не исчезну…: [о юбилейн. вечере, посвящ. 50-летию Кадрии] / Э. Кожаева // Молодёжь Дагестана. – 1999. – 2 июля (№ 27). – С. 12. – (Трое в лодке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89. Кулиев К. Новые имена: [о ног. поэтессе К. Темирбулатовой] / К. Кулиев // Дружба народов. – 1973. – № 5. – С. 176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90. Кулунчакова Б. Чародейка: [о ног. поэтессе К. Темирбулатовой] / Б. Кулунчакова // Дагестанская правда. – 2005. – 25 фев. (№ 2). – С. 5. – (К 70-летию Союза Писателей Дагестана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91. Рахмедов С. В память о Кадрии: [в Терекли-Мектебе юбилейн. торжество посвящ. Кадрии] / С. Рахмедов // Дагестанская правда. – 1999. – 24 июня. – С. 4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92. Рахмедов С. Звезда ногайской поэзии: [о ног. поэтессе Кадрии Темирбулатовой] / С. Рахмедов // Дагестанская правда. – 1995. – 8 июня. – С. 3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93. Рахмедов С. Улица её имени: [в Терекли-Мектебе ул. им. Кадрии] / С. Рахмедов // Дагестанская правда. – 1989. – 7 янв. – С. 4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94. Рахмедов С. Я словно голос этой вот земли, хранимая тобою, не исчезну: К 50-летию со дня рождения Кадрии: [о ног. поэтессе Кадрии] / С. Рахмедов // Дагестанская правда. – 1998. – 9 дек. – С. 3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95. Павлов В. Взгляд на дорогу: [рец. на кн. Темирбулатовой Кадрии «Улыбка луны»] / В. Павлов // Литературная Россия. – 1975. – 29 авг. – С. 18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96. Пименов В. Внимание молодым талантам: [принятие в Союз писателей Кадрии Темирбулатовой] / В. Пименов // Литературная Россия. – 1976. – 11 июнь. – С. 8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97. Шевелева И. Рец. на кн. Кадрии «Улыбка луны»: [стихи]; пер. с ног. Т. Кузовлевой и В. Савельева. М.: Молодая гвардия. – 1975 // Литератур. обозрение. – 1976. – № 1. – С. 60–61.</w:t>
      </w:r>
      <w:r>
        <w:br w:type="page"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менной указатель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Абасил М. 30</w:t>
      </w:r>
    </w:p>
    <w:p>
      <w:pPr>
        <w:pStyle w:val="Normal"/>
        <w:ind w:firstLine="567"/>
        <w:jc w:val="both"/>
        <w:rPr/>
      </w:pPr>
      <w:r>
        <w:rPr/>
        <w:t>Абдулова Ч. 83</w:t>
      </w:r>
    </w:p>
    <w:p>
      <w:pPr>
        <w:pStyle w:val="Normal"/>
        <w:ind w:firstLine="567"/>
        <w:jc w:val="both"/>
        <w:rPr/>
      </w:pPr>
      <w:r>
        <w:rPr/>
        <w:t>Абдусаламова Д. 3</w:t>
      </w:r>
    </w:p>
    <w:p>
      <w:pPr>
        <w:pStyle w:val="Normal"/>
        <w:ind w:firstLine="567"/>
        <w:jc w:val="both"/>
        <w:rPr/>
      </w:pPr>
      <w:r>
        <w:rPr/>
        <w:t>Алёшин А. 10</w:t>
      </w:r>
    </w:p>
    <w:p>
      <w:pPr>
        <w:pStyle w:val="Normal"/>
        <w:ind w:firstLine="567"/>
        <w:jc w:val="both"/>
        <w:rPr/>
      </w:pPr>
      <w:r>
        <w:rPr/>
        <w:t>Амангулова Д. 76</w:t>
      </w:r>
    </w:p>
    <w:p>
      <w:pPr>
        <w:pStyle w:val="Normal"/>
        <w:ind w:firstLine="567"/>
        <w:jc w:val="both"/>
        <w:rPr/>
      </w:pPr>
      <w:r>
        <w:rPr/>
        <w:t>Атабаев М. 31</w:t>
      </w:r>
    </w:p>
    <w:p>
      <w:pPr>
        <w:pStyle w:val="Normal"/>
        <w:ind w:firstLine="567"/>
        <w:jc w:val="both"/>
        <w:rPr/>
      </w:pPr>
      <w:r>
        <w:rPr/>
        <w:t>Ахмедов М. 25</w:t>
      </w:r>
    </w:p>
    <w:p>
      <w:pPr>
        <w:pStyle w:val="Normal"/>
        <w:ind w:firstLine="567"/>
        <w:jc w:val="both"/>
        <w:rPr/>
      </w:pPr>
      <w:r>
        <w:rPr/>
        <w:t>Батыров С. 1, 77</w:t>
      </w:r>
    </w:p>
    <w:p>
      <w:pPr>
        <w:pStyle w:val="Normal"/>
        <w:ind w:firstLine="567"/>
        <w:jc w:val="both"/>
        <w:rPr/>
      </w:pPr>
      <w:r>
        <w:rPr/>
        <w:t>Бевз В. 2</w:t>
      </w:r>
    </w:p>
    <w:p>
      <w:pPr>
        <w:pStyle w:val="Normal"/>
        <w:ind w:firstLine="567"/>
        <w:jc w:val="both"/>
        <w:rPr/>
      </w:pPr>
      <w:r>
        <w:rPr/>
        <w:t>Бек Т. 41, 56</w:t>
      </w:r>
    </w:p>
    <w:p>
      <w:pPr>
        <w:pStyle w:val="Normal"/>
        <w:ind w:firstLine="567"/>
        <w:jc w:val="both"/>
        <w:rPr/>
      </w:pPr>
      <w:r>
        <w:rPr/>
        <w:t>Веселова Т. 42, 18, 64, 74</w:t>
      </w:r>
    </w:p>
    <w:p>
      <w:pPr>
        <w:pStyle w:val="Normal"/>
        <w:ind w:firstLine="567"/>
        <w:jc w:val="both"/>
        <w:rPr/>
      </w:pPr>
      <w:r>
        <w:rPr/>
        <w:t>Гаджиева 53</w:t>
      </w:r>
    </w:p>
    <w:p>
      <w:pPr>
        <w:pStyle w:val="Normal"/>
        <w:ind w:firstLine="567"/>
        <w:jc w:val="both"/>
        <w:rPr/>
      </w:pPr>
      <w:r>
        <w:rPr/>
        <w:t>Гудиев Г. 51, 62</w:t>
      </w:r>
    </w:p>
    <w:p>
      <w:pPr>
        <w:pStyle w:val="Normal"/>
        <w:ind w:firstLine="567"/>
        <w:jc w:val="both"/>
        <w:rPr/>
      </w:pPr>
      <w:r>
        <w:rPr/>
        <w:t>Даганов А. 28-29</w:t>
      </w:r>
    </w:p>
    <w:p>
      <w:pPr>
        <w:pStyle w:val="Normal"/>
        <w:ind w:firstLine="567"/>
        <w:jc w:val="both"/>
        <w:rPr/>
      </w:pPr>
      <w:r>
        <w:rPr/>
        <w:t>Джамидин 36</w:t>
      </w:r>
    </w:p>
    <w:p>
      <w:pPr>
        <w:pStyle w:val="Normal"/>
        <w:ind w:firstLine="567"/>
        <w:jc w:val="both"/>
        <w:rPr/>
      </w:pPr>
      <w:r>
        <w:rPr/>
        <w:t>Джанахай Ф. 6</w:t>
      </w:r>
    </w:p>
    <w:p>
      <w:pPr>
        <w:pStyle w:val="Normal"/>
        <w:ind w:firstLine="567"/>
        <w:jc w:val="both"/>
        <w:rPr/>
      </w:pPr>
      <w:r>
        <w:rPr/>
        <w:t>Духович В. 4</w:t>
      </w:r>
    </w:p>
    <w:p>
      <w:pPr>
        <w:pStyle w:val="Normal"/>
        <w:ind w:firstLine="567"/>
        <w:jc w:val="both"/>
        <w:rPr/>
      </w:pPr>
      <w:r>
        <w:rPr/>
        <w:t>Ибрагимова Л. 85-86</w:t>
      </w:r>
    </w:p>
    <w:p>
      <w:pPr>
        <w:pStyle w:val="Normal"/>
        <w:ind w:firstLine="567"/>
        <w:jc w:val="both"/>
        <w:rPr/>
      </w:pPr>
      <w:r>
        <w:rPr/>
        <w:t>Исаев Н. 26</w:t>
      </w:r>
    </w:p>
    <w:p>
      <w:pPr>
        <w:pStyle w:val="Normal"/>
        <w:ind w:firstLine="567"/>
        <w:jc w:val="both"/>
        <w:rPr/>
      </w:pPr>
      <w:r>
        <w:rPr/>
        <w:t>Исмаилова Х. 87</w:t>
      </w:r>
    </w:p>
    <w:p>
      <w:pPr>
        <w:pStyle w:val="Normal"/>
        <w:ind w:firstLine="567"/>
        <w:jc w:val="both"/>
        <w:rPr/>
      </w:pPr>
      <w:r>
        <w:rPr/>
        <w:t>Капиев Р. 43</w:t>
      </w:r>
    </w:p>
    <w:p>
      <w:pPr>
        <w:pStyle w:val="Normal"/>
        <w:ind w:firstLine="567"/>
        <w:jc w:val="both"/>
        <w:rPr/>
      </w:pPr>
      <w:r>
        <w:rPr/>
        <w:t>Козловский Я. 8</w:t>
      </w:r>
    </w:p>
    <w:p>
      <w:pPr>
        <w:pStyle w:val="Normal"/>
        <w:ind w:firstLine="567"/>
        <w:jc w:val="both"/>
        <w:rPr/>
      </w:pPr>
      <w:r>
        <w:rPr/>
        <w:t>Кожаева Э. 88</w:t>
      </w:r>
    </w:p>
    <w:p>
      <w:pPr>
        <w:pStyle w:val="Normal"/>
        <w:ind w:firstLine="567"/>
        <w:jc w:val="both"/>
        <w:rPr/>
      </w:pPr>
      <w:r>
        <w:rPr/>
        <w:t>Колюбакина М. 49</w:t>
      </w:r>
    </w:p>
    <w:p>
      <w:pPr>
        <w:pStyle w:val="Normal"/>
        <w:ind w:firstLine="567"/>
        <w:jc w:val="both"/>
        <w:rPr/>
      </w:pPr>
      <w:r>
        <w:rPr/>
        <w:t>Королева Н. 61</w:t>
      </w:r>
    </w:p>
    <w:p>
      <w:pPr>
        <w:pStyle w:val="Normal"/>
        <w:ind w:firstLine="567"/>
        <w:jc w:val="both"/>
        <w:rPr/>
      </w:pPr>
      <w:r>
        <w:rPr/>
        <w:t>Кузовлева Т. 79, 11, 38-40, 44, 46-47, 50, 54-55, 60, 63, 65-67, 70-71, 73, 75</w:t>
      </w:r>
    </w:p>
    <w:p>
      <w:pPr>
        <w:pStyle w:val="Normal"/>
        <w:ind w:firstLine="567"/>
        <w:jc w:val="both"/>
        <w:rPr/>
      </w:pPr>
      <w:r>
        <w:rPr/>
        <w:t>Кулиев К. 89</w:t>
      </w:r>
    </w:p>
    <w:p>
      <w:pPr>
        <w:pStyle w:val="Normal"/>
        <w:ind w:firstLine="567"/>
        <w:jc w:val="both"/>
        <w:rPr/>
      </w:pPr>
      <w:r>
        <w:rPr/>
        <w:t>Кулунчакова Б. 90</w:t>
      </w:r>
    </w:p>
    <w:p>
      <w:pPr>
        <w:pStyle w:val="Normal"/>
        <w:ind w:firstLine="567"/>
        <w:jc w:val="both"/>
        <w:rPr/>
      </w:pPr>
      <w:r>
        <w:rPr/>
        <w:t>Курмангулова Ш. 78</w:t>
      </w:r>
    </w:p>
    <w:p>
      <w:pPr>
        <w:pStyle w:val="Normal"/>
        <w:ind w:firstLine="567"/>
        <w:jc w:val="both"/>
        <w:rPr/>
      </w:pPr>
      <w:r>
        <w:rPr/>
        <w:t>Нурдинова Г. 79</w:t>
      </w:r>
    </w:p>
    <w:p>
      <w:pPr>
        <w:pStyle w:val="Normal"/>
        <w:ind w:firstLine="567"/>
        <w:jc w:val="both"/>
        <w:rPr/>
      </w:pPr>
      <w:r>
        <w:rPr/>
        <w:t>Мунин С. 9</w:t>
      </w:r>
    </w:p>
    <w:p>
      <w:pPr>
        <w:pStyle w:val="Normal"/>
        <w:ind w:firstLine="567"/>
        <w:jc w:val="both"/>
        <w:rPr/>
      </w:pPr>
      <w:r>
        <w:rPr/>
        <w:t>Мурадов Ш. 35</w:t>
      </w:r>
    </w:p>
    <w:p>
      <w:pPr>
        <w:pStyle w:val="Normal"/>
        <w:ind w:firstLine="567"/>
        <w:jc w:val="both"/>
        <w:rPr/>
      </w:pPr>
      <w:r>
        <w:rPr/>
        <w:t>Павлов В. 95</w:t>
      </w:r>
    </w:p>
    <w:p>
      <w:pPr>
        <w:pStyle w:val="Normal"/>
        <w:ind w:firstLine="567"/>
        <w:jc w:val="both"/>
        <w:rPr/>
      </w:pPr>
      <w:r>
        <w:rPr/>
        <w:t>Пименов В. 96</w:t>
      </w:r>
    </w:p>
    <w:p>
      <w:pPr>
        <w:pStyle w:val="Normal"/>
        <w:ind w:firstLine="567"/>
        <w:jc w:val="both"/>
        <w:rPr/>
      </w:pPr>
      <w:r>
        <w:rPr/>
        <w:t>Портнов В. 59</w:t>
      </w:r>
    </w:p>
    <w:p>
      <w:pPr>
        <w:pStyle w:val="Normal"/>
        <w:ind w:firstLine="567"/>
        <w:jc w:val="both"/>
        <w:rPr/>
      </w:pPr>
      <w:r>
        <w:rPr/>
        <w:t>Равич Вл. 45, 70</w:t>
      </w:r>
    </w:p>
    <w:p>
      <w:pPr>
        <w:pStyle w:val="Normal"/>
        <w:ind w:firstLine="567"/>
        <w:jc w:val="both"/>
        <w:rPr/>
      </w:pPr>
      <w:r>
        <w:rPr/>
        <w:t>Рамазанова П. 82</w:t>
      </w:r>
    </w:p>
    <w:p>
      <w:pPr>
        <w:pStyle w:val="Normal"/>
        <w:ind w:firstLine="567"/>
        <w:jc w:val="both"/>
        <w:rPr/>
      </w:pPr>
      <w:r>
        <w:rPr/>
        <w:t>Рахмедов С. 80, 91-94</w:t>
      </w:r>
    </w:p>
    <w:p>
      <w:pPr>
        <w:pStyle w:val="Normal"/>
        <w:ind w:firstLine="567"/>
        <w:jc w:val="both"/>
        <w:rPr/>
      </w:pPr>
      <w:r>
        <w:rPr/>
        <w:t>Савельев Вл. 37, 50, 58</w:t>
      </w:r>
    </w:p>
    <w:p>
      <w:pPr>
        <w:pStyle w:val="Normal"/>
        <w:ind w:firstLine="567"/>
        <w:jc w:val="both"/>
        <w:rPr/>
      </w:pPr>
      <w:r>
        <w:rPr/>
        <w:t>Салаватов С. 5, 81</w:t>
      </w:r>
    </w:p>
    <w:p>
      <w:pPr>
        <w:pStyle w:val="Normal"/>
        <w:ind w:firstLine="567"/>
        <w:jc w:val="both"/>
        <w:rPr/>
      </w:pPr>
      <w:r>
        <w:rPr/>
        <w:t>Салимов Б. 35</w:t>
      </w:r>
    </w:p>
    <w:p>
      <w:pPr>
        <w:pStyle w:val="Normal"/>
        <w:ind w:firstLine="567"/>
        <w:jc w:val="both"/>
        <w:rPr/>
      </w:pPr>
      <w:r>
        <w:rPr/>
        <w:t>Судаков Г. 52</w:t>
      </w:r>
    </w:p>
    <w:p>
      <w:pPr>
        <w:pStyle w:val="Normal"/>
        <w:ind w:firstLine="567"/>
        <w:jc w:val="both"/>
        <w:rPr/>
      </w:pPr>
      <w:r>
        <w:rPr/>
        <w:t>Сущевский С. 68</w:t>
      </w:r>
    </w:p>
    <w:p>
      <w:pPr>
        <w:pStyle w:val="Normal"/>
        <w:ind w:firstLine="567"/>
        <w:jc w:val="both"/>
        <w:rPr/>
      </w:pPr>
      <w:r>
        <w:rPr/>
        <w:t>Таймасханов Т. 27</w:t>
      </w:r>
    </w:p>
    <w:p>
      <w:pPr>
        <w:pStyle w:val="Normal"/>
        <w:ind w:firstLine="567"/>
        <w:jc w:val="both"/>
        <w:rPr/>
      </w:pPr>
      <w:r>
        <w:rPr/>
        <w:t>Токбулатов С. 33</w:t>
      </w:r>
    </w:p>
    <w:p>
      <w:pPr>
        <w:pStyle w:val="Normal"/>
        <w:ind w:firstLine="567"/>
        <w:jc w:val="both"/>
        <w:rPr/>
      </w:pPr>
      <w:r>
        <w:rPr/>
        <w:t>Хаметова Х. 34</w:t>
      </w:r>
    </w:p>
    <w:p>
      <w:pPr>
        <w:pStyle w:val="Normal"/>
        <w:ind w:firstLine="567"/>
        <w:jc w:val="both"/>
        <w:rPr/>
      </w:pPr>
      <w:r>
        <w:rPr/>
        <w:t>Шимилис Д. 11</w:t>
      </w:r>
    </w:p>
    <w:p>
      <w:pPr>
        <w:pStyle w:val="Normal"/>
        <w:ind w:firstLine="567"/>
        <w:jc w:val="both"/>
        <w:rPr/>
      </w:pPr>
      <w:r>
        <w:rPr/>
        <w:t>Шевелева И. 97</w:t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firstLine="567"/>
        <w:jc w:val="both"/>
        <w:rPr/>
      </w:pPr>
      <w:r>
        <w:rPr/>
        <w:t>Содержание</w:t>
      </w:r>
    </w:p>
    <w:p>
      <w:pPr>
        <w:pStyle w:val="Normal"/>
        <w:ind w:firstLine="567"/>
        <w:jc w:val="both"/>
        <w:rPr/>
      </w:pPr>
      <w:r>
        <w:rPr/>
        <w:t>От составителя……………….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 </w:t>
      </w:r>
      <w:r>
        <w:rPr/>
        <w:t>Произведения Кадрии Темирбулатовой.</w:t>
      </w:r>
    </w:p>
    <w:p>
      <w:pPr>
        <w:pStyle w:val="Normal"/>
        <w:ind w:left="1287" w:hanging="0"/>
        <w:jc w:val="both"/>
        <w:rPr/>
      </w:pPr>
      <w:r>
        <w:rPr/>
        <w:t>Книги…………………………………5</w:t>
      </w:r>
    </w:p>
    <w:p>
      <w:pPr>
        <w:pStyle w:val="Normal"/>
        <w:ind w:left="1287" w:hanging="0"/>
        <w:jc w:val="both"/>
        <w:rPr/>
      </w:pPr>
      <w:r>
        <w:rPr/>
        <w:t>на ногайском языке………………….5</w:t>
      </w:r>
    </w:p>
    <w:p>
      <w:pPr>
        <w:pStyle w:val="Normal"/>
        <w:ind w:left="1287" w:hanging="0"/>
        <w:jc w:val="both"/>
        <w:rPr/>
      </w:pPr>
      <w:r>
        <w:rPr/>
        <w:t>на русском языке…………………….6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атьи из периодической печати…………………7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ногайском языке…………………7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русском языке……………………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Произведения, переведённые на языки народов Дагестан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аварский язык ………………………9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кумыкский язык……………………10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лезгинский язык…………………..10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усский язык………………………11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тература о жизни и творчестве поэтессы Кадрии Темирбулатовой.</w:t>
      </w:r>
    </w:p>
    <w:p>
      <w:pPr>
        <w:pStyle w:val="Normal"/>
        <w:ind w:left="1080" w:hanging="0"/>
        <w:jc w:val="both"/>
        <w:rPr/>
      </w:pPr>
      <w:r>
        <w:rPr/>
        <w:t xml:space="preserve">на ногайском языке………………..17 </w:t>
      </w:r>
    </w:p>
    <w:p>
      <w:pPr>
        <w:pStyle w:val="Normal"/>
        <w:ind w:firstLine="1134"/>
        <w:jc w:val="both"/>
        <w:rPr/>
      </w:pPr>
      <w:r>
        <w:rPr/>
        <w:t>на лакском языке……………………18</w:t>
      </w:r>
    </w:p>
    <w:p>
      <w:pPr>
        <w:pStyle w:val="Normal"/>
        <w:ind w:firstLine="1134"/>
        <w:jc w:val="both"/>
        <w:rPr/>
      </w:pPr>
      <w:r>
        <w:rPr/>
        <w:t>на русском языке…………………….18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спомогательные указатели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Именной указатель…………………..21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4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одписано в печать. 2014. Формат 60 х 841/16.</w:t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умага офсетная. Гарнитура «Times». </w:t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чать дупликаторная. </w:t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.-изд. л. 24. Тираж 100. Заказ № 324.</w:t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дательский дом «Народы Дагестана» </w:t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нистерство печати и информации РД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67012, РД, г. Махачкала, ул. Пушкина, 6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964" w:gutter="0" w:header="0" w:top="964" w:footer="709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[Основной абзац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51:00Z</dcterms:created>
  <dc:creator>Самудов Тимур</dc:creator>
  <dc:description/>
  <cp:keywords/>
  <dc:language>en-US</dc:language>
  <cp:lastModifiedBy>User</cp:lastModifiedBy>
  <cp:lastPrinted>2014-06-30T14:57:00Z</cp:lastPrinted>
  <dcterms:modified xsi:type="dcterms:W3CDTF">2014-10-17T05:14:00Z</dcterms:modified>
  <cp:revision>37</cp:revision>
  <dc:subject/>
  <dc:title>Министерство культуры  РД</dc:title>
</cp:coreProperties>
</file>