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культуры Р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ая библиотека Республики Дагестан им. Расула Гамза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краеведческой и национальной библиограф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72"/>
          <w:szCs w:val="72"/>
        </w:rPr>
        <w:t>ИБРАГИМ  ГУСЕЙ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блиографический указа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хачкала 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72"/>
          <w:szCs w:val="72"/>
        </w:rPr>
        <w:t>ИБРАГИМ  ГУСЕЙ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 75-летию со дня ро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блиографический указа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 Х. П. Гарунова</w:t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Ибрагим Гусейнов: (к 75-летию со дня рождения): Библиогр. указатель / Сост. Х. П. Гарунова. – Махачкала. – 2010. - … С. </w:t>
      </w:r>
    </w:p>
    <w:p>
      <w:pPr>
        <w:pStyle w:val="Normal"/>
        <w:ind w:left="5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0" w:hanging="0"/>
        <w:jc w:val="both"/>
        <w:rPr>
          <w:sz w:val="28"/>
          <w:szCs w:val="28"/>
        </w:rPr>
      </w:pPr>
      <w:r>
        <w:rPr>
          <w:sz w:val="28"/>
          <w:szCs w:val="28"/>
        </w:rPr>
        <w:t>ББК  Д 91.15</w:t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состав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указатель будет интересен интересующимся творчеством Ибрагима Гусейнова, литераторам, работникам радио и телевидения, школьникам, библиотечным работник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тель состоит из двух част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роизведения И. Гусейн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 жизни и творчестве И. Гусейнов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Вспомогательный указатель. Именн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казатель вошла литература из фонда НБ РД им. Р. Гамзат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утри каждого раздела и подраздела материал расположен по алфави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зывы и пожелания направлять по адресу: 367000 РД г. Махачкала,</w:t>
      </w:r>
    </w:p>
    <w:p>
      <w:pPr>
        <w:pStyle w:val="Normal"/>
        <w:ind w:firstLine="60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. Р. Гамзатова, 43. </w:t>
      </w:r>
    </w:p>
    <w:p>
      <w:pPr>
        <w:pStyle w:val="Normal"/>
        <w:ind w:firstLine="6000"/>
        <w:jc w:val="both"/>
        <w:rPr>
          <w:sz w:val="28"/>
          <w:szCs w:val="28"/>
        </w:rPr>
      </w:pPr>
      <w:r>
        <w:rPr>
          <w:sz w:val="28"/>
          <w:szCs w:val="28"/>
        </w:rPr>
        <w:t>НБ РД им. Р. Гамзатова</w:t>
      </w:r>
    </w:p>
    <w:p>
      <w:pPr>
        <w:pStyle w:val="Normal"/>
        <w:ind w:firstLine="6000"/>
        <w:jc w:val="both"/>
        <w:rPr>
          <w:sz w:val="28"/>
          <w:szCs w:val="28"/>
        </w:rPr>
      </w:pPr>
      <w:r>
        <w:rPr>
          <w:sz w:val="28"/>
          <w:szCs w:val="28"/>
        </w:rPr>
        <w:t>Отдел национальной и</w:t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еведческой библиографии.</w:t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жизни и творчестве поэта Ибрагима Гусей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сейнов Ибрагим Абдулкеримович (Ибрагим ибн Абдулкерим) – поэт и драматур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дился 15 августа 1935 года в селе Алкадар Сулейман-Стальского района ДАССР. Образование высшее. Работал учителем в школе, редактором журнала, консультантом Союза писателей Дагестана, редактором на ради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усейнов – автор более 30 стихотворных изданий на лезгинском, русском, даргинском, кумыкском языках. Его драматические произведения – «Етим Эмин», «Саяд», «Легенда о любви», «Красное знамя», «Юг», «Шкатулка и свирель» - ставились на сценах Лезгинского и Аварского драмтеатров, а драма в стихах «Подвесок» ставилась в народном театре (с. Курах). Опубликованы стихотворные драмы «Визирь Багдадского халифа», история одного стихотворения, «Лотерейный билет», «Лукман ибн Аюби, или третий крестовый поход», «Одна дочь, три зятя», «Спектакль». Его перу принадлежат и такие художественно-публицистические книги, как «Генерал Абилов», «Ахты. Краеведческий музей», «Академик Магомедов», «Цлак - наме», «Язык и история Кавказской Албан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 Союза писателей СССР с 196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сейнов впервые ввел в поэзию шарга – стихи, в которых рифмы то одинаковы по звучанию, то различны по значению и в то же время не являются омонимами, состоят из различных по значению слов и групп с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оизведения Ибрагима Гусей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згинский язы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Гьуьсейнов И. Ахцегь. Край чирдай музей: Очерк. – Махачкала: Дагестан. кн. изд-во, 1989. – 24 с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Гусейнов И. Ахты. Краеведческий музей: Очерк / Ибрагим Гусейнов; ред. А. Кардашов. – Махачкала: Дагестан. кн. изд-во, 1989. – 24 с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 Гьуьсейнов И. Багратионакай баллада // Литературадин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лун 4 класс. – Махачкала: Изд-во НИИ педагогики, 2000. – С. 101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усейнов И. Баллада о Багратионе / Ибрагим Гусейнов // Книга для чтения для 4 кл. – Махачкала: Изд-во НИИ педагогики, 2000. – С. 101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 Гьуьсейнов И. Девлет. – Махачкала: Дагестан. кн. изд-во, 1972. – 148 с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Гусейнов И. Богатство: стихи, поэма / Ибрагим Гусейнов; ред. М. Шихвердиев; худож. А. Ризаев. – Махачкала: Дагестан. кн. изд-во, 1972. – 148 с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4. Гьуьсейнов И. Гележег: шиирар ва поэмаяр. – Махачкала: Дагестан. кн. изд-во, 1985. – 128 с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Гусейнов И. Будущее: стихи и поэмы / Ибрагим Гусейнов; ред. М. Шихвердиев; худож. С. Салаватов. – Махачкала: Дагестан. кн. изд-во, 1985. – 128 с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 Гьуьсейнов И. Ципи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ре: шиирар. – Махачкала: Дагестан. кн. изд-во, 1982. – 72 с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усейнов И. Виноградная лоза: стихи / Ибрагим Гусейнов; ред. М. Шихвердиев; худож. И. Керимов. – Махачкала: Дагестан. кн. изд-во, 1982. – 72 с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6. Гьуьсейнов И. Дагъ: шиирар ва поэмаяр. – Махачкала: Дагестан. кн. изд-во, 1995. – 448 с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усейнов И. Гора: стихи и поэмы / Ибрагим Гусейнов; ред. А. Кардашев; худож. Г. Балиев. – Махачкала: Дагестан. кн. изд-во, 1995. – 448 с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7. Гьуьсейнов И. Кьве гъил. 1953-1967 йисар – Махачкала: Дагестан. кн. изд-во, 1968. – 121 с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усейнов И. Две руки. 1953-1967 годы: стихи / Ибрагим Гусейнов; ред. М. Шихвердиев; худож. А. Ризаев. – Махачкала: Дагестан. кн. изд-во, 1968. – 121 с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8. Гьуьсейнов И. Етим Эмин: Шиирар. – Махачкала: Дагучпедгиз, 1988. – 16 с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Гусейнов И. Етим Эмин: Стихи / Ибрагим Гусейнов; ред. А. Фатахов; Худож. М. Муталибов. – Махачкала: Дагучпедгиз, 1988. – 16 с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9. Гьуьсейнов И. Гъетрен чиг. Шиирар, сонетрин тажар, поэма. – Махачкала: Дагучпедгиз, 1983. – 92 с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усейнов И. Звездная роса: Стихи и поэма / Ибрагим Гусейнов; ред. М. Ганиева; худож. М. Султанов. – Махачкала: Дагучпедгиз, 1983. – 92 с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0. Гьуьсейнов И. Уламдин къван. – Махачкала: Дагучпедгиз, 1989. – 68 с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усейнов И. Камень брода: Стихи / Ибрагим Гусейнов. – Махачкала: Дагучпедгиз, 1989. – 68 с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1. Гьуьсейнов И. Коммунист. Поэмаяр. – Махачкала: Дагестан. кн. изд-во, 1966. – 36 с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усейнов И. Коммунист: Поэмы / Ибрагим Гусейнов; ред. М. Шихвердиев; худож. С. Салаватов. – Махачкала: Дагестан. кн. изд-во, 1966. – 36 с. с ил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2. Гьуьсейнов И. Тезенаг. Шиирар, рубаияр, сонетар, поэма. – Махачкала: Дагестан. кн. изд-во, 1974. – 108 с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усейнов И. Медиатор: стихи, поэма, венок сонет / Ибрагим Гусейнов; ред. М. Шихвердиев; худож. А. Омельченко. – Махачкала: Дагестан. кн. изд-во, 1974. – 108 с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3. Гьуьсейнов И. Декьикьаяр инсанрин. шиирар. – Махачкала: Дагестан. кн. изд-во, 1970. – 84 с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усейнов И. Минуты людские: стихи / Ибрагим Гусейнов; ред. М. Шихвердиев. – Махачкала: Дагестан. кн. изд-во, 1970. – 84 с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4. Гьуьсейнов И. Зи шегьер: шиирар ва поэмаяр. – Махачкала: Дагестан. кн. изд-во, 1988. – 144 с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усейнов И. Мой город: стихи и поэмы / Ибрагим Гусейнов; ред. А. Кардашов; худож. И. Задера. – Махачкала: Дагестан. кн. изд-во, 1988. – 144 с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5. Гьуьсейнов И. Дуьньядин ялвар: шиирар – Махачкала: Дагучпедгиз, 1986. – 70 с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усейнов И. Мольба планеты: стихи / Ибрагим Гусейнов; ред. М. Ганиева; худож. Н. Логачев. – Махачкала: Дагучпедгиз, 1986. – 70 с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6. Гьуьсейнов И. Муьгъ: шиирар. – Махачкала: Дагестан. кн. изд-во, 1976. – 72 с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усейнов И. Мост: [стихи] / Ибрагим Гусейнов; ред. М. Шихвердиев; худож. А. Омаров. – Махачкала: Дагестан. кн. изд-во, 1976. – 72 с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Гьуьсейнов И. Умуд: шиирар ва поэма. – Махачкала: Дагестан. кн. изд-во, 1992. – 216 с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усейнов И. Надежда: [стихи и поэма] / Ибрагим Гусейнов; ред. А. Кардашов; худож. Р. Ахмедов. – Махачкала: Дагестан. кн. изд-во, 1992. – 216 с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8. Гьуьсейнов И. Са дуьнья. Шиирар. Сонетрин тажар. Драма. Сатирадин поэма. – Махачкала: Дагестан. кн. изд-во, 1980. – 208 с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усейнов И. Один мир: Стихи; Венок сонет; Драма; Поэма / Ибрагим Гусейнов; ред. М. Шихвердиев; худож. В. Логачев. – Махачкала: Дагестан. кн. изд-во, 1980. – 208 с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9. Гьуьсейнов И. Мирг. Поэмаяр. – Махачкала: Дагучпедгиз, 1978. – 56 с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усейнов И. Олень: поэмы / Ибрагим Гусейнов; ред. М. Ганиева; худож. С. Батиров. – Махачкала: Дагучпедгиз, 1978. – 56 с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0. Гьуьсейнов И. Сифте гаф // Хуьруьг Тагьир «Хкягьай произведенияр». – Махачкала: Дагестан. кн. изд-во, 1964. – Ч. 3-6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усейнов И. Предисловие / Ибрагим Гусейнов // Хрюг Тагир. Избранное. – Махачкала: Дагестан. кн. изд-во, 1964. – С. 3-6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1. Гьуьсейнов И. Рекьер – хуьлер: шиирар. – Махачкала: Дагестан. кн. изд-во, 1959. – 136 с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усейнов И. Пути и дороги: стихи / Ибрагим Гусейнов; ред. М. Шихвердиев; худож. Е. Омельченко. – Махачкала: Дагестан. кн. изд-во, 1959. – 136 с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2. Гьуьсейнов И. Рекьер куьруь жезва: поэма. Юкьван ва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хи аялар патал. – Махачкала: Дагучпедгиз, 1974. – 52 с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усейнов И. Пути сокращаются: стихи. Для сред. и ст. возраста / Ибрагим Гусейнов; ред. М. Ганиева; худож. Л. Карюков. – Махачкала: Дагучпедгиз, 1974. – 52 с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3. Гьуьсейнов И. Ватан: шиирар ва поэма. – Махачкала: Дагучпедгиз, 1975. – 64 с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усейнов И. Родина: стихи и поэма / Ибрагим Гусейнов; ред. М. Ганиева; худож. А. Ризаев. – Махачкала: Дагучпедгиз, 1975. – 64 с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Гьуьсейнов И. Чарх. Шиирар, сонетрин тажор, поэмаяр. – Махачкала: Дагучпедгиз, 1983. – 92 с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усейнов И. Точило: стихи, венок сонетов, поэмы / Ибрагим Гусейнов; ред. М. Ганиева; худож. Н. Малачева. – Махачкала: Дагучпедгиз, 1983. – 92 с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5. Гьуьсейнов И. Тарс: шиирар. – Махачкала: Дагучпедгиз, 1993. – 92 с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усейнов И. Урок: стихи / Ибрагим Гусейнов; ред. А. М. Фатахов; худож. А. И. Гасанов. – Махачкала: Дагучпедгиз, 1993. – 92 с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6. Гьуьсейнов И. Шагь дагъларан ранг. – Махачкала: Дагучпедгиз, 1967. – 32 с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усейнов И. Цвет Шалбуз – горы: стихи. Для сред. шк. возраста / Ибрагим Гусейнов; ред. М. Ганиева; худож. В. Черепанов. – Махачкала: Дагучпедгиз, 1967. – 32 с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7. Гьуьсейнов И. И ччилин гьисс. – Махачкала: Дагестан. кн. изд-во, 1964. – 156 с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усейнов И. Чувство этой земли: стихи и поэмы / Ибрагим Гусейнов; ред. М. Шихвердиев; худож. А. Азизов. – Махачкала: Дагестан. кн. изд-во, 1964. – 156с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8. Гьуьсейнов И. Шарвили. Игитвилин поэма. – Махачкала: Дагучпедгиз, 1964. – 36 с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усейнов И. Шарвили. Поэма о герое / Ибрагим Гусейнов. – Махачкала: Дагучпедгиз, 1964. – 36 с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9. Гьуьсейнов И. Шарга. – Махачкала: Мавел. – 2001. – 16 ч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усейнов И. Шарга: [сб. стихов] / Ибрагим Гусейнов; ред. Р. М. Кельбеханов. – Махачкала: Мавел. – 2001. – 16 ч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усском язы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Гусейнов И. Алкадар: стихи / Ибрагим Гусейнов; пер. с лезгин. А. Богучаров, Л. Миль, И. Харабаров. – М.: Совет. писатель, 1971. – 136 с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1. Гусейнов И. Гора: стихи и поэмы / Ибрагим Гусейнов. – Махачкала: Дагестан. кн. изд-во, 1995. – 447 с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2. Гусейнов И. Две радуги: стихи и поэма / Пер. с лезгин. В. Краснопольский, Ю. Кузнецов, Г. Фролова; ред. Ю. Кузнецов; худож. Ф. Петровский. – М.: Современник, 1974. – 55 с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3. Гусейнов И. Медиатор: стихи и поэма / Ибрагим Гусейнов; пер. с лезгин. П. Серебряков; ред. А. Каныкин. – М.: Совет. писатель, 1987. – 112 с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4. Гусейнов И. Песня о свете: стихи / Ибрагим Гусейнов; пер. с лезгин. И. Озерова, А. Толмачев, Ф. Фоломин; ред. Д. Голубков; худож. В. Давыдов. – М.: Совет. писатель, 1962. – 72 с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5. Гусейнов И. Письмо из моего селенья: стихи и поэма. Для сред. и ст. возраста / Ибрагим Гусейнов; ред. М. Ларская. – М.: изд-во «Дет. лит.». – 1985. – 80 с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6. Гусейнов И. Седьмые цветы: стихи / Ибрагим Гусейнов; пер. с лезгин. С. Поликарпова; ред. И. Кудимов; худож. В. Комаров. – М.: «Совет. Россия», 1972. – 112 с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из периодической печа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згинский язык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7. Гьуьсейнов И. Апрель // Литературадин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лун 4 класс. – Махачкала: Изд-во НИИ педагогика, 2000. – Ч. 208-209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усейнов И. Апрель: [стихи] / Ибрагим Гусейнов // Книга для чтения для 4 кл. – Махачкала: Изд-во НИИ педагогика, 2000. – Ч. 208-209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8. Гьуьсейнов И. Аскер Сариджадиз: Фая сегьнедал; Марф къвазвайла // Коммунист. – 1970. – 6 окт. – Ч. 3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усейнов И. Аскард Сарыдже; Вернись Фая на сцену; Дожди идут: [стихи] / Ибрагим Гусейнов // Коммунист. – 1970. – 6 окт. – С. 3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9. Гьуьсейнов И. Африки // Коммунист. – 1961. – 19 февраль. – Ч. 4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усейнов И. Африки: [стихи] / Ибрагим Гусейнов // Коммунист. – 1961. – 19 февраля. – С. 4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0. Гьуьсейнов И. Аци – Баци ва аждагьан. – Кард // 1982. - № 9. – Ч. 16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усейнов И. Аци – Баци и аждахан: [стихи] / Ибрагим Гусейнов // Соколенок. – 1982. - № 9. – С. 16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1. Гьуьсейнов И. Начагъ ус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 // Дружба. – 1957. - № 2. – Ч. 123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усейнов И. Больной мастер: [стихи] / Ибрагим Гусейнов. // Дружба. – 1957. - № 2. – С. 123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2. Гьуьсейнов И. Алкьвадрал жив ацукзава; Дагъустандин хуьрериз гьахьзава зун; Гъурбат ва ватан; Кьве гьахъ; Саша халу; Алжирдин дишегьлияр; Ту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; Кве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нин мани; Набут; Къавахар; Гатфар; Цавукай пуд шиир; Сибирдин цуьквер // Дуствал. – 1963. - № 1. – Ч. 96-105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усейнов И. В Алкадаре снег; Я в дагестанских селах; Родина и чужбина; Дядя Саша; Женщины Алжира; Кольцо; Колыбельная песня; Уродливый; Тополя; Весна; О небе стихи; Сибирские цветы: [новые стихи] / Ибрагим Гусейнов // Дружба. – 1963. - № 1. – С. 96-105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3. Гьуьсейнов И. Алкьвадрал жив ацукьзава // Литературадин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лун 4 класс. – Махачкала: Изд-во НИИ педагогика, 2000. – Ч. 196-198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усейнов И. В Алкадаре снег идет: [стихи] / Ибрагим Гусейнов // Книга для чтения для 4 кл. – Махачкала: Изд-во НИИ педагогика, 2000. – С. 196-198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4. Гьуьсейнов И. Гамарин артелда; Са сивяй // Дружба. – 1956. - № 1. – Ч. 47-48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усейнов И. В артеле ковроткачества; В один голос: [стихи] / Ибрагим Гусейнов. // Дружба. – 1956. - № 1. – С. 47-48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5. Гьуьсейнов И. Шегьердин автобусда // Коммунист. – 1983. – 15 май. – Ч. 3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сейнов И. В городском автобусе: [стихи] / Ибрагим Гусейнов. // Коммунист. – 1983. – 15 май. – С. 3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. Гьуьсейнов И. Алкьвадрин дереда // Литературадин хрестоматия 6 кл. – Махачкала: Дагучпедгиз, 1984. – Ч. 146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усейнов И. В долине Алкадара: [стихи] / Ибрагим Гусейнов // Лит. хрестоматия для 6 кл. – Махачкала: Дагучпедгиз, 1984. – С. 146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7. Гьуьсейнов И. Капиталист уьлквейра; Куку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 Шаирар; Деве гуьрди?; Гуьрмеди; Шем бемчийрин монолог; Са критикдиз; Жеч; Тариф ва синих // Коммунист. – 1981. – 9 окт. – Ч. 3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усейнов И. В капиталистических странах; кукушка; Поэты; Монолог игроков в нарды; Одному критику; Не может быть; Одобрение и недостаток: [стихи] / Ибрагим Гусейнов. // Коммунист. – 1981. – 9 окт. – С. 3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8. Гьуьсейнов И. Лезгистанда мелер ава; Гатфар къвезва // Дуствал. – 1960. - № 2. – Ч. 54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Гусейнов И. В Лезгистане; Весна идет: [стихи] / Ибрагим Гусейнов. // Дружба. – 1960. - № 2. – С. 54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9. Гьуьсейнов И. Москвадин больницада; Санал // Дуствал. – 1955. - № 1. – Ч. 38-39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усейнов И. В московской больнице; Вместе: [стихи] / Ибрагим Гусейнов. // Дружба. – 1955. - № 1. – С. 38-39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0. Гьуьсейнов И. Гатфар; Сифте; Яргъалаи // Дуствал. – 1956. - № 2. – Ч.50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Гусейнов И. Весна; Сначала; Издалека: [стихи] / Ибрагим Гусейнов. // Дружба. – 1956. - № 2. – С. 50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1. Гьуьсейнов И. Сибирдин гатфар // Коммунист. – 1961. – 1 май. – Ч. 4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усейнов И. Весна в Сибири: [стихи] / Ибрагим Гусейнов // Коммунист. – 1961. – 1 мая. – С. 4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2. Гьуьсейнов И. Вер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 фу // Коммунист. – 1983. – 1 май. – Ч. 3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усейнов И. Вкусный хлеб: [стихи] / Ибрагим Гусейнов // Коммунист. – 1983. – 1 мая. – С. 3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3. Гьуьсейнов И. Хкягъун: Пакамадин шадвал; Ихьтин югъ; Лезги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ани урус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ан словарьдикай // Лезги газет. – 2007. – 22 нояб. – Ч. 16-17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усейнов И. Выборы; Утренняя радость; Лезгинско-русский словарь: [стихи] / Ибрагим Гусейнов // Лезг. газ. – 2007. – 22 нояб. – С. 16-17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4. Гьуьсейнов И. Генерал Абилов // Кард. – 1989. - № 5. – Ч. 3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усейнов И. Генерал Абилов: [баллада] / Ибрагим Гусейнов // Соколенок. – 1989. - № 5. – С. 3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5. Гьуьсейнов И. Рахазва Шагьдагъ // Коммунист. – 1963. – 7 июнь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Гусейнов И. Говорит Шах-Даг: [о кн. стихов Ш.-Э. Мурадова] / Ибрагим Гусейнов // Коммунист. – 1963. – 7 июн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6. Гьуьсейнов И. Дагъ // Литературадин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лун 4 класс. – Махачкала: Изд-во НИИ педагогики, 2000. – Ч. 101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усейнов И. Гора: [отрывок из стихотворения] / Ибрагим Гусейнов // Книга для чтения для 4 кл. – Махачкала: Изд-во НИИ педагогики, 2000. – С. 101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7. Гьуьсейнов И. Дагълар; Октябрдин мецелай // Литературадин хрестоматия для 4 кл. – Махачкала: Дагучпедгиз, 1983. – Ч. 130-131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усейнов И. Горы; От имени октября: [стихи] / Ибрагим Гусейнов // Литературная хрестоматия для 4 кл. – Махачкала: Дагучпедгиз, 1983. – С. 130-131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8. Гьуьсейнов И.Мехъерин мугьман // Дагъустандин дишегьли. – 1986. - № 1. – Ч. 22-23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Гусейнов И. Гость на свадьбе: [новелла] / Ибрагим Гусейнов // Женщина Дагестана. – 1986. - № 1. – С. 22-23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9. Гьуьсейнов И. Кьве триолог // Коммунист. – 1982. – 30 апр. – Ч. 4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усейнов И. Два триолета: [стихи] / Ибрагим Гусейнов // Коммунист. – 1982. – 30 апр. – С. 4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60. Гьуьсейнов И. Кьве ри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вай мавлуд; Ваз чухсагъул, гар // Дуствал. – 1956. - № 4. – Ч. 147-148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усейнов И. Двухличный мавлуд; Тебе спасибо, ветер: [стихи] / Ибрагим Гусейнов // Дружба. – 1956. - № 4. – С. 147-148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61. Гьуьсейнов И. Аялрин фикирар // Коммунист. – 1963. – 26 апр. – Ч. 4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Гусейнов И. Детские думы: [о кн. Р. Гамзатова «Высокие звезды»] / Ибрагим Гусейнов // Коммунист. – 1963. – 26 апр. – С. 4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62. Гьуьсейнов И.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м // Кард. – 1980. - № 1. – Ч. 8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усейнов И. Долина: [стихи] / Ибрагим Гусейнов // Соколенок. – 1980. - №1. – С. 8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63. Гьуьсейнов И. Рехъ; Поэмадай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кар // Коммунист. – 1979. – 18 май. – Ч. 3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усейнов И. Дорога: [отрывки из поэмы] / Ибрагим Гусейнов // Коммунист. – 1979. – 18 май. – С. 3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64. Гьуьсейнов И. Рекьер куьруь жезва // Дуствал. – 1960. - № 6. – Ч. 5-30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усейнов И. Дороги сокращаются: [поэма] / Ибрагим Гусейнов // Дружба. – 1960. - № 6. – С. 5-30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65. Гьуьсейнов И. Дуствилин шаржар // Дуствал. – 1958. - № 3. – Ч. 132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усейнов И. Дружеские шаржи / Ибрагим Гусейнов, Байрам Салимов // Дружба. – 1958. - № 3. – С. 132. (Сатира и юмор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одерж.: Зиявутдин Эфендиеву; Кази Казиеву; Назир Ахмедову; Ш.-Эмур Мурадову; Кияс Меджидову; Ахед Агаеву; Абдул Раджабову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66. Гьуьсейнов И. Дустар гзаф; Инсан я зун; Кьуьд галачир; Вун лекь я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; Шурван пепе; Къиб кьванни тахьана; Гъв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 куьмекчи; Са шекъара; Бубани хва; Шиир ава // Коммунист. – 1986. – 17 дек. – Ч. 4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усейнов И. Друзей много; Человек - я; Без зимы; Если ты орел; Божья коровка; Даже не стала лягушкой; Маленький помощник; В одни дни; Отец и сын; Стихи есть: [стихи] / Ибрагим Гусейнов // Коммунист. – 1986. – 17 дек. – С. 4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67. Гьуьсейнов И. Ри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н гаф // Литературадин Дагъустан. – 1990. - № 1. – Ч. 85-87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усейнов И. «Душевное слово»: [рец. на кн. писателя Акифа Алиханова] / Ибрагим Гусейнов // Литератур. Дагестан. – 1990. - № 1. – С. 85-87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68. Гьуьсейнов И. Мегьамед халу // Литературный Дагестан. – 1981. - № 1. – Ч. 62-63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усейнов И. Дядя Магомед: [стихи] // Литературный Дагестан. – 1981. - №1. – С. 62-63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69. Гьуьсейнов И. Аскервилиз физва жегьил // Коммунист. – 1961. – 2 февр. – Ч. 3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усейнов И. Еду в армию: [стихи] / Ибрагим Гусейнов // Коммунист. – 1961. – 2 февр. – С. 3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70. Гьуьсейнов И. Етим Эминан. «Я нефс вун зав» // Дуствал. – 1985. - № 4. – Ч. 112-120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усейнов И. Етима Эмина «О страсти ты мне»: [Анализ этого стихотворения] / Ибрагим Гусейнов // Дружба. – 1985. - № 4. – С. 112-120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71. Гьуьсейнов И. Рекьелла вил; Са ни; Муминат; Зун мягьтел я, вал я зун; Гадании рули // Дуствал. – 1958. - № 1. – Ч. 66-68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усейнов И. Жду; Муминат; Ты удивляешь меня; Юноша и девушка: [стихи] / Ибрагим Гусейнов // Дружба. – 1958. - № 1. – С. 66-68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72. Гьуьсейнов И. Кье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инихъ // Дуствал. – 1954. - № 4. – Ч. 5-6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усейнов И. За люлькой: [стихи] / Ибрагим Гусейнов // Дружба. – 1954. - № 4. – С. 5-6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73. Гьуьсейнов И. Ччил; Гуьрчегвал // Дуствал. – 1959. - № 1. – Ч. 106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усейнов И. Земля; Красота: [стихи] / Ибрагим Гусейнов // Дружба. – 1959. - № 1. – С. 106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74. Гьуьсейнов И. Зияудин Эфендиев // Дуствал. – 1968. - № 4. – Ч. 84-89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усейнов И. Зиявудин Эфендиев: [о жизни и творчестве лезгин. писателя] / Ибрагим Гусейнов // Дружба. – 1968. - № 4. – С. 84-89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75. Гьуьсейнов И. Прозадин ктабдай // Лезги газет. – 1998. – 5 нояб. – Ч.12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усейнов И. Из книги проз: [отдельные рассказы] / Ибрагим Гусейнов // Лезг. газ. – 1998. – 5 нояб. – С.12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76. Гьуьсейнов И. Поэзиядин дафтардай // Коммунист. – 1983. – 26 окт. – Ч. 3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Гусейнов И. Из поэтической тетради: [новые стихи] / Ибрагим Гусейнов // Коммунист. – 1983. – 26 окт. – С. 3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77. Гьуьсейнов И. Ракъинин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ар // Самур. – 2009. - № 5-6. – Ч. 67-69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усейнов И. Имя солнца: [стихи] / Ибрагим Гусейнов // Самур. – 2009. - №5-6. – С. 67-69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78. Гьуьсейнов И. Пайдахар хьиз // Коммунист. – 1961. – 13 сент. – Ч. 3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усейнов И. Как флаги: [стихи] / Ибрагим Гусейнов // Коммунист. – 1961. – 13 сент. – С. 3. (На земле будет мир). – С 4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79. Гьуьсейнов И. Къванер // Лезги литература: Хрестоматия для 9 кл. – Махачкала: Дагучпедгиз, 1995. – Ч. 102-105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усейнов И. Камни: [поэма] / Ибрагим Гусейнов // Лезгинская литература: Хрестоматия для 9 кл. – Махачкала: Дагучпедгиз, 1995. – С. 102-105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80. Гьуьсейнов И. Къванер // Дуствал. – 1959. - № 1. – Ч. 104-106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усейнов И. Камни: [поэма] / Ибрагим Гусейнов // Дружба. – 1959. - № 1. – С. 104-10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81. Гьуьсейнов И. Рубаияр // Дагъустандин дишегьли. – 1967. - № 2. – Ч.15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усейнов И. Клумбы: [стихи] / Ибрагим Гусейнов // Женщина Дагестана. – 1967. - № 2. – С.15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82. Гьуьсейнов И.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лин дустар!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ра программадилай къецяй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лун патал). Туь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ьпайди И. А. Гьуьсейнов Я.). – Махачкала: Дагучпедгиз, 1972. – 116 ч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сейнов И. Книга для внеклассного чт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. Подготовил Гусейнов И. А. / Ибрагим Гусейнов. – Махачкала: Дагучпедгиз, 1972. – 116 с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83. Гьуьсейнов И. Гале // Кард. – 1980. – № 3. – Ч. 6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усейнов И. Ковер: [стихи] / Ибрагим Гусейнов // Соколенок. – 1980. – №3. – С. 6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84. Гьуьсейнов И. Чарх // Дагъустандин литература. Хрестоматия 11 кл. – Махачкала: Дагучпедгиз, 1993. – Ч. 216-227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усейнов И. Колесо: [стихи] / Ибрагим Гусейнов // Даг. лит. хрестоматия для 11 кл. – Махачкала: Дагучпедгиз, 1993. – С. 216-227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85. Гьуьсейнов И. Чарх // Коммунист. – 1980. – 11 июнь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усейнов И. Колесо: [сонет] / Ибрагим Гусейнов // Коммунист. – 1980. – 11 июн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86. Гьуьсейнов И. Колхоздин почтальон // Дуствал. – 1953. - № 7. – Ч. 13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усейнов И. Колхозный почтальон: [стихи] / Ибрагим Гусейнов // Дружба. – 1953. - № 7. – С. 13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87. Гьуьсейнов И. Коммунист // Дуствал. – 1964. - № 3. – Ч. 23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усейнов И. Коммунист: [о поэме] / Ибрагим Гусейнов // Дружба. – 1964. - № 3. – С. 23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8. Гьуьсейнов И. // Литературадин хрестоматия 8 класс. - Махачкала: Дагучпедгиз. – 1986. – Ч. 162-167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усейнов И. Коммунист: [стихи] / Ибрагим Гусейнов // Хрестоматия  по литературе для 8 класса. - Махачкала: Дагучпедгиз. – 1986. – С. 162-167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89. Гьуьсейнов И. Коммунист // Литературадин хрестоматия 8 класс. - Махачкала: Дагучпедгиз. – 1976. – Ч. 157-165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Гусейнов И. Коммунист: [отрывок из поэмы] / Ибрагим Гусейнов // Литератур. хрестоматия для 8 класса. - Махачкала: Дагучпедгиз. – 1976. – С. 157-165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90. Гьуьсейнов И. Ялтахдин эхир // Коммунист. – 1974. – 11 июнь. – Ч. 3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усейнов И. Конец подхалиму: [сатирический рассказ] / Ибрагим Гусейнов // Коммунист. – 1974. – 11 июня. – С. 3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91. Гьуьсейнов И. Ксения // Самур. – 1998. - № 2. – Ч. 59-64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Гусейнов И. Ксения: [поэма] / Ибрагим Гусейнов // Самур. – 1998. - № 2. – С. 59-64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92. Гьуьсейнов И. Куьре шиирралди машгьур я; Са чи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нин; Зун гар хьана;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й гум галаз; Виш йисариз авахьиз; Кьуланферлай алатайла // Дуствал. – 1959. - № 3. – Ч. 15-17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Гусейнов И. Кюре стихами славится; Я - ветер; Огонь с дымом; После полудня: [стихи] / Ибрагим Гусейнов // Дружба. – 1959. - № 3. – С. 15-17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93. Гьуьсейнов И. Ленин Алкъвадрал // Коммунист. – 1961. – 21 апр. – Ч. 3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Гусейнов И. Ленин в Алкадаре: [стихи] / Ибрагим Гусейнов // Коммунист. – 1961. – 21 апр. – С. 3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94. Гьуьсейнов И. Гад // Литературадай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лун 4 класс. – Махачкала: Изд-во НИИ педагогики, 2000. – Ч. 11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Гусейнов И. Лето: [стихи] / Ибрагим Гусейнов // Книга для чтения для 4 кл. – Махачкала: Изд-во НИИ педагогики, 2000. – С. 11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95. Гьуьсейнов И. Дидеярни ватан // Дуствал. – 1957. – № 3. – Ч. 66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Гусейнов И. Матери и Родина: [баллада] / Ибрагим Гусейнов // Дружба. – 1957. – № 3. – С. 66. (Голоса молодых поэтов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96. Гьуьсейнов И. Диде // Дуствал. – 1963. - № 4. – Ч. 51-52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усейнов И. Мать: [поэма] / Ибрагим Гусейнов // Дружба. – 1963. - № 4. – С. 51-52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97. Гьуьсейнов И. Азиз руш вун // Дуствал. – 1960. - № 5. – Ч. 17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усейнов И. Милая девушка, ты: [стихи] / Ибрагим Гусейнов // Дружба. – 1960. - № 5. – С. 17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98. Гьуьсейнов И. Декьикьаяр; Кьве яргъи руш // Коммунист. – 1970. – 31 янв. – Ч. 3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усейнов И. Минуты человека; Мой Шалбуздаг; Две радуги: [новые стихи]  / Ибрагим Гусейнов // Коммунист. – 1970. – 31 янв. – С. 3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99. Гьуьсейнов И. Зи ри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// Дуствал. – 1959. - № 4. – Ч. 25-26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Гусейнов И. Мое сердце: [поэма] / Ибрагим Гусейнов // Дружба. – 1959. - № 4. – С. 25-26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00. Гьуьсейнов И. Зи увякве; Лезгистанда мелер ава // Литературадин хрестоматия. – Махачкала: Дагучпедгиз, 1977. – Ч. 105-107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усейнов И. Мой мир; Новоселье в Лезгистане: [стихи] / Ибрагим Гусейнов // Хрестоматия для 5 кл. – Махачкала: Дагучпедгиз, 1977. – С. 105-107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01. Гьуьсейнов И. Москва; Игит яз; Ирандин шаирдиз // Дуствал. – 1955. - № 2. – Ч. 72-74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Гусейнов И. Москва; Герой; Иранскому поэту: [стихи] / Ибрагим Гусейнов // Дружба. – 1955. - № 2. – С. 72-74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02. Гьуьсейнов И. Москва. Югъ-Дуьнья Гуьрчегвал; Чун яшамиш жезва // Коммунист. – 1976. – 27 июль. – Ч. 4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Гусейнов И. Москва; День; Свет; Красота; Мы живем: [новые стихи] / Ибрагим Гусейнов // Коммунист. – – 1976. – 27 июль. – С. 4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03. Гьуьсейнов И. Шегьре рекьер; Заргарни къизил; Регьметлу Мегьамед Гьажиеваз; Диде, диде зал ви салам // Дуствал. – 1958. - № 2. – Ч. 33-36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Гусейнов И. Мостовые дороги; Златокузнец и золото; Покойному Магомед Гаджиеву; Мама, мама, твой привет: [стихи] / Ибрагим Гусейнов // Дружба. – 1958. - № 2. – С. 33-36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04. Гьуьсейнов И. Уьмурдикай фикирар // Коммунист. – 1996. – 14 сент. – Ч. 4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Гусейнов И. Мысли о жизни: [стихи] / Ибрагим Гусейнов // Коммунист. – 1996. – 14 сент. – С. 4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05. Гьуьсейнов И. Ви халкьдин хиял Сулейман // Лезги газет. – 2006. – 22 июнь. – Ч. 16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Гусейнов И. Мысли о Сулеймане: [стихи, посвящ. нар. поэту С. Стальскому] / Ибрагим Гусейнов // Лезг. газ. – 2006. – 22 июня. – С. 16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06. Гьуьсейнов И. Эбеди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; Фяле;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жрен рехъ; Гуьргеч жезва вун марфадик; Гъетеринни цаварин пен; Ашукь инсан;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йи хуьр; Пашман жеч // Коммунист. – 1983. – 10 июнь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Гусейнов И. На вечном огне; Мастер; Путь пчелы; Становишься лучше под дождем; Влюбленный человек; Новое село; Не загрустить: [стихи] / Ибрагим Гусейнов // Коммунист. – 1983. – 10 июн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07. Гьуьсейнов И. Сулейманахъ галаз рахазва чи Эл; Гьи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ирхьана? // Дуствал. – 1954. - № 2. – Ч. 185-187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Гусейнов И. Наш народ говорит с Сулейманом; Как вы узнали: [стихи] / Ибрагим Гусейнов // Дружба – 1954. - № 2. – С. 185-187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08. Гьуьсейнов И. «Гичинда яд амачиз»; Хиял Мерветов суьгьбет // Лезги газет. – 1991. – 12 сент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Гусейнов И. Нет воды в кувшине; Мысль; Беседа с Мерветом: [стихи] / Ибрагим Гусейнов // Лезг. газ. – 1991. – 12 сент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09. Гьуьсейнов И. Жедач! // Коммунист. – 1960. – 25 май. – Ч. 4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Гусейнов И. Не сможешь: [стихи] / Ибрагим Гусейнов // Коммунист. – 1960. – 25 май. – С. 4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10. Гьуьсейнов И. Кьенвач, амазма ам // Литературадин хрестоматия 6 класс. – Махачкала: Дагучпедгиз, 1968. – Ч. 149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усейнов И. Не умер, он жив: [отрывок из поэмы] / Ибрагим Гусейнов // Хрестоматия по литературе для 6 кл. – Махачкала: Дагучпедгиз, 1968. – С. 149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11. Гьуьсейнов И. Ам вуч халкь вичин шаир авагар; Лезги чил;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ар алай касс амаз, а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ар эцигдач; Вуч я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и акадарна адрес на; Ара-ара ри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л къведа Мусаиб (С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л Мусаибаз); На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лзава, за яб гузва // Дуствал. – 1967. - № 3-4. – Ч. 54-58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Гусейнов И. Нет народа без поэта моего; Лезгинская земля; Пока жив человек, имя его не дарят; Бросил ты адрес (И. Вагабову); Часто вспоминаю тебя, Мусаиб (Стальскому М.); Я слушаю: [новые стихи] / Ибрагим Гусейнов // Дружба. – 1967. - № 3-4. – С. 54-5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12. Гьуьсейнов И.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м: кьве, гъил; Лекь ва гъуьлягъ // Коммунист. – 1966. – 28 окт. – Ч. 4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усейнов И. Овраг; Две руки; Ворона и змея: [стихи] / Ибрагим Гусейнов // Коммунист. – 1966. – 28 окт. – С. 4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13. Гьуьсейнов И. Мирг // Коммунист. – 1975. – 25 сент. – Ч. 4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Гусейнов И. Олень: [стихи для детей] / Ибрагим Гусейнов // Коммунист. – 1975. – 25 сент. – С. 4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14. Гьуьсейнов И. Ам зи халу я // Дуствал. – 1954. - № 8. – Ч. 150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Гусейнов И. Он мой дядя: [сатирические стихи] / Ибрагим Гусейнов // Дружба. – 1954. - № 8. – С. 150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15. Гьуьсейнов И. Октябрдин мецелай // Коммунист. – 1959. – 7 нояб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Гусейнов И. От имени Октября: [стихи] / Ибрагим Гусейнов // Коммунист. – 1959. – 7 нояб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16. Гьуьсейнов И. Ячухда ви вилик шегьре чирвили // Лезги газет. – 2000. – 1 июнь. – Ч. 15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усейнов И. Открыта дорога к знанию: [четверостишье] / Ибрагим Гусейнов – Лезг. газ. – 1 июня. – С. 15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17. Гьуьсейнов И. Гелхен мухтараз ачух чар // Дуствал. – 1963. - № 3. – Ч. 122-123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усейнов И. Открытое письмо гелхенцу Мухтару / Ибрагим Гусейнов // Дружба. – 1963. - № 3. – С. 122-123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18. Гьуьсейнов И. Гьуьрметлу Байрам Салимоваз ачух чар // Дуствал. – 1959. - № 3. – Ч. 129-130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усейнов И. Открытое письмо уважаемому Байрам Салимову: [рец. на кн. «На дорогах борьбы»] / Ибрагим Гусейнов // Дружба. – 1959. - № 3. – С. 129-130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19. Гьуьсейнов И. Партия; Солдатдин кьин // Дуствал. – 1961. - № 6. – Ч.56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усейнов И. Партия; Присяга солдата: [стихи] / Ибрагим Гусейнов // Дружба. – 1961. - № 6. – С. 56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20. Гьуьсейнов И. Сифте рифма; Устад С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 Сулейман // Коммунист. – 1986. – 10 сент. – Ч. 3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усейнов И. Первая рифма; Мастер Сулейман Стальский: [стихи] / Ибрагим Гусейнов // Коммунист. – 1986. – 10 сент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1. Гьуьсейнов И. «Зи хуьряй кагъаз» // Коммунист. – 1984. – 14 сент. – Ч.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усейнов И. Письмо из моего села: [новые стихи из сб.] / Ибрагим Гусейнов // Коммунист. – 1984. – 14 сент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2. Гьуьсейнов И. Къекъвераг // Лезги газет. – 2004. – 21 окт. – Ч. 2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усейнов И. Попрощайка: [стихи] / Ибрагим Гусейнов // Лезг. газ. – 2004. – 21 окт. – С. 2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3. Гьуьсейнов И. Цавун поэма // Коммунист. – 1961. – 9 апр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усейнов И. Поэма о небесах: [посвящ. Ю. Гагарину] / Ибрагим Гусейнов // Коммунист. – 1961. – 9 апр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4. Гьуьсейнов И. Шаир; Садвал; Вири Дуьнья; Регъуь тежен чаз // Дуствал. – 1977. - № 1. – Ч. 26-3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усейнов И. Поэт; Единство; Весь мир; Чтобы не стесняться: [стихи] / Ибрагим Гусейнов // Дружба. – 1977. - № 1. – С. 26-3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5. Гьуьсейнов И. Вуч ав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 чидани ваз, шаир Ханбиче? // Самур. – 2008. - № 3. – Ч. 4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усейнов И. Поэт Ханбиче: [стихи, посвящ. лезг. поэтессе Ханбиче Хаметовой] / Ибрагим Гусейнов // Самур. – 2008. - № 3. – Ч. 4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6. Гьуьсейнов И. Хаин; Сир; Зи Каспий гьуьл // Коммунист. – 1968. – 28 сент. – Ч. 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усейнов И. Предатель; Секрет; Мое Каспийское море: [новые стихи] / Ибрагим Гусейнов // Коммунист. – 1968. – 28 сент. – С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7. Гьуьсейнов И. Салам зи дуст // Коммунист. – 1962. – 23 февр. – Ч. 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усейнов И.Привет, мой друг: [стихи] / Ибрагим Гусейнов // Коммунист. – 1962. – 23 февр. – С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8. Гьуьсейнов И. Са вахт къведа // Коммунист. – 1974. – 30 апр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усейнов И. Придет время: [стихи] / Ибрагим Гусейнов // Коммунист. – 1974. – 30 апр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9. Гьуьсейнов И. Ватандиз рехъ; Чалтукни мух; Куьзуь ашукь; Чубаракдиз тебрик; Ухшар я тарциз; Рахазва дагъ // Коммунист. – 1985. – 29 ма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усейнов И. Путь на Родину; Чалтык и ячмень; Старый ашуг; Приветствие ласточке; Похоже на дерево; Этюд; Говорит гора: [стихи] / Ибрагим Гусейнов // Коммунист. – 1985. – 29 м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0. Гьуьсейнов И. Пушкин – дагъдив суьгьбет. // Коммунист. – 1979. – 6 июнь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усейнов И. Пушкин – разговор с горой: [стихи] / Ибрагим Гусейнов // Коммунист. – 1979. – 6 июня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1. Гьуьсейнов И. Пушкин дагъда; Пушкин ри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 // Коммунист. – 1960. – 12 авг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усейнов И. Пушкин в горах; Пушкин в сердцах: [стихи] / Ибрагим Гусейнов // Коммунист. – 1960. – 12 авг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2. Гьуьсейнов И. Девирдин рахун; Къад ва къанни сад; Умуд; Станислав Сущевский; Марфадин стал; Большевикриз // Самур. – 2004. - № 3. – Ч. 3-1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усейнов И. Разговор времени; Двадцать и двадцать один; Жизнь; Капли дождя; Станислав Сущевский; Большевикам: [новые стихи] / Ибрагим Гусейнов // Самур. – 2004. - № 3. – С. 3-1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3. Гьуьсейнов И. Игитдин хирер // Коммунист. – 1984. – 20 июнь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усейнов И. Раны героя: [стихи] / Ибрагим Гусейнов // Коммунист. – 1984. – 20 июнь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4. Гьуьсейнов И. Ватан; Рубаияр; Сонетар // Коммунист. – 1973. – 23 ок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усейнов И. Родина; Рубаи; Сонеты: [стихи] / Ибрагим Гусейнов // Коммунист. – 1973. – 23 окт. - (Из поэтической тетрад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5. Гьуьсейнов И. Ватан ва гъурбат; Ленинан памятник // Литературадин хрестоматия 7 кл. – Махачкала: Дагучпедгиз, 1980. – Ч. 168-17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усейнов И. Родина и чужбина; Памятник Ленину: [стихи] / Ибрагим Гусейнов // Литератур. хрестоматия для 7 кл. – Махачкала: Дагучпедгиз, 1980. – С. 168-17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6. Гьуьсейнов И. С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 Сулейман лезги Совет литературадин чешмейриз // Дуствал. – 1980. - № 1. – Ч. 102-10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усейнов И. Родник лезгинской литературы / Ибрагим Гусейнов // Дружба. – 1980. - № 1. – Ч. 102-10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7. Гьуьсейнов И. Россия ва Ленин, Ленинан памятник; Сибирдин баллада; Октябрдин мецелан; Накьан югъ; Арагъ в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 Рекьела вил; Саша халу; Са вахт хъведа; Гаф; Цавукай пуд шиир; Тезенаг // Дуствал. – 1978. - № 3-4. – Ч. 346-35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усейнов И. Россия и Ленин; Памятник Ленину; Баллада Сибири; Вчерашний день; Речка Араг; Глаза; Дядя Саша; Одно время придет; Слово; О небе три стиха; Медиатор: [стихи] / Ибрагим Гусейнов // Дружба. – 1978. - № 3-4. – С. 346-35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8. Гьуьсейнов И. Булах в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к акахьзава // Дуствал. – 1957. - № 1. – Ч. 85-9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сейнов И. Ручей с рекой сливается: [поэма] / Ибрагим Гусейнов // Дружба. – 1957. - № 1. – Ч. 85-9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9. Гьуьсейнов И. Яргъал сиягьатрал // Коммунист. – 1971. – 1 июль. – Ч.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усейнов И. С дальних странствий: [стихи] / Ибрагим Гусейнов // Коммунист. – 1971. – 1 июля. – С.4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0. Гьуьсейнов И. Багъ // Коммунист. – 1954. – 28 нояб. – Ч. 3.</w:t>
      </w:r>
    </w:p>
    <w:p>
      <w:pPr>
        <w:pStyle w:val="Normal"/>
        <w:ind w:firstLine="720"/>
        <w:rPr/>
      </w:pPr>
      <w:r>
        <w:rPr>
          <w:sz w:val="28"/>
          <w:szCs w:val="28"/>
        </w:rPr>
        <w:t>Гусейнов И. Сад: [стихи] / Ибрагим Гусейнов // Коммунист. – 1954. – 28 нояб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1. Гьуьсейнов И. Диде, диде, зал ви салам; Ра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н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сар; Гевгьер; Зи хуьре чатуз; Заргарни къизил // Лезгийрин поэзиядин антология. – Махачкала: Дагестан. кн. изд-во, 1958. – Ч. 259-26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усейнов И. Салам от матери; Жемчуг; Летом в селе; Ювелир: [стихи] / Ибрагим Гусейнов // Антология лезгинской поэзии. – Махачкала: Дагестан. кн. изд-во, 1958. – Ч. 259-26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2. Гьуьсейнов И. Самур муьгъ; Саядан баян // Коммунист. – 1968. – 26 март. – Ч. 3.</w:t>
      </w:r>
    </w:p>
    <w:p>
      <w:pPr>
        <w:pStyle w:val="Normal"/>
        <w:ind w:firstLine="720"/>
        <w:rPr/>
      </w:pPr>
      <w:r>
        <w:rPr>
          <w:sz w:val="28"/>
          <w:szCs w:val="28"/>
        </w:rPr>
        <w:t>Гусейнов И. Самурский мост; Песня Саяда: [новые стихи] / Ибрагим Гусейнов // Коммунист. – 1968. – 26 март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3. Гьуьсейнов И. Мехъер // Дуствал. – 1955. - № 4. – Ч. 41-42.</w:t>
      </w:r>
    </w:p>
    <w:p>
      <w:pPr>
        <w:pStyle w:val="Normal"/>
        <w:ind w:firstLine="720"/>
        <w:rPr/>
      </w:pPr>
      <w:r>
        <w:rPr>
          <w:sz w:val="28"/>
          <w:szCs w:val="28"/>
        </w:rPr>
        <w:t>Гусейнов И. Свадьба: [стихи] / Ибрагим Гусейнов // Дружба. – 1955. - № 4. – С. 41-4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4. Гьуьсейнов И. Къавахрин мехъер // Кард. – 1982. - № 3. – Ч. 4.</w:t>
      </w:r>
    </w:p>
    <w:p>
      <w:pPr>
        <w:pStyle w:val="Normal"/>
        <w:ind w:firstLine="720"/>
        <w:rPr/>
      </w:pPr>
      <w:r>
        <w:rPr>
          <w:sz w:val="28"/>
          <w:szCs w:val="28"/>
        </w:rPr>
        <w:t>Гусейнов И. Свадьба тополей: [стихи] / Ибрагим Гусейнов Соколенок. – 1982. - № 3. – С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5. Гьуьсейнов И. Фирай михьи гьиссер ри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риз // Коммунист. – 1964. – 20 дек. – Ч. 3.</w:t>
      </w:r>
    </w:p>
    <w:p>
      <w:pPr>
        <w:pStyle w:val="Normal"/>
        <w:ind w:firstLine="720"/>
        <w:rPr/>
      </w:pPr>
      <w:r>
        <w:rPr>
          <w:sz w:val="28"/>
          <w:szCs w:val="28"/>
        </w:rPr>
        <w:t>Гусейнов И. Светлые чувства: [стихи] / Ибрагим Гусейнов // Коммунист. – 1964. – 20 дек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6. Гьуьсейнов И. Гар акьуйла шем хкахьун малум я; Вун хъизва; Югъди рекьел вил ала зи; Муьгъ // Дуствал. – 1950. - № 3. – Ч. 115-11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усейнов И. Свеча гаснет от дуновенья ветерка; Ты уходишь; Глаза мои глядят на дорогу; Мост: [стихи] / Ибрагим Гусейнов // Дружба. – 1956. - № 3. – С. 115-11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7. Гьуьсейнов И. Пудкъад йисан сувар я къе // Коммунист. – 1981. – 13 февр. – Ч. 3.</w:t>
      </w:r>
    </w:p>
    <w:p>
      <w:pPr>
        <w:pStyle w:val="Normal"/>
        <w:ind w:firstLine="720"/>
        <w:rPr/>
      </w:pPr>
      <w:r>
        <w:rPr>
          <w:sz w:val="28"/>
          <w:szCs w:val="28"/>
        </w:rPr>
        <w:t>Гусейнов И. Сегодня праздник 60-летия: [стихи] / Ибрагим Гусейнов // Коммунист. – 1981. – 13 февр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8. Гьуьсейнов И. Ри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н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сар; Зи уьлкве // Лезги литература: Учебник хрестоматия 6 кл. – Махачкала: Изд-во НИИ педагогики, 2000. – Ч. 130-132.</w:t>
      </w:r>
    </w:p>
    <w:p>
      <w:pPr>
        <w:pStyle w:val="Normal"/>
        <w:ind w:firstLine="720"/>
        <w:rPr/>
      </w:pPr>
      <w:r>
        <w:rPr>
          <w:sz w:val="28"/>
          <w:szCs w:val="28"/>
        </w:rPr>
        <w:t>Гусейнов И. Сердечные дела; Мой мир: [стихи] / Ибрагим Гусейнов // Лезгин. литератур. хрестоматия для 6 кл, 2000. – С. 130-13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9. Гьуьсейнов И. Ри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н гафар // Дуствал. – 1956. - № 1. – Ч. 105-112.</w:t>
      </w:r>
    </w:p>
    <w:p>
      <w:pPr>
        <w:pStyle w:val="Normal"/>
        <w:ind w:firstLine="720"/>
        <w:rPr/>
      </w:pPr>
      <w:r>
        <w:rPr>
          <w:sz w:val="28"/>
          <w:szCs w:val="28"/>
        </w:rPr>
        <w:t>Гусейнов И. «Сердечные слова»: [рец. на одноименную кн. Муталибова А.] / Ибрагим Гусейнов // Дружба. – 1956. - № 1. – С. 105-11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0. Гьуьсейнов И. Сибирдин гатфар // Коммунист. – 1961. – 1 май. – Ч. 4.</w:t>
      </w:r>
    </w:p>
    <w:p>
      <w:pPr>
        <w:pStyle w:val="Normal"/>
        <w:ind w:firstLine="720"/>
        <w:rPr/>
      </w:pPr>
      <w:r>
        <w:rPr>
          <w:sz w:val="28"/>
          <w:szCs w:val="28"/>
        </w:rPr>
        <w:t>Гусейнов И. Сибирская весна: [стихи] / Ибрагим Гусейнов // Коммунист. – 1961. – 1 май. – С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1. Гьуьсейнов И. Сибирдин поэма // Дуствал. – 1985. - № 2. – Ч. 33-39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усейнов И. Сибирская поэма / Ибрагим Гусейнов // Дружба. – 1985. - № 2. – С. 33-3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2. Гьуьсейнов И.Гьа гила мад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рар гватна тарари…; Ам гьи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ьайи кар я, магь на; Залзала; Вуна зи тай гуьнуьхна ви ламарик; Чехирдин карг гъана за ви мехъерик; Барутни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й агакьайла вуч жеда?; Къавах тарар; Тават; Зун ви кьилив мус къведа руш?; Зи вил хьанва мертерихъни, инийрихъ; Исятда за чан лагьана гьарайда; Рагъ дагъдихъай серин хьунни къайгъу туш; Ирид лагьай цуьквер // Дуствал. – 1968. - № 2. – Ч. 39-4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усейнов И.  Скоро на деревьях появятся почки; Как это случилось?; Землетрясение; Жеребенка ты моего спрятал среди ослов; Винный рог принес я на свадьбу твою; На склоне я встретил куропатку; Если огонь поднести к пороху; Тополя; Тават; Очень хочется мне барбариса и баярышника; Сейчас я крикну; Не вредна прохлада сумерек; Седьмые цветы: [стихи] / Ибрагим Гусейнов // Дружба. – 1968. - № 2. – С. 39-4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3. Гьуьсейнов И. Уьмуьрдин гелер // Коммунист. – 1981. – 27 сент. – Ч.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усейнов И. Следы жизни: [Впечатления после посещения. СулейманСтальского р-на] / Ибрагим Гусейнов // Коммунист. – 1981. – 27 сент. – С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4. Гьуьсейнов И. Гаф; Манна; Гьисс // Дуствал. – 1965. - № 4. – Ч. 114-11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сейнов И. Слово, содержание, чувство: [о развитии лезг. поэзии, литературе] / Ибрагим Гусейнов // Дружба. – 1965. - № 4. – С. 114-11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5. Гьуьсейнов И. Гаф;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хуррин къужаяр;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ун стха; Гележегдин шаирар Дербентдин гьавизрал; Данакъиран; Дестегуьл; Залумдин руш, вун икьван гагь гьинава; Къе хтана зун мад накьан чкайриз // Дуствал. – 1969. - № 4. – Ч. 36-40.</w:t>
      </w:r>
    </w:p>
    <w:p>
      <w:pPr>
        <w:pStyle w:val="Normal"/>
        <w:ind w:firstLine="720"/>
        <w:rPr/>
      </w:pPr>
      <w:r>
        <w:rPr>
          <w:sz w:val="28"/>
          <w:szCs w:val="28"/>
        </w:rPr>
        <w:t>Гусейнов И. Слово; Цахурские старики; Поэты будущего; На Дербентском бассейне; Тески; Дестегул; Где ты была до сих пор?: [стихи] / Ибрагим Гусейнов // Дружба. – 1969. - № 4. – Ч. 36-4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6. Гьуьсейнов И. Аскервилиз физва жегьил // Коммунист. – 1961. – 22 февр. – Ч. 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усейнов И. Служба молодых: [стихи] / Ибрагим Гусейнов // Коммунист. – – 1961. – 22 февр. – С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7. Гьуьсейнов И. Кард я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, Ван къвед я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 къван // Дуствал. – 1956. - №3. – Ч. 115-11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сейнов И. Сокол ли ты, куропатка ли ты: [стихи] / Ибрагим Гусейнов // Дружба. – 1956. - №3. – С. 115-11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8. Гьуьсейнов И. «Катраз» // Коммунист. – 1979. – 28 дек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усейнов И. «Соколенку»: [стихи] / Ибрагим Гусейнов // Коммунист. – 1979. – 28 дек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9. Гьуьсейнов И. Катраз // Кард. – 1980. - № 1. – Ч. 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усейнов И. Соколенку: [стихи] / Ибрагим Гусейнов // Соколенок. – 1980. - № 1. – С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0. Гьуьсейнов И. Кард // Кард. – 1990. - № 10. – Ч. 1-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усейнов И. Соколенок: [стихи] / Ибрагим Гусейнов // Соколенок. – 1990. - № 10. – С. 1-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1. Гьуьсейнов И. Рагъ; Рангар; Сад лагьай муьгьуьббат; Шагь дагьларин ку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ш дал зун хкаж жедалди; Верхи тарар; Дагълар, куьне куь жеверин // Дуствал. – 1964. - № 4. – Ч. 18-2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усейнов И. Солнце; Цветы; Первая любовь; Пока не поднялся на Шалбуздаг; Березы: [новые стихи] / Ибрагим Гусейнов // Дружба. – 1964. - № 4. – С. 18-2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2. Гьуьсейнов И. Ракъиниз за гузва жуван ихтияр // Коммунист. – 1961. – 1 янв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усейнов И. Солнце я даю свои права: [стихи] / Ибрагим Гусейнов // Коммунист. – 1961. – 1 янв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3. Гьуьсейнов И. Тади акатна; Яш; Физва йифев; Ваз чидани? Капиталист жанабида // Лезги газет. – 2002. – 21 нояб. – Ч. 15.</w:t>
      </w:r>
    </w:p>
    <w:p>
      <w:pPr>
        <w:pStyle w:val="Normal"/>
        <w:ind w:firstLine="720"/>
        <w:rPr/>
      </w:pPr>
      <w:r>
        <w:rPr>
          <w:sz w:val="28"/>
          <w:szCs w:val="28"/>
        </w:rPr>
        <w:t>Гусейнов И. Спешить; Возраст; Ночи проходят; Ты знаешь; Господин капиталист: [стихи] / Ибрагим Гусейнов // Лезг. газ. – 2002. – 21 нояб. – С. 1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4. Гьуьсейнов И. Ислягьвиликай кьве шиир; Ирид лагьай цуьквер // Дагъустандин литература: Учебник-хрестоматия. 11 кл. – Махачкала: Изд-во НИИ педагогики, 2003. – Ч. 298-3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сейнов И. Стихи о мире; Седьмые цветы: [стихи] / Ибрагим Гусейнов Даг. лит.: Учебник-хрестоматия. 11 кл. – Махачкала: Изд-во НИИ педагогики, 2003. – Ч. 298-300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5. Гьуьсейнов И. С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 Сулейман // Дуствал. – 1989. - № 6. – Ч. 3-11.</w:t>
      </w:r>
    </w:p>
    <w:p>
      <w:pPr>
        <w:pStyle w:val="Normal"/>
        <w:ind w:firstLine="720"/>
        <w:rPr/>
      </w:pPr>
      <w:r>
        <w:rPr>
          <w:sz w:val="28"/>
          <w:szCs w:val="28"/>
        </w:rPr>
        <w:t>Гусейнов И. Сулейман Стальский: [поэма] / Ибрагим Гусейнов. // Дружба. – 1989. - № 6. – С. 3-11. (К 120-летию Сулеймана Стальского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6. Гьуьсейнов И. Бахтар пайзава // Литературадай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елун 4 класс. – Махачкала: Изд-во НИИ педагогики, 2000. – Ч. 29-31. </w:t>
      </w:r>
    </w:p>
    <w:p>
      <w:pPr>
        <w:pStyle w:val="Normal"/>
        <w:ind w:firstLine="720"/>
        <w:rPr/>
      </w:pPr>
      <w:r>
        <w:rPr>
          <w:sz w:val="28"/>
          <w:szCs w:val="28"/>
        </w:rPr>
        <w:t>Гусейнов И. Счастье раздаю: [стихи] / Ибрагим Гусейнов // Кн. для чтения для 4 кл. – Махачкала: Изд-во НИИ педагогики, 2000. – С. 29-31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7. Гьуьсейнов И. Хва жам-жам ва яргъи руш // Дуствал. – 1974. – № 4. – Ч. 9-14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Гусейнов И. Сын жам-жам и радуга: [поэма] / Ибрагим Гусейнов // Дружба. – 1974. – № 4. – С. 9-14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8. Гьуьсейнов И. Хци бубадиз; Пияниска шаир; Намерд дуст // Коммунист. – 1985. – 9 авг. – Ч. 3.</w:t>
      </w:r>
    </w:p>
    <w:p>
      <w:pPr>
        <w:pStyle w:val="Normal"/>
        <w:ind w:firstLine="720"/>
        <w:rPr/>
      </w:pPr>
      <w:r>
        <w:rPr>
          <w:sz w:val="28"/>
          <w:szCs w:val="28"/>
        </w:rPr>
        <w:t>Гусейнов И. Сын отцу; Поэт- пьяница; Мерзавец-друг: [стихи] / Ибрагим Гусейнов // Коммунист. – 1985. – 9 авг. – С. 3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9. Гьуьсейнов И. Съезд – Белед // Дуствал – 1976. – № 1 . – Ч. 15-16.</w:t>
      </w:r>
    </w:p>
    <w:p>
      <w:pPr>
        <w:pStyle w:val="Normal"/>
        <w:ind w:firstLine="720"/>
        <w:rPr/>
      </w:pPr>
      <w:r>
        <w:rPr>
          <w:sz w:val="28"/>
          <w:szCs w:val="28"/>
        </w:rPr>
        <w:t>Гусейнов И. Съезд – проводник: [стихи] / Ибрагим Гусейнов // Дружба. – 1976. - № 1. – С. 15-16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0. Гьуьсейнов И. Тамтам; Немсер // Коммунист. – 1962. – 9 мая. – Ч. 4.</w:t>
      </w:r>
    </w:p>
    <w:p>
      <w:pPr>
        <w:pStyle w:val="Normal"/>
        <w:ind w:firstLine="720"/>
        <w:rPr/>
      </w:pPr>
      <w:r>
        <w:rPr>
          <w:sz w:val="28"/>
          <w:szCs w:val="28"/>
        </w:rPr>
        <w:t>Гусейнов И. Тамтам; Немцы: [стихи] / Ибрагим Гусейнов // Коммунист. – 1962. – 9 мая. – С. 4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71. Гьуьсейнов И. В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алагиз вавай. Гьуьлуьз авахьиз жедани булах? // Дагъустандин дишегьли. – 1967. -  № 6. – Ч. 8.</w:t>
      </w:r>
    </w:p>
    <w:p>
      <w:pPr>
        <w:pStyle w:val="Normal"/>
        <w:ind w:firstLine="720"/>
        <w:rPr/>
      </w:pPr>
      <w:r>
        <w:rPr>
          <w:sz w:val="28"/>
          <w:szCs w:val="28"/>
        </w:rPr>
        <w:t>Гусейнов И. Течь к морю, сможешь ли, родник без речки? [стихи] / Ибрагим Гусейнов // Женщина Дагестана. – 1967. - № 6. – С. 8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2. Гьуьсейнов И. Савун; Оксан; Чубарук ва руш; Пешекар; Бубу; Пехилвал; Дамах; Фал; Къарачи рекье; Сад; Серкер ва ки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р; Гэд; Тереф; Цафар чилер; Гьажи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ин бегьердин сир // Дагъустандин дишегьли. – 2008. - № 4. – Ч. 22-23.</w:t>
      </w:r>
    </w:p>
    <w:p>
      <w:pPr>
        <w:pStyle w:val="Normal"/>
        <w:ind w:firstLine="720"/>
        <w:rPr/>
      </w:pPr>
      <w:r>
        <w:rPr>
          <w:sz w:val="28"/>
          <w:szCs w:val="28"/>
        </w:rPr>
        <w:t>Гусейнов И.Только ты; Оксан; Ласточки и девочка; Мак; Зависть; Гордость; Слон; Попрощайка; Один; Крапива и собака; Небеса и Земля; [стихи] / Ибрагим Гусейнов // Женщина Дагестана. – 2008. - № 4. – С. 22-23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3. Гьуьсейнов И. Етим Эминан пуд шиир. // Дуствал. – 1975. - № 4. – Ч. 59-70.</w:t>
      </w:r>
    </w:p>
    <w:p>
      <w:pPr>
        <w:pStyle w:val="Normal"/>
        <w:ind w:firstLine="720"/>
        <w:rPr/>
      </w:pPr>
      <w:r>
        <w:rPr>
          <w:sz w:val="28"/>
          <w:szCs w:val="28"/>
        </w:rPr>
        <w:t>Гусейнов И. Три стихотворения Етим Эмина: [Тюкезбан; Миру; Женщина без стыда; Рец. на эти стихи]  / Ибрагим Гусейнов // Дружба. – 1975. - № 4. – С. 59-70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4. Гьуьсейнов И. Зал гьалтна вун ажеб дигай арада / Дуствал. – 1978. - № 1. – 234. – 39.</w:t>
      </w:r>
    </w:p>
    <w:p>
      <w:pPr>
        <w:pStyle w:val="Normal"/>
        <w:ind w:firstLine="720"/>
        <w:rPr/>
      </w:pPr>
      <w:r>
        <w:rPr>
          <w:sz w:val="28"/>
          <w:szCs w:val="28"/>
        </w:rPr>
        <w:t>Гусейнов И. Ты мне встретился в очень нужное время: [Новые стихи. Сонеты] / Ибрагим Гусейнов // Дружба. – 1978. - № 1. – С. 34-39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5. Гьуьсейнов И. Вун аялрин юкьва, рехъ хьиз; Вир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дин. // Лезги газет. – 2001. - № 50.</w:t>
      </w:r>
    </w:p>
    <w:p>
      <w:pPr>
        <w:pStyle w:val="Normal"/>
        <w:ind w:firstLine="720"/>
        <w:rPr/>
      </w:pPr>
      <w:r>
        <w:rPr>
          <w:sz w:val="28"/>
          <w:szCs w:val="28"/>
        </w:rPr>
        <w:t>Гусейнов И. Ты среди детей: [стихи] / Ибрагим Гусейнов // Лезг. газ. – 2001. - № 50. – 12 дек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6. Гьуьсейнов И. Уьзден // Дуствал. – 1971. - № 1. – Ч. 6.</w:t>
      </w:r>
    </w:p>
    <w:p>
      <w:pPr>
        <w:pStyle w:val="Normal"/>
        <w:ind w:firstLine="720"/>
        <w:rPr/>
      </w:pPr>
      <w:r>
        <w:rPr>
          <w:sz w:val="28"/>
          <w:szCs w:val="28"/>
        </w:rPr>
        <w:t>Гусейнов И. Узден: [поэма] / Ибрагим Гусейнов // Дружба. – 1971. - № 1. – С. 6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7. Гьуьсейнов И. Хидиран тарс. // Кард. – 1990. - № 1. – Ч. 6.</w:t>
      </w:r>
    </w:p>
    <w:p>
      <w:pPr>
        <w:pStyle w:val="Normal"/>
        <w:ind w:firstLine="720"/>
        <w:rPr/>
      </w:pPr>
      <w:r>
        <w:rPr>
          <w:sz w:val="28"/>
          <w:szCs w:val="28"/>
        </w:rPr>
        <w:t>Гусейнов И. Урок Хидира: [стихи] / Ибрагим Гусейнов // Соколенок. – 1990. - № 1. – С. 6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8. Гьуьсейнов И.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ш; Кьуд-кьудар; Кьвегъал; Лекь ва гъуьлягъ;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сад рубаи // Коммунист. – 1966. – 28 окт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усейнов И. Ущелья; Четверостишья; Две руки; Орел и змея; Одиннадцать стихотворений:  [Стихи]  / Ибрагим Гусейнов // Коммунист. – 1966. – 28 окт. – С.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9. Гьуьсейнов И. Фарманни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биат // Дуствал. – 1957. - № 4. – Ч. 107-109.</w:t>
      </w:r>
    </w:p>
    <w:p>
      <w:pPr>
        <w:pStyle w:val="Normal"/>
        <w:ind w:firstLine="720"/>
        <w:rPr/>
      </w:pPr>
      <w:r>
        <w:rPr>
          <w:sz w:val="28"/>
          <w:szCs w:val="28"/>
        </w:rPr>
        <w:t>Гусейнов И. Фарман и природа  [стихи] / Ибрагим Гусейнов // Дружба. – 1957. № 4. – С. 107-109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0. Гьуьсейнов И. Гьаким муьнуьгъ // Дуствал. – 1955. - № 3 . – Ч. 115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сейнов И. Хаким барсук: [басня] / Ибрагим Гусейнова. // Дружба. – 1955. - № 3. – С. 115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81. Гьуьсейнов И. Рассказный цикл // Литературадин Дагъустан. – 1988. - № 5. – Ч. 82-89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усейнов И. Цикл рассказов // Ибрагим Гусейнов // Литератур. Дагестан. – 1988. - № 5. – С. 82-89. (Культура и искусство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sz w:val="28"/>
          <w:szCs w:val="28"/>
        </w:rPr>
        <w:t>182. Гьуьсейнов И. Инсан герек михьиди жен Бинедал ; Триолетар; Гьазелар // Литературадин Дагъустан. – 1986. - № 5. – Ч. 45-52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Гусейнов И. Человек с чистой душой; Триолеты; Газели: [стихи] / Ибрагим Гусейнов // Литератур. Дагестан. – 1986. - № 5. – С. 45-52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3. Гьуьсейнов И. Итимвилер; Рухва Гале; Мисал; Шиш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алахдин суьгьбет; Шивдин суьгьбет; Баят ри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 Ватандиз рехъ; Чалтукни мух; Чубарукдиз тебрик; Ичин тарциз ухшар; Кьуьзуь ашукь; Этюд; Гьарайзава таза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л // Коммунист. – 1986. – 12 февр. – Ч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сейнов И. Человечность; Палас и ковер; Пример; Рассказ высокого тополя; Жаль коня; Черствое сердце; Дорога на родину; Ячмень и чалтык; Приветствие ласточке; Похоже на яблоню; Старый ашуг; Этюд; Крик ягненка: [стихи] / Ибрагим Гусейнов // Коммунист. – 1986. – 12 февр. – С. 4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4. Гьуьсейнов И. Виш йисалай; Кавказдин кьуд патай; Мукуц буллах; Хъсан шаирар; Шаирар ри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н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сар; Физва, физва; Эминакай тирвиляй // Дуствал. – 1958. - № 3. – Ч. 104-109.</w:t>
      </w:r>
    </w:p>
    <w:p>
      <w:pPr>
        <w:pStyle w:val="Normal"/>
        <w:ind w:firstLine="720"/>
        <w:rPr/>
      </w:pPr>
      <w:r>
        <w:rPr>
          <w:sz w:val="28"/>
          <w:szCs w:val="28"/>
        </w:rPr>
        <w:t>Гусейнов И. Через 100 лет; Со всех сторон Кавказа; Мукуц родник; Хороший поэт; Поэты; Разбитое сердце; Идут, идут; Об Эмине: [стихи, посвящ. 120-летию Етим Эмина] / Ибрагим Гусейнов // Дружба. – 1958. - № 3. – С. 104-109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5. Гьуьсейнов И. Вуч гаф ава; Тек чубарук Пуд триолит; Беневша ва данахчарал // Коммунист. – 1982. – 25 июнь. – Ч. 3.</w:t>
      </w:r>
    </w:p>
    <w:p>
      <w:pPr>
        <w:pStyle w:val="Normal"/>
        <w:ind w:firstLine="720"/>
        <w:rPr/>
      </w:pPr>
      <w:r>
        <w:rPr>
          <w:sz w:val="28"/>
          <w:szCs w:val="28"/>
        </w:rPr>
        <w:t>Гусейнов И. Что за дело; Одинокая ласточка; Фиалка; Три триолета: [стихи] / Ибрагим Гусейнов // Коммунист. – 1982. – 25 июня. – С. 3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6. Гьуьсейнов И. «Гьим хъсан я» - вижевай ктаб я // Дуствал. – 1958. - №1. – Ч. 125.</w:t>
      </w:r>
    </w:p>
    <w:p>
      <w:pPr>
        <w:pStyle w:val="Normal"/>
        <w:ind w:firstLine="720"/>
        <w:rPr/>
      </w:pPr>
      <w:r>
        <w:rPr>
          <w:sz w:val="28"/>
          <w:szCs w:val="28"/>
        </w:rPr>
        <w:t>Гусейнов И. «Что лучше» - хорошая книга: [Рец. на кн. Абдулы Муталибова «Что лучше»] / Ибрагим Гусейнов //Дружба. – 1958. - №1. – С. 125. – (Критика и библиография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7. Гьуьсейнов И. Такун патал Ватандин цав мурс алаз // Лезги газет. – 1998. – 17 дек. – Ч. 12-1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сейнов И. Чтобы не видеть пасмурное небо Родины: [стихи] / Ибрагим Гусейнов // Лезг. газ. – 1998. – 17 дек. – С. 12-13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8. Гьуьсейнов И. Яргьи руша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жедайвал; Къе; Хайи маканар; Куъче; Жумун тар;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йи йие // Коммунист. – 1979. – 29 дек. – Ч. 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усейнов И. Чтобы радуги комок получиться; Сегодня; Родной центр; Айвовое дерево: [стихи] / Ибрагим Гусейнов // Коммунист. – 1979. – 29 дек. – С. 4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9. Гьуьсейнов И. Шагьни Шалбуз кьвед кьве яру пайдах хьиз // Самур. – 1991. - № 1. – Ч. 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усейнов И. Шахни Шалбуз как два красных флага: [стихи] / Ибрагим Гусейнов // Самур. – 1991. - № 1. – С. 6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0. Гьуьсейнов И. Шихнесира ярдикай кхьизва шиир // Дуствал. – 1993. - № 4. – Ч. 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сейнов И. Шихнесир написал стихи о любимой // Дружба. – 1993. - № 4. – С. 9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1. Гьуьсейнов И. Шихсмаил // Дуствал. – 1961. - № 2. – Ч. 2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сейнов И. Шихсмаил: [стихи] / Ибрагим Гусейнов // Дружба. – 1961. - №2. – С. 20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2. Гьуьсейнов И. Мертебаяр, айванар // Коммунист. – 1970. – 9 июня. – Ч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сейнов И. Этажи, балконы: [стихи] / Ибрагим Гусейнов // Коммунист. – 1970. – 9 июня. – С. 3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3.</w:t>
      </w:r>
      <w:r>
        <w:rPr/>
        <w:t xml:space="preserve"> </w:t>
      </w:r>
      <w:r>
        <w:rPr>
          <w:sz w:val="28"/>
          <w:szCs w:val="28"/>
        </w:rPr>
        <w:t>Гьуьсейнов И. Са руш чида заз // Дуствал.- 1956. - № 3. – Ч. 117.</w:t>
      </w:r>
    </w:p>
    <w:p>
      <w:pPr>
        <w:pStyle w:val="Normal"/>
        <w:ind w:firstLine="720"/>
        <w:rPr/>
      </w:pPr>
      <w:r>
        <w:rPr>
          <w:sz w:val="28"/>
          <w:szCs w:val="28"/>
        </w:rPr>
        <w:t>Гусейнов И. Я знаю одну девушку: [стихи] / Ибрагим Гусейнов // Дружба.- 1956. - № 3. – С. 117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4. Зайнулабидов М. Шиир / Лезги газет. – 2008. – 24 июль. – Ч. 1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йнулабидов М. Стихи, посвященные лезгин. поэту Ибрагим Гусейнову / Максуд Зайнулабидов; Пер. с авар. на лезг. Арбен Кардаш // Лезг. газ. – 2008. – 24 июля. – С. 1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цистик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5. Гьуьсейнов И. Рекьерин руг-гележегдин ни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н накьв я // Самур. – 1993. - № 5. – Ч. 49-52.</w:t>
      </w:r>
    </w:p>
    <w:p>
      <w:pPr>
        <w:pStyle w:val="Normal"/>
        <w:ind w:firstLine="720"/>
        <w:rPr/>
      </w:pPr>
      <w:r>
        <w:rPr>
          <w:sz w:val="28"/>
          <w:szCs w:val="28"/>
        </w:rPr>
        <w:t>Гусейнов И. Будущие дороги: [публицистический очерк] / Ибрагим Гусейнов // Самур. – 1993. - № 5. – С. 49-5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6. Гьуьсейнов И.Дурумлувал // Литературадин Дагъустан. – 1990. - № 3. – Ч. 66-69.</w:t>
      </w:r>
    </w:p>
    <w:p>
      <w:pPr>
        <w:pStyle w:val="Normal"/>
        <w:ind w:firstLine="720"/>
        <w:rPr/>
      </w:pPr>
      <w:r>
        <w:rPr>
          <w:sz w:val="28"/>
          <w:szCs w:val="28"/>
        </w:rPr>
        <w:t>Гусейнов И. Выносливость: [очерк] / Ибрагим Гусейнов // Литератур. Дагестан. – 1990. - № 3. – С. 66-69. (Публицистический очерк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7. Гьуьсейнов И. Алибег Алибегов ва я сегьнедал физвай уьмуьр // Дуствал. – 1981. - № 3. – Ч. 74-77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усейнов И. Жизнь на сцене Ал– 1981. - № 3. – С. 74-77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8. Гьуьсейнов И. Дуствал Альманах чаз мугьманвиле // Коммунист. – 1964. – 27 май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усейнов И. Журнал «Дружба» в гостях у газеты «Коммунист»: [очерк] / Ибрагим Гусейнов // Коммунист. – 1964. – 27 мая. – С. 3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9. Гьуьсейнов И. Зуьгьре Рамазанова ва я сегьнедин зуьгьре гъед // Дуствал. – 1981. - № 3. – Ч. 71-7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сейнов И. Звезда сцены Зухра Рамазанова: [О жизни и творчестве артистки Лезгин. муз.-драм. театра] / Ибрагим Гусейнов // Дружба. – 1981. - № 3. – С. 71-74. (Звезды лезгинской сце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0. Гьуьсейнов И. Мурадхан Къухмазов ва я сегьнедин устад // Дуствал. – 1981. - № 3. – Ч. 69-7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усейнов И. Мурадхан Кухмазов – мастер сцены: [Артист лезгин. муз.-драм. театра им. С. Стальского. Участник Вел. Отеч. войны] / Ибрагим Гусейнов // Дружба. – 1981. - № 3. – С. 69-71. (Звезды лезгин. сцены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.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сейнов И. Рашидхан на къайгъи // Ленина байрахъ, 1968. – 7 м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усейнов И. Рашидхан старается: [Очерк о директоре Дагвинской 8-лет шк.] / Ибрагим Гусейнов // Ленин. знамя. – 1968. – 7 ма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. Гьуьсейнов И. Билбил я Фаризат // Лезги газет. – 2008. - № 16. – Ч. 1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усейнов И. Соловей наш Фаризат: [О лезг. певице Зейналовой Фаризат] / Ибрагим Гусейнов // Лезг. газ. – 2007. - № 16. – С. 10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3. Гьуьсейнов И. Чна квелди дамах зава // Кард. – 1983. - № 4. – Ч. 1.</w:t>
      </w:r>
    </w:p>
    <w:p>
      <w:pPr>
        <w:pStyle w:val="Normal"/>
        <w:ind w:firstLine="720"/>
        <w:rPr/>
      </w:pPr>
      <w:r>
        <w:rPr>
          <w:sz w:val="28"/>
          <w:szCs w:val="28"/>
        </w:rPr>
        <w:t>Гусейнов И. Мы гордимся ими: [отрывок из очерка И. Гусейнова] / Ибрагим Гусейнов // Соколенок. – 1983. - № 4. – С. 1. (Служу Родине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center"/>
        <w:rPr>
          <w:b/>
          <w:b/>
        </w:rPr>
      </w:pPr>
      <w:r>
        <w:rPr>
          <w:b/>
          <w:sz w:val="28"/>
          <w:szCs w:val="28"/>
        </w:rPr>
        <w:t>Воспоминания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4. Гьуьсейнов И. Жувакай суьгьбет // Лезги газет. – 2001. – 6 сент. – Ч. 14-15.</w:t>
      </w:r>
    </w:p>
    <w:p>
      <w:pPr>
        <w:pStyle w:val="Normal"/>
        <w:ind w:firstLine="720"/>
        <w:rPr/>
      </w:pPr>
      <w:r>
        <w:rPr>
          <w:sz w:val="28"/>
          <w:szCs w:val="28"/>
        </w:rPr>
        <w:t>Гусейнов И. Беседа о себе. Воспоминания: [Автобиография нар. лезг. писателя Меджидова К.] / Ибрагим Гусейнов // Лезг. газ. – 2001. – 6 сент. – С. 14-15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5. Гьуьсейнов И., Муслимов С. Адал дамах ая // Лезги газет. – 2006. – 28 дек. – Ч. 5-6.</w:t>
      </w:r>
    </w:p>
    <w:p>
      <w:pPr>
        <w:pStyle w:val="Normal"/>
        <w:ind w:firstLine="720"/>
        <w:rPr/>
      </w:pPr>
      <w:r>
        <w:rPr>
          <w:sz w:val="28"/>
          <w:szCs w:val="28"/>
        </w:rPr>
        <w:t>Гусейнов И., Муслимов С. Им гордимся: [О писателе. Ибрагим Гусейнов к 70-летию] / Ибрагим Гусейнов; С. Муслимов // Лезг. газ. – 2006. – 28 дек. – С. 5-6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6.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сейнов И. Нух гвангьизабулеб чирахълъун –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улай. – 1984. - № 2. – Ч. 12.</w:t>
      </w:r>
    </w:p>
    <w:p>
      <w:pPr>
        <w:pStyle w:val="Normal"/>
        <w:ind w:firstLine="720"/>
        <w:rPr/>
      </w:pPr>
      <w:r>
        <w:rPr>
          <w:sz w:val="28"/>
          <w:szCs w:val="28"/>
        </w:rPr>
        <w:t>Гусейнов И. Как факел путевой: [О Ш-Э. Мурадове] // Женщина Дагестана. – 1984. – № 2. – С. 12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7. Гьуьсейнов И. Назир Агьмедов (1910-1970). Чешнелу кас // Самур. – 2000. - № 3. – Ч. 61-62.</w:t>
      </w:r>
    </w:p>
    <w:p>
      <w:pPr>
        <w:pStyle w:val="Normal"/>
        <w:ind w:firstLine="720"/>
        <w:rPr/>
      </w:pPr>
      <w:r>
        <w:rPr>
          <w:sz w:val="28"/>
          <w:szCs w:val="28"/>
        </w:rPr>
        <w:t>Гусейнов И. Назир Ахмедов (1910-1970). Образцовый: [Воспоминания о писателе, критике Н. Ахмедове] / Ибрагим Гусейнов // Самур. – 2000. - № 3. – С. 61-62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8. Гьуьсейнов И.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хи октябрдин революциядин ашукь // Дуствал. – 1984. - № 2. – Ч. 58-6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усейнов И. Певец Великого Октября: [К 80-летию со дня рождения З. Эфендиева] / Ибрагим Гусейнов // Дружба. – 1984. - № 2. – С. 58-63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9. Гьуьсейнов И. Алибег Фатахован сурал цуькверин сад лагьай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// Дуствал. – 1957. - № 1. – Ч. 137-140.</w:t>
      </w:r>
    </w:p>
    <w:p>
      <w:pPr>
        <w:pStyle w:val="Normal"/>
        <w:ind w:firstLine="720"/>
        <w:rPr/>
      </w:pPr>
      <w:r>
        <w:rPr>
          <w:sz w:val="28"/>
          <w:szCs w:val="28"/>
        </w:rPr>
        <w:t>Гусейнов И. Первый букет на могиле Алибега Фатахова: [Рец. на кн. А. Агаева «Творчество А. Фатахова»] / Ибрагим Гусейнов // Дружба. – 1957. - № 1. – С. 137-140. (Критика и библиография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0. Гьуьсейнов И. Хкажна саз. Жанисаиба Саларован 90 йис // Лезги газет. – 1999. – 15 апр. – Ч. 1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усейнов И. Поднял чонгур. Салара Жанисаиба 90 лет: [О нар. поэте, об участнике Вел. Отеч. войны из с. Рутул. Рутул р-он] / Ибрагим Гусейнов // Лезг. газ. – 1999. – 15 апр. – С. 11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1. Гьуьсейнов И. Етим Эминан гъезелрин сир // Дуствал. – 1978. - № 2. – Ч. 15-2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усейнов И. Секрет лирических стихотворений Етим Эмина: [О творчестве лезгин. поэта Е. Эмина] / Ибрагим Гусейнов // Дружба. – 1978. - № 2. – С. 15-21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2. Гьуьсейнов И. Хуьруьг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гьир // Коммунист. – 1973. – 24 нояб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усейнов И. Тагир Хрюгский: [К 80-летию со дня рождения поэта] / Ибрагим Гусейнов // Коммунист. – 1973. – 24 нояб. – С. 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3. Гьуьсейнов И. Абдулкъадир Сайдумов ва я талантдин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хивал // Дуствал. – 1983. - № 3. – Ч. 77-7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усейнов И. Талант Абдулкадыра Сайдумова: [Артист лезгин. муз.-драм. театра им. С. Стальского] / Ибрагим Гусейнов // Дружба. – 1983. - № 3. – С. 77-79. (Звезда лезгин. сцены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4. Гьуьсейнов И. Шаирдин талантдин булах // Коммунист. – 1974. – 11 июнь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усейнов И. Творческий родник поэта: [К 60-летию кумык. поэта Анвара Аджиева] / Ибрагим Гусейнов // Коммунист. – 1974. – 11 июня. – С. 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5. Гьуьсейнов И. «Къалабулух квай» Абдулбари // Лезги газет. – 2004. – 8 июль. - № 66. – Ч. 1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усейнов И. «Тревожный» Абдулбари: [писатель, журналист, драматург Абдулбари Махмудов] / Ибрагим Гусейнов // Лезг. газ. – 2004. – 8 июля. - № 66. – С. 17.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6. Гьуьсейнов И. Заз чизва, ни гьи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лугьузв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 С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 Сулейманан 130 лет // Лезги газет. – 1999. – 15 апр. – Ч. 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усейнов И. «Я знаю, кто так говорит»: [Сулейману Стальскому 130 лет] / Ибрагим Гусейнов // Лезг. газ. – 1999. – 15 апр. – С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7. Гусейнов И. Березы: [стихи, посвящ. С. Есенину] / Ибрагим Гусейнов Дагестан. правда. – 1982. – 17 апр. – С. 4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18. Гусейнов И. Двустишия / Ибрагим Гусейнов // Махачкал. изв. – 2008. – 10 окт. – С. 25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9. Гусейнов И. Для Ленина: [стихи из сб. «Салам»] / Ибрагим Гусейнов; пер. с лезгин. В. Жак // Грозн. рабочий. – 1965. – 13 нояб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sz w:val="28"/>
          <w:szCs w:val="28"/>
        </w:rPr>
        <w:t>220. Гусейнов И. Звезды горят и днем: [Рассказ] / Ибрагим Гусейнов // Дагестан. правда. – 2002. – 11 февр. – С. 8. (Вокруг нас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1. Гусейнов И. Капля и камень: [Рец. на кн. Х. Хаметова] / Ибрагим Гусейнов // Дагестан. правда. – 1980. – 8 авг. – С. 4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2. Гусейнов И. Моя страна: [стихи] / Ибрагим Гусейнов // Дагестан. правда. – 1976. – 2 мая. – С. 4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3. Гусейнов И. На языке Октября: [стихи] / Ибрагим Гусейнов; пер. с лезгин. С. Ботвинник // Нева, 1969. - № 2. – С. 16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4. Гусейнов И. Неотправленное письмо: [рассказ] / Ибрагим Гусейнов // Дагестан. правда. – 1975. – 27 авг. – С. 4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5. Гусейнов И. О сказка!: [стихи] / Ибрагим Гусейнов // Дагестан. правда. – 1976. – 3 июля. – С. 4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6. Гусейнов И. Огонь и цветы: [Вечная память ушедшим, но не забытым односельчанам] / Ибрагим Гусейнов. //Сел. Жизнь. - 1978. – 6 ма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7. Гусейнов И. Паломникам в Мекку; Служба; Владимир Ленин и Владимир Путин; Весна: [стихи] / Ибрагим Гусейнов // Махачкал. изв. – 2007. – 28 сент. – С. 1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8. Гусейнов И. Праздник зрительных надежд: [ Лезгинский театр] / Ибрагим Гусейнов // Дагестан. правда. – 2004. – 23 июня. – С. 16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9. Гусейнов И. Продолжать и развивать хорошие традиции в лезгинской поэзии / Ибрагим Гусейнов // Комсомолец Дагестана. – 1958. – 17 сент. – С. 3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30. Гусейнов И. Родник: [стихи] / Ибрагим Гусейнов; пер. с лезг. С. Ботвинник. – Вечер. Ленинград. – 1969. – 31 янв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1. Гусейнов И. Родной язык; Дивиться чуду: [стихи] / Ибрагим Гусейнов; пер. с лезг. П. Серебрякова // Дон. – 1988. - № 5. – С. 67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2. Гусейнов И. Рынок; Шарвили; Лето; Предчувствие: [стихи] / Ибрагим Гусейнов Махачкал. изв. – 2005. – 22 нояб. - № 28. – С. 11. (Поэзия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33. Гусейнов И. Сказание о Дири-Бубе: [Главы из поэмы] / Ибрагим Гусейнов; пер. с лезг. П. Серебрякова // Совет. Дагестан. – 1987. - № 2. – С. 68-7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34. Гусейнов И. Шарвили: [отрывок из поэмы] / Ибрагим Гусейнов; пер. с лезг. Е. Николаева; И. Снегова // Песни народов Дагестана. – Л: Изд-во «Совет. писатель», 1970. – С. 517-52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аматур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5. Гьуьсейнов И. Аци-Баци // Кард. – 1982. - № 7. – С. 6-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усейнов И. Аци-Баци: [пьеса на основе нар. сказки] / Ибрагим Гусейнов // Соколенок. – 1982. - № 7. – С. 6-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6. Гьуьсейнов И. Багъдат Халифдин везир // Дуствал. – 1983. - № 3. – Ч. 59-91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усейнов И. Везир Халифа из Багдата: [драма] / Ибрагим Гусейнов // Дружба. – 1983. - № 3. – С. 59-6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7. Гьуьсейнов И. Етим Эмин // Дуствал. – 1966. - № 1. – Ч. 64-10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усейнов И. Етим Эмин: [пьеса] / Ибрагим Гусейнов // Дружба. – 1966. - № 1. – С. 64-10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8. Гьуьсейнов И. Яру пайдах // Дуствал. – 1979. - № 3. – Ч. 23-2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усейнов И. Красное знамя: [драма] / Ибрагим Гусейнов // Дружба. – 1979. - № 3. – С. 23-2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9. Гьуьсейнов И. Муьгуьббатдикай риваят // Дуствал. – 1981. - № 1. – Ч. 38-6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усейнов И. Легенда о любви: [трагедия. Пьеса] / Ибрагим Гусейнов // Дружба. – 1981. - № 1. – С. 38-6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0. Гьуьсейнов И. Юг // Литературный Дагестан. – 1987. - № 6. – Ч. 21-5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усейнов И. Молотьба: [драма] / Ибрагим Гусейнов // Литератур. Дагестан. – 1987. - № 6. – С. 21-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1. Гьуьсейнов И. Са руш, пуд езне // Самур. – 1991. - № 3. – Ч. 11-4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усейнов И. Одна дочка и три зятя: [комедия в трех действиях] / Ибрагим Гусейнов // Самур. – 1991. - № 3. – С. 11-4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2. Гьуьсейнов И. Арцантала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низ: Пьеса / Шурб. Р. Рашидов // Лачин. – 1988. - № 10. – Ч. 10-1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усейнов И. Птичий колодец: [пьеса] / Ибрагим Гусейнов; пер. с лезг. Р. Рашидова // Соколенок. – 1988. - № 10. – С. 10-1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3. Гьуьсейнов И. Саяд // Дуствал. – 1972. - № 4. – Ч. 70-9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усейнов И. Саяд: [драма] / Ибрагим Гусейнов // Дружба. – 1972. - № 4. – С. 70-9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4. Гьуьсейнов И. Тамаша // Литературный Дагестан. – 1988. - № 6. – Ч. 16-2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усейнов И. Спектакль: [драма] / Ибрагим Гусейнов // Литератур. Дагестан. – 1988. - № 6. – С. 16-2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5. Юсуфов Ш. «Саяд» Театр // Коммунист. – 1975. – 28 ию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Юсуфов Ш. «Саяд» театр: [пьеса Ибрагима Гусейнова на сцене лезг. театра] / Шихзаде Юсуфов // Коммунист. – 1975. – 28 ию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ды произведений на языки народов Дагест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лезгинского язы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46. Гусейнов И. Аци - баци:[стихи] / Ибрагим Гусейнов; пер. с лезг. Т. Бек // Дагестан. правда. – 1988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47. Гусейнов И. Березы: [стихи] / Ибрагим Гусейнов; пер. с лезг. Л. Миль // Дагестан. правда. – 1965. – 9 февр. – С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48. Гусейнов И. Вот кюра, вот мой аул!; Сулейман Стальский и Гамзат Цадаса; Взгляд на дорогу: [стихи] / Ибрагим Гусейнов; пер. с лезг. А. Сергеев // Поэзия народов Дагестана. Антология в 2-х томах. Т. 2. – М.: Политиздат, 1960. – С. 371-376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49. Гусейнов И. Вот кюре – мой край родной: [стихи] / Ибрагим Гусейнов; пер. с лезг. С. Поликсумов // Комсомолец Дагестана. – 1971. – 29 окт. – С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50. Гусейнов И. Все мимо ходит почтальон: [стихи] / Ибрагим Гусейнов; пер. с лезг. Леонид Миль // Дагестан. правда. – 1970. – 10 с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51. Гусейнов И. Все ниже ласточки; Колыбельная песня; Хорошие поэты; Последняя молитва: [стихи] / Ибрагим Гусейнов; пер. с лезг. Леонид Миль // Комсомолец Дагестана. – 1965. – 22 ав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52. Гусейнов И. Все ниже ласточки, все тише: [стихи] / Ибрагим Гусейнов; пер. с лезг. Леонид Миль // Дон. – 1965. - № 11. – С. 14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3. Гусейнов И. Гора, отдай тяжелый свой ледник / Ибрагим Гусейнов // Совет. Дагестан. – 1965. - № 1. – С. 7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54. Гусейнов И. «Для Ленина; Россией был вечно юный Пушкин…»: [стихи] / Ибрагим Гусейнов; пер. с лезг. В. Жак // Дон. – 1965. - № 4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55. Гусейнов И. И дар любви: [стихи] / Ибрагим Гусейнов; пер. с лезг. П. Серебряков // Дагестан. правда. – 1989. – 11 ян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56. Гусейнов И. Как пояс кем-то оброненный: [стихи] / Ибрагим Гусейнов; пер. с лезг. Н. Алиев // Дагестан. правда. – 1986. – 14 ап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57. Гусейнов И. Когда, ответь, к тебе прийти: [стихи] / Ибрагим Гусейнов; пер. с лезг. Леонид Миль // Совет. Дагестан. – 1971. - № 6. – С. 4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58. Гусейнов И. Кольцо: [стихи] / Ибрагим Гусейнов; пер. с лезг. Леонид Миль // Дагестан. правда. – 1965. – 4 ию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59. Гусейнов И. Ленин в Алкадаре: [стихи] / Ибрагим Гусейнов; пер. с лезг. Леонид Миль и Д. Маркин // Дагестан. правда. – 1960. – 20 с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60. Гусейнов И. Люди: [стихи] / Ибрагим Гусейнов; пер. с лезг. Леонид Миль // Дагестан. правда. – 1969. – 23 ап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1. Гусейнов И. Мир – дорога человека; Кольцо; «Порой бывает…»; Березы; «Все ниже ласточки, все тише»: [стихи] / Ибрагим Гусейнов; пер. с лезг. Леонид Миль // Литератур. Россия. – 1968. – 18 ок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62. Гусейнов И. Моя печаль, какая ты печаль: [стихи] / Ибрагим Гусейнов; пер. с лезг. Леонид Миль // Комсомолец Дагестана. – 1965. – 12 нояб. (Литературный уголок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63. Гусейнов И. Моя страна: [стихи] / Ибрагим Гусейнов; пер. с лезг. Леонид Миль // Дагестан. правда. – 1966. – 6 ноя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64. Гусейнов И. Моя страна: [стихи] / Ибрагим Гусейнов; пер. с лезг. Леонид Миль // Дон. – 1972. - № 3. – С. 9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65. Гусейнов И. На языке Октября: [стихи] / Ибрагим Гусейнов; пер. с лезг. С. Ботвинник // Нева. – 1969. - № 2. – С. 16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66. Гусейнов И. Наш край: [стихи] / Ибрагим Гусейнов; пер. с лезг. В. Соловьев // Труд. – 1960. – 7 ап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7. Гусейнов И. О, сказка, оставайся сказкой; Кольцо; Березы – лучистая сказка; Колыбельная песня; На площади; Тополя: [стихи] / Ибрагим Гусейнов; пер. с лезг. Леонид Миль // Антология Дагестанской поэзии Т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– Махачкала: Дагестан. кн. изд-во, 1983. – С. 208-21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68. Гусейнов И. Олень: [поэма] / Ибрагим Гусейнов; пер. с лезг. Леонид Миль // Дагестан. правда. – 1980. – 30 м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69. Гусейнов И. Памятник: [стихи, посвящ. В. И. Ленину] / Ибрагим Гусейнов; пер. с лезг. Г. Джахид // Дагестан. правда. – 1970. – 19 ап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70. Гусейнов И. Перед тобой сто путей: [стихи] / Ибрагим Гусейнов; пер. с лезг. Леонид Миль // Комсомолец Дагестана. – 1964. – 2 д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71. Гусейнов И. По солнечному свету: [стихи] / Ибрагим Гусейнов; пер. с лезг. П. Серебрякова // Литератур. Россия. – 1986. – 31 янв. – С. 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2. Гусейнов И. Порой бывает, что Иркутск: [стихи] / Ибрагим Гусейнов; пер. с лезг. Леонид Миль // Дагестан. правда. –  1963. – 14 сен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73. Гусейнов И. Поэтам всего мира; Дружба; Письмо из Сибири: [Из новых стихов] / Ибрагим Гусейнов; пер. с лезг. И. Озерова, А. Толмачев // Комсомолец Дагестана. – 1962. – 4 ноя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74. Гусейнов И. Пчелиные пути: [стихи] / Ибрагим Гусейнов; пер. с лезг. // Дагестан. правда. – 1986. – 26 ян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75. Гусейнов И. Родина, Родничок: [стихи] / Ибрагим Гусейнов; пер. с лезг. Г. Каланджиевой // Дагестан. правда. – 1985. – 3 с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76. Гусейнов И. Родник; Первая любовь: [стихи] / Ибрагим Гусейнов; пер. с лезг. М. Тарасовой // Дагестан. правда. – 1967. – 30 ию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77. Гусейнов И. Родник: [стихи] / Ибрагим Гусейнов; пер. с лезг. Н. Алиев // Дагестан. правда. – 1969. – 1 фев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78. Гусейнов И. Родник: [стихи] / Ибрагим Гусейнов; пер. с лезг. С. Ботвинник // Вечер. Ленинград. – 1969. – 31 ян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79. Гусейнов И. Родное селение; Оставь открытыми: [стихи] / Ибрагим Гусейнов; пер. с лезг. Леонид Миль // Дагестан. правда. – 1965. – 25 ав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80. Гусейнов И. Родной язык; Дивиться чуду: [стихи] / Ибрагим Гусейнов; пер. с лезг. П. Серебряков // Дон. – 1988. - № 5. – С. 6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81. Гусейнов И. Россия и Ленин: [стихи] / Ибрагим Гусейнов; пер. с лезг. В. Сидоров // Дагестан. правда. – 1969. – 8 ноя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82. Гусейнов И. Ручеек: [стихи] / Ибрагим Гусейнов; пер. с лезг. Леонид Миль // Дагестан. правда. – 1967. – 8 ян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 же: «Антология Дагестанской поэзии». Т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83. Гусейнов И. Сердце мое: [стихи] / Ибрагим Гусейнов; пер. с лезг. Н. Гребнев // Дагестан. правда. – 1960. – 11 с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84. Гусейнов И. Слово: [стихи] / Ибрагим Гусейнов; пер. с лезг. С. Поликарпова // Дагестан. правда. – 1982. – 10 янв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85. Гусейнов И. Солнце ласково смотрит: [стихи] / Ибрагим Гусейнов; пер. с лезг. И. Хабаров // Дагестан. правда. – 1970. – 17 м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6. Гусейнов И. Сонеты / Ибрагим Гусейнов; пер. с лезг. П. Серебряков. // Дагестан. правда. – 1985. – 17 ноя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87. Гусейнов И. Страсть и разум: [стихи] / Ибрагим Гусейнов; пер. с лезг. Бройтман // Дагестан. Ун-т. – 1958. – 17 ап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88. Гусейнов И. Только Волгу зову я рекою: [стихи] / Ибрагим Гусейнов; пер. с лезг. Леонид Миль // Дагестан. правда. – 1983. – 18 сент.</w:t>
      </w:r>
    </w:p>
    <w:p>
      <w:pPr>
        <w:pStyle w:val="Normal"/>
        <w:ind w:left="1920" w:hanging="1200"/>
        <w:jc w:val="both"/>
        <w:rPr/>
      </w:pPr>
      <w:r>
        <w:rPr>
          <w:sz w:val="28"/>
          <w:szCs w:val="28"/>
        </w:rPr>
        <w:t>Содерж.: Роза и соловей; Я тебя не забуду; Душа и тропинка; Из лирической тетрад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89. Гусейнов И. Упрямый шашлык: [басня] / Ибрагим Гусейнов; пер. с лезг. А. Судаков // Дагестан. правда. – 1985. – 3 с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90. Гусейнов И. Человек: [стихи] / Ибрагим Гусейнов; пер. с лезг. С. Поликарпова // Совет. Дагестан. – 1973. - № 3. – С. 5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91. Гусейнов И. Язык Октября: [стихи] / Ибрагим Гусейнов; пер. с лезг. В. Сидоров // Дагестан. правда. – 1968. – 6 ноя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варский язык</w:t>
      </w:r>
    </w:p>
    <w:p>
      <w:pPr>
        <w:pStyle w:val="Normal"/>
        <w:ind w:first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2.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сенов И. Бечелъи (баллада) // Гьудуллъи. – 1982. - № 3-4. – Гь. 31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усейнов И. Богатство: [баллада] / Ибрагим Гусейнов; пер. с лезг. М. Ахмедов // Дружба. – 1982. - № 3-4. – С. 3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3.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сенов И. Кида ва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нев?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, 1971. – 21 ав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усейнов И. Когда придешь?: [стихи] / Ибрагим Гусейнов // Красное знамя. – 1971. – 21 ав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94.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сенов И.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амал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, 1966. – 6 фев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сейнов И. Люди: [стихи] / Ибрагим Гусейнов // Красное знамя. – 1966. – 6 февр. (Литератур. страниц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95.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сенов И. Рагьун те дир гордо: халкъалъул къварилъигьасул къварилъи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, 1979. – 23 ию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сейнов И. Мое окно оставь открытым: Народное горе - его горе: [стихи] / Пер. с лезг. Т. Таймасханов // Красное знамя. – 1979. – 23 ию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6.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сенов И.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ял ку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ул.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, 1975. – 21 о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сейнов И. Новые стихи / Пер. с лезг. Т. Таймасханов // Красное знамя. – 1975. – 21 о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7.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сенов И. Рагъул лъая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.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, 1986. – 6 д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усейнов И. Следы войны: [стихи] / Пер. с лезг. А. Гамзатов // Красное знамя. – 1986. – 6 д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8.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сенов И. Там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ую бикьулеб // Лачен. – 1987. - № 4. – Гь. 1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усейнов И. Счастье раздают: [стихи] / Пер. с лезг. М. Абасил // Соколенок. – 1987. - № 4. – С. 1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аргинский язы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9.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сенов И. Гьалакси дя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. – Бер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. – Ванзаличила. – Неш, дати улкьай Гьаргли // Гьалмагъдеш. – 1982. - № 3-4. – Б. 397-4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сейнов И. Быстрый снег. – Солнце. – О земле. – «Мама, оставь окно открытым»: [стихи] / Ибрагим Гусейнов; пер. с лезг. Г-Б. Багандов // Дружба. – 1982. - № 3-4. – С. 397-4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00.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сенов И. Замана // Ленинна байрахъ. – 1961. – 10 ок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усейнов И. Время: [стихи] / Ибрагим Гусейнов; пер. с дарг. // Ленин. знамя. – 1961. – 10 о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01.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сенов И. Дагъистан / Назмурти. // Колхозла байрахъ, 1961. – 17 авг. – Б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усейнов И. Дагестан: [стихи] / Ибрагим Гусейнов; пер. с лезг. Р. Рашидов // Колхозное знамя – 1961. – 17 авг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02.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сенов И. Даргала мез ва цацаде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асъулти // Ленинна байрахъ. – 1967. – 26 сент. – Б. 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усейнов И. Даргинский язык и некоторые рассуждения / Ибрагим Гусейнов // Ленинское знамя. – 1967. – 26 сент. – С. 4. (Раздумья о грамматик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03.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сенов И.Неш ва ну / Шурб. Амиргъази // Лачин. – 1987. - № 5. – Б. 6-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усейнов И. Мать и я: [стихи] / Ибрагим Гусейнов; пер. с лезг. Амир-Гази // Соколенок. – 1987. - № 5. – С. 6-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4.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сенов И. Неш, дати улкьай гьаргли… шурб. Бя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ндов [назму]. – Гьалмагъдеш. – 1965. - № 4. – Б. 10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усейнов И. Мать, оставь окно открытым: [стихи] / Ибрагим Гусейнов; пер. с лезг. Г. Багандов // Дружба. – 1965. - № 4. – С. 10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5.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сенов И. Хъум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ртути тугъи // Ленинна байрахъ, 1968. – 8 июнь. – Б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сейнов И. Незабываемые строчки: [стихи] / Ибрагим Гусейнов; пер. с дарг. // Ленин. знамя. – 1968. – 8 июня. – С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6.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сенов И.Дила шабад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ла ша… Дала В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. – Игитла дяхъурби Гьалмагъдеш. - 1982. - № 3-4. – Б. 394-39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усейнов И. От моего села до твоего села; Моя Родина» Раны героя: [стихи] / Ибрагим Гусейнов; пер. с дарг. М. Абакаров // Дружба. – 1982. - № 3-4. – С. 394-39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07.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сенов И. Дудешуни // Ленинна байрахъ. – 1969. – 20 май. – Б. 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усейнов И. Отцы: [стихи] / Ибрагим Гусейнов; пер. с дарг. // Ленин. знамя. – 1969. – 20 мая. – С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08.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сенов И. Нешанала ур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би. // Гьалмагъдеш. - 1982. - № 3-4. – С. 393-394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усейнов И. Сердца матерей: [стихи] / Ибрагим Гусейнов; пер. с лезг. Р. Рашидов // Дружба. – 1982. - № 3-4. – С. 393-394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9.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сенов И. Унруби; Ванзала ат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б; Басняби // Ленинна байрахъ. – 1967. – 14 ок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усейнов И. Соседи; Весна земли; Басни / Ибрагим Гусейнов; пер. с лезг. Р. Рашидов // Ленин. знамя. – 1967. – 14 о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10.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сенов И. Назмурти // Литературала Дагъистан. – 1987. - № 3. – Ч. 83-8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усейнов И. Стихи / Ибрагим Гусейнов; пер. Г. Курбанова // Литератур. Дагестан. – 1987. - № 3. – С. 83-8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11.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сенов И. Абадай // Ленинна байрахъ. – 1968. – 14 ноя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сейнов И. Тетя: [рассказ для детей] / Ибрагим Гусейнов // Ленин. знамя. – 1968. – 14 ноя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12.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сенов И. Бириз; Рушбатчи; Вачрукьяс; Кьиркьирлис // Ленинна байрахъ. – 1982. – 22 ав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сейнов И. Тополь: [стихи] / Ибрагим Гусейнов; пер. с лезг. Амир Гази; Взяточнику; Спекулянту; Жадному: [стихи] / Пер. с лезг. М. Абакарова. // Ленин. знамя. – 1982. – 22 ав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13.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сенов И. Хидирла дарс // Лачин. – 1990. - № 11. – Б. 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сейнов И. Урок Хидира: [стихи] / Ибрагим Гусейнов; пер. с лезг. Р. Рашидова // Соколенок. – 1990. - № 11. – С. 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14.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сенов И. Ну адамра. Назму. – Ленина байрахъ. – 1963. – 16 фев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усейнов И. Я - человек: [стихи] / Ибрагим Гусейнов; пер. с лезг. М. Абакарова // Ленин. знамя. – 1963. – 16 фев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умыкский язык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5. Гьуьсейнов И. Лезги халкьны гьакъында баллада. Анасы ва къызы. Етим къарлыгъач. Геч. А. Акъаев къыз айта. Геч Ш. Альбириев // Дослукъ. – 1982. – № 3. – Б. 2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сейнов И. Баллада о лезгинах; Мать и дочь; Ласточка; Девушка / Ибрагим Гусейнов; пер. с лезг. А. Акаева, Ш. Альбириева // Дружба. – 1982. - № 3. – С. 2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6. Гьуьсейнов И. Ахшал. Сагъынчлыкъ. Къарлыгъачлар. Эсимден таймай // Адабият Дагьыстан. – 1987. - № 5. – Б. 81-8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сейнов И. Вечером; Тоска; Ласточки; Не могу забыть: [стихи] / Ибрагим Гусейнов; пер. с лезг. М. Атабаева // Литератур. Дагестан. – 1987. - № 5. – С. 81-8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7. Гьюсейнов И. Октябрни атыт тутуп, алгъышлап: [Шиъру / Лезгичиден гес Къ. Шамсутдинов] // Ленин елу. – 1965. – 20 ноя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сейнов И. Именем Октября: [стихи] / Пер. с лезг. К. Шамсутдинова // Лен. Путь. – 1965. – 20 ноя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8. Гьуьсейнов И. Октябрни емишлери // Дослукь. – 1972. - № 4. – Б. 3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усейнов И. Плоды Октября: [стихи] / Ибрагим Гусейнов; пер. с лезг. М. Атабаева // Дружба. – 1972. - № 4. – С. 38.\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ругие язык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19. Гусейнов И. Землетрясение: [стихи] / Ибрагим Гусейнов; пер. Т. Жумабаева // Совет Каракалпакистаны: Ташкент. – 1983. – 19 ав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Литература о жизни и творчестве поэта Ибрагима Гусей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згинский язы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20. Гьуьсейнов Ибрагьим // Литературадин хрестоматия 8 класс. – Дагучпедгиз Махачкала. – 1976. – Ч. 157-16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усейнов Ибрагим: [О жизни и творчестве лезг. поэта] // Литератур. хрестоматия для 8 кл. – Дагучпедгиз Махачкала. – 1976. – С. 157-16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1. Гьуьсейнов Ибрагьим // Дуствал. – 1978. - № 3-4. – Ч. 34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усейнов Ибрагим: [крат. биогр. лезг. поэта] // Дружба. – 1978. - № 3-4. – С. 34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2. Гьуьсейнов Ибрагьим // Лезгийрин поэзиядин антология. – Махачкала: Даг. кн. изд-во. – 1958. – Ч. 25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усейнов Ибрагим: [крат. биогр. лезг. поэта] // Антология лезгин. поэзии. – Махачкала, 1958. – С. 25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23. Гьуьсейнов Ибрагьим // Литературадин хрестоматия 8 класс. – Махачкала: Дагучпедгиз, 1988. – Ч. 161-16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усейнов Ибрагим: [Крат. биография и о творчестве лезг. поэта] // Хрестоматия по литературе для 8 кл. – Махачкала: Дагучпедгиз, 1988. – С. 161-16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24. Гьуьсейнов Ибрагьим // Литературадин хрестомати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. – Махачкала: Дагучпедгиз, 1975. – Ч. 15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усейнов Ибрагим: [Крат. биография лезг. поэта] // Хрестоматия по литературе для 7 кл. – Махачкала: Дагучпедгиз, 1975. – С. 15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25. Гьуьсейнов Ибрагьим // Литературадин хрестоматия 6 класс. – Махачкала: Дагучпедгиз, 1984. – Ч. 11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усейнов Ибрагим: [Крат. биография лезг. поэта] // Хрестоматия по литературе для 6 кл. – Махачкала: Дагучпедгиз, 1984. – С. 11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26. Гьуьсейнов Ибрагьим // Литературадин хрестоматия 7 класс. – Махачкала: Дагучпедгиз, 1980. – Ч. 168-16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усейнов Ибрагим: [Крат. биография лезг. поэта] // Хрестоматия по литературе для 7 кл. – Махачкала: Дагучпедгиз, 1980. – С. 168-16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27. Гьуьсейнов Ибрагьим // Дагъустандин литература. Учебник - хрестоматия 11 кл. – Махачкала: Изд-во НИИ педагогика, 2003. – Ч. 297-29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усейнов Ибрагим: [Крат. биография и о творчестве лезг. поэта] // Даг. лит. Учебник-хрестоматия для 11 кл. – Махачкала: Изд-во НИИ педагогика, 2003. – С. 297-29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8. Гьуьсейнов Ибрагьим. Къуй чил гьамиша жегьил хьурай // Дуствал. – 1968. - № 3. – Ч. 86-8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усейнов Ибрагим. Пусть земля не стареет: [О жизни и о творчестве лезг. писателя Гаджиева Меджида] // Дружба. – 1968. - № 3. – С. 86-89. (Писатель о писател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9. Жалилов М. Пуд ктабдин фикир // Коммунист. – 1978. – 3 дек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алилов М. Мысли трех книг: [о кн. Х. Хаметовой И. Гусейнова А. Алеем / Мердали Жалилов] // Коммунист. – 1978. – 3 дек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30. Казимегьамедова Ф., Алиева Х. Ибрагьим Гьуьсейнован лирикада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биат // Самур. – 2009. - № 3. – Ч. 89-9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зимагомедова Ф., Алиева Х. Лирика Ибрагима Гусейнова: [Критика и библиогр, творчество И. Гусейнова] / Фаина Казимагомедова, Ханханум Алиева // Самур. – 2009. - № 3. – С. 89-9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1. Казимов К. Ибрагим Гусейнов «Я сад аллагь, умуд це зи миллетдиз. Иллаки ам умуддикай дардав» // Лезги газет. – 2007. – 22 нояб. – Ч. 1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зимов К. Ибрагим Гусейнов «Дайте надежду моему народу»: [О поэте И. Гусейнове] / Казим Казимов // Лезги газет. – 2007. – 22 нояб. – С. 1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32. Кельбеханов Р. Поэзияди гьевеслу авунвайди // Дуствал. – 1981. - № 2. – Ч. 92-10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ельбеханов Р. Вдохновленный поэзией: [О творчестве лезг. поэта Ибрагима Гусейнова] / Р. Кельбеханов // Дружба. – 1981. - № 2. – С. 92-1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3. Кельбеханова М. Ибрагьим Гьуьсейнован Лирикадикай // Самур. – 1997. - № 5. – Ч. 89-9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ельбеханова М. Из лирики Ибрагима Гусейнова: [лезг. поэт. критика о нем] / Мадина Кельбеханова // Самур. – 1997. - № 5. – С. 89-9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4. Мифталиев М. Ибрагьим Гьуьсейнован «сонетар» // Дуствал. – 1975. - № 3. – Ч. 88-9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фталиев М. «Сонеты» Ибрагима Гусейнова / М. Мифталиев // Дружба. – 1975. - № 3. – С. 88-9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5. Муслимов С. «Шагь дагъларин ранг» // Коммунист. – 1968. – 9 ап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слимов С. Цвет Шахдага: [Рец. на кн. Ибрагима Гусейнова] / Муслимов // Коммунист. – 1968. – 9 ап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36. Салимов Б. Нагагь суалар авачир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 // Литературадин Дагъустан. – 1986. - № 6. – Ч. 82-8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лимов Б. Если бы не было вопросов: [О кн. Ибрагима Гусейнова «Мольба планеты»] / Байрам Салимов // Литератур. Дагестан. – 1986. - № 6. – С. 82-8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7. Салимов Б. Шаир адан яратмишунар ва уьмуьр // Дуствал. – 1960. - № 4. – С. 82-8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лимов Б. Писатель его произведения и жизнь: [О лезг. поэте Ибрагиме Гусейнове] / Байрам Салимов // Дружба. – 1960. - № 4. – С. 82-84. (Критика и библиограф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38. Адамов А. «Песня о свете»: [рец. на кн. Ибрагима Гусейнова] / Адам Адамов // Дагестан. правда. – 1962. – 14 о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39. Юсуфов Ш. Заветное слово еще не сказано: [о поэте драматурге Ибрагиме Гусейнове] / Шихзаде Юсуфов // Комсомолец Дагестана. – 1987. – 23 ию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40. Юсуфов Ш. Счастье раздают: [о кн. Ибрагима Гусейнова «Счастье раздают» и «Цвет Шалбуз горы»] ] / Шихзаде Юсуфов // Дагестан. правда. – 1987. – 6 ав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брагим Гусейнов переводч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аварск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41. Абасил М. Перишан я килигиз къванериз; Пехил я зун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тадавай дередал; Тайци гьеле бегьем вердиш тавунвай; Заз чида гар вучиз тамуз физв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 // Дуствал. – 1982. - № 3-4. – Ч. 96-9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басил М. Грустно смотреть на камни; Я завидую цунтинской долине; и др.: [Стихи] / Магомед Абасил; пер. с авар. Ибрагим Гусейнов // Дружба. – 1982. - № 3-4. – С. 96-9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42. Абасил М. Шиирар // Коммунист. – 1981. – 7 авг. – Ч. 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басил М. Стихи / Магомед Абасил; пер. с авар. И. Гусейнова // Коммунист. – 1981. – 7 авг. – С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43. Абасил М. Шиирар // Дуствал. – 1982. - № 3-4. – Ч. 96-9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асил М. Стихи / Магомед Абасил; пер. с авар. И. Гусейнова // Дружба. – 1982. - № 3-4. – С. 96-9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44. Адалло. Диде / Дуствал. – 1982. - № 3-4. – Ч. 92-9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алло. Мама: [стихи] / Адалло; пер. с авар. Ибрагима Гусейнова // Дружба. – 1982. - № 3-4. – С. 92-9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45. Алиев З. Зи иви // Коммунист. – 1960. – 1 янв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лиев З. Моя кровь: [стихи] А. Алиев; пер. с авар. Ибрагима Гусейнова // Коммунист. – 1960. – 1 янв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46. Алиева Ф. Дагъви рушар ри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л къвезва; Ватандиз // Коммунист. – 1981. – 14 янв. – Ч. 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иева Ф. Вспоминаю горянок; Родине: [стихи] / Фазу Алиева; пер. с авар. Ибрагима Гусейнова // Коммунист. – 1981. – 14 янв. – с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47. Гьамзатов Р. Гъетер; Дидедиз // Коммунист. – 1965. – 26 ап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амзатов Р. Звезды; Матери: [стихи] / Расул Гамзатов; пер. с авар. Ибрагима Гусейнова // Коммунист. – 1965. – 26 ап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48. Сулиманов М. Огни // Дуствал. – 1979. - № 3. – Ч. 71-8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лиманов М. Огни: [девятая гл. повести] / М. Сулиманов; пер. с авар. Ибрагима Гусейнова // Дружба. – 1979. - № 3. – С. 71-8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49. Хочбар // Литературадин хрестоматия. 7 класс патал учебник. – Махачкала: Дагучпедгиз, 1964. – Ч. 34-3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очбар: [авар. нар. легенда] / Пер. Ибрагима Гусейнова // Литератур. хрестоматия для 7 кл. – Махачкала: Дагучпедгиз, 1964. – С. 34-3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50. Хочбар; Жала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 // Дуствал. – 1982. - № 3-4. – Ч. 12-1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Хочбар; Палачи: [нар. авар. стихи] / Пер. с авар. Ибрагима Гусейнова // Дружба. – 1982. - № 3-4. – С. 12-19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51. Цадаса Гь. Дуст Сулейманакай. Аскердин папан мани. Душман мез. Маймун ва харат ус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 // Лезги газет. – 2007. – 25 окт. – Ч. 1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адаса Г. О Сулеймане; Песня жены воина; Язык врага и др.: [Стихи] / Гамзат Цадаса; пер. с авар. Ибрагима Гусейнова // Лезг. газ. – 2007. – 25 окт. – С. 1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52. Цадаса Гь. Ашханадикай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: «Дагъви газетди вичин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лдайдаз»; Гъв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 Патядиз // Самур. – 2007. - № 5. – Ч. 63-6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адаса Г. Песня жене воина; Маленькой Пате и др.: [стихи] / Гамзат Цадаса; пер. с авар. И.Гусейнова // Самур – 2007. - № 5. – С. 63-6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53. Шахтаманов О-Г. Дагъларин сес // Дуствал. – 1982. - № 3-4. – Ч. 99-10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ахтаманов О-Г. Голос гор: [стихи] / Омар-Гаджи Шахтаманов; пер. с авар. И. Гусейнова // Дружба. – 1982. - № 3-4. – Ч. 99-1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аргинского язык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54. Абу-Бакар. Чухсагъул; Кьве кьуьзуьди; Вуч ширин я?; Баде; Буба ва хва // Коммунист. – 1981. – 2 ок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бу-Бакар А. Спасибо; Два старика; Что слаще?; Бабушка; Отец и сын: [рассказы] / Ахмедхан Абу-Бакар; пер. с дарг. И. Гусейнова // Коммунист. – 1981. – 2 о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55. Алиев Гь. Лап хъсан мани; Сифте лагьай гаф; Вафалуяз // Дуствал. – 1982. - № 3-4. – Ч. 180-18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лиев Г. Самая лучшая песня; Первое слово; Быть преданным: [стихи] / Г. Алиев; пер. с дарг. И. Гусейнова // Дружба. – 1982. - № 3-4. – С. 180-18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56. Алиев Гь. Лап хъсан мани; Сифте лагьай гаф; Вафалу яз // Дуствал. – 1982. - № 3-4. – Ч. 180-18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лиев Г. Хорошая песня; Первое слово; Преданный: [стихи] / Габиб Алиев; пер. с дарг. Ибрагима Гусейнова // Дружба. – 1982. - № 3-4. – С. 180-18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57. Агьмед М. Чида хуьре, адак вичин яминда // Дуствал. – 1982. - № 3-4. – Ч. 14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хмед М. Я отроду знаю село: [стихи] / Ахмед Мунш; пер. с дарг. Ибрагим Гусейнова // Дружба. – 1982. - № 3-4. – С. 14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58. Багьандов Газим-Бег. Муьжуьдар // Дуствал. – 1982. - № 3-4. – Ч. 176-18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агандов Г.-Б. Восьмистишья: [стихи] / Газим-Бег Багандов; пер. с дарг. Ибрагима Гусейнова // Дружба – 1982. - № 3-4. – С. 176-18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59. Батырай. Вахт къведа – вун акъвазда; Ви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гь, уьтквем бубадиз; Игитхьурай яшамиш // Дуствал. – 1982. - № 3-4. – Ч. 121-12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атырай. Время придет – ты остановишься; Храброму отцу; Пусть герой живет: [стихи] / Батырай; пер. с дарг. И. Гусейнова // Дружба. – 1982. - № 3-4. – С. 121-1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60. Батырай. Агь зи залан хиялар; Ми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 тама виш душмандин; Цан цада, векь яда вуна // Дуствал. – 1982. - № 3-4. – Ч. 123-12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атырай. Мои тяжелые думы; Враги в темном лесу и др.: [стихи] / Батырай; пер. с дарг. Ибрагим Гусейнова // Дружба. – 1982. - № 3-4. – С. 123-12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61. Батырай. Шиирар // Дуствал. – 1982. - № 3-4. – Ч. 125-13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тырай. Стихи / Батырай; пер. с дарг. Ибрагима Гусейнова // Дружба. – 1982. - № 3-4. – С. 125-13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62. Гар гьуьлелай къвез ава; Рекьевайди // Дуствал. – 1982. - № 3-4. – Ч. 114-11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тер с моря; Путник: [стихи из народ. дарг. поэзии] /  Пер. И. Гусейнова // Дружба. – 1982. - № 3-4. – С. 114-11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63. Гьамидов М. Гевгьерди хьиз гузвай нурар; На жин твамир ри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 акьван // Дуствал. – 1982. - № 3-4. – Ч. 169-17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мидов М. Блестит как жемчуг; Ты не бойся: [стихи] / Магомед Гамидов; пер. с дарг. Ибрагима Гусейнова // Дружба. – 1982. - № 3-4. – С. 169-17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64. Гьамидов М. Гевгьердихьиз гузвай нурар; На жин твамир ри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 акьван // Дуствал. – 1982. - № 3-4. – Ч. 169-17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амидов М. Как жемчуг блестит; Не опасайся: [стихи] / Магомед Гамидов; пер. с дарг. Ибрагима Гусейнова // Дружба. – 1982. - № 3-4. – С. 169-17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65. Нуров Р. Буллах // Дуствал. – 1982. - № 3-4. – Ч. 150-15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уров Р. Родник: [стихи] / Рабадан Нуров; пер. с дарг. Ибрагима Гусейнова // Дружба. – 1982. - № 3-4. – С. 150-15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66.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ризи ур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бачи // Колхозла байрахъ. – 1962. – 24 мая. – Б. 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мотрите на сердце: [стихи] / Пер. с дарг. Ибрагим Гусейнова // Колхозное знамя. – 1962. – 24 мая. – С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67. Рабаданов С. Муьжуьдар // Дуствал. – 1982. - № 3-4. – Ч. 174-17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аданов С. Восьмистишия: [стихи] / Пер. с дарг. Ибрагим Гусейнова // Дружба. – 1982. - № 3-4. – С. 174-17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68. Рашидов Р. Гатфарин Марф; Гатуз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й хъийидач гьавая // Коммунист. – 1981. – 8 фев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шидов Р. Весенний дождь; Напрасно летом разводить огонь: [стихи] / Пер. с дарг. Ибрагима Гусейнова // Коммунист. – 1981. – 8 фев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69. Рашидов Р. Гьуьлел Марф;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жрен мани // Кард. – 1980. - № 1. – Ч. 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. Рашидов Р. Дождь на море; Песня пчелы: [стихи] / Рашид Рашидов; пер. с дарг. Ибрагима Гусейнова // Соколенок. – 1980. - № 1. – С. 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70. Рашидов Р. Цан цазваидан мани; Гьуьлем марф;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й хъийидач гатуз гьавая;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жрен мани; Кьулан стха; Лекьерин Ватан; Гатфарин марф; Чархари рекье; Ван ийизва // Дуствал. – 1982. - № 3-4. – Ч. 155-16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шидов Рашид. Письмо пахаря; Дождь над морем; Летом напрасно огонь не зажгут; Песня пчелы; Средний брат; Родина орлов; Весенний дождь; Колеса шумят по дороге: [стихи] / Рашид Рашидов; пер. с дарг. Ибрагима Гусейнова // Дружба. – 1982. - № 3-4. – С. 155-161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71. Рашидов Р. Чархари рекье ван ийизва // Кард. – 1980. - № 8. – Ч. 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шидов Р. Скрипучие колеса: [стихи] / Рашид Рашидов; пер. с дарг. Ибрагима Гусейнова // Соколенок. – 1980. - № 8. – С. 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72. Рашидов Р. Кьиан стха; Чархари рекье ван ийизва; Лекьерин ватан // Коммунист. – 1981. – 8 фев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шидов Р. Средний брат; Звенят колеса; Родина орлов: [стихи] / Рашид Рашидов; пер. с дарг. Ибрагима Гусейнова // Коммунист. – 1981. – 8 фев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3. Рашидов Р. Пайдахар // Коммунист. – 1982. – 15 де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шидов Р. Флаги: [стихи] / Рашид Рашидов; пер. с дарг. Ибрагима Гусейнова // Коммунист. – 1982. – 15 фев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умыкского язык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74. Аджиев А. Буллах;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елин тарарин кушкуш; Йирчи Казакан куьче; Казак ва зун // Дуствал. – 1982. – № 3-4. – Ч. 239-24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жиев А. Родник; Верхушки ивы; Улица Йирчи Казака; Казак и я: [стихи] / Анвар Аджиев; пер. с кумык. Ибрагима Гусейнова // Дружба. – 1982. – № 3-4. – С. 239-24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75. Альбириев Ш. Татанай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 // Дуствал. – 1982. – № 3-4. – Ч. 243-24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льбириев Ш. Если бы не пришел: [стихи] / Ш. Альбириев; пер. с кумык. Ибрагима Гусейнова // Дружба. – 1982. – № 3-4. – С. 243-24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76. Альбириев Ш. Татанай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 // Дуствал. – 1982. – № 3-4. – Ч. 243-24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льбириев Ш. Не пришел бы: [стихи] / Шарип Альбириев; пер. с кумык. Ибрагима Гусейнова // Дружба. – 1982. – № 3-4. – С. 243-24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77. Атабаев М. Сес // Дуствал. – 1982. – № 3-4. – Ч. 250-25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табаев М. Голос: [стихи] / Магомед Атабаев; пер. с кумык. Ибрагима Гусейнова // Дружба. – 1982. – № 3-4. – С. 250-25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78. Аткъай. Кавказдиз Ленинан кагъаз // Коммунист. – 1982. – 21 фев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ткай. Письмо Ленина Кавказу: [стихи] / Аткай; пер. с кумык. Ибрагима Гусейнова // Коммунист. – 1982. – 21 фев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79. Йирчи Казак. Агалкьун; Акьуллуда вичин акьул квадардач; Ви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гьдахъ галаз дуст хьухь; Сибирдай кагъаз; Маса вахтар // Дуствал. – 1982. - № 3-4. – Ч. 199-20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Йирчи Казак. Достижение; Умный свой разум не потеряет; Дружи с отважным; Письмо из Сибири; Другие времена: [стихи] / Йирчи Казак; пер. с кумык. Ибрагима Гусейнова // Дружба. – 1982. – № 3-4. – С. 199-20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0. Къазияу А. Тарки дагъ // Дуствал. – 1982. - № 3-4. – Ч. 214-21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зияу А. Гора Тарки: [стихи] / Али Казияу; пер. с кумык. Ибрагима Гусейнова // Дружба. – 1982. – № 3-4. – С. 214-21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1. Сулейманов А-В. Жувакай; Рекьшда игат – машгъур жеда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ар // Дуствал. . – 1982. - № 3-4. – Ч. 221-22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лейманов А-В. О себе; Герой – посмертно: [стихи] / Абдул-Вагаб Сулейманов; пер. с кумык. Ибрагима Гусейнова // Дружба. – 1982. – № 3-4. – С. 221-2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82. Сулейманов А-В. Жувакай // Дуствал. . – 1982. - № 3-4. – Ч. 221-22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лейманов А-В. О себе: [стихи] / Абдул-Вагаб Сулейманов; пер. с кумык. Ибрагима Гусейнова // Дружба. – 1982. – № 3-4. – С. 221-2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лакского язык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3. Адамов А. Батырай // Коммунист. – 1981. – 7 ав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амов А. Батырай: [стихи] Адам Адамов; пер. с лак. Ибрагима Гусейнова // Коммунист. – 1981. – 7 ав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84. Гьабиев С. Виле эцягъай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б аквазвач; Дагъдин селгер // Дуствал. – 1982. - № 3-4. – Ч. 305-30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абиев С. Темно кругом; Горные потоки и др.: [стихи] / Саид Габиев; пер. с лак. Ибрагима Гусейнова // Дружба. – 1982. - № 3-4. – С. 305-30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5. Гьафуров А. Абдулла // Дуствал. – 1982. - № 3-4. – Ч. 31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афуров А. Абдулла: [стихи] / Абуталим Гафуров; пер. с лак. Ибрагима Гусейнова // Дружба. – 1982. - № 3-4. – С. 31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6. Гьафуров А. Гатфар // Дуствал. – 1982. - № 3-4. – Ч. 313-31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афуров А. Весна: [стихи] / Абуталим Гафуров; пер. с лак. Ибрагима Гусейнова // Дружба. – 1982. - № 3-4. – С. 313-31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87. Гафуров А. С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 Сулейманаз; Гатфар // Дуствал. – 1983. - № 1. – Ч. 96-9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афуров А. Сулейману Стальскому; Весна: [стихи] / Абуталим Гафуров; пер. с лак. Ибрагима Гусейнова // Дружба. – 1983. - № 1. – С. 96-9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8. Гьуьсейнаев А. Манежный майдан; Килигайла // Дуствал. – 1982. - № 3-4. – Ч. 332-33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усейнаев А. Манеж; Когда посмотришь: [стихи] / Абачара Гусейнаев; пер. с лак. Ибрагим Гусейнов // Дружба. – 1982. - № 3-4. – С. 332-33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9. Гьуьсейнаев А. Манежный майдан; Килигайла // Дуствал. – 1982. - № 3-4. – Ч. 332-33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усейнаев А. Площадь; Присматривать: [стихи] / Абачара Гусейнаев; пер. с лак. Ибрагим Гусейнов // Дружба. – 1982. - № 3-4. – С. 332-33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0. Закуев К. Арчидин дагълара // Дуствал. – 1982. - № 3-4. – Ч. 310-31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уев К. В горах арчи: [стихи] / Курди Закуев; пер. с лак. Ибрагим Гусейнов // Дружба. – 1982. - № 3-4. – С. 311-31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1. Мирзаев А. Хайи Ватан // Дуствал. – 1982. - № 3-4. – Ч. 335-33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заев А. Родина: [стихи] / Абдул Мирзаев; пер. с лак. Ибрагим Гусейнов // Дружба. – 1982. - № 3-4. – С. 335-33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2. Муркелинский Ю. Туьмбуьгьзава за миресриз; Несигьатар // Дуствал. – 1982. - № 3-4. – Ч. 281-28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ркелинский Ю. Порицаю я родственников; Наставления: [стихи] / Юсуп Муркелинский; пер. с лак. Ибрагим Гусейнов // Дружба. – 1982. - № 3-4. – С. 281-28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3. Къумухай тир Патимат // Дуствал. – 1982. - № 3-4. – Ч. 276-28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атимат из Кумуха: [Народ. лак. стихи] / Пер. с лак. Ибрагим Гусейнов // Дружба. – 1982. - № 3-4. – С. 276-28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4. Рамазанов Б. Дагъдин буллах // Коммунист. – 1958. – 5 сен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мазанов Б. Горный источник: [стихи] / Бадави Рамазанов; пер. с лак. Ибрагим Гусейнов // Коммунист. – 1958. – 5 с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95. Рамазанов Б. 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ар;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ш; Зи муьгьуьббат; Лап хъсан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 // Лезги газет. – 2007. – 9 авг. – Ч. 1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мазанов Б. Курносый; Моя любовь; Хороший язык: [стихи] / Бадави Рамазанов; пер. с лак. Ибрагим Гусейнов // Лезг. газ. – – 2007. – 9 авг. – С. 1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96. Рамазанов Б. Туьрез; Накь; Цан цазвайдан мани; Лап хъсан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; Зи муьгьуьббат;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ш // Дуствал. – 1982. - № 3-4. – Ч. 338-34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мазанов Б. Плуг; Земля; Песня Пахаря; Моя любовь; Курносый: [стихи] / Бадави Рамазанов; пер. с лак. Ибрагим Гусейнов // Дружба. – 1982. - № 3-4. – С. 338-34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97. Турчи М. Вун дагъ яни, зи ри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уч я; Зи хуравай я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ялав // Дуствал. – 1982. - № 3-4. – Ч. 30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урчи М. Ты горы, что ли сердце мое; У меня в груди огонь: [стихи] / Турчи Маммадей; пер. с лак. Ибрагим Гусейнов // Дружба. – 1982. - № 3-4. – С. 3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8. Хаппалаев Ю. Гьуьл; Дагъви; Несигьат гуз; Я азиз, зи аялвилин хъвер // Дуствал. – 1982. - № 3-4. – Ч. 326-32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аппалаев Ю. Море; Горец; Давать наставления; Детская улыбка: [стихи] / Юсуп Хаппалаев; пер. с лак. Ибрагим Гусейнов // Дружба. – 1982. - № 3-4. – С. 326-32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99. Чаринов М. Бубад Ватан; Дагъустан; Кьурагь в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дереда; Хъуь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ьз Дагълара; Сагърай азизди // Дуствал. – 1982. - № 3-4. – Ч. 318-32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аринов М. Родина отца; Дагестан; В долине Курах; Зимой в горах; Прощай, любимая: [стихи] / Мугудин Чаринов; пер. с лак. Ибрагим Гусейнов // Дружба. – 1982. - № 3-4. – С. 318-32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00. Юсупов Н. Яцарни машин // Кард. – 1984. - № 3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Юсупов Н. Вол и машина: [стихи] / Пер. с лак. Ибрагим Гусейнов // Соколенок. – 1982. - № 3. – С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01. Юсупов Н. Гада, гьиниз катзава?; Яцарни машин; Пуд савкьат // Дуствал. – 1982. - № 3-4. – Ч. 353-35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Юсупов Н. Парень, куда убегаешь?; Быки и машины; Три подарка: [стихи] / Нурадин Юсупов; пер. с лак. Ибрагим Гусейнов // Дружба. – 1982. - № 3-4. – С. 353-35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02. Юсупов Н. Пуд савкьат // Кард. – 1980. - № 3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Юсупов Н. Три подарка: [стихи] / Нурадин Юсупов; пер. с лак. Ибрагим Гусейнов // Соколенок. – 1980. - № 3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табасаранского язык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03. Везиров А. Чирагъ вае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 Хъсан туич // Дуствал. – 1982. - № 3-4. – Ч. 404-40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зиров А. Река Чираг; Не хорошо: [стихи] / Асланбег Везиров; пер. с табасаран. Ибрагим Гусейнов // Дружба. – 1982. - № 3-4. – С. 404-40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04. Камилов А. И дуьньядал инсан атун // Кард. – 1983. - № 4. – Ч. 1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милов А. Появление человека на земле…: [стихи] / Айдунбег Камилов; пер. с табасаран. Ибрагим Гусейнов // Соколенок. – 1982. - № 4. – С. 1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05. Митаров Б. Кузва чилер; Гьалибвиликай рахурай цавар // Дуствал. – 1982. - № 3-4. – Ч. 395-39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таров Б. Земля горит; Говорим о победе: [стихи] / Багаутдин Митаров; пер. с табасаран. Ибрагим Гусейнов // Дружба. – 1982. - № 3-4. – С. 395-39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06. Митаров М. Аял вахтар // Кард. – 1983. - № 4. – Ч. 1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таров М. Детские времена: [стихи] / Муталиб Митаров; пер. с табасаран. Ибрагим Гусейнов // Соколенок. – 1982. - № 4. – С. 1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07. Митаров М. Сам мурод // Коммунист. – 1966. – 26 окт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таров М. Одна мечта: [стихи] / Муталиб Митаров; пер. с табасаран. Ибрагим Гусейнов // Коммунист. – 1966. – 26 окт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08. Гуьзел уях хьухь вун, уях хьухь, гуьзел; вуна вучда? // Дуствал. – 1982. - № 3-4. – Ч. 387-38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снись, красавица проснись; Что делаешь?: [народ. табасаран. стихи] / пер. с табасаран. Ибрагим Гусейнов // Дружба. – 1982. - № 3-4. – С. 387-38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09. Шамхалов М. Ватан; Хайи хуьр // Дуствал. – 1982. - № 3-4. – Ч. 399-40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амхалов М. Родина; Родное село: [стихи] / Манаф Шамхалов; пер. с табасаран. Ибрагим Гусейнов // Дружба. – 1982. - № 3-4. – С. 399-4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10. Шагьмарданов Ш. Яргьи рушав суьгьбет; Йиф // Дуствал. – 1982. - № 3-4. – Ч. 408-40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ахмарданов Ш. Беседа с радугой; Ночь: [стихи] / Шахвелед Шахмарданов; пер. с табасаран. Ибрагим Гусейнов // Дружба. – 1982. - № 3-4. – С. 408-40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11. Шагьмарданов Ш. Яргьи рушав суьгьбет; Йиф // Дуствал. – 1982. - № 3-4. – Ч. 408-40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ахмарданов Ш. Разговор с радугой; Ночь: [стихи] / Шахвелед Шахмарданов; пер. с табасаран. Ибрагим Гусейнов // Дружба. – 1982. - № 3-4. – С. 408-40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татского язык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12. Бахшиев М. Умаханум // Дуствал. – 1956. - № 3. – Ч. 57-6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ахшиев М. Умаханум: [рассказ] / Миша Бахшиев; пер. с тат. Ибрагим Гусейнов // Дружба. – 1956. - № 3. – С. 57-6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13. Дадашев М. Партия; Комсомол руш // Дуствал. – 1982. - № 3-4. – Ч. 419-42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дашев М. Партия; Комсомолка: [стихи] / Манувах Дадашев; пер. с тат. Ибрагим Гусейнов // Дружба. – 1982. - № 3-4. – С. 419-42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усского язык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14. Айдинбекова Р. Гьуьлел // Лезги газет. – 2008. – 24 июль. – Ч. 1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йдинбекова Р. На море: [стихи] / Р. Айдинбекова; пер. с рус. Ибрагим Гусейнова // Лезг. газ. – 2008. – 24 июля. – С. 1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15. Алиев Н. И багъри, багъри аялар // Дуствал. – 1985. - № 3. – Ч. 75-11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лиев Н. Эти родные, родные дети: [комедия] / Нариман Алиев; пер. с рус. Ибрагим Гусейнова // Дружба. – 1985. - № 3. – С. 75-110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16. Гьуьсейнов Гь. Яргъал чуьлда; Апрель; 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ш // Лезги газет. – 2008. – 24 июль. – Ч. 1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усейнов Г. Апель; В пустыне; Жаворонок: [стихи] / Г. Гусейнов; пер. с рус. Ибрагим Гусейнова // Лезг. газ. – 2008. – 24 июля. – С. 1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17. Есенин С. Персиядин авазар // Коммунист. – 1960. – 14 ав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енин С. Персидские мотивы: [стихи] / Сергей Есенин; пер. с рус. Ибрагим Гусейнова // Коммунист. – 1960. – 14 ав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18. Забора П. Вак мугьманвиле // Коммунист. – 1973. – 3 мар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бора П. Свинья в гостях: [сатира и юмор] / П. Забора; пер. с рус. Ибрагим Гусейнова // Коммунист. – 1973. – 3 ма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19. Левченко Н. Диде // Дуствал. – 1963. - № 1. – Ч. 111-11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евченко Н. Мать: [повесть] / Николай Левченко; пер. с рус. Ибрагим Гусейнова // Дружба. – 1963. - № 1. – С. 111-11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20. Левченко Н. Халис муьгьуьббат // Дуствал. – 1957. - № 2. – Ч. 97-10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евченко Н. Настоящая любовь: [стихи] / Николай Левченко; пер. с рус. Ибрагим Гусейнова // Дружба. – 1957. - № 2. – С. 97-10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21. Лисовский К. Зи Сибирь // Коммунист. – 1960. – 19 ав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совский К. Моя Сибирь: [стихи] / К. Лисовский; пер. с рус. Ибрагим Гусейнова // Коммунист. – 1960. – 19 ап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22. Маяковский В. Владимир Ильич Ленин // Дуствал. – 1963. - № 2. – Ч. 51-5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яковский В. Владимир Ильич Ленин: [отрывок из поэмы] / Владимир Маяковский; пер. с рус. Ибрагим Гусейнова // Дружба. – 1963. - № 2. – С. 51-5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23. Мехтиев В. Тахсиркар // Лезги газет. – 2008. – 24 июль. – Ч. 1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хтиев В. Виноватый: [стихи] / В. Мехтиев; пер. с рус. Ибрагим Гусейнова // Лезг. газ. – 2008. – 24 июля. – С. 1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24. Мифтелиев М.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 яни ваз, чил // Лезги газет. – 2008. – 24 июль. – Ч. 1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фтелиев М. Больно тебе, земля: [стихи] / М. Мифтелиев; пер. с рус. Ибрагим Гусейнова // Лезг. газ. – 2008. – 24 июля. – С. 1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25. Михалков С. Ньерер // Кард. – 1983. - № 3. – Ч. 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халков С. Бараны: [стихи] / Сергей Михалков; пер. с рус. Ибрагим Гусейнова // Соколенок. – 1983. - № 3. – С. 5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26. Михалков С. Фома; Гьерер // Дуствал. – 1983. - № 1. – Ч. 107-11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халков С. Фома; Барашки: [стихи] / Сергей Михалков; пер. с рус. Ибрагим Гусейнова // Дружба. – 1983. - № 1. – С. 107-1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27. Михалков С. Фома // Кард. – 2010. - № 2. – Ч. 1-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халков С. Фома: [стихи] / Сергей Михалков; пер. с рус. Ибрагим Гусейнова // Соколенок. – 2010. - № 2. – С. 1-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28. Некрасов Н. Урус дишегьлияр // Дуствал. – 1971. - № 4. – Ч. 61-6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красов Н. Русские женщины: [поэма] / Николай Некрасов; пер. с рус. Ибрагим Гусейнова // Дружба. – 1971. - № 4. – С. 61-6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9. Плиев Х. Серго Кавказда // Коммунист. – 1958. – 30 ноя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иев Х. Серго на Кавказе: [стихи] / Х. Плиев; пер. с рус. Ибрагим Гусейнова // Коммунист. – 1958. – 30 ноя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30. Сафаралиев Гь. Циф; Зи рагъ // Лезги газет. – 2008. – 24 июль. – Ч. 1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фаралиев Г. Туман; Солнце: [стихи] / Г. Сафаралиев; пер. с рус. Ибрагим Гусейнова // Лезг. газ. – 2008. – 24 июля. – С. 1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31. Ушанов Н.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ар алачир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ар // Коммунист. – 1967. – 23 нояб. – Ч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шанов Н. Безымянные языки: [стихи] / Николай Ушанов; пер. с рус. Ибрагим Гусейнова // Коммунист. – 1964. – 27 нояб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32. Фатахов А. Надинте аялар // Кард. – 2010. - № 1. – Ч. 2-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тахов А. Озорники: [поэма] / Алибег Фатахов; пер. с рус. Ибрагим Гусейнова // Соколенок. – 2010. - № 1. – С. 2-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ругие языки народов Росс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33. Айгузарти Г. Дагъдин в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// Дуствал. – 1957. - № 2. – Ч. 9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йгузарти Г. Горная река: [стихи] / Георгий Айгузарти; пер. с осетин. И. Гусейнова // Дружба. – 1957. - № 2. – С. 9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34. Кешоков А. Ри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 фад-фад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алахун // Дуствал. – 1957. - № 3. – Ч. 95-9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ешоков А. Сердце бьется быстро-быстро: [стихи]/ Алим Кешоков; пер. с осетин. И. Гусейнова // Дружба. – 1957. - № 3. – С. 95-9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35. Муса Ж. Там; Бахт; Шаир; Цуькведин сур; Жеда ара-бир; Игитдин къуват;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ахъ жемир; Хкяна; Са меслят // Дуствал. – 1976. - № 1. – Ч. 60-6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са Ж.  Лес; Счастье; Поэт; Могила из цветка; Бывает иногда; Сила героя; Не верь; Выбрал; Один совет: [стихи] / Муса Жалил; пер. с осетин. И. Гусейнова // Дружба. – 1976. – № 1. – С. 60-6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ербайджанского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36. Вагъабзаде Б. Зи рушаз; Эгер ашукь хьан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 вун // Дуствал. – 1980. - № 2. – Ч. 122-12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агабзаде Б. Моей дочери; Неужели ты стал певцом: [стихи] / Бахтияр Вагабзаде; пер. с азербайджан. Ибрагим Гусейнова // Дружба. – 1980. - № 2. – С. 122-12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37. Вургун С. Балбил // Коммунист. – 1958. – 3 д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ургун С. Соловей: [стихи] / Самед вургун; пер. с азербайджан. Ибрагим Гусейнова // Коммунист. – 1958. – 3 д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38. Гьуьсейнзаде Г. Сергьятдал алан мешан // Дуствал. – 1980. - № 2. – Ч. 146-14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усейнзаде Г. Метка на границе: [стихи] / Гусейн Гусейнзаде; пер. с азербайджан. Ибрагим Гусейнова // Дружба. – 1980. - № 2. – С. 146-14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39. Кебирли И. Зун аслу я; Жуван мани ава заз // Дуствал. – 1980. - № 2. – Ч. 129-13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ебирли И. Я зависимый; У меня есть своя песня: [стихи] / Ибрагим Кебирли; пер. с азербайджан. Ибрагим Гусейнова // Дружба. – 1980. - № 2. – С. 129-13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40. Куьрчайлы А. Жив квай югъ // Дуствал. – 1980. - № 2. – Ч. 137-13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рчайлыА. Когда пошел снег: [стихи] / Алиага Курчайлы; пер. с азербайджан. Ибрагим Гусейнова // Дружба. – 1980. - № 2. – С. 137-13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41. Насими. Гъезелар // Дуствал. – 1980. - № 2. – Ч. 35-3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ими. Газели: [стихи] / Насими; пер. с азербайджан. Ибрагим Гусейнова // Дружба. – 1980. - № 2. – С. 35-3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42. Расул Р. Партия; Къудан суьгьбет // Дуствал. – 1980. - № 2. – Ч. 99-10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ул Р. Партия; Разговор четверых: [стихи] / Рза Расул; пер. с азербайджан. Ибрагим Гусейнова // Дружба. – 1980. - № 2. – С. 99-10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43. Фазули. Гъезелар // Дуствал. – 1980. - № 2. – Ч. 4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зули. Газели: : [стихи] / Фазули; пер. с азербайджан. Ибрагим Гусейнова // Дружба. – 1980. - № 2. – С. 4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44. Хагани. Гъезелар; Жуван гьалдикай арза // Дуствал. – 1980. - № 2. – Ч. 21-2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агани. Газели; Жалоба о жизни: [отрывок из поэмы] / Хагани; пер. с азербайджан. Ибрагим Гусейнова // Дружба. – 1980. - № 2. – С. 21-2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усского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45. Панченко П. Белоруссиядиз // Коммунист. – 1960. – 2 сен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анченко П. Белоруссии: [стихи] / П. Панченко; пер. с белорус. Ибрагим Гусейнова // Коммунист. – 1960. – 2 с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тышского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46. Селте Г. Гъулцин цуькверин нотаяр // коммунист. – 1980. – 1 ав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лте Г. Ноты липовых цветов: [стихи] / Г. Селте; пер. с латыш. Ибрагим Гусейнова // Коммунист. – 1980. – 1 ав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джикского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47. Дехоти А. Тажикистан // Коммунист. – 1982. – 6 ию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хоти А. Таджикистан: [стихи] / А. Дехоти; пер. с таджик. И. Гусейнова // Коммунист. – 1982. – 6 ию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48. Рагьим А. Шагьдагъ; Дуст кас, вуна // Самур. – 1997. - № 4. – Ч. 79-8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гим А. Шагдаг; дорогой друг: [стихи] Алхас Рагим; пер. с хинелиг. Яз. Ибрагим Гусейнова // Самур. – 1997. - № 4. – С. 79-8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убежны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49. Скала И. Лениназ; Можен; Гатфарин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р // Коммунист. – 1964. – 30 ав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кала И. Ленину; Можен; Весенние строфы: [стихи] / И. Скала; пер. с чеш. Ибрагим Гусейнова // Коммунист. – 1964. – 30 ав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50. Шекспир В. Дуьньдилай физ гьазур жез, кхуватар; Детиш жемир, жув, жув хьухь, зад мупьун я; Вун СА гатухъ гекъишнни Масанди! Бязи ксар бахтлубур яз халкьнава; Ви хурай заз ванер къвезда ра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рин; Сагърай! Завай жедач хьи вун атоъвазриз? Зун дустагъдиз тухудайла кар Гана; На зиз далу къалурд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, исятда // Дуствал. – 1964. - № 4. – Ч. 71-7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експир В. Когда, подумал, что мы едины; Не изменяйте, будь самим собой; Сравню ли с летним днем твои черты, мой глаз гравером стал и образ твой; Кто под звездою счастлив; В твоей груди я слышу все сердца; Прощай!; Тебя удерживать не смею; Когда отправляют под арест; Ты меня не сможешь ускользнуть; Кто хвалится родством твоим родством своим знатью / Пер. с англ. Ибрагима Гусейнова // Дружба. – Махачкала: Дагкнигоиздат, 1964, - № 2. – С. 71-7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помогательный указател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но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акаров М.  306, 312, 31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асил М.  298, 341, 342, 34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илов  5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у-Бакар А.  35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гаев А.  6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гаева А.  20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алло  34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амов А.  38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жиев А.  214, 37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зизов А.  2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йгузаржиг  43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йдинбекова Р.  41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аев А.  31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еем А.  32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ибегов А.  19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иев А.  34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иев Г.  355, 35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иев Н.  256, 277, 41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иева Ф.  34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иева Х.  33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иханов А.  6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ьбириев Ш.  315, 375, 37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мир-Гази  30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табаев М.  316, 318, 37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ткай  37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хмед Муни  35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хмедов М.  29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хмедов Н.  65, 20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хмедов Р.  1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гандов Г.  30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гандов Г-Б  299, 35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гратион 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лиев Г.  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тиров С.  1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тырай  359, 360, 36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хшиев М.  41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к Т.  24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гучаров А.  3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твинник С.  223, 230, 265, 27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ройтман  28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габзаде Б.  43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зиров А.  40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ургун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биев С.  38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гарин Ю.  12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джиев М.  103, 32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мзатов А.  29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мзатов Р.  61, 34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мидов М.  363, 36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ниева М.  9, 15, 19, 22, 23, 24, 2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санов А.  2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фуров А.  385, 386, 38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убков Д.  3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ебнев 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сейнаев А.  388, 38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сейнзаде Г.  43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выдов В.  3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дашев М.  41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хоти 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жахид Г.  26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енин С.  217, 41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тим Эмин  8, 70, 173, 211, 23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к В.  219, 25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илов М.  32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нисаб Салар  21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умабаев Т.  31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ора П.  41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ера И.  1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йналова Ф.  20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йнулабидов М.  19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уев К.  39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иявудин Э.  65, 7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Йирчи Казак  37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зиев К.  6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зимагомедова Ф.  33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зимов К.  33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зияу Али  38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ланджиева Г.  27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милов А.  40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ныкин А.  3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дашов А.  1, 6, 14, 1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юков А.  2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еберли И.  43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ельбиханов Р.  33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ельбиханова М.  33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еримов И.  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ешоков А.  43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снопольский В.  3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дилов И.  3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знецов Ю.  3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банова Г.  31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ьрчайлы А.  44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хмазов М.  20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вченко Н.  419, 42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нин В.  219, 227, 254, 26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совский К.  42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гачев В.  1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гачев Н.  1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гомед  6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ачева Н.  2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хмудов А.  21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яковский В.  42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жидов К.  6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тиев В.  423</w:t>
      </w:r>
    </w:p>
    <w:p>
      <w:pPr>
        <w:pStyle w:val="Normal"/>
        <w:ind w:left="1920" w:hanging="1200"/>
        <w:jc w:val="both"/>
        <w:rPr>
          <w:sz w:val="28"/>
          <w:szCs w:val="28"/>
        </w:rPr>
      </w:pPr>
      <w:r>
        <w:rPr>
          <w:sz w:val="28"/>
          <w:szCs w:val="28"/>
        </w:rPr>
        <w:t>Миль Л.  30, 247, 250, 251, 252, 257, 258, 259, 260, 261, 262, 263, 264, 267, 268, 270, 272, 279, 282, 288</w:t>
      </w:r>
    </w:p>
    <w:p>
      <w:pPr>
        <w:pStyle w:val="Normal"/>
        <w:ind w:left="1920" w:hanging="1200"/>
        <w:jc w:val="both"/>
        <w:rPr>
          <w:sz w:val="28"/>
          <w:szCs w:val="28"/>
        </w:rPr>
      </w:pPr>
      <w:r>
        <w:rPr>
          <w:sz w:val="28"/>
          <w:szCs w:val="28"/>
        </w:rPr>
        <w:t>Мирзаев А.  391</w:t>
      </w:r>
    </w:p>
    <w:p>
      <w:pPr>
        <w:pStyle w:val="Normal"/>
        <w:ind w:left="1920" w:hanging="1200"/>
        <w:jc w:val="both"/>
        <w:rPr>
          <w:sz w:val="28"/>
          <w:szCs w:val="28"/>
        </w:rPr>
      </w:pPr>
      <w:r>
        <w:rPr>
          <w:sz w:val="28"/>
          <w:szCs w:val="28"/>
        </w:rPr>
        <w:t>Митаров Б.  405</w:t>
      </w:r>
    </w:p>
    <w:p>
      <w:pPr>
        <w:pStyle w:val="Normal"/>
        <w:ind w:left="1920" w:hanging="1200"/>
        <w:jc w:val="both"/>
        <w:rPr>
          <w:sz w:val="28"/>
          <w:szCs w:val="28"/>
        </w:rPr>
      </w:pPr>
      <w:r>
        <w:rPr>
          <w:sz w:val="28"/>
          <w:szCs w:val="28"/>
        </w:rPr>
        <w:t>Митаров М.  406, 407</w:t>
      </w:r>
    </w:p>
    <w:p>
      <w:pPr>
        <w:pStyle w:val="Normal"/>
        <w:ind w:left="1920" w:hanging="1200"/>
        <w:jc w:val="both"/>
        <w:rPr>
          <w:sz w:val="28"/>
          <w:szCs w:val="28"/>
        </w:rPr>
      </w:pPr>
      <w:r>
        <w:rPr>
          <w:sz w:val="28"/>
          <w:szCs w:val="28"/>
        </w:rPr>
        <w:t>Мифталиев М.  334, 424</w:t>
      </w:r>
    </w:p>
    <w:p>
      <w:pPr>
        <w:pStyle w:val="Normal"/>
        <w:ind w:left="1920" w:hanging="1200"/>
        <w:jc w:val="both"/>
        <w:rPr>
          <w:sz w:val="28"/>
          <w:szCs w:val="28"/>
        </w:rPr>
      </w:pPr>
      <w:r>
        <w:rPr>
          <w:sz w:val="28"/>
          <w:szCs w:val="28"/>
        </w:rPr>
        <w:t>Михалков С.  425, 426, 427</w:t>
      </w:r>
    </w:p>
    <w:p>
      <w:pPr>
        <w:pStyle w:val="Normal"/>
        <w:ind w:left="1920" w:hanging="1200"/>
        <w:jc w:val="both"/>
        <w:rPr>
          <w:sz w:val="28"/>
          <w:szCs w:val="28"/>
        </w:rPr>
      </w:pPr>
      <w:r>
        <w:rPr>
          <w:sz w:val="28"/>
          <w:szCs w:val="28"/>
        </w:rPr>
        <w:t>Муминат  71</w:t>
      </w:r>
    </w:p>
    <w:p>
      <w:pPr>
        <w:pStyle w:val="Normal"/>
        <w:ind w:left="1920" w:hanging="1200"/>
        <w:jc w:val="both"/>
        <w:rPr>
          <w:sz w:val="28"/>
          <w:szCs w:val="28"/>
        </w:rPr>
      </w:pPr>
      <w:r>
        <w:rPr>
          <w:sz w:val="28"/>
          <w:szCs w:val="28"/>
        </w:rPr>
        <w:t>Мурадова Ш-Э.  206</w:t>
      </w:r>
    </w:p>
    <w:p>
      <w:pPr>
        <w:pStyle w:val="Normal"/>
        <w:ind w:left="1920" w:hanging="1200"/>
        <w:jc w:val="both"/>
        <w:rPr>
          <w:sz w:val="28"/>
          <w:szCs w:val="28"/>
        </w:rPr>
      </w:pPr>
      <w:r>
        <w:rPr>
          <w:sz w:val="28"/>
          <w:szCs w:val="28"/>
        </w:rPr>
        <w:t>Ш-Эмир Мурадов  55, 65</w:t>
      </w:r>
    </w:p>
    <w:p>
      <w:pPr>
        <w:pStyle w:val="Normal"/>
        <w:ind w:left="1920" w:hanging="1200"/>
        <w:jc w:val="both"/>
        <w:rPr>
          <w:sz w:val="28"/>
          <w:szCs w:val="28"/>
        </w:rPr>
      </w:pPr>
      <w:r>
        <w:rPr>
          <w:sz w:val="28"/>
          <w:szCs w:val="28"/>
        </w:rPr>
        <w:t>Муркелинский Ю.  392</w:t>
      </w:r>
    </w:p>
    <w:p>
      <w:pPr>
        <w:pStyle w:val="Normal"/>
        <w:ind w:left="1920" w:hanging="1200"/>
        <w:jc w:val="both"/>
        <w:rPr>
          <w:sz w:val="28"/>
          <w:szCs w:val="28"/>
        </w:rPr>
      </w:pPr>
      <w:r>
        <w:rPr>
          <w:sz w:val="28"/>
          <w:szCs w:val="28"/>
        </w:rPr>
        <w:t>Мусса Ж.  435</w:t>
      </w:r>
    </w:p>
    <w:p>
      <w:pPr>
        <w:pStyle w:val="Normal"/>
        <w:ind w:left="1920" w:hanging="1200"/>
        <w:jc w:val="both"/>
        <w:rPr>
          <w:sz w:val="28"/>
          <w:szCs w:val="28"/>
        </w:rPr>
      </w:pPr>
      <w:r>
        <w:rPr>
          <w:sz w:val="28"/>
          <w:szCs w:val="28"/>
        </w:rPr>
        <w:t>Муслимов С.  335</w:t>
      </w:r>
    </w:p>
    <w:p>
      <w:pPr>
        <w:pStyle w:val="Normal"/>
        <w:ind w:left="1920" w:hanging="1200"/>
        <w:jc w:val="both"/>
        <w:rPr>
          <w:sz w:val="28"/>
          <w:szCs w:val="28"/>
        </w:rPr>
      </w:pPr>
      <w:r>
        <w:rPr>
          <w:sz w:val="28"/>
          <w:szCs w:val="28"/>
        </w:rPr>
        <w:t>Муталибов М.  8</w:t>
      </w:r>
    </w:p>
    <w:p>
      <w:pPr>
        <w:pStyle w:val="Normal"/>
        <w:ind w:left="1920" w:hanging="1200"/>
        <w:jc w:val="both"/>
        <w:rPr>
          <w:sz w:val="28"/>
          <w:szCs w:val="28"/>
        </w:rPr>
      </w:pPr>
      <w:r>
        <w:rPr>
          <w:sz w:val="28"/>
          <w:szCs w:val="28"/>
        </w:rPr>
        <w:t>Муталибова А.  186</w:t>
      </w:r>
    </w:p>
    <w:p>
      <w:pPr>
        <w:pStyle w:val="Normal"/>
        <w:ind w:left="1920" w:hanging="1200"/>
        <w:jc w:val="both"/>
        <w:rPr>
          <w:sz w:val="28"/>
          <w:szCs w:val="28"/>
        </w:rPr>
      </w:pPr>
      <w:r>
        <w:rPr>
          <w:sz w:val="28"/>
          <w:szCs w:val="28"/>
        </w:rPr>
        <w:t>Мухтар  117</w:t>
      </w:r>
    </w:p>
    <w:p>
      <w:pPr>
        <w:pStyle w:val="Normal"/>
        <w:ind w:left="1920" w:hanging="1200"/>
        <w:jc w:val="both"/>
        <w:rPr>
          <w:sz w:val="28"/>
          <w:szCs w:val="28"/>
        </w:rPr>
      </w:pPr>
      <w:r>
        <w:rPr>
          <w:sz w:val="28"/>
          <w:szCs w:val="28"/>
        </w:rPr>
        <w:t>Насими  441</w:t>
      </w:r>
    </w:p>
    <w:p>
      <w:pPr>
        <w:pStyle w:val="Normal"/>
        <w:ind w:left="1920" w:hanging="1200"/>
        <w:jc w:val="both"/>
        <w:rPr>
          <w:sz w:val="28"/>
          <w:szCs w:val="28"/>
        </w:rPr>
      </w:pPr>
      <w:r>
        <w:rPr>
          <w:sz w:val="28"/>
          <w:szCs w:val="28"/>
        </w:rPr>
        <w:t>Некрасов Е.  428</w:t>
      </w:r>
    </w:p>
    <w:p>
      <w:pPr>
        <w:pStyle w:val="Normal"/>
        <w:ind w:left="1920" w:hanging="1200"/>
        <w:jc w:val="both"/>
        <w:rPr>
          <w:sz w:val="28"/>
          <w:szCs w:val="28"/>
        </w:rPr>
      </w:pPr>
      <w:r>
        <w:rPr>
          <w:sz w:val="28"/>
          <w:szCs w:val="28"/>
        </w:rPr>
        <w:t>Николаев Е.  234</w:t>
      </w:r>
    </w:p>
    <w:p>
      <w:pPr>
        <w:pStyle w:val="Normal"/>
        <w:ind w:left="1920" w:hanging="1200"/>
        <w:jc w:val="both"/>
        <w:rPr>
          <w:sz w:val="28"/>
          <w:szCs w:val="28"/>
        </w:rPr>
      </w:pPr>
      <w:r>
        <w:rPr>
          <w:sz w:val="28"/>
          <w:szCs w:val="28"/>
        </w:rPr>
        <w:t>Нуров Р.  365</w:t>
      </w:r>
    </w:p>
    <w:p>
      <w:pPr>
        <w:pStyle w:val="Normal"/>
        <w:ind w:left="1920" w:hanging="1200"/>
        <w:jc w:val="both"/>
        <w:rPr>
          <w:sz w:val="28"/>
          <w:szCs w:val="28"/>
        </w:rPr>
      </w:pPr>
      <w:r>
        <w:rPr>
          <w:sz w:val="28"/>
          <w:szCs w:val="28"/>
        </w:rPr>
        <w:t>Озерова Н.  34, 273</w:t>
      </w:r>
    </w:p>
    <w:p>
      <w:pPr>
        <w:pStyle w:val="Normal"/>
        <w:ind w:left="1920" w:hanging="1200"/>
        <w:jc w:val="both"/>
        <w:rPr>
          <w:sz w:val="28"/>
          <w:szCs w:val="28"/>
        </w:rPr>
      </w:pPr>
      <w:r>
        <w:rPr>
          <w:sz w:val="28"/>
          <w:szCs w:val="28"/>
        </w:rPr>
        <w:t>Омаров А.  16</w:t>
      </w:r>
    </w:p>
    <w:p>
      <w:pPr>
        <w:pStyle w:val="Normal"/>
        <w:ind w:left="1920" w:hanging="1200"/>
        <w:jc w:val="both"/>
        <w:rPr>
          <w:sz w:val="28"/>
          <w:szCs w:val="28"/>
        </w:rPr>
      </w:pPr>
      <w:r>
        <w:rPr>
          <w:sz w:val="28"/>
          <w:szCs w:val="28"/>
        </w:rPr>
        <w:t>Омельченко Е.  21</w:t>
      </w:r>
    </w:p>
    <w:p>
      <w:pPr>
        <w:pStyle w:val="Normal"/>
        <w:ind w:left="1920" w:hanging="1200"/>
        <w:jc w:val="both"/>
        <w:rPr>
          <w:sz w:val="28"/>
          <w:szCs w:val="28"/>
        </w:rPr>
      </w:pPr>
      <w:r>
        <w:rPr>
          <w:sz w:val="28"/>
          <w:szCs w:val="28"/>
        </w:rPr>
        <w:t>Омельченко Л.  12</w:t>
      </w:r>
    </w:p>
    <w:p>
      <w:pPr>
        <w:pStyle w:val="Normal"/>
        <w:ind w:left="1920" w:hanging="1200"/>
        <w:jc w:val="both"/>
        <w:rPr>
          <w:sz w:val="28"/>
          <w:szCs w:val="28"/>
        </w:rPr>
      </w:pPr>
      <w:r>
        <w:rPr>
          <w:sz w:val="28"/>
          <w:szCs w:val="28"/>
        </w:rPr>
        <w:t>Панченко П.  445</w:t>
      </w:r>
    </w:p>
    <w:p>
      <w:pPr>
        <w:pStyle w:val="Normal"/>
        <w:ind w:left="1920" w:hanging="1200"/>
        <w:jc w:val="both"/>
        <w:rPr>
          <w:sz w:val="28"/>
          <w:szCs w:val="28"/>
        </w:rPr>
      </w:pPr>
      <w:r>
        <w:rPr>
          <w:sz w:val="28"/>
          <w:szCs w:val="28"/>
        </w:rPr>
        <w:t>Патимат  393</w:t>
      </w:r>
    </w:p>
    <w:p>
      <w:pPr>
        <w:pStyle w:val="Normal"/>
        <w:ind w:left="1920" w:hanging="1200"/>
        <w:jc w:val="both"/>
        <w:rPr>
          <w:sz w:val="28"/>
          <w:szCs w:val="28"/>
        </w:rPr>
      </w:pPr>
      <w:r>
        <w:rPr>
          <w:sz w:val="28"/>
          <w:szCs w:val="28"/>
        </w:rPr>
        <w:t>Петровский Ф.  32</w:t>
      </w:r>
    </w:p>
    <w:p>
      <w:pPr>
        <w:pStyle w:val="Normal"/>
        <w:ind w:left="1920" w:hanging="1200"/>
        <w:jc w:val="both"/>
        <w:rPr>
          <w:sz w:val="28"/>
          <w:szCs w:val="28"/>
        </w:rPr>
      </w:pPr>
      <w:r>
        <w:rPr>
          <w:sz w:val="28"/>
          <w:szCs w:val="28"/>
        </w:rPr>
        <w:t>Плиев Х.  429</w:t>
      </w:r>
    </w:p>
    <w:p>
      <w:pPr>
        <w:pStyle w:val="Normal"/>
        <w:ind w:left="1920" w:hanging="1200"/>
        <w:jc w:val="both"/>
        <w:rPr>
          <w:sz w:val="28"/>
          <w:szCs w:val="28"/>
        </w:rPr>
      </w:pPr>
      <w:r>
        <w:rPr>
          <w:sz w:val="28"/>
          <w:szCs w:val="28"/>
        </w:rPr>
        <w:t>Поликарпова С.  36, 284, 290</w:t>
      </w:r>
    </w:p>
    <w:p>
      <w:pPr>
        <w:pStyle w:val="Normal"/>
        <w:ind w:left="1920" w:hanging="1200"/>
        <w:jc w:val="both"/>
        <w:rPr>
          <w:sz w:val="28"/>
          <w:szCs w:val="28"/>
        </w:rPr>
      </w:pPr>
      <w:r>
        <w:rPr>
          <w:sz w:val="28"/>
          <w:szCs w:val="28"/>
        </w:rPr>
        <w:t>Поликсумов С.  249</w:t>
      </w:r>
    </w:p>
    <w:p>
      <w:pPr>
        <w:pStyle w:val="Normal"/>
        <w:ind w:left="1920" w:hanging="1200"/>
        <w:jc w:val="both"/>
        <w:rPr>
          <w:sz w:val="28"/>
          <w:szCs w:val="28"/>
        </w:rPr>
      </w:pPr>
      <w:r>
        <w:rPr>
          <w:sz w:val="28"/>
          <w:szCs w:val="28"/>
        </w:rPr>
        <w:t>Пушкин 130</w:t>
      </w:r>
    </w:p>
    <w:p>
      <w:pPr>
        <w:pStyle w:val="Normal"/>
        <w:ind w:left="1920" w:hanging="1200"/>
        <w:jc w:val="both"/>
        <w:rPr>
          <w:sz w:val="28"/>
          <w:szCs w:val="28"/>
        </w:rPr>
      </w:pPr>
      <w:r>
        <w:rPr>
          <w:sz w:val="28"/>
          <w:szCs w:val="28"/>
        </w:rPr>
        <w:t>Рабаданов С.  367</w:t>
      </w:r>
    </w:p>
    <w:p>
      <w:pPr>
        <w:pStyle w:val="Normal"/>
        <w:ind w:left="1920" w:hanging="1200"/>
        <w:jc w:val="both"/>
        <w:rPr>
          <w:sz w:val="28"/>
          <w:szCs w:val="28"/>
        </w:rPr>
      </w:pPr>
      <w:r>
        <w:rPr>
          <w:sz w:val="28"/>
          <w:szCs w:val="28"/>
        </w:rPr>
        <w:t>Рагим А.  448</w:t>
      </w:r>
    </w:p>
    <w:p>
      <w:pPr>
        <w:pStyle w:val="Normal"/>
        <w:ind w:left="1920" w:hanging="1200"/>
        <w:jc w:val="both"/>
        <w:rPr>
          <w:sz w:val="28"/>
          <w:szCs w:val="28"/>
        </w:rPr>
      </w:pPr>
      <w:r>
        <w:rPr>
          <w:sz w:val="28"/>
          <w:szCs w:val="28"/>
        </w:rPr>
        <w:t>Раджабов А.  65</w:t>
      </w:r>
    </w:p>
    <w:p>
      <w:pPr>
        <w:pStyle w:val="Normal"/>
        <w:ind w:left="1920" w:hanging="1200"/>
        <w:jc w:val="both"/>
        <w:rPr>
          <w:sz w:val="28"/>
          <w:szCs w:val="28"/>
        </w:rPr>
      </w:pPr>
      <w:r>
        <w:rPr>
          <w:sz w:val="28"/>
          <w:szCs w:val="28"/>
        </w:rPr>
        <w:t>Рамазанов Б.  394, 395, 396</w:t>
      </w:r>
    </w:p>
    <w:p>
      <w:pPr>
        <w:pStyle w:val="Normal"/>
        <w:ind w:left="1920" w:hanging="1200"/>
        <w:jc w:val="both"/>
        <w:rPr>
          <w:sz w:val="28"/>
          <w:szCs w:val="28"/>
        </w:rPr>
      </w:pPr>
      <w:r>
        <w:rPr>
          <w:sz w:val="28"/>
          <w:szCs w:val="28"/>
        </w:rPr>
        <w:t>Рамазанова З.  199</w:t>
      </w:r>
    </w:p>
    <w:p>
      <w:pPr>
        <w:pStyle w:val="Normal"/>
        <w:ind w:left="1920" w:hanging="1200"/>
        <w:jc w:val="both"/>
        <w:rPr>
          <w:sz w:val="28"/>
          <w:szCs w:val="28"/>
        </w:rPr>
      </w:pPr>
      <w:r>
        <w:rPr>
          <w:sz w:val="28"/>
          <w:szCs w:val="28"/>
        </w:rPr>
        <w:t>Расул Р.  442</w:t>
      </w:r>
    </w:p>
    <w:p>
      <w:pPr>
        <w:pStyle w:val="Normal"/>
        <w:ind w:left="1920" w:hanging="1200"/>
        <w:jc w:val="both"/>
        <w:rPr>
          <w:sz w:val="28"/>
          <w:szCs w:val="28"/>
        </w:rPr>
      </w:pPr>
      <w:r>
        <w:rPr>
          <w:sz w:val="28"/>
          <w:szCs w:val="28"/>
        </w:rPr>
        <w:t>Рашидов Р.  242, 301, 308, 309, 313, 368, 369, 370, 371, 372, 373</w:t>
      </w:r>
    </w:p>
    <w:p>
      <w:pPr>
        <w:pStyle w:val="Normal"/>
        <w:ind w:left="1920" w:hanging="1200"/>
        <w:jc w:val="both"/>
        <w:rPr>
          <w:sz w:val="28"/>
          <w:szCs w:val="28"/>
        </w:rPr>
      </w:pPr>
      <w:r>
        <w:rPr>
          <w:sz w:val="28"/>
          <w:szCs w:val="28"/>
        </w:rPr>
        <w:t>Ризаев А.  3, 23</w:t>
      </w:r>
    </w:p>
    <w:p>
      <w:pPr>
        <w:pStyle w:val="Normal"/>
        <w:ind w:left="1920" w:hanging="1200"/>
        <w:jc w:val="both"/>
        <w:rPr>
          <w:sz w:val="28"/>
          <w:szCs w:val="28"/>
        </w:rPr>
      </w:pPr>
      <w:r>
        <w:rPr>
          <w:sz w:val="28"/>
          <w:szCs w:val="28"/>
        </w:rPr>
        <w:t>Сайдумов А.  213</w:t>
      </w:r>
    </w:p>
    <w:p>
      <w:pPr>
        <w:pStyle w:val="Normal"/>
        <w:ind w:left="1920" w:hanging="1200"/>
        <w:jc w:val="both"/>
        <w:rPr>
          <w:sz w:val="28"/>
          <w:szCs w:val="28"/>
        </w:rPr>
      </w:pPr>
      <w:r>
        <w:rPr>
          <w:sz w:val="28"/>
          <w:szCs w:val="28"/>
        </w:rPr>
        <w:t>Салаватов С.  4, 11</w:t>
      </w:r>
    </w:p>
    <w:p>
      <w:pPr>
        <w:pStyle w:val="Normal"/>
        <w:ind w:left="1920" w:hanging="1200"/>
        <w:jc w:val="both"/>
        <w:rPr>
          <w:sz w:val="28"/>
          <w:szCs w:val="28"/>
        </w:rPr>
      </w:pPr>
      <w:r>
        <w:rPr>
          <w:sz w:val="28"/>
          <w:szCs w:val="28"/>
        </w:rPr>
        <w:t>Салимов Б.  65, 118, 336, 337</w:t>
      </w:r>
    </w:p>
    <w:p>
      <w:pPr>
        <w:pStyle w:val="Normal"/>
        <w:ind w:left="1920" w:hanging="1200"/>
        <w:jc w:val="both"/>
        <w:rPr>
          <w:sz w:val="28"/>
          <w:szCs w:val="28"/>
        </w:rPr>
      </w:pPr>
      <w:r>
        <w:rPr>
          <w:sz w:val="28"/>
          <w:szCs w:val="28"/>
        </w:rPr>
        <w:t>Сарыдж А.  38</w:t>
      </w:r>
    </w:p>
    <w:p>
      <w:pPr>
        <w:pStyle w:val="Normal"/>
        <w:ind w:left="1920" w:hanging="1200"/>
        <w:jc w:val="both"/>
        <w:rPr>
          <w:sz w:val="28"/>
          <w:szCs w:val="28"/>
        </w:rPr>
      </w:pPr>
      <w:r>
        <w:rPr>
          <w:sz w:val="28"/>
          <w:szCs w:val="28"/>
        </w:rPr>
        <w:t>Сафаралиев Г.  430</w:t>
      </w:r>
    </w:p>
    <w:p>
      <w:pPr>
        <w:pStyle w:val="Normal"/>
        <w:ind w:left="1920" w:hanging="1200"/>
        <w:jc w:val="both"/>
        <w:rPr>
          <w:sz w:val="28"/>
          <w:szCs w:val="28"/>
        </w:rPr>
      </w:pPr>
      <w:r>
        <w:rPr>
          <w:sz w:val="28"/>
          <w:szCs w:val="28"/>
        </w:rPr>
        <w:t>Саяд  142</w:t>
      </w:r>
    </w:p>
    <w:p>
      <w:pPr>
        <w:pStyle w:val="Normal"/>
        <w:ind w:left="1920" w:hanging="1200"/>
        <w:jc w:val="both"/>
        <w:rPr>
          <w:sz w:val="28"/>
          <w:szCs w:val="28"/>
        </w:rPr>
      </w:pPr>
      <w:r>
        <w:rPr>
          <w:sz w:val="28"/>
          <w:szCs w:val="28"/>
        </w:rPr>
        <w:t>Сенте Г.  446</w:t>
      </w:r>
    </w:p>
    <w:p>
      <w:pPr>
        <w:pStyle w:val="Normal"/>
        <w:ind w:left="1920" w:hanging="1200"/>
        <w:jc w:val="both"/>
        <w:rPr>
          <w:sz w:val="28"/>
          <w:szCs w:val="28"/>
        </w:rPr>
      </w:pPr>
      <w:r>
        <w:rPr>
          <w:sz w:val="28"/>
          <w:szCs w:val="28"/>
        </w:rPr>
        <w:t>Серебряков П.  33, 231, 233, 255, 271, 280, 286</w:t>
      </w:r>
    </w:p>
    <w:p>
      <w:pPr>
        <w:pStyle w:val="Normal"/>
        <w:ind w:left="1920" w:hanging="1200"/>
        <w:jc w:val="both"/>
        <w:rPr>
          <w:sz w:val="28"/>
          <w:szCs w:val="28"/>
        </w:rPr>
      </w:pPr>
      <w:r>
        <w:rPr>
          <w:sz w:val="28"/>
          <w:szCs w:val="28"/>
        </w:rPr>
        <w:t>Сергеев А.  248</w:t>
      </w:r>
    </w:p>
    <w:p>
      <w:pPr>
        <w:pStyle w:val="Normal"/>
        <w:ind w:left="1920" w:hanging="1200"/>
        <w:jc w:val="both"/>
        <w:rPr>
          <w:sz w:val="28"/>
          <w:szCs w:val="28"/>
        </w:rPr>
      </w:pPr>
      <w:r>
        <w:rPr>
          <w:sz w:val="28"/>
          <w:szCs w:val="28"/>
        </w:rPr>
        <w:t>Сидоров В.  281, 291</w:t>
      </w:r>
    </w:p>
    <w:p>
      <w:pPr>
        <w:pStyle w:val="Normal"/>
        <w:ind w:left="1920" w:hanging="1200"/>
        <w:jc w:val="both"/>
        <w:rPr>
          <w:sz w:val="28"/>
          <w:szCs w:val="28"/>
        </w:rPr>
      </w:pPr>
      <w:r>
        <w:rPr>
          <w:sz w:val="28"/>
          <w:szCs w:val="28"/>
        </w:rPr>
        <w:t>Скала Н.  449</w:t>
      </w:r>
    </w:p>
    <w:p>
      <w:pPr>
        <w:pStyle w:val="Normal"/>
        <w:ind w:left="1920" w:hanging="1200"/>
        <w:jc w:val="both"/>
        <w:rPr>
          <w:sz w:val="28"/>
          <w:szCs w:val="28"/>
        </w:rPr>
      </w:pPr>
      <w:r>
        <w:rPr>
          <w:sz w:val="28"/>
          <w:szCs w:val="28"/>
        </w:rPr>
        <w:t>Снегов И.  234</w:t>
      </w:r>
    </w:p>
    <w:p>
      <w:pPr>
        <w:pStyle w:val="Normal"/>
        <w:ind w:left="1920" w:hanging="1200"/>
        <w:jc w:val="both"/>
        <w:rPr>
          <w:sz w:val="28"/>
          <w:szCs w:val="28"/>
        </w:rPr>
      </w:pPr>
      <w:r>
        <w:rPr>
          <w:sz w:val="28"/>
          <w:szCs w:val="28"/>
        </w:rPr>
        <w:t>Соловьев В.  266</w:t>
      </w:r>
    </w:p>
    <w:p>
      <w:pPr>
        <w:pStyle w:val="Normal"/>
        <w:ind w:left="1920" w:hanging="1200"/>
        <w:jc w:val="both"/>
        <w:rPr>
          <w:sz w:val="28"/>
          <w:szCs w:val="28"/>
        </w:rPr>
      </w:pPr>
      <w:r>
        <w:rPr>
          <w:sz w:val="28"/>
          <w:szCs w:val="28"/>
        </w:rPr>
        <w:t>Станислав Сущевский  132</w:t>
      </w:r>
    </w:p>
    <w:p>
      <w:pPr>
        <w:pStyle w:val="Normal"/>
        <w:ind w:left="1920" w:hanging="1200"/>
        <w:jc w:val="both"/>
        <w:rPr>
          <w:sz w:val="28"/>
          <w:szCs w:val="28"/>
        </w:rPr>
      </w:pPr>
      <w:r>
        <w:rPr>
          <w:sz w:val="28"/>
          <w:szCs w:val="28"/>
        </w:rPr>
        <w:t>Мусаиб Стальский  111</w:t>
      </w:r>
    </w:p>
    <w:p>
      <w:pPr>
        <w:pStyle w:val="Normal"/>
        <w:ind w:left="1920" w:hanging="1200"/>
        <w:jc w:val="both"/>
        <w:rPr>
          <w:sz w:val="28"/>
          <w:szCs w:val="28"/>
        </w:rPr>
      </w:pPr>
      <w:r>
        <w:rPr>
          <w:sz w:val="28"/>
          <w:szCs w:val="28"/>
        </w:rPr>
        <w:t>Сулейман Стальский  105, 107, 120, 153, 165, 216</w:t>
      </w:r>
    </w:p>
    <w:p>
      <w:pPr>
        <w:pStyle w:val="Normal"/>
        <w:ind w:left="1920" w:hanging="1200"/>
        <w:jc w:val="both"/>
        <w:rPr>
          <w:sz w:val="28"/>
          <w:szCs w:val="28"/>
        </w:rPr>
      </w:pPr>
      <w:r>
        <w:rPr>
          <w:sz w:val="28"/>
          <w:szCs w:val="28"/>
        </w:rPr>
        <w:t>Судаков А.  289</w:t>
      </w:r>
    </w:p>
    <w:p>
      <w:pPr>
        <w:pStyle w:val="Normal"/>
        <w:ind w:left="1920" w:hanging="1200"/>
        <w:jc w:val="both"/>
        <w:rPr>
          <w:sz w:val="28"/>
          <w:szCs w:val="28"/>
        </w:rPr>
      </w:pPr>
      <w:r>
        <w:rPr>
          <w:sz w:val="28"/>
          <w:szCs w:val="28"/>
        </w:rPr>
        <w:t>Сулейманов А-В.  381, 382</w:t>
      </w:r>
    </w:p>
    <w:p>
      <w:pPr>
        <w:pStyle w:val="Normal"/>
        <w:ind w:left="1920" w:hanging="1200"/>
        <w:jc w:val="both"/>
        <w:rPr>
          <w:sz w:val="28"/>
          <w:szCs w:val="28"/>
        </w:rPr>
      </w:pPr>
      <w:r>
        <w:rPr>
          <w:sz w:val="28"/>
          <w:szCs w:val="28"/>
        </w:rPr>
        <w:t>Сулиманов М.  348</w:t>
      </w:r>
    </w:p>
    <w:p>
      <w:pPr>
        <w:pStyle w:val="Normal"/>
        <w:ind w:left="1920" w:hanging="1200"/>
        <w:jc w:val="both"/>
        <w:rPr>
          <w:sz w:val="28"/>
          <w:szCs w:val="28"/>
        </w:rPr>
      </w:pPr>
      <w:r>
        <w:rPr>
          <w:sz w:val="28"/>
          <w:szCs w:val="28"/>
        </w:rPr>
        <w:t>Султанов М.  9</w:t>
      </w:r>
    </w:p>
    <w:p>
      <w:pPr>
        <w:pStyle w:val="Normal"/>
        <w:ind w:left="1920" w:hanging="1200"/>
        <w:jc w:val="both"/>
        <w:rPr>
          <w:sz w:val="28"/>
          <w:szCs w:val="28"/>
        </w:rPr>
      </w:pPr>
      <w:r>
        <w:rPr>
          <w:sz w:val="28"/>
          <w:szCs w:val="28"/>
        </w:rPr>
        <w:t>Таймасханов Т.  295, 296</w:t>
      </w:r>
    </w:p>
    <w:p>
      <w:pPr>
        <w:pStyle w:val="Normal"/>
        <w:ind w:left="1920" w:hanging="1200"/>
        <w:jc w:val="both"/>
        <w:rPr>
          <w:sz w:val="28"/>
          <w:szCs w:val="28"/>
        </w:rPr>
      </w:pPr>
      <w:r>
        <w:rPr>
          <w:sz w:val="28"/>
          <w:szCs w:val="28"/>
        </w:rPr>
        <w:t>Талмачев А.  273</w:t>
      </w:r>
    </w:p>
    <w:p>
      <w:pPr>
        <w:pStyle w:val="Normal"/>
        <w:ind w:left="1920" w:hanging="1200"/>
        <w:jc w:val="both"/>
        <w:rPr>
          <w:sz w:val="28"/>
          <w:szCs w:val="28"/>
        </w:rPr>
      </w:pPr>
      <w:r>
        <w:rPr>
          <w:sz w:val="28"/>
          <w:szCs w:val="28"/>
        </w:rPr>
        <w:t>Тарасова М.  276</w:t>
      </w:r>
    </w:p>
    <w:p>
      <w:pPr>
        <w:pStyle w:val="Normal"/>
        <w:ind w:left="1920" w:hanging="1200"/>
        <w:jc w:val="both"/>
        <w:rPr>
          <w:sz w:val="28"/>
          <w:szCs w:val="28"/>
        </w:rPr>
      </w:pPr>
      <w:r>
        <w:rPr>
          <w:sz w:val="28"/>
          <w:szCs w:val="28"/>
        </w:rPr>
        <w:t>Турчи М.  397</w:t>
      </w:r>
    </w:p>
    <w:p>
      <w:pPr>
        <w:pStyle w:val="Normal"/>
        <w:ind w:left="1920" w:hanging="1200"/>
        <w:jc w:val="both"/>
        <w:rPr>
          <w:sz w:val="28"/>
          <w:szCs w:val="28"/>
        </w:rPr>
      </w:pPr>
      <w:r>
        <w:rPr>
          <w:sz w:val="28"/>
          <w:szCs w:val="28"/>
        </w:rPr>
        <w:t>Ушанов Н.  431</w:t>
      </w:r>
    </w:p>
    <w:p>
      <w:pPr>
        <w:pStyle w:val="Normal"/>
        <w:ind w:left="1920" w:hanging="1200"/>
        <w:jc w:val="both"/>
        <w:rPr>
          <w:sz w:val="28"/>
          <w:szCs w:val="28"/>
        </w:rPr>
      </w:pPr>
      <w:r>
        <w:rPr>
          <w:sz w:val="28"/>
          <w:szCs w:val="28"/>
        </w:rPr>
        <w:t>Фазули  443</w:t>
      </w:r>
    </w:p>
    <w:p>
      <w:pPr>
        <w:pStyle w:val="Normal"/>
        <w:ind w:left="1920" w:hanging="1200"/>
        <w:jc w:val="both"/>
        <w:rPr>
          <w:sz w:val="28"/>
          <w:szCs w:val="28"/>
        </w:rPr>
      </w:pPr>
      <w:r>
        <w:rPr>
          <w:sz w:val="28"/>
          <w:szCs w:val="28"/>
        </w:rPr>
        <w:t>Фатахов А.  8, 25, 209, 432</w:t>
      </w:r>
    </w:p>
    <w:p>
      <w:pPr>
        <w:pStyle w:val="Normal"/>
        <w:ind w:left="1920" w:hanging="1200"/>
        <w:jc w:val="both"/>
        <w:rPr>
          <w:sz w:val="28"/>
          <w:szCs w:val="28"/>
        </w:rPr>
      </w:pPr>
      <w:r>
        <w:rPr>
          <w:sz w:val="28"/>
          <w:szCs w:val="28"/>
        </w:rPr>
        <w:t>Фролова Г.  32</w:t>
      </w:r>
    </w:p>
    <w:p>
      <w:pPr>
        <w:pStyle w:val="Normal"/>
        <w:ind w:left="1920" w:hanging="1200"/>
        <w:jc w:val="both"/>
        <w:rPr>
          <w:sz w:val="28"/>
          <w:szCs w:val="28"/>
        </w:rPr>
      </w:pPr>
      <w:r>
        <w:rPr>
          <w:sz w:val="28"/>
          <w:szCs w:val="28"/>
        </w:rPr>
        <w:t>Хабаров И.  285</w:t>
      </w:r>
    </w:p>
    <w:p>
      <w:pPr>
        <w:pStyle w:val="Normal"/>
        <w:ind w:left="1920" w:hanging="1200"/>
        <w:jc w:val="both"/>
        <w:rPr>
          <w:sz w:val="28"/>
          <w:szCs w:val="28"/>
        </w:rPr>
      </w:pPr>
      <w:r>
        <w:rPr>
          <w:sz w:val="28"/>
          <w:szCs w:val="28"/>
        </w:rPr>
        <w:t>Хагани  444</w:t>
      </w:r>
    </w:p>
    <w:p>
      <w:pPr>
        <w:pStyle w:val="Normal"/>
        <w:ind w:left="1920" w:hanging="1200"/>
        <w:jc w:val="both"/>
        <w:rPr>
          <w:sz w:val="28"/>
          <w:szCs w:val="28"/>
        </w:rPr>
      </w:pPr>
      <w:r>
        <w:rPr>
          <w:sz w:val="28"/>
          <w:szCs w:val="28"/>
        </w:rPr>
        <w:t>Хаметова Ханбиче  125, 221, 329</w:t>
      </w:r>
    </w:p>
    <w:p>
      <w:pPr>
        <w:pStyle w:val="Normal"/>
        <w:ind w:left="1920" w:hanging="1200"/>
        <w:jc w:val="both"/>
        <w:rPr>
          <w:sz w:val="28"/>
          <w:szCs w:val="28"/>
        </w:rPr>
      </w:pPr>
      <w:r>
        <w:rPr>
          <w:sz w:val="28"/>
          <w:szCs w:val="28"/>
        </w:rPr>
        <w:t>Хаппалаев Ю.  398</w:t>
      </w:r>
    </w:p>
    <w:p>
      <w:pPr>
        <w:pStyle w:val="Normal"/>
        <w:ind w:left="1920" w:hanging="1200"/>
        <w:jc w:val="both"/>
        <w:rPr>
          <w:sz w:val="28"/>
          <w:szCs w:val="28"/>
        </w:rPr>
      </w:pPr>
      <w:r>
        <w:rPr>
          <w:sz w:val="28"/>
          <w:szCs w:val="28"/>
        </w:rPr>
        <w:t>Хрюг Тагир  20, 212</w:t>
      </w:r>
    </w:p>
    <w:p>
      <w:pPr>
        <w:pStyle w:val="Normal"/>
        <w:ind w:left="1920" w:hanging="1200"/>
        <w:jc w:val="both"/>
        <w:rPr>
          <w:sz w:val="28"/>
          <w:szCs w:val="28"/>
        </w:rPr>
      </w:pPr>
      <w:r>
        <w:rPr>
          <w:sz w:val="28"/>
          <w:szCs w:val="28"/>
        </w:rPr>
        <w:t>Цадаса Г.  351, 352</w:t>
      </w:r>
    </w:p>
    <w:p>
      <w:pPr>
        <w:pStyle w:val="Normal"/>
        <w:ind w:left="1920" w:hanging="1200"/>
        <w:jc w:val="both"/>
        <w:rPr>
          <w:sz w:val="28"/>
          <w:szCs w:val="28"/>
        </w:rPr>
      </w:pPr>
      <w:r>
        <w:rPr>
          <w:sz w:val="28"/>
          <w:szCs w:val="28"/>
        </w:rPr>
        <w:t>Чаринов М.  399</w:t>
      </w:r>
    </w:p>
    <w:p>
      <w:pPr>
        <w:pStyle w:val="Normal"/>
        <w:ind w:left="1920" w:hanging="1200"/>
        <w:jc w:val="both"/>
        <w:rPr>
          <w:sz w:val="28"/>
          <w:szCs w:val="28"/>
        </w:rPr>
      </w:pPr>
      <w:r>
        <w:rPr>
          <w:sz w:val="28"/>
          <w:szCs w:val="28"/>
        </w:rPr>
        <w:t>Шамсутдинов К.  317</w:t>
      </w:r>
    </w:p>
    <w:p>
      <w:pPr>
        <w:pStyle w:val="Normal"/>
        <w:ind w:left="1920" w:hanging="1200"/>
        <w:jc w:val="both"/>
        <w:rPr>
          <w:sz w:val="28"/>
          <w:szCs w:val="28"/>
        </w:rPr>
      </w:pPr>
      <w:r>
        <w:rPr>
          <w:sz w:val="28"/>
          <w:szCs w:val="28"/>
        </w:rPr>
        <w:t>Шамхалов М.  409</w:t>
      </w:r>
    </w:p>
    <w:p>
      <w:pPr>
        <w:pStyle w:val="Normal"/>
        <w:ind w:left="1920" w:hanging="1200"/>
        <w:jc w:val="both"/>
        <w:rPr>
          <w:sz w:val="28"/>
          <w:szCs w:val="28"/>
        </w:rPr>
      </w:pPr>
      <w:r>
        <w:rPr>
          <w:sz w:val="28"/>
          <w:szCs w:val="28"/>
        </w:rPr>
        <w:t>Шахмарданов Ш.  410, 411</w:t>
      </w:r>
    </w:p>
    <w:p>
      <w:pPr>
        <w:pStyle w:val="Normal"/>
        <w:ind w:left="1920" w:hanging="1200"/>
        <w:jc w:val="both"/>
        <w:rPr>
          <w:sz w:val="28"/>
          <w:szCs w:val="28"/>
        </w:rPr>
      </w:pPr>
      <w:r>
        <w:rPr>
          <w:sz w:val="28"/>
          <w:szCs w:val="28"/>
        </w:rPr>
        <w:t>Шахтаманов О-Г.  353</w:t>
      </w:r>
    </w:p>
    <w:p>
      <w:pPr>
        <w:pStyle w:val="Normal"/>
        <w:ind w:left="1920" w:hanging="1200"/>
        <w:jc w:val="both"/>
        <w:rPr>
          <w:sz w:val="28"/>
          <w:szCs w:val="28"/>
        </w:rPr>
      </w:pPr>
      <w:r>
        <w:rPr>
          <w:sz w:val="28"/>
          <w:szCs w:val="28"/>
        </w:rPr>
        <w:t>Шекспир В.  450</w:t>
      </w:r>
    </w:p>
    <w:p>
      <w:pPr>
        <w:pStyle w:val="Normal"/>
        <w:ind w:left="1920" w:hanging="1200"/>
        <w:jc w:val="both"/>
        <w:rPr>
          <w:sz w:val="28"/>
          <w:szCs w:val="28"/>
        </w:rPr>
      </w:pPr>
      <w:r>
        <w:rPr>
          <w:sz w:val="28"/>
          <w:szCs w:val="28"/>
        </w:rPr>
        <w:t>Шихвердиев М.  3, 4, 5, 11, 12, 13, 16, 18, 21, 27</w:t>
      </w:r>
    </w:p>
    <w:p>
      <w:pPr>
        <w:pStyle w:val="Normal"/>
        <w:ind w:left="1920" w:hanging="1200"/>
        <w:jc w:val="both"/>
        <w:rPr>
          <w:sz w:val="28"/>
          <w:szCs w:val="28"/>
        </w:rPr>
      </w:pPr>
      <w:r>
        <w:rPr>
          <w:sz w:val="28"/>
          <w:szCs w:val="28"/>
        </w:rPr>
        <w:t>Шихнесир  190</w:t>
      </w:r>
    </w:p>
    <w:p>
      <w:pPr>
        <w:pStyle w:val="Normal"/>
        <w:ind w:left="1920" w:hanging="1200"/>
        <w:jc w:val="both"/>
        <w:rPr>
          <w:sz w:val="28"/>
          <w:szCs w:val="28"/>
        </w:rPr>
      </w:pPr>
      <w:r>
        <w:rPr>
          <w:sz w:val="28"/>
          <w:szCs w:val="28"/>
        </w:rPr>
        <w:t>Шихсмаил  191</w:t>
      </w:r>
    </w:p>
    <w:p>
      <w:pPr>
        <w:pStyle w:val="Normal"/>
        <w:ind w:left="1920" w:hanging="1200"/>
        <w:jc w:val="both"/>
        <w:rPr>
          <w:sz w:val="28"/>
          <w:szCs w:val="28"/>
        </w:rPr>
      </w:pPr>
      <w:r>
        <w:rPr>
          <w:sz w:val="28"/>
          <w:szCs w:val="28"/>
        </w:rPr>
        <w:t>Эфендиев З.  208</w:t>
      </w:r>
    </w:p>
    <w:p>
      <w:pPr>
        <w:pStyle w:val="Normal"/>
        <w:ind w:left="1920" w:hanging="1200"/>
        <w:jc w:val="both"/>
        <w:rPr>
          <w:sz w:val="28"/>
          <w:szCs w:val="28"/>
        </w:rPr>
      </w:pPr>
      <w:r>
        <w:rPr>
          <w:sz w:val="28"/>
          <w:szCs w:val="28"/>
        </w:rPr>
        <w:t>Юсупов Н.  400, 401, 402</w:t>
      </w:r>
    </w:p>
    <w:p>
      <w:pPr>
        <w:pStyle w:val="Normal"/>
        <w:ind w:left="1920" w:hanging="1200"/>
        <w:jc w:val="both"/>
        <w:rPr>
          <w:sz w:val="28"/>
          <w:szCs w:val="28"/>
        </w:rPr>
      </w:pPr>
      <w:r>
        <w:rPr>
          <w:sz w:val="28"/>
          <w:szCs w:val="28"/>
        </w:rPr>
        <w:t>Юсуфов Ш.  245, 339, 340</w:t>
      </w:r>
    </w:p>
    <w:p>
      <w:pPr>
        <w:pStyle w:val="Normal"/>
        <w:ind w:left="1920" w:hanging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0" w:hanging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0" w:hanging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0" w:hanging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0" w:hanging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0" w:hanging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0" w:hanging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0" w:hanging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0" w:hanging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0" w:hanging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0" w:hanging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0" w:hanging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0" w:hanging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0" w:hanging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0" w:hanging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0" w:hanging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0" w:hanging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0" w:hanging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0" w:hanging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0" w:hanging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0" w:hanging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0" w:hanging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0" w:hanging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0" w:hanging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0" w:hanging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0" w:hanging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0" w:hanging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роизведения Ибрагима Гусейн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ни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лезгинском языке……………………………………………………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русском языке…………………………………………………………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татьи из периодической печати……………………………………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езгинский язык………………………………………………………….1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усский язык……………………………………………………………..2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омин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згинский язык …………………………………………………………2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………………………………………………………………3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аматугия…………………………………………………………………3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ереводы (произведений на языки народов Дагестан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езгинский язык………………………………………………………….3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варский язык……………………………………………………………3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ргинский язык………………………………………………………..3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умыкский язык…………………………………………………………3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другие языки………………………………………………………….39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Литература о жизни и творчестве поэта Ибрагима Гусейн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 лезгинском языке………………………………………………..3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а русском языке……………………………………………………4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Ибрагим Гусейнов – переводчик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 аварского…………………4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даргинского………………43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кумыкского………………4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лакского…………………4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табасаранского…………4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татского…………….……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другие языки народов России   5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Г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азербайджанского………5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белорусского……………5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рубежные………………..5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латышского………….5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таджикского………………5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850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Вспомогательные указател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менной указатель……………………………………………………………55</w:t>
      </w:r>
    </w:p>
    <w:sectPr>
      <w:type w:val="continuous"/>
      <w:pgSz w:w="11906" w:h="16838"/>
      <w:pgMar w:left="1134" w:right="850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52:00Z</dcterms:created>
  <dc:creator>Самудов Тимур</dc:creator>
  <dc:description/>
  <cp:keywords/>
  <dc:language>en-US</dc:language>
  <cp:lastModifiedBy>User</cp:lastModifiedBy>
  <dcterms:modified xsi:type="dcterms:W3CDTF">2014-04-09T07:58:00Z</dcterms:modified>
  <cp:revision>102</cp:revision>
  <dc:subject/>
  <dc:title>Министерство культуры РД</dc:title>
</cp:coreProperties>
</file>