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иблиотека им. Р. Гамзатова Р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национальной и краеведческой библи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АМИД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.-сост. Гарунова Х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указатель «Жамидин» (Гаджимурадов Жамидин Гаджибалаевич) адресован литературной общественности и всем интересующимся литературной жизнью республики и ставит своей целью познакомить читателей со всеми доступными материалами о жизни и творческой деятельности поэта – сатирика Жамиди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тель состоит из двух час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изведения Жамид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 жизни и творчестве Жамид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помогательный указатель. Им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ы и пожелания направить по адресу: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367000 РД г. Махачкала,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. Р. Гамзатова, 43.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НБ РД им. Р. Гамзатова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национальной и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краеведческой библиографии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мид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34 - 2003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мидин (Гаджимурадов Жамидин Гаджибалаевич) – поэт-сатир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25 мая 1934 года в селении Микрах Ахтынского района ДАССР. Окончил Литературный институт им. М. Горького в Москве. Работал в органах печати и в редакции лезгинского радиовещания, редактором журнала «Самур», секретарем Правления Союза писателей РД, руководителем секции лезгинских писателей. Первые публикации Жамидина появились на страницах районной газеты «Путь социализма» в 1948 году, позже – на страницах республиканской газеты «Знамя социализма», «Коммунист» и альманахе «Дружб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Союза писателей СССР с 196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58 году Дагестанское книжное издательство выпустило в свет его первую книжку-сборник сатирических стихов «Чертополох». В последующие годы в том же издательстве выходят его поэтические сборники на родном языке: «Сатира и юмор» (1964), «Немного смеха» (1967), «Был бы толк» (1969), «Камушек в чарыке» (1970), «Устыдившиеся усы» (1976), «Меню сатирика» (1979), «Слушаюсь» (1984)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дательствах страны в разные годы вышли книги сатиры и юмора Жамидина на русском языке: в издательстве «Правда» в серии библиотечка «Крокодила» - сборники сатирических стихов «Дал - взял» (1968) и «Есть обычай в горах» (1986), в издательстве «Советская Россия» - «Камушек в чарыке» (1971), в издательстве «Советский писатель» - «Был бы толк» (1972) и «Возраст горца» (1983) в Дагестанском книжном издательстве – «День жены» (1988) и «Ты его знаешь…» (195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книгу стихов «Ты его не знаешь» в 196 году Жамидин был удостоен Государственной премии РД. Он был членом Правления Союза писателей Дагестана, заслуженным работником культуры Р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03 года поэт безвременно ушел из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МИД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аджимурадов Жамидин Гаджибалаеви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 – сатир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80-лет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изведения Жами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згин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Арада з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аваз хьурай.</w:t>
      </w:r>
      <w:r>
        <w:rPr>
          <w:sz w:val="28"/>
          <w:szCs w:val="28"/>
        </w:rPr>
        <w:t xml:space="preserve"> – Махачкала: Дагест. кн. изд-во, 1968. – 108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бы толк: сатира и юмор / Жамидин; ред. М. Шихвердиев; худож. И. Алиев. – Махачкала: Дагест. кн. изд-во, 1968. – 10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Шаламра къван: </w:t>
      </w:r>
      <w:r>
        <w:rPr>
          <w:sz w:val="28"/>
          <w:szCs w:val="28"/>
        </w:rPr>
        <w:t>сатира ва юмор. – Махачкала: Дагест. кн. изд-во, 1970. – 10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мушек в чарыке: / Жамидин; ред. М. Шихвердиев; худож. И. Алиев. – Махачкала: Дагест. кн. изд-во, 1970. – 104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атирикдин хуьрекар. </w:t>
      </w:r>
      <w:r>
        <w:rPr>
          <w:sz w:val="28"/>
          <w:szCs w:val="28"/>
        </w:rPr>
        <w:t>– Махачкала: Дагест. кн. изд-во, 1979. – 6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ю сатирика / Жамидин; ред. М. Шихвердиев; худож. И. Алиев. – Махачкала: Дагест. кн. изд-во, 1979. – 6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а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с хъвер. </w:t>
      </w:r>
      <w:r>
        <w:rPr>
          <w:sz w:val="28"/>
          <w:szCs w:val="28"/>
        </w:rPr>
        <w:t>– Махачкала: Дагест. кн. изд-во, 1967. – 4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много смеха: стихи / Жамидин; ред. М. Шихвердиев; худож. С. Магомедова. – Махачкала: Дагест. кн. изд-во, 1967. – 4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Гимишдин сас. Баснияр ва шиирар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ачкала: Дагучпедгиз, 1971. – 47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ебряный зуб: для старшего и среднего шк. возраста / Жамидин; ред. К. Акимов, М. Ганиева; худож. С. Магомедов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ачкала: Дагучпедгиз, 1971. – 4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Башуьсте. </w:t>
      </w:r>
      <w:r>
        <w:rPr>
          <w:sz w:val="28"/>
          <w:szCs w:val="28"/>
        </w:rPr>
        <w:t>– Махачкала: Дагест. кн. изд-во, 1984. – 14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шаюсь: стихи / Жамидин; ред. М. Шихвердиев; худож. Э. Керимов. – Махачкала: Дагест. кн. изд-во, 1984. – 14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Ваз ам чидач…: </w:t>
      </w:r>
      <w:r>
        <w:rPr>
          <w:sz w:val="28"/>
          <w:szCs w:val="28"/>
        </w:rPr>
        <w:t>Шиирар. Баснияр. Поэмаяр. – Махачкала: Дагест. кн. изд-во, 1994. – 36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ы его не знаешь…: Стихи. Басни. Поэмы / Жамидин; ред. А. Кардашев; худож. Ж. Лубьянов. – Махачкала: Дагест. кн. изд-во, 1994. – 36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Регъуь хьайи спелар. </w:t>
      </w:r>
      <w:r>
        <w:rPr>
          <w:sz w:val="28"/>
          <w:szCs w:val="28"/>
        </w:rPr>
        <w:t>Сатира. Юмор. – Махачкала: Дагест. кн. изд-во, 1976. – 10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ыдившиеся усы: сатира и юмор / Жамидин; ред. М. Шихвердиев; худож. И. Алиев. – Махачкала: Дагест. кн. изд-во, 1976. – 104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. Къалгъанар. </w:t>
      </w:r>
      <w:r>
        <w:rPr>
          <w:sz w:val="28"/>
          <w:szCs w:val="28"/>
        </w:rPr>
        <w:t>Шиирар. – Махачкала: Дагест. кн. изд-во, 1958. – 9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тополох: стихи / Жамидин; ред. М. Шихвердиев; худож. М. Юнусилау. – Махачкала: Дагест. кн. изд-во, 1958. – 9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. Был бы толк: </w:t>
      </w:r>
      <w:r>
        <w:rPr>
          <w:sz w:val="28"/>
          <w:szCs w:val="28"/>
        </w:rPr>
        <w:t>сатирические и юмористические стихи / Жамидин; пер. с лезг. А. Внукова; ред. Г. Валиков; худож. К. Борисова. – Москва: Совет. писатель, 1972. – 142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. Возраст горцев: </w:t>
      </w:r>
      <w:r>
        <w:rPr>
          <w:sz w:val="28"/>
          <w:szCs w:val="28"/>
        </w:rPr>
        <w:t>Стихи и поэмы / Жамидин; пер. с лезг. А. Внукова; ред. П.А. Кошель; худож. ред. Д. Мухин. – Москва: Совет. писатель, 1983. – 7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День жены: </w:t>
      </w:r>
      <w:r>
        <w:rPr>
          <w:sz w:val="28"/>
          <w:szCs w:val="28"/>
        </w:rPr>
        <w:t>Сатира и юмор / Жамидин; пер. с лезг. А. Внукова; ред. Н. Гасанова; худож. Э. Керимов. – Махачкала: Дагест. кн. изд-во, 1988. – 17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Камушек в чарыке: </w:t>
      </w:r>
      <w:r>
        <w:rPr>
          <w:sz w:val="28"/>
          <w:szCs w:val="28"/>
        </w:rPr>
        <w:t>стихи / Жамидин; пер. с лезг. А. Внукова; ред. И. Рыжиков; худож. А. Крылов. – Москва: Изд-во «Совет. Россия», 1971. – 96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Ты его не знаешь: </w:t>
      </w:r>
      <w:r>
        <w:rPr>
          <w:sz w:val="28"/>
          <w:szCs w:val="28"/>
        </w:rPr>
        <w:t>стихи, басни, поэмы / Жамидин; пер. с лезг. А. Внукова; ред. Н. Тумбова; худож. М. Левченко. – Махачкала: Дагест. кн. изд-во, 1995. – 35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, опубликованные в периодической печ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згинском языке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5. Гатай цуьквер; Инсан ава; Эгер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але; Эгер куьне; Экв чу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рна утагъда; Ирид цавар; Базардиз хьиз; Бязибуруз; Таниш са шаирдиз </w:t>
      </w:r>
      <w:r>
        <w:rPr>
          <w:sz w:val="28"/>
          <w:szCs w:val="28"/>
        </w:rPr>
        <w:t>// Коммунист. - 1969. – 3 июля. – Ч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тые цветы; Есть человек; Если дома; Если вы; Светлая горница; Семь небес; Как на базар; Некоторым известным; Одному поэту: [новые стихи] // Коммунист. 1969. – 3 июля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Са гьавада аваз </w:t>
      </w:r>
      <w:r>
        <w:rPr>
          <w:sz w:val="28"/>
          <w:szCs w:val="28"/>
        </w:rPr>
        <w:t>// Коммунист. – 1983. – 7 авг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ном темпе: [стихи, посвящ. шоферу совхоза «Коммуна» С. Стальского р-на Магомедову Б.] / Жамидин, Б. Салимов // Коммунист. – 1983. – 7 авг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. Руьгь гьатнава </w:t>
      </w:r>
      <w:r>
        <w:rPr>
          <w:sz w:val="28"/>
          <w:szCs w:val="28"/>
        </w:rPr>
        <w:t>// Коммунист. – 1983. – 7 авг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дохновлен: [стихи, посвящ. передовому чабану совхоза «Касумкентский» Севзиханову С.] / Жамидин, Б. Салимов // Коммунист. – 1983. – 7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Либасрални зар алаз; Гара авай фарфалагар;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зав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 хъсан сусар; Кьве галстук; Амал дарвал ише хьенач; Таниш авани?; Мугьман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алин абур я </w:t>
      </w:r>
      <w:r>
        <w:rPr>
          <w:sz w:val="28"/>
          <w:szCs w:val="28"/>
        </w:rPr>
        <w:t>// Литературадин Дагъустан. – 1990. - № 2. – Ч.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ряные вертушки; Хотите хороших невест; Два галстука; Хитрость не ценится; Есть знакомства; Гость достоинство дома; Новый закон: [стихи] / Жамидин // Лит. Дагестан. – 1990. - № 2. – С. 25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9. Лепеяр </w:t>
      </w:r>
      <w:r>
        <w:rPr>
          <w:sz w:val="28"/>
          <w:szCs w:val="28"/>
        </w:rPr>
        <w:t>// Коммунист. – 1985. – 11 сент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ны: [стихотворение] / Жамидин // Коммунист. – 1985. – 11 сент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0.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л вичин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ар атана; Са лугудин хиялдиз; Къе пуд югъ я; Жагъана вирт чуьнуьхайди; Ваз кар амач гуьзетдай; Жуван сусаз багъишнай са югъ; Адет я чи </w:t>
      </w:r>
      <w:r>
        <w:rPr>
          <w:sz w:val="28"/>
          <w:szCs w:val="28"/>
        </w:rPr>
        <w:t>// Коммунист. – 1978. – 8 дек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помнил свое имя; В мыслях одного забулдыги; Сегодня три дня; Нашли того, кто мед своровал; У тебя нет дела до ожидания; Своей невесте посвященный день; Наш обычай: [стихи] // Коммунист. – 1985. – 11 сент. – С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. Къени рахух, пакани. </w:t>
      </w:r>
      <w:r>
        <w:rPr>
          <w:sz w:val="28"/>
          <w:szCs w:val="28"/>
        </w:rPr>
        <w:t>Шиирар // Дуствал. – 1975. - № 1. – Ч. 112-1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ите хоть сегодня, хоть завтра: [стихотворение] / Жамидин // Дружба. – 1975. - № 1. – С. 112-1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. Берекатдал дамахиз </w:t>
      </w:r>
      <w:r>
        <w:rPr>
          <w:sz w:val="28"/>
          <w:szCs w:val="28"/>
        </w:rPr>
        <w:t>// Коммунист. – 1983. – 10 июн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диться изобилием: [стихи, посвящен. звеньевой совхоза «Касумкентский» Джабраиловой Х.] / Жамидин, Б. Салимов // Коммунист. – 1983. – 10 июн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. Кьве ччин алайди. </w:t>
      </w:r>
      <w:r>
        <w:rPr>
          <w:sz w:val="28"/>
          <w:szCs w:val="28"/>
        </w:rPr>
        <w:t>Шиир. // Дуствал. – 1957. - № 1. – Ч. 1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уличник: [стихотворение] / Жамидин // Дружба. – 1957. - № 1. – С. 1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Валай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ви дуст авач; Вазни я кас кагьул туш; Тум ва нажах; Жирафдин жалоб; Кьве бармак; Шурва; Зун, вун лугьун герек туш </w:t>
      </w:r>
      <w:r>
        <w:rPr>
          <w:sz w:val="28"/>
          <w:szCs w:val="28"/>
        </w:rPr>
        <w:t>// Дуствал. – 1978. - № 3-4. – Ч. 335-3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роже тебя никого нет; Тебе ни лень; Ответ жирафа; Две шапки; Суп; Не говорите ты, я: [стихи] // Дружба. –1978. - № 3-4. – С. 335-34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Дуствал кьуьзуь жедач </w:t>
      </w:r>
      <w:r>
        <w:rPr>
          <w:sz w:val="28"/>
          <w:szCs w:val="28"/>
        </w:rPr>
        <w:t>// Дуствал. – 1956. - № 3. – Ч. 113-1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ужба не стареет: [стихотворение] / Жамидин // Дружба. – 1956. - №3. – С. 113-1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. «Етим Эмин» </w:t>
      </w:r>
      <w:r>
        <w:rPr>
          <w:sz w:val="28"/>
          <w:szCs w:val="28"/>
        </w:rPr>
        <w:t>// Дуствал. – 1958. - № 2. – Ч. 128-1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тим Эмин»: [рец. на кн. А. Агаева] // Дружба. – 1958. - № 2. – С. 128-1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. Ведредин ван масса ван я </w:t>
      </w:r>
      <w:r>
        <w:rPr>
          <w:sz w:val="28"/>
          <w:szCs w:val="28"/>
        </w:rPr>
        <w:t>// Коммунист. – 1983. – 10 ию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вон ведра особенный звон: [стихи, посвящ. доярке совх. Герейханова С. Стальского р-на Исмаиловой Р.] // Коммунист. – 1983. – 10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. Поэзиядин дафтардай </w:t>
      </w:r>
      <w:r>
        <w:rPr>
          <w:sz w:val="28"/>
          <w:szCs w:val="28"/>
        </w:rPr>
        <w:t>// Коммунист. – 1983. – 23 дек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оэтической тетради: [стихотворение] // Коммунист. – 1983. – 23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9. Жеда гъиле гьатай хьиз; Н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кай риваят; Гьуьгьуьл кьун патал; Кь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зва за; На къадалди гьисаба! </w:t>
      </w:r>
      <w:r>
        <w:rPr>
          <w:sz w:val="28"/>
          <w:szCs w:val="28"/>
        </w:rPr>
        <w:t>// Коммунист. – 1984. – 27 май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будто с луны свалилось; Предание о Ниве; Для поддержки души, догадываюсь я; Считай до двадцати: [стихи] // Коммунист. – 1984. – 27 май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. Гьамиша хьиз; Вичиз герек ван къведайди; Амалдарвал ише фенач; Ваз ам чидач; Куьгьне муьгъ </w:t>
      </w:r>
      <w:r>
        <w:rPr>
          <w:sz w:val="28"/>
          <w:szCs w:val="28"/>
        </w:rPr>
        <w:t>// Коммунист. – 1985. – 12 июль. – Ч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сегда; Слышит, что ему нужно; Ты его не знаешь; Старый мост: [стихи] / Жамидин // Коммунист. – 1985. – 12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1. Ахьтин шиир кхьейла заз </w:t>
      </w:r>
      <w:r>
        <w:rPr>
          <w:sz w:val="28"/>
          <w:szCs w:val="28"/>
        </w:rPr>
        <w:t>// Коммунист. – 1984. – 12 окт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напишу такой стих: [стихотворение] // Коммунист. – 1984. – 12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2. Зун зи хуьруьз хъфейла; Пуд манат пул; Мумкин я; Туьквенчи алцур хьана; Абур герек ксар я </w:t>
      </w:r>
      <w:r>
        <w:rPr>
          <w:sz w:val="28"/>
          <w:szCs w:val="28"/>
        </w:rPr>
        <w:t>// Коммунист. – 1981. – 1 фев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гда я поехал в свое село; Вероятно; Обсчитали продавца; Они нужные люди: [стихи] // Коммунист. – 1981. – 1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3. Муьнуьгъни кьиф </w:t>
      </w:r>
      <w:r>
        <w:rPr>
          <w:sz w:val="28"/>
          <w:szCs w:val="28"/>
        </w:rPr>
        <w:t>// Дуствал. – 1958. - № 3. – Ч. 134-1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т и мышь: [стихотворение] // Дружба. – 1958. - № 3. – С. 134-136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4. Са вуж 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, са ни я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; Къизилдилай багьа я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 </w:t>
      </w:r>
      <w:r>
        <w:rPr>
          <w:sz w:val="28"/>
          <w:szCs w:val="28"/>
        </w:rPr>
        <w:t>// Дуствал. – 1973. - № 1. – Ч. 102-1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-то, кому-то; Дороже золота: [стихи] // Дружба. – 1973. - № 1. – С.102-1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5. Дидедиз; Зунни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ж я; Михьи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; Зарбачи </w:t>
      </w:r>
      <w:r>
        <w:rPr>
          <w:sz w:val="28"/>
          <w:szCs w:val="28"/>
        </w:rPr>
        <w:t xml:space="preserve">// Коммунист. – 1978. – 10 дек. – Ч.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; Я тоже пчела; Чистое сердце; Мастер: [стихи] // Коммунист. – 1978. – 10 дек. – С. 3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. Гзаф крар регьят хьанва дуьньяда; Чара бурун арадиз чун; Дуьз акьунач гъавурда вун </w:t>
      </w:r>
      <w:r>
        <w:rPr>
          <w:sz w:val="28"/>
          <w:szCs w:val="28"/>
        </w:rPr>
        <w:t>// Дуствал. – 1980. - № 3. – Ч. 111-1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е изменилось в мире; Мы среди чужих; Ты не правильно поняла: [стихи] // Дружба. – 1980. - № 3. – С. 111-11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. Са итимди </w:t>
      </w:r>
      <w:r>
        <w:rPr>
          <w:sz w:val="28"/>
          <w:szCs w:val="28"/>
        </w:rPr>
        <w:t>// Коммунист. – 1979. – 21 янв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жчина: [стихотворение] // Коммунист. – 1979. – 21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8. Зунни зи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латада; Цифрадихъ галаз; Заз чиз, види туш </w:t>
      </w:r>
      <w:r>
        <w:rPr>
          <w:sz w:val="28"/>
          <w:szCs w:val="28"/>
        </w:rPr>
        <w:t>// Коммунист. – 1968. – 29 авг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с сердцем в палате; Жадность; С цифрой; По-моему не твое: [стихи] // Коммунист. – 1968. – 29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9. Герек авач Жамидин; Хабарсуз; Пачагьдини жаваб гуда; Ви сагълугъдай, чи сагълугъдай </w:t>
      </w:r>
      <w:r>
        <w:rPr>
          <w:sz w:val="28"/>
          <w:szCs w:val="28"/>
        </w:rPr>
        <w:t>// Дуствал. – 1971. - № 1. – Ч. 1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ужно, Жамидин; Неожиданно; И пароль ответить; За твое здоровье, за наше здоровье: [сатира и юмор] // Дружба. – 1971. - № 1. – С. 1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0. Чун паталди адет туш; Абур герек ксар я; А вагьшияр пара я; Акъатзавач зи кьилни; Туьквенчи алцур хьана; Кь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а; Хъфида тух тахьана </w:t>
      </w:r>
      <w:r>
        <w:rPr>
          <w:sz w:val="28"/>
          <w:szCs w:val="28"/>
        </w:rPr>
        <w:t>// Дуствал. – 1982. - № 1. – Ч. 104-10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м не подходит; Это нужные люди; Хулиганов много; Не понимаю я; Продавец ошибся; Понял; Уходил голодным: [стихи] // Дружба. –1982. - № 1. – С. 104-1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1. Са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хидан шикаят. Шиир </w:t>
      </w:r>
      <w:r>
        <w:rPr>
          <w:sz w:val="28"/>
          <w:szCs w:val="28"/>
        </w:rPr>
        <w:t>// Дуствал. – 1957. - № 1. – Ч. 1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вольство старшего: [стихотворение] // Дружба. – 1957. - № 1. – Ч. 1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2. Къайгъу авач; Нин тахсир я?; Фитнечидиз; Гьалтда чал ихьтинбурни </w:t>
      </w:r>
      <w:r>
        <w:rPr>
          <w:sz w:val="28"/>
          <w:szCs w:val="28"/>
        </w:rPr>
        <w:t>// Дуствал. – 1958. - № 2. – Ч. 115-1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чего не будет; Чья вина; Клеветнику; С такими встречаемся: [стихи] // Дружба. – 1958. - № 2. – С. 115-1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3. Тарифри алдатмишна; Бюрократдикай кьве гаф </w:t>
      </w:r>
      <w:r>
        <w:rPr>
          <w:sz w:val="28"/>
          <w:szCs w:val="28"/>
        </w:rPr>
        <w:t>// Дуствал. – 1956. - № 4. – Ч. 149-15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анутые; О бюрократе: [стихи] // Дружба. – 1956. - № 4. – С. 149-15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4. Ватандин эквер </w:t>
      </w:r>
      <w:r>
        <w:rPr>
          <w:sz w:val="28"/>
          <w:szCs w:val="28"/>
        </w:rPr>
        <w:t>// Коммунист. – 1983. – 7 авг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ни Родины: [стихи, посвящ. учительнице шк. № 1 с. Касумкент С. Стальского р-на Селимовой С.] / Жамидин; Б. Селимов // Коммунист. – 1983. – 7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5. Рушан жаваб; Ухшар туш заз; Гана </w:t>
      </w:r>
      <w:r>
        <w:rPr>
          <w:sz w:val="28"/>
          <w:szCs w:val="28"/>
        </w:rPr>
        <w:t>// Коммунист. – 1966. – 2 ок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 девушки; Не похож; Дали: [стихи] // Коммунист. – 1966. – 2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6. Рушан мани </w:t>
      </w:r>
      <w:r>
        <w:rPr>
          <w:sz w:val="28"/>
          <w:szCs w:val="28"/>
        </w:rPr>
        <w:t>// Коммунист. – 1975. – 19 авг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ня девушки: [стихотворение] // Коммунист. – 1975. – 19 авг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7. Са туьквенчидин хесет; А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я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 хъвач ахвариз; Хасет тирвал, адет тирвал; Анжах паб мад рази туш; За ваз жаваб хугуда; Ваз вуганвай са з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ава </w:t>
      </w:r>
      <w:r>
        <w:rPr>
          <w:sz w:val="28"/>
          <w:szCs w:val="28"/>
        </w:rPr>
        <w:t>// Дуствал. – 1978. - № 1. – Ч. 99-1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ычки продавца; Если так иди в сон; Привычки и обычаи; Опять жена не довольна; Я тебе отвечу: [стихи] // Дружба. – 1978. - № 1. – С. 99-1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8. Ахпа хъша; Уьмуьрда заз сабур гайи инсанар </w:t>
      </w:r>
      <w:r>
        <w:rPr>
          <w:sz w:val="28"/>
          <w:szCs w:val="28"/>
        </w:rPr>
        <w:t>// Коммунист. – 1975. – 4 февр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ходи после; Люди научившие меня быть терпеливым: [стихи] // Коммунист. – 1975. – 4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9. Вучиз ваз зун…; На яйлухдиз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ал ягъа; Са бязидан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лай; Вун инжиклу жемир лугьуз; Ви чкадал зун алай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// Коммунист. – 1983. – 3 апр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я тебе…; Завяжи узел на платочке; Кто-то забудет; Говорят ты не беспокойся; На твоем месте был бы я: [стихи] // Коммунист. – 1983. – 3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0. Са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хида авур амал…; Гуьгьуьл кьун патал; Зав пул 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р машин гван?; Председатель зун тир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вуз; Са бязидан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лай; Аламаз; Вучиз ваз зун; Адет ава дагълара </w:t>
      </w:r>
      <w:r>
        <w:rPr>
          <w:sz w:val="28"/>
          <w:szCs w:val="28"/>
        </w:rPr>
        <w:t>// Дуствал. – 1984. - № 2. – Ч. 64-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елки одного начальника; Для поднятия настроения; У меня разве есть машина выпускающая деньги?; Когда я был председателем; Забудет все; В долг; Обычай есть в горах: [стихи] // Дружба. – 1984. - № 2. – С. 64-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1.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лабунар </w:t>
      </w:r>
      <w:r>
        <w:rPr>
          <w:sz w:val="28"/>
          <w:szCs w:val="28"/>
        </w:rPr>
        <w:t>// Коммунист. – 1986. – 4 июн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ьба: [стихотворение] // Коммунист. – 1986. – 4 июн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2. Суьрсетдин шегьре </w:t>
      </w:r>
      <w:r>
        <w:rPr>
          <w:sz w:val="28"/>
          <w:szCs w:val="28"/>
        </w:rPr>
        <w:t>// Коммунист. – 1983. – 7 авг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ь к продовольствии: [стихи, посвящ. бригадиру совхоза «Касумкентский» Рахманову Ф.] / Жамидин, Б. Салимов // Коммунист. – 1983. – 7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3. Арада з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аваз хьурай </w:t>
      </w:r>
      <w:r>
        <w:rPr>
          <w:sz w:val="28"/>
          <w:szCs w:val="28"/>
        </w:rPr>
        <w:t>// Коммунист. – 1967. – 9 июн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и чего-то: [сатирич. стих.] // Коммунист. – 1967. – 9 июн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4. Са тварцикай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дзава </w:t>
      </w:r>
      <w:r>
        <w:rPr>
          <w:sz w:val="28"/>
          <w:szCs w:val="28"/>
        </w:rPr>
        <w:t>// Коммунист. – 1983. – 10 ию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одного зерна десять: [стихи, посвящ. бригадиру совхоза им. Герейханова С. Стальского р-на Мирзебегову] / Жамидин, Б. Салимов // Коммунист. – 1983. – 10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. Жуваз пис жеда </w:t>
      </w:r>
      <w:r>
        <w:rPr>
          <w:sz w:val="28"/>
          <w:szCs w:val="28"/>
        </w:rPr>
        <w:t>// Дуствал. – 1957. - № 3. – Ч. 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му хуже будет: [стихотворение] // Дружба. – 1957. - № 3. – С. 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6. Шагьид язва чумах зи; Куьгьне муьгъ; Зун кьейила; Къуллугъдин дерт низ авай; Пехил я зал вирибур </w:t>
      </w:r>
      <w:r>
        <w:rPr>
          <w:sz w:val="28"/>
          <w:szCs w:val="28"/>
        </w:rPr>
        <w:t>// Коммунист. – 1967. – 2 дек. – Ч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; Старый мост; После моей смерти; Кто бы горевал: [стихи] // Коммунист. – 1967. – 2 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7. Вилер ахвара ава;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 я хатир; Зун вун лугьун перек туш; Кьакьан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алин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редал; Гьич садазни лугьумир; Диде вун ни гатана </w:t>
      </w:r>
      <w:r>
        <w:rPr>
          <w:sz w:val="28"/>
          <w:szCs w:val="28"/>
        </w:rPr>
        <w:t>// Коммунист. – 1967. – 7 сен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нные глаза; Уважение; Я и ты; На крыше высокого дома; Никому не говори; «Мать», кто тебя обидел: [стихи] // Коммунист. – 1967. – 7 сент. – С.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 Хъсан вилер ийиз куьн геж тахьурай ;                                                                                          Им   вуч хъсан?; Сатирикдин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ьнрин сиягъ; Ваз вуганвай са шей ава </w:t>
      </w:r>
      <w:r>
        <w:rPr>
          <w:sz w:val="28"/>
          <w:szCs w:val="28"/>
        </w:rPr>
        <w:t>// Коммунист. – 1975. – 20 сен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шите делать хорошее; Что за привычка; Перечень еды сатирика; Есть вещь переданная тебе: [стихи] // Коммунист. – 1975. – 20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9. Женгчи халкьдин арада </w:t>
      </w:r>
      <w:r>
        <w:rPr>
          <w:sz w:val="28"/>
          <w:szCs w:val="28"/>
        </w:rPr>
        <w:t>// Коммунист. – 1983. – 10 июл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боевого народа: [стихи, посвящ. трактористу совхоза «Зардияньский» С. Стальского района Хитирбекому] / Жамидин, Б. Салимов // Коммунист. – 1983. – 10 июля. – С. 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. Амукьна ам килигиз ччилиз </w:t>
      </w:r>
      <w:r>
        <w:rPr>
          <w:sz w:val="28"/>
          <w:szCs w:val="28"/>
        </w:rPr>
        <w:t>// Дуствал. – 1956. - № 1. – Ч. 94-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 он смотреть вниз: [стихотворение] // Дружба. – 1956. - № 1. – С. 94-95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1. Куьгьне адет аквазвач; Ччин такьуна лагьана; Буйругърал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алайди </w:t>
      </w:r>
      <w:r>
        <w:rPr>
          <w:sz w:val="28"/>
          <w:szCs w:val="28"/>
        </w:rPr>
        <w:t>// Дуствал. – 1957. - № 2. – Ч. 146-1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ые адаты; Сказано в лицо; Любитель командовать: [стихи] // Дружба. – 1957 - № 2. – С. 146-14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2. Ялтах жанавур </w:t>
      </w:r>
      <w:r>
        <w:rPr>
          <w:sz w:val="28"/>
          <w:szCs w:val="28"/>
        </w:rPr>
        <w:t>// Дуствал. – 1957. - № 1. Ч. 56-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ый волк: [басня] // Дружба. – 1957. - № 1. – С. 56-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. Шурва; Низ кеф хьана? </w:t>
      </w:r>
      <w:r>
        <w:rPr>
          <w:sz w:val="28"/>
          <w:szCs w:val="28"/>
        </w:rPr>
        <w:t>// Дуствал. – 1957. - № 4. – С. 1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п; Кто получил удовольствие?: [стихи] // Дружба. – 1957 - №4. – С.1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4. «Гила на багъиша»; Гагь уь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ь, гагь шит хьана; Алудна - акъудна; Анжах паб мад рази туш; Сад лугьуз, кьвед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вайбур </w:t>
      </w:r>
      <w:r>
        <w:rPr>
          <w:sz w:val="28"/>
          <w:szCs w:val="28"/>
        </w:rPr>
        <w:t>// Коммунист. – 1978. – 31 янв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ты подари; То соленый, то без соли; Снял – вытащил; Опять жена не довольна; Говорит одно, а в сердце другое: [стихи] // Коммунист. – 1978. – 31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5. Кьилди вун патал; Автобусди хуьзвайбур </w:t>
      </w:r>
      <w:r>
        <w:rPr>
          <w:sz w:val="28"/>
          <w:szCs w:val="28"/>
        </w:rPr>
        <w:t>// Коммунист. – 1968. – 7 май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для тебя; Автобус – кормилец: [новые стихи] // Коммунист. – 1968. – 7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6.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алабунар; Вун инжиклу жемир лугьуз…; Залай хъсан гъуьл авач </w:t>
      </w:r>
      <w:r>
        <w:rPr>
          <w:sz w:val="28"/>
          <w:szCs w:val="28"/>
        </w:rPr>
        <w:t>// Дуствал. – 1983. - № 2. – Ч. 126-1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; Ты не беспокойся; Нет мужа лучше меня: [стихи] // Дружба. – 1983. - № 2. – С. 126-1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7. Къаст инсандин лувар я </w:t>
      </w:r>
      <w:r>
        <w:rPr>
          <w:sz w:val="28"/>
          <w:szCs w:val="28"/>
        </w:rPr>
        <w:t>// Коммунист. – 1983. – 10 ию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– крылья человека: [стихи, посвящ. рабочему совхоза «Коммуна» С. Стальского района Кадималиеву А.] // Коммунист. – 1983. – 10 июля. – С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8.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аят итим; Чир хьанача… </w:t>
      </w:r>
      <w:r>
        <w:rPr>
          <w:sz w:val="28"/>
          <w:szCs w:val="28"/>
        </w:rPr>
        <w:t>// Дуствал. – 1958. - № 4. – Ч. 142-1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с черствым сердцем; Не узнал: [стихи. Сатира и юмор] // Дружба. – 1958. - № 4. – С. 142-1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9.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рт; Зи дустари </w:t>
      </w:r>
      <w:r>
        <w:rPr>
          <w:sz w:val="28"/>
          <w:szCs w:val="28"/>
        </w:rPr>
        <w:t>// Дуствал. – 1960. - № 1. – Ч. 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ба; Мои друзья: [стихи] // Дружба. – 1960. - № 1. – С. 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0. Эпиграммаяр </w:t>
      </w:r>
      <w:r>
        <w:rPr>
          <w:sz w:val="28"/>
          <w:szCs w:val="28"/>
        </w:rPr>
        <w:t>// Самур. – 1991. - № 3. – Ч. 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пиграммы // Самур. – 1991. - № 3. – С. 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1. Адет хьанвай мехъер я </w:t>
      </w:r>
      <w:r>
        <w:rPr>
          <w:sz w:val="28"/>
          <w:szCs w:val="28"/>
        </w:rPr>
        <w:t>// Дуствал. – 1957. - № 1. – Ч. 1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обычная свадьба: [стихотворение] // Дружба. – 1957. - № 1. – С.1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2. За гамунал рагъ 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да </w:t>
      </w:r>
      <w:r>
        <w:rPr>
          <w:sz w:val="28"/>
          <w:szCs w:val="28"/>
        </w:rPr>
        <w:t>// Коммунист. – 1983. – 10 июл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вытку солнце на ковре: [стихи, посвящ. ковровщице Орта-Стальской фабрики Кадировой] // Коммунист. – 1983. – 10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3. За чиливай хабар кьуна; Дишегьли; Вун тахсирлу я; Чеб акваз ки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ла; Рекьелла зун; Кьве старик </w:t>
      </w:r>
      <w:r>
        <w:rPr>
          <w:sz w:val="28"/>
          <w:szCs w:val="28"/>
        </w:rPr>
        <w:t>// Коммунист. – 1969. – 18 нояб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просил у земли; Женщина сама виновата; Боюсь себя; У дороги; Два старика: [стихи] // Коммунист. – 1969. – 18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4. Ахмет и обед: </w:t>
      </w:r>
      <w:r>
        <w:rPr>
          <w:sz w:val="28"/>
          <w:szCs w:val="28"/>
        </w:rPr>
        <w:t>[стихотворение] / пер. с лезгин. А. Внукова // Крокодил. – 1975. - № 15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5. Благодарность: </w:t>
      </w:r>
      <w:r>
        <w:rPr>
          <w:sz w:val="28"/>
          <w:szCs w:val="28"/>
        </w:rPr>
        <w:t>[стихотворение] / пер. с лезгин. А. Внукова // Крокодил. – 1978. - № 16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6. Без огня; Хвали меня: </w:t>
      </w:r>
      <w:r>
        <w:rPr>
          <w:sz w:val="28"/>
          <w:szCs w:val="28"/>
        </w:rPr>
        <w:t>[стихи] / пер. с лезгин. А. Внукова // Комсомолец Дагестана. – 1967. – 24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7. Белый платок: </w:t>
      </w:r>
      <w:r>
        <w:rPr>
          <w:sz w:val="28"/>
          <w:szCs w:val="28"/>
        </w:rPr>
        <w:t>[басня] / пер. с лезг. А. Внукова // Дагестанская правда. – 1967. – 13 сент. – С. 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8. Блестящий зуб: </w:t>
      </w:r>
      <w:r>
        <w:rPr>
          <w:sz w:val="28"/>
          <w:szCs w:val="28"/>
        </w:rPr>
        <w:t>[басня] / пер. с лезгин. А. Внукова // Комсомолец Дагестана. – 1967. – 16 дек. – С. 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9. В одном алфавите; Кто кому нужнее; Свидетель: </w:t>
      </w:r>
      <w:r>
        <w:rPr>
          <w:sz w:val="28"/>
          <w:szCs w:val="28"/>
        </w:rPr>
        <w:t>[басни] / пер. с лезгин. А. Внукова // Дагестанская правда. – 1967. – 6 авг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0. В учреждении; Из молодых: </w:t>
      </w:r>
      <w:r>
        <w:rPr>
          <w:sz w:val="28"/>
          <w:szCs w:val="28"/>
        </w:rPr>
        <w:t>[стихи] / пер. с лезгин. А. Внукова // Комсомолец Дагестана. – 1965. – 29 де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1. Возраст горцев: </w:t>
      </w:r>
      <w:r>
        <w:rPr>
          <w:sz w:val="28"/>
          <w:szCs w:val="28"/>
        </w:rPr>
        <w:t>[стихотворение] / пер. с лезгин. А. Внукова // Дагестанская правда. – 1970. – 22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2. Возьми, сынок: </w:t>
      </w:r>
      <w:r>
        <w:rPr>
          <w:sz w:val="28"/>
          <w:szCs w:val="28"/>
        </w:rPr>
        <w:t>[стихотворение] // Дагестанская правда. – 1970. – 1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3. Все будет сделано; Ты – это я: </w:t>
      </w:r>
      <w:r>
        <w:rPr>
          <w:sz w:val="28"/>
          <w:szCs w:val="28"/>
        </w:rPr>
        <w:t>[стихи] / пер. с лезгин. А. Внукова // Дагестанская правда. – 1985. – 18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4. Все ждет; Кто обидел; Сбылось: </w:t>
      </w:r>
      <w:r>
        <w:rPr>
          <w:sz w:val="28"/>
          <w:szCs w:val="28"/>
        </w:rPr>
        <w:t>[стихи] // Дагестанская правда. – 1988. – 1 апр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5. Глядя вслед; Это было давно…: </w:t>
      </w:r>
      <w:r>
        <w:rPr>
          <w:sz w:val="28"/>
          <w:szCs w:val="28"/>
        </w:rPr>
        <w:t>[стихотворение] // Комсомолец Дагестана. – 1970. – 22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6. Готовься, дорогой!; Один и все: </w:t>
      </w:r>
      <w:r>
        <w:rPr>
          <w:sz w:val="28"/>
          <w:szCs w:val="28"/>
        </w:rPr>
        <w:t>[стихи] / пер. с лезгин. А. Внукова // Крокодил. – 1970. - № 7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7. Дал – взял: </w:t>
      </w:r>
      <w:r>
        <w:rPr>
          <w:sz w:val="28"/>
          <w:szCs w:val="28"/>
        </w:rPr>
        <w:t>[стихотворение] / пер. с лезг. А. Внукова // Советский Дагестан. – 1966. - № 4. – С. 69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8. Два поэта: </w:t>
      </w:r>
      <w:r>
        <w:rPr>
          <w:sz w:val="28"/>
          <w:szCs w:val="28"/>
        </w:rPr>
        <w:t>[стихотворение] / пер. с лезгин. А. Внукова // Дагестанская правда. – 1969. – 12 сент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9. Два старика свидетели; Опять недовольна; Особое меню; Не опоздай: </w:t>
      </w:r>
      <w:r>
        <w:rPr>
          <w:sz w:val="28"/>
          <w:szCs w:val="28"/>
        </w:rPr>
        <w:t>[стихи] / пер. с лезг. А. Внукова // Дагестанская правда. – 1978. – 17 марта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0. Два тона: </w:t>
      </w:r>
      <w:r>
        <w:rPr>
          <w:sz w:val="28"/>
          <w:szCs w:val="28"/>
        </w:rPr>
        <w:t>[стихотворение] // Литературный Дагестан. – Махачкала, 1972. – С. 125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1. Догадливый гость: </w:t>
      </w:r>
      <w:r>
        <w:rPr>
          <w:sz w:val="28"/>
          <w:szCs w:val="28"/>
        </w:rPr>
        <w:t>[стихотворение] / пер. с лезг. А. Внукова // Дагестанская правда. – 1983. – 13 марта. – С. 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2. «Добрый» парень: </w:t>
      </w:r>
      <w:r>
        <w:rPr>
          <w:sz w:val="28"/>
          <w:szCs w:val="28"/>
        </w:rPr>
        <w:t>[стихотворение] / пер. с лезг. А. Внукова // Дагестанская правда. – 1972. – 17 дек. – С. 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3. Его взгляд; Портреты; Ответ дочери: </w:t>
      </w:r>
      <w:r>
        <w:rPr>
          <w:sz w:val="28"/>
          <w:szCs w:val="28"/>
        </w:rPr>
        <w:t>[стихотворение] / пер. с лезг. А. Внукова // Дагестанская правда. – 1966. – 23 окт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4. Если правду сказать; Хотя бы взгляни; Сборщик мнений; что лучше?; Только один недоволен; Какая помощь: </w:t>
      </w:r>
      <w:r>
        <w:rPr>
          <w:sz w:val="28"/>
          <w:szCs w:val="28"/>
        </w:rPr>
        <w:t>[стихи] / пер. с лезг. А. Внукова // Дагестанская правда. – 1972. – 6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5. Есть еще друзья; Если в сакле; Иной из нас; Уверенный мужчина; Как на базаре; Как перед богом: </w:t>
      </w:r>
      <w:r>
        <w:rPr>
          <w:sz w:val="28"/>
          <w:szCs w:val="28"/>
        </w:rPr>
        <w:t>[короткие басни] / пер. с лезг. А. Внукова // Дагестанская правда. – 1969. – 23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6. Есть обычай в горах: </w:t>
      </w:r>
      <w:r>
        <w:rPr>
          <w:sz w:val="28"/>
          <w:szCs w:val="28"/>
        </w:rPr>
        <w:t>[стихотворение] / пер. с лезг. А. Внукова // Крокодил. – 1985. - № 14. – С. 7. – (Посвящаю другу Азизу Алем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7. «За» - значит и против: </w:t>
      </w:r>
      <w:r>
        <w:rPr>
          <w:sz w:val="28"/>
          <w:szCs w:val="28"/>
        </w:rPr>
        <w:t>[стихотворение] / пер. с лезг. А. Внукова // Дагестанская правда. – 1989. – 30 дек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8. Завял Риза; Нашел лентяя; Семена; Сойдя в долину; Кто обидел?: </w:t>
      </w:r>
      <w:r>
        <w:rPr>
          <w:sz w:val="28"/>
          <w:szCs w:val="28"/>
        </w:rPr>
        <w:t>[стихи] / пер. с лезг. А. Внукова // Дагестанская правда. – 1969. – 15 марта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9. И добрый смех и слово гневное: </w:t>
      </w:r>
      <w:r>
        <w:rPr>
          <w:sz w:val="28"/>
          <w:szCs w:val="28"/>
        </w:rPr>
        <w:t>[стихи] // Дагестанская правда. – 1984. – 31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0. Из молодых: </w:t>
      </w:r>
      <w:r>
        <w:rPr>
          <w:sz w:val="28"/>
          <w:szCs w:val="28"/>
        </w:rPr>
        <w:t>[стихотворение] / пер. с лезг. А. Внукова // Литературная Россия. – 1967. – 31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1. Иногда: </w:t>
      </w:r>
      <w:r>
        <w:rPr>
          <w:sz w:val="28"/>
          <w:szCs w:val="28"/>
        </w:rPr>
        <w:t>[стихотворение] / пер. с лезг. А. Внукова // Дагестанская правда. – 1979. – 6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2. Как вам хочется: </w:t>
      </w:r>
      <w:r>
        <w:rPr>
          <w:sz w:val="28"/>
          <w:szCs w:val="28"/>
        </w:rPr>
        <w:t>[стихотворение] / пер. с лезг. А. Внукова // Литературная Россия. – 1968. – 5 дек. – С.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3. Как «испортился народ»!: </w:t>
      </w:r>
      <w:r>
        <w:rPr>
          <w:sz w:val="28"/>
          <w:szCs w:val="28"/>
        </w:rPr>
        <w:t>[стихотворение] / пер. с лезг. А. Внукова // Дагестанская правда. – 1986. – 8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4. Как на базаре; Когда: </w:t>
      </w:r>
      <w:r>
        <w:rPr>
          <w:sz w:val="28"/>
          <w:szCs w:val="28"/>
        </w:rPr>
        <w:t>[басни] / пер. с лезг. А. Внукова // Советский Дагестан. – 1969. - № 5. – С. 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5. Кляузник; Автора!!; Шапка и невидимка: </w:t>
      </w:r>
      <w:r>
        <w:rPr>
          <w:sz w:val="28"/>
          <w:szCs w:val="28"/>
        </w:rPr>
        <w:t>[стихи] / пер. с лезг. А. Внукова // Дагестанская правда. – 1978. – 13 дек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6. Кляузник; Временно застенчивый; Только лишь; Как перед богом; Приема нет: </w:t>
      </w:r>
      <w:r>
        <w:rPr>
          <w:sz w:val="28"/>
          <w:szCs w:val="28"/>
        </w:rPr>
        <w:t>[стихи] / пер. с лезг. А. Внукова // Дагестанская правда. – 1984. – 9 февр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7. Когда бы я на месте был твоем: </w:t>
      </w:r>
      <w:r>
        <w:rPr>
          <w:sz w:val="28"/>
          <w:szCs w:val="28"/>
        </w:rPr>
        <w:t xml:space="preserve">[стихотворение] // Дагестанская правда. – 1984. – 9 окт. – С.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8. Когда бы я на месте был твоем; Теперь я понял: </w:t>
      </w:r>
      <w:r>
        <w:rPr>
          <w:sz w:val="28"/>
          <w:szCs w:val="28"/>
        </w:rPr>
        <w:t>[стихи] / пер. с лезг. А. Внукова // Крокодил. – 1971. - № 14. – С.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9. Когда один лентяй; Пусть покажут ближе; Хорошо, что без… - под и на…; Пустой мешок; Единица и нуль; Нет такого: </w:t>
      </w:r>
      <w:r>
        <w:rPr>
          <w:sz w:val="28"/>
          <w:szCs w:val="28"/>
        </w:rPr>
        <w:t>[стихи] / пер. с лезг. А. Внукова // Дагестанская правда. – 1969. – 1 янв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0. Кто виноват? – трижды в день; Легче и трудней; Форма и содержание: </w:t>
      </w:r>
      <w:r>
        <w:rPr>
          <w:sz w:val="28"/>
          <w:szCs w:val="28"/>
        </w:rPr>
        <w:t>[стихи] / пер. с лезг. А. Внукова // Дагестанская правда. – 1969. – 22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1. Кто кого?: </w:t>
      </w:r>
      <w:r>
        <w:rPr>
          <w:sz w:val="28"/>
          <w:szCs w:val="28"/>
        </w:rPr>
        <w:t>[стихотворение] / пер. с лезг. А. Внукова // Литературная газета. – 1982. – 3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2. Кто кричал?: </w:t>
      </w:r>
      <w:r>
        <w:rPr>
          <w:sz w:val="28"/>
          <w:szCs w:val="28"/>
        </w:rPr>
        <w:t>[стихотворение] / пер. с лезг. А. Внукова // Дагестанская правда. – 1967. – 1 янв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3. Кто-то… кому-то; Два мнения: </w:t>
      </w:r>
      <w:r>
        <w:rPr>
          <w:sz w:val="28"/>
          <w:szCs w:val="28"/>
        </w:rPr>
        <w:t>[стихи] / пер. с лезг. А. Внукова // Комсомолец Дагестана. – 1972. – 5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4. Ладно: </w:t>
      </w:r>
      <w:r>
        <w:rPr>
          <w:sz w:val="28"/>
          <w:szCs w:val="28"/>
        </w:rPr>
        <w:t>[стихотворение] / пер. с лезг. А. Внукова // Крокодил. – 1979. - № 20. – С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5. Легенда о Ниве: </w:t>
      </w:r>
      <w:r>
        <w:rPr>
          <w:sz w:val="28"/>
          <w:szCs w:val="28"/>
        </w:rPr>
        <w:t>[стихотворение] / пер. с лезг. А. Внукова // Дагестанская правда. – 1987. – 21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6. Лучшие вещи; Свои среди чужих: </w:t>
      </w:r>
      <w:r>
        <w:rPr>
          <w:sz w:val="28"/>
          <w:szCs w:val="28"/>
        </w:rPr>
        <w:t>[стихи] / пер. с лезг. А. Внукова // Дагестанская правда. – 1983. – 17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7. На всю сумму: </w:t>
      </w:r>
      <w:r>
        <w:rPr>
          <w:sz w:val="28"/>
          <w:szCs w:val="28"/>
        </w:rPr>
        <w:t>[стихотворение] / пер. с лезг. А. Внукова // Дагестанская правда. – 1983. – 25 дек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8. На этот свет пришел я непослушным; В конце спектакля автора на сцену; Когда на красный свет: </w:t>
      </w:r>
      <w:r>
        <w:rPr>
          <w:sz w:val="28"/>
          <w:szCs w:val="28"/>
        </w:rPr>
        <w:t>[поэтические строки] / пер. с лезг. А. Внукова // Советская культура. – 1969. – 5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9. Не говори: </w:t>
      </w:r>
      <w:r>
        <w:rPr>
          <w:sz w:val="28"/>
          <w:szCs w:val="28"/>
        </w:rPr>
        <w:t>[стихотворение] // Дагестанская правда. – 1990. – 20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0. Не взирая на споры; Отчего болит голова?: </w:t>
      </w:r>
      <w:r>
        <w:rPr>
          <w:sz w:val="28"/>
          <w:szCs w:val="28"/>
        </w:rPr>
        <w:t>[стихи] / пер. с лезг. А. Внукова // Комсомолец Дагестана. – 1969. – 25 мар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21. Не надо, не надо; Почему говорят; Два соседа; Я спросил у земли; Зачем я спешил:</w:t>
      </w:r>
      <w:r>
        <w:rPr>
          <w:sz w:val="28"/>
          <w:szCs w:val="28"/>
        </w:rPr>
        <w:t xml:space="preserve"> [стихи] / пер. с лезг. А. Внукова // Дагестанская правда. – 1970. – 19 авг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22. Не похож на меня:</w:t>
      </w:r>
      <w:r>
        <w:rPr>
          <w:sz w:val="28"/>
          <w:szCs w:val="28"/>
        </w:rPr>
        <w:t xml:space="preserve"> [стихотворение] / пер. с лезг. А. Внукова // Дагестанская правда. – 1967. – 19 февр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23. Не жди хитреца: </w:t>
      </w:r>
      <w:r>
        <w:rPr>
          <w:sz w:val="28"/>
          <w:szCs w:val="28"/>
        </w:rPr>
        <w:t>[стихотворение] // Дагестанская правда. – 1983. – 22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4. Не стой столбом: </w:t>
      </w:r>
      <w:r>
        <w:rPr>
          <w:sz w:val="28"/>
          <w:szCs w:val="28"/>
        </w:rPr>
        <w:t>[стихотворение] / пер. с лезг. // М.: Политиздат. – 1971. – С. 1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5. Но если напишу я так: </w:t>
      </w:r>
      <w:r>
        <w:rPr>
          <w:sz w:val="28"/>
          <w:szCs w:val="28"/>
        </w:rPr>
        <w:t>[стихотворение] / пер. с лезг. А. Внукова // Дагестанская правда. – 1972. – 22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6. Новый закон: </w:t>
      </w:r>
      <w:r>
        <w:rPr>
          <w:sz w:val="28"/>
          <w:szCs w:val="28"/>
        </w:rPr>
        <w:t>[стихотворение] / пер. с лезг. А. Внукова // Дагестанская правда. – 1989. – 26 июн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7. Ну как не выпить?: </w:t>
      </w:r>
      <w:r>
        <w:rPr>
          <w:sz w:val="28"/>
          <w:szCs w:val="28"/>
        </w:rPr>
        <w:t>[стихотворение] // Комсомолец Дагестана. – 1968. – 21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8. О службе я не думал бы…; У кого что болит; Ложка: </w:t>
      </w:r>
      <w:r>
        <w:rPr>
          <w:sz w:val="28"/>
          <w:szCs w:val="28"/>
        </w:rPr>
        <w:t>[басни] / пер. с лезг. А. Внукова // Комсомолец Дагестана. – 1967. – 3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9. Обещанья: </w:t>
      </w:r>
      <w:r>
        <w:rPr>
          <w:sz w:val="28"/>
          <w:szCs w:val="28"/>
        </w:rPr>
        <w:t>[стихотворение] / пер. с лезг. А. Внукова // Крокодил. – 1971. - № 14. – С. 6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0. Один и все; Как на базаре; А он-то; Есть человек; Только тебе надоело: </w:t>
      </w:r>
      <w:r>
        <w:rPr>
          <w:sz w:val="28"/>
          <w:szCs w:val="28"/>
        </w:rPr>
        <w:t>[стихи] // Литературный Дагестан. – Махачкала: Дагкнигоиздат, 1970. – С. 225-2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1. Один секрет раскрыть осталось…: </w:t>
      </w:r>
      <w:r>
        <w:rPr>
          <w:sz w:val="28"/>
          <w:szCs w:val="28"/>
        </w:rPr>
        <w:t>[стихи] // Дагестанская правда. – 1984. – 12 дек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Возможно; Есть в обычай в горах; Пускай пеняет на себя; На двух свадьбах; Отомсти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2. Особое меню: </w:t>
      </w:r>
      <w:r>
        <w:rPr>
          <w:sz w:val="28"/>
          <w:szCs w:val="28"/>
        </w:rPr>
        <w:t>[сатира] / пер. с лезг. А. Внукова // Крокодил. – 1976. - № 3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3. Особые соседи: </w:t>
      </w:r>
      <w:r>
        <w:rPr>
          <w:sz w:val="28"/>
          <w:szCs w:val="28"/>
        </w:rPr>
        <w:t>[стихотворение] / пер. с лезг. А. Внукова // Дагестанская правда. – 1983. – 1 апр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4. От великого до смешного; Должность и личность; А потом?; Везет и не везет; Где бы ни шел разговор: </w:t>
      </w:r>
      <w:r>
        <w:rPr>
          <w:sz w:val="28"/>
          <w:szCs w:val="28"/>
        </w:rPr>
        <w:t>[стихи] / пер. с лезг. А. Внукова // Дагестанская правда. – 1971. – 28 марта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5. Пером веселым и серьезным; Хорошие стихи; В одном алфавите: </w:t>
      </w:r>
      <w:r>
        <w:rPr>
          <w:sz w:val="28"/>
          <w:szCs w:val="28"/>
        </w:rPr>
        <w:t>[стихи] / пер. с лезг. А. Внукова // Литературная газета. – 1968. – 24 мая. – С. 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6. Подними еще: </w:t>
      </w:r>
      <w:r>
        <w:rPr>
          <w:sz w:val="28"/>
          <w:szCs w:val="28"/>
        </w:rPr>
        <w:t>[басня] / пер. с лезг. А. Внукова // Дагестанская правда. – 1967. – 5 марта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7. Пока играет пламя; Слышал я: </w:t>
      </w:r>
      <w:r>
        <w:rPr>
          <w:sz w:val="28"/>
          <w:szCs w:val="28"/>
        </w:rPr>
        <w:t>[стихи] // Дагестанская правда. – 1990. – 18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8. Портреты; Раз и навсегда; Не стой столбом: </w:t>
      </w:r>
      <w:r>
        <w:rPr>
          <w:sz w:val="28"/>
          <w:szCs w:val="28"/>
        </w:rPr>
        <w:t>[стихи] / пер. с лезг. А. Внукова // Крокодил. – 1966. - № 26. – С.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9. Последний; Миг и век: </w:t>
      </w:r>
      <w:r>
        <w:rPr>
          <w:sz w:val="28"/>
          <w:szCs w:val="28"/>
        </w:rPr>
        <w:t>[стихи] // Дагестанская правда. – 1968. – 11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0. Послушный сын; Со второй попытки: </w:t>
      </w:r>
      <w:r>
        <w:rPr>
          <w:sz w:val="28"/>
          <w:szCs w:val="28"/>
        </w:rPr>
        <w:t>[стихи] / пер. с лезг. А. Внукова // Дружба народов. – 1966. - № 4. – С. 2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1. Почему?; Когда директором был я?: </w:t>
      </w:r>
      <w:r>
        <w:rPr>
          <w:sz w:val="28"/>
          <w:szCs w:val="28"/>
        </w:rPr>
        <w:t>[стихи] / пер. с лезг. А. Внукова // Дагестанская правда. – 1984. – 8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2. Приема нет; Мелькающие рубрики; Сильнее стихии: </w:t>
      </w:r>
      <w:r>
        <w:rPr>
          <w:sz w:val="28"/>
          <w:szCs w:val="28"/>
        </w:rPr>
        <w:t>[стихи] / пер. с лезг. А. Внукова // Литературная газета. – 1984. – 23 мая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3. Признанный своим народом…: </w:t>
      </w:r>
      <w:r>
        <w:rPr>
          <w:sz w:val="28"/>
          <w:szCs w:val="28"/>
        </w:rPr>
        <w:t>[о творческом пути Байрама Салимова, поздравление к 70-летию] // Молодежь Дагестана. – 1999. – 21 мая. (№ 21). – С. 8-9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4. Проводы друга: </w:t>
      </w:r>
      <w:r>
        <w:rPr>
          <w:sz w:val="28"/>
          <w:szCs w:val="28"/>
        </w:rPr>
        <w:t>[стихотворение] / пер. с лезг. А. Внукова // Дагестанская правда. – 1979. – 1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5. Просьба к аллаху; Глядя вслед; А он-то; Он страдает: </w:t>
      </w:r>
      <w:r>
        <w:rPr>
          <w:sz w:val="28"/>
          <w:szCs w:val="28"/>
        </w:rPr>
        <w:t>[стихи] / пер. с лезг. А. Внукова // Комсомолец Дагестана. – 1969. – 18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6. С миру по нитке; Просьба к аллаху; Данная оценка; Камушек в чарыке; В этом большом доме: </w:t>
      </w:r>
      <w:r>
        <w:rPr>
          <w:sz w:val="28"/>
          <w:szCs w:val="28"/>
        </w:rPr>
        <w:t>[стихи] / пер. с лезг. А. Внукова // Дагестанская правда. – 1969. – 12 янв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7. Сапоги и щетка; Я мужчина!; Из молодых; Со второй попытки: </w:t>
      </w:r>
      <w:r>
        <w:rPr>
          <w:sz w:val="28"/>
          <w:szCs w:val="28"/>
        </w:rPr>
        <w:t>[стихи] // Литературный Дагестан. – Махачкала: Дагест. кн. изд-во, 1967. – С. 186-18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8. Спасительный круг: </w:t>
      </w:r>
      <w:r>
        <w:rPr>
          <w:sz w:val="28"/>
          <w:szCs w:val="28"/>
        </w:rPr>
        <w:t>[стихотворение] // Дагестанская правда. – 1990. – 7 апр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9. Специально для тебя: </w:t>
      </w:r>
      <w:r>
        <w:rPr>
          <w:sz w:val="28"/>
          <w:szCs w:val="28"/>
        </w:rPr>
        <w:t>[стихотворение] / пер. с лезг. М. Раскатова // Дагестанская правда. – 1968. – 12 авг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0. Стоит ли об этом говорить?: </w:t>
      </w:r>
      <w:r>
        <w:rPr>
          <w:sz w:val="28"/>
          <w:szCs w:val="28"/>
        </w:rPr>
        <w:t>[басня] / пер. с лезг. Э. Левина // Крокодил. – 1969. - № 32. – С. 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1. Страница поэта: </w:t>
      </w:r>
      <w:r>
        <w:rPr>
          <w:sz w:val="28"/>
          <w:szCs w:val="28"/>
        </w:rPr>
        <w:t>[лезгинский поэт - сатирик] // Крокодил. – 1968. - № 27. – С. 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2. Так как; Секрет; Жалоба часов; Один на один; Возмущение учителя:</w:t>
      </w:r>
      <w:r>
        <w:rPr>
          <w:sz w:val="28"/>
          <w:szCs w:val="28"/>
        </w:rPr>
        <w:t xml:space="preserve"> [басни] / пер. с лезг. А. Внукова // Дагестанская правда. – 1967. – 1 нояб. – С. 3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3. Теперь увидел сам: </w:t>
      </w:r>
      <w:r>
        <w:rPr>
          <w:sz w:val="28"/>
          <w:szCs w:val="28"/>
        </w:rPr>
        <w:t>[стихотворение] / пер. с лезг. А. Внукова // Комсомолец Дагестана. – 1966. – 28 авг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4. Только лишь пиджак: </w:t>
      </w:r>
      <w:r>
        <w:rPr>
          <w:sz w:val="28"/>
          <w:szCs w:val="28"/>
        </w:rPr>
        <w:t>[стихотворение] / пер. с лезг. А. Внукова // Советский Дагестан. – 1968. - № 2. – С. 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5. Третий подарок: </w:t>
      </w:r>
      <w:r>
        <w:rPr>
          <w:sz w:val="28"/>
          <w:szCs w:val="28"/>
        </w:rPr>
        <w:t>[стихотворение] / пер. с лезг. А. Внукова // Советский Дагестан. – 1982. - № 1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6. Тропинка к сакле: </w:t>
      </w:r>
      <w:r>
        <w:rPr>
          <w:sz w:val="28"/>
          <w:szCs w:val="28"/>
        </w:rPr>
        <w:t>[стихи] / пер. с лезг. А. Внукова // Дагестанская правда. – 1986. – 28 мая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Никто не догадался; Подарки; Таблица упражнения; Бумажные плод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7. Тысяча и один раз; Мои друзья; Узнали: </w:t>
      </w:r>
      <w:r>
        <w:rPr>
          <w:sz w:val="28"/>
          <w:szCs w:val="28"/>
        </w:rPr>
        <w:t>[стихи] / пер. с лезг. А. Внукова // Дагестанская правда. – 1968. – 25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8. У колодца; Взгляни в себя: </w:t>
      </w:r>
      <w:r>
        <w:rPr>
          <w:sz w:val="28"/>
          <w:szCs w:val="28"/>
        </w:rPr>
        <w:t>[стихи] / пер. с лезг. А. Внукова // Дагестанская правда. – 1983. – 16 марта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9. У моего соседа: </w:t>
      </w:r>
      <w:r>
        <w:rPr>
          <w:sz w:val="28"/>
          <w:szCs w:val="28"/>
        </w:rPr>
        <w:t>[стихотворение] / пер. с лезг. А. Внукова // Дагестанская правда. – 1983. – 13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0. Узнали; Тысяча первый раз: </w:t>
      </w:r>
      <w:r>
        <w:rPr>
          <w:sz w:val="28"/>
          <w:szCs w:val="28"/>
        </w:rPr>
        <w:t>[басни] / пер. с лезг. А. Внукова // Крокодил. – 1969. - № 17. – С. 9. – (Миниатю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1. Характер знаков: </w:t>
      </w:r>
      <w:r>
        <w:rPr>
          <w:sz w:val="28"/>
          <w:szCs w:val="28"/>
        </w:rPr>
        <w:t>[стихотворение] / пер. с лезг. А. Внукова // Советский Дагестан. – 1969. - № 1. – С. 7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2. Хвали меня: </w:t>
      </w:r>
      <w:r>
        <w:rPr>
          <w:sz w:val="28"/>
          <w:szCs w:val="28"/>
        </w:rPr>
        <w:t>[стихотворение] / пер. с лезг. А. Внукова // Дагестанская правда. – 1967. – 21 янв. – С. 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3. Хозяин гор: </w:t>
      </w:r>
      <w:r>
        <w:rPr>
          <w:sz w:val="28"/>
          <w:szCs w:val="28"/>
        </w:rPr>
        <w:t>[стихотворение] / пер. с лезг. А. Внукова // Дагестанская правда. – 1970. – 27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4. Холодильник и бездельник; Сапоги и щетка: </w:t>
      </w:r>
      <w:r>
        <w:rPr>
          <w:sz w:val="28"/>
          <w:szCs w:val="28"/>
        </w:rPr>
        <w:t>[короткие басни] / пер. с лезг. А. Внукова // Дагестанская правда. – 1966. – 8 июл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5. Хорошо, что без; Секрет; Один на один: </w:t>
      </w:r>
      <w:r>
        <w:rPr>
          <w:sz w:val="28"/>
          <w:szCs w:val="28"/>
        </w:rPr>
        <w:t>[короткие басни] // Совет. Чувашия (г. Чебоксары). – 1972. – 10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6. Чтоб от стыда не покраснеть…: </w:t>
      </w:r>
      <w:r>
        <w:rPr>
          <w:sz w:val="28"/>
          <w:szCs w:val="28"/>
        </w:rPr>
        <w:t>[стихи] / пер. с лезг. А. Внукова // Дагестанская правда. – 1987. – 29 янв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«Не беспокойтесь»; «Забывается все»; Сперва сочти до двадца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7. Чучело; Что я хотел сказать; В чужой стране; На помощь: </w:t>
      </w:r>
      <w:r>
        <w:rPr>
          <w:sz w:val="28"/>
          <w:szCs w:val="28"/>
        </w:rPr>
        <w:t>[стихи] / пер. с лезг. А. Внукова // Дагестанская правда. – 1968. – 17 февр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8. Штрихи: </w:t>
      </w:r>
      <w:r>
        <w:rPr>
          <w:sz w:val="28"/>
          <w:szCs w:val="28"/>
        </w:rPr>
        <w:t>[басни] / пер. с лезг. А. Внукова // Юность. – 1966. - №10. – С.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9. Шутник: </w:t>
      </w:r>
      <w:r>
        <w:rPr>
          <w:sz w:val="28"/>
          <w:szCs w:val="28"/>
        </w:rPr>
        <w:t>[стихотворение] / пер. с лезг. А. Внукова // Дагестанская правда. – 1987. - № 10. – С.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0. Щедрый поэт: </w:t>
      </w:r>
      <w:r>
        <w:rPr>
          <w:sz w:val="28"/>
          <w:szCs w:val="28"/>
        </w:rPr>
        <w:t>[басня] / пер. с лезг. А. Внукова // Крокодил. – 1965. - № 19. – С. 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1. «Это наш обычай»; Свои среди чужих; Добавка: </w:t>
      </w:r>
      <w:r>
        <w:rPr>
          <w:sz w:val="28"/>
          <w:szCs w:val="28"/>
        </w:rPr>
        <w:t>[стихи] // Дагестанская правда. – 1983. – 4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2. Я бы не старался жить богато: </w:t>
      </w:r>
      <w:r>
        <w:rPr>
          <w:sz w:val="28"/>
          <w:szCs w:val="28"/>
        </w:rPr>
        <w:t>[стихотворение] // Комсомолец Дагестана. – 1971. – 18 марта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3. Я и еще двое: </w:t>
      </w:r>
      <w:r>
        <w:rPr>
          <w:sz w:val="28"/>
          <w:szCs w:val="28"/>
        </w:rPr>
        <w:t>[поэма] / пер. с лезг. А. Внукова // Дагестанская правда. – 1971. – 3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4. Я тоже выкуп дам; Был бы толк; К чему спорить: </w:t>
      </w:r>
      <w:r>
        <w:rPr>
          <w:sz w:val="28"/>
          <w:szCs w:val="28"/>
        </w:rPr>
        <w:t>[стихи] // Комсомолец Дагестана. – 1968. – 14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зыках народов Даге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75. Ришват; Релъарав гье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; Дир мадугьаласун; Руго гьадилналги </w:t>
      </w:r>
      <w:r>
        <w:rPr>
          <w:sz w:val="28"/>
          <w:szCs w:val="28"/>
        </w:rPr>
        <w:t>// Гьудуллъи. – 1982. - № 3-4. – Гь. 308-3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ятка; Не похож; У моего соседа; Есть и такие: [стихи] / пер. с лезг. Даганова // Дружба. – 1982. - № 3-4. – С. 308-31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76. Росулъе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двуссунелъул; Дур Сахлъи! </w:t>
      </w:r>
      <w:r>
        <w:rPr>
          <w:sz w:val="28"/>
          <w:szCs w:val="28"/>
        </w:rPr>
        <w:t>// Гьудуллъи. – 1994. - №3. – Гь. 83-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аясь в село; Твое здоровье!: [стихи] / пер. с лезг. М. Ахмедова // Дружба. – 1994. - № 3. – С. 83-8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77. Лъихъ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неккилев </w:t>
      </w:r>
      <w:r>
        <w:rPr>
          <w:sz w:val="28"/>
          <w:szCs w:val="28"/>
        </w:rPr>
        <w:t xml:space="preserve">// Багьараб байрахъ, 1967. – 7 ап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о слушаешь: [стихи] / пер. с лезг. // Красное знамя, 1967. – 7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78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гарлъи лъаларев; Чакмаялки щеткаги </w:t>
      </w:r>
      <w:r>
        <w:rPr>
          <w:sz w:val="28"/>
          <w:szCs w:val="28"/>
        </w:rPr>
        <w:t>// Багьараб байрахъ, 1967. – 1 ма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нающий родственников; Сапоги и щетка: [стихи] / пер. с лезг. // Красное знамя, 1967. – 1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79. Хадув Валагьун; Балъголъи; Гьудул – Р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; Адаб ккурав вас;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абилеб нухалъ </w:t>
      </w:r>
      <w:r>
        <w:rPr>
          <w:sz w:val="28"/>
          <w:szCs w:val="28"/>
        </w:rPr>
        <w:t>// Гьудуллъи. – 1991. - № 4. – Гь. 54-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трю вслед; Тайна; Друг – тень; Второй раз; Уважаемый мальчик: [стихи] // Дружба. – 1991. - № 4. – С. 54-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0. Хадур ралагьун </w:t>
      </w:r>
      <w:r>
        <w:rPr>
          <w:sz w:val="28"/>
          <w:szCs w:val="28"/>
        </w:rPr>
        <w:t>// Багьараб байрахъ, 1969. – 10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тря вслед: [стихи] / пер. с лезг. // Красное знамя, 1969. – 10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аргин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81. Ца някъ агарси гъабза </w:t>
      </w:r>
      <w:r>
        <w:rPr>
          <w:sz w:val="28"/>
          <w:szCs w:val="28"/>
        </w:rPr>
        <w:t>// Ленина байрахъ, 1966. – 1 октяб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й без руки: [стихи] / пер. с лезг. // Ленинское знамя, 1966. – 1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82. Дабрилизиб къаркъа; Кумекби ре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 нушани; Лектора маллара; Муруладамра ну;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ни гапч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араба </w:t>
      </w:r>
      <w:r>
        <w:rPr>
          <w:sz w:val="28"/>
          <w:szCs w:val="28"/>
        </w:rPr>
        <w:t>// Гъалмадеш, 1982. - № 3-4. – Б. 390-3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ешек в обуви; Мы поможем; Лектор и мулла; Я мужчина: [стихи] / пер. с лезг. Р. Рашидова // Дружба. – 1982. - № 3-4. – С. 390-39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83. Поэтлис </w:t>
      </w:r>
      <w:r>
        <w:rPr>
          <w:sz w:val="28"/>
          <w:szCs w:val="28"/>
        </w:rPr>
        <w:t>// Гъалмадеш, 1965. - № 4. – Б. 1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у: [стихотворение] / пер. с лезг. Г. Багандова // Дружба, 1965. - №4. – С. 1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84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асил савгъат;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ултар;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рра леб гьалмагъуни </w:t>
      </w:r>
      <w:r>
        <w:rPr>
          <w:sz w:val="28"/>
          <w:szCs w:val="28"/>
        </w:rPr>
        <w:t>// Литературный Дагестан, 1990. - № 2. – Б. 87-8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ий подарок; Хитрая; Еще есть друзья: [стихотворение] / пер. с лезг. Г. Габибор // Литературный Дагестан, 1990. - № 2. – С. 87-8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мык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5. Ялагъайны тапгъан; Тынглавлу улан; Этиклер </w:t>
      </w:r>
      <w:r>
        <w:rPr>
          <w:sz w:val="28"/>
          <w:szCs w:val="28"/>
        </w:rPr>
        <w:t>// Дослукъ, 1982. - № 3-4. – С. 255-2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ли лентяя; Послушный мальчик; Сапоги: [стихи] / пер. с лезг. А. Акаева // Дружба, 1982. - № 3-4. – С. 255-2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Литература о жизни и творчестве Жами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згин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86. Азиз Алем. </w:t>
      </w:r>
      <w:r>
        <w:rPr>
          <w:sz w:val="28"/>
          <w:szCs w:val="28"/>
        </w:rPr>
        <w:t>Сагърай, регъвер буллах! // Дуствал. – 1984. - № 4. – Ч.118-1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из Алем. Спасибо родник!: [к 50-летию со дня рождения Жамидина] / Азиз Алем // Дружба. – 1984. - № 4. – С. 118-12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87. Акимов Къ. </w:t>
      </w:r>
      <w:r>
        <w:rPr>
          <w:sz w:val="28"/>
          <w:szCs w:val="28"/>
        </w:rPr>
        <w:t>Уьмуьр гзаф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 хьайи шаи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/ Лезги газет. – 2009. – 21 май. – Ч. 5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, который любил жизнь: [лезгин. поэту-сатирику Жамидину 75 лет] / Курбан Акимов, С. Алиева // Лезг. газ. – 2009. – 21 мая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8. Акимов Къ. </w:t>
      </w:r>
      <w:r>
        <w:rPr>
          <w:sz w:val="28"/>
          <w:szCs w:val="28"/>
        </w:rPr>
        <w:t>Жамидинан сатира // Коммунист. – 1969. – 7 июн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имов К. Сатира Жамидина / Курбан Акимов. // Коммунист. – 1969. – 7 июнь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9. Алиев Н. </w:t>
      </w:r>
      <w:r>
        <w:rPr>
          <w:sz w:val="28"/>
          <w:szCs w:val="28"/>
        </w:rPr>
        <w:t>Дуствилин шаржар // Коммунист. – 1968. – 25 июнь. – Ч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иев Н. Дружеские шаржи: [Жамидину] / Н. Алиев // Коммунист. – 1968. – 25 июня. – С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90. Жамидин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л хкунар</w:t>
      </w:r>
      <w:r>
        <w:rPr>
          <w:sz w:val="28"/>
          <w:szCs w:val="28"/>
        </w:rPr>
        <w:t xml:space="preserve"> // Самур. – 2004. - № 2. – Ч. 40-5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оминания о Жамидине: [поэт – сатирик. Писатели о нем] // Самур. – 2004. - № 2. – С. 40-5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91. Гашаров Гь. </w:t>
      </w:r>
      <w:r>
        <w:rPr>
          <w:sz w:val="28"/>
          <w:szCs w:val="28"/>
        </w:rPr>
        <w:t>Жамидин Гажимурадов // Самур. – 2010. - № 3. – Ч.75-7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шаров Г. Жамидин Гаджимурадов: [поэт-сатирик (1934-2003). О нем] / Гаджи Гаджимурадов // Самур. – 2010. - № 3. – С.75-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2. Жалилов М. </w:t>
      </w:r>
      <w:r>
        <w:rPr>
          <w:sz w:val="28"/>
          <w:szCs w:val="28"/>
        </w:rPr>
        <w:t>Эбеди яз амукьда ирс // Лезги газет. – 2005. - № 2. – Ч.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жалилов М. Литературное наследие: [писатель, публицист Н. Ахмедов о лезг. поэте-сатирике Жамидине] / Мердали Джалилов // Лезг. газ. – 2005. - № 2. – С. 6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93. Жалилов М. </w:t>
      </w:r>
      <w:r>
        <w:rPr>
          <w:sz w:val="28"/>
          <w:szCs w:val="28"/>
        </w:rPr>
        <w:t>Ам квел хъуьрезва? // Коммунист. – 1984. – 19 сен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жалилов М. Над чем он смеется?: [о кн. Жамидина «Слушаюсь»] / Мердали Джалилов // Коммунист. – 1984. – 19 сент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94. Жалилов М. </w:t>
      </w:r>
      <w:r>
        <w:rPr>
          <w:sz w:val="28"/>
          <w:szCs w:val="28"/>
        </w:rPr>
        <w:t>«Хци хьел» // Лезги газет. – 2004. – 15 май (№ 46)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жалилов М. Острая стрела: [70 лет лезг. поэту-сатирику Жамидину] / Мердали Джалилов // Лезг. газ. – 2004. – 15 май (№ 46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5. Исаев Р. </w:t>
      </w:r>
      <w:r>
        <w:rPr>
          <w:sz w:val="28"/>
          <w:szCs w:val="28"/>
        </w:rPr>
        <w:t>Жамидинан тарсар // Самур. – 1998. - № 1. – Ч. 92-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 Р. Уроки Жамидина: [о поэте-сатирике Жамидине] / Роман Исаев // Самур. – 1998. - № 1. – С. 92-96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96. Халкьдин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ай сатирик</w:t>
      </w:r>
      <w:r>
        <w:rPr>
          <w:sz w:val="28"/>
          <w:szCs w:val="28"/>
        </w:rPr>
        <w:t xml:space="preserve"> // Лезги газет. – 2004. – 22 май (№49)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й сатирик: [Жамидин. К 70-летию] // Лезг. газ. – 2004. – 22 мая (№ 49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7. Сатирадин рекье сифте ккам </w:t>
      </w:r>
      <w:r>
        <w:rPr>
          <w:sz w:val="28"/>
          <w:szCs w:val="28"/>
        </w:rPr>
        <w:t>// Дуствал. – 1959. - № 1. – Ч. 128-1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 в сатиру: [критика и библиография] // Дружба. – 1959. - № 1. – С. 128-1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8. Сатирадин хци хьел гваз </w:t>
      </w:r>
      <w:r>
        <w:rPr>
          <w:sz w:val="28"/>
          <w:szCs w:val="28"/>
        </w:rPr>
        <w:t>// Коммунист. – 1984. – 27 май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строй стрелой сатиры: [к 50-летию со дня рождения Жамидина] // Коммунист. – 1984. – 27 ма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9. Сейфудинов Р. </w:t>
      </w:r>
      <w:r>
        <w:rPr>
          <w:sz w:val="28"/>
          <w:szCs w:val="28"/>
        </w:rPr>
        <w:t>С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 хъвер // Коммунист. – 1968. – 8 февраль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фудинов Р. Немножно смеха: [о Жамидине] / Р. Сейфудинов // Коммунист. – 1968. – 8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0. Миграгъа шадвилер </w:t>
      </w:r>
      <w:r>
        <w:rPr>
          <w:sz w:val="28"/>
          <w:szCs w:val="28"/>
        </w:rPr>
        <w:t>// Коммунист. – 1984. – 22 июн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ржества в Микрахе: [в честь 50-летия Жамидина на родине поэта] // Коммунист. – 1984. – 22 июня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1. Фаталиев А. </w:t>
      </w:r>
      <w:r>
        <w:rPr>
          <w:sz w:val="28"/>
          <w:szCs w:val="28"/>
        </w:rPr>
        <w:t>Жамидинан хъуьруьн // Коммунист. – 1983. – 23мар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талиев А. Смех Жамидина: [о творчестве Жамидина] / А. Фаталиев // Коммунист. – 1983. – 23 марта. – Ч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2. Шерифалиев Д. </w:t>
      </w:r>
      <w:r>
        <w:rPr>
          <w:sz w:val="28"/>
          <w:szCs w:val="28"/>
        </w:rPr>
        <w:t>Адан экуь къамат // Лезги газет. – 2004. – 29 май (№22)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рифалиев Д. Его светлая память: [70 лет поэту-сатирику Жамидину] / Д. Шерифалиев // Лезг. газ. – 2004. – 29 мая (№ 22)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3. Шерифалиев Д. </w:t>
      </w:r>
      <w:r>
        <w:rPr>
          <w:sz w:val="28"/>
          <w:szCs w:val="28"/>
        </w:rPr>
        <w:t>Чи «Марк Твен» // Лезги газет. – 2009. – 28 май. – Ч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рифалиев Д. Наш «Марк Твен»: [о поэте-сатирике Жамидине] / Д. Шерифалиев // Лезг. газ. – 2009. – 28 мая. – С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4. Абуков К. </w:t>
      </w:r>
      <w:r>
        <w:rPr>
          <w:sz w:val="28"/>
          <w:szCs w:val="28"/>
        </w:rPr>
        <w:t>Поэт убеждений и позиций: [о творчестве лезгин. поэта Жамидина] / Камал Абуков // Дагестанская правда. – 1997. – 26 марта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5. Акимов К. </w:t>
      </w:r>
      <w:r>
        <w:rPr>
          <w:sz w:val="28"/>
          <w:szCs w:val="28"/>
        </w:rPr>
        <w:t>Сатирик, страстно любивший жизнь: [лезгин. поэт-сатирик Жамидин, о его творчестве] / Курбан Акимов // Настоящее время. – 2009. – 22 мая (№ 19). – С.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6. Акимов М. </w:t>
      </w:r>
      <w:r>
        <w:rPr>
          <w:sz w:val="28"/>
          <w:szCs w:val="28"/>
        </w:rPr>
        <w:t>Жамидин остается с нами: [о лезгин. поэте-сатирике] / М. Акимов // Дагестанская правда. – 2004. – 8 июня (№ 145). – С. 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7. Алимов М. </w:t>
      </w:r>
      <w:r>
        <w:rPr>
          <w:sz w:val="28"/>
          <w:szCs w:val="28"/>
        </w:rPr>
        <w:t>Со слезами на глазах: [о писателе-сатирике Жамидине] / М. Алимов // Махачкалинские известия. – 2004. – 4 июня (№ 22). – С. 10. – (Юбилеи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8. Даганов А. </w:t>
      </w:r>
      <w:r>
        <w:rPr>
          <w:sz w:val="28"/>
          <w:szCs w:val="28"/>
        </w:rPr>
        <w:t>Памяти друга: [о лезгин. поэте-сатирике Жамидине] / Абдула Даганов // Дагестанская правда. – 2004. – 23 июня. – (К 70-летию Союза писа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9. Даганов А. </w:t>
      </w:r>
      <w:r>
        <w:rPr>
          <w:sz w:val="28"/>
          <w:szCs w:val="28"/>
        </w:rPr>
        <w:t xml:space="preserve">Слово о друге: [Жамидине -  лезгин. поэте-сатирике] / Абдула Даганов // Дагестанская правда. – 2003. – 21 нояб.(№ 210). – С. 6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0. Казиев И. </w:t>
      </w:r>
      <w:r>
        <w:rPr>
          <w:sz w:val="28"/>
          <w:szCs w:val="28"/>
        </w:rPr>
        <w:t>Сборник колючих строк: [о сборнике стихов и басен поэта – сатирика Г. Жамидина] / И. Казиев // Комсомолец Дагестана. – 1964. – 15 марта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1. Ж.Г. Гаджимурадов: </w:t>
      </w:r>
      <w:r>
        <w:rPr>
          <w:sz w:val="28"/>
          <w:szCs w:val="28"/>
        </w:rPr>
        <w:t>[известный лезгин. поэт-сатирик, секретарь правления Союза писателей Дагестана. Некролог] // Дагестанская правда. – 2003. – 19 сент. (№ 203)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2. Жамидин (Гаджимурадов Жамидин Гаджимурадович): </w:t>
      </w:r>
      <w:r>
        <w:rPr>
          <w:sz w:val="28"/>
          <w:szCs w:val="28"/>
        </w:rPr>
        <w:t>[поэт- сатирик. Родился 25 мая 1934 г. в с. Микрах Ахтынского района] // Ильяс Зикрула. Энциклопедия дагестанской жизни. Дагестан: цифры и факты. – Махачкала, 2010. – С. 5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3. Кардаш А. </w:t>
      </w:r>
      <w:r>
        <w:rPr>
          <w:sz w:val="28"/>
          <w:szCs w:val="28"/>
        </w:rPr>
        <w:t>Многообещающая грусть сатирика / Арбен Кардаш // Дагестанская правда. – 1994. – 27 апр. – С. 3. – (к 60-летию со дня рождения Жамид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4. Кардаш А. </w:t>
      </w:r>
      <w:r>
        <w:rPr>
          <w:sz w:val="28"/>
          <w:szCs w:val="28"/>
        </w:rPr>
        <w:t>Смехотворец: [о творчестве Жамидина] / Арбен Кардаш // Дагестанская правда. – 2009. – 30 мая (№ 162-167)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5. Нурмагомедов Г. </w:t>
      </w:r>
      <w:r>
        <w:rPr>
          <w:sz w:val="28"/>
          <w:szCs w:val="28"/>
        </w:rPr>
        <w:t>Жамидин шутит: [новая кн. К. Акимова «Сатира и юмор Жамидина»] / Г. Нурмагомедов // Дагестанская правда. – 2002. – 7 нояб. (№ 243)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6. Ризванов Р. </w:t>
      </w:r>
      <w:r>
        <w:rPr>
          <w:sz w:val="28"/>
          <w:szCs w:val="28"/>
        </w:rPr>
        <w:t>Книгу представляет сатирик: [презентация кн. Жамидина «Ты его знаешь»] / Ризван Ризванов // Дагестанская правда. – 1994. – 29 сен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7. Саидов А. </w:t>
      </w:r>
      <w:r>
        <w:rPr>
          <w:sz w:val="28"/>
          <w:szCs w:val="28"/>
        </w:rPr>
        <w:t>Улыбаясь широко: [о творчестве лезг. поэта Г. Жамидина] / Алирза Саидов // Дагестанская правда. – 1965. – 8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8. Салимов Б. </w:t>
      </w:r>
      <w:r>
        <w:rPr>
          <w:sz w:val="28"/>
          <w:szCs w:val="28"/>
        </w:rPr>
        <w:t>…Вы его знаете: [о кн. Жамидина «Ты его знаешь»] / Байрам Салимов // Дагестанская правда. – 1996. – 24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9. Салимов Б. </w:t>
      </w:r>
      <w:r>
        <w:rPr>
          <w:sz w:val="28"/>
          <w:szCs w:val="28"/>
        </w:rPr>
        <w:t>Острым пером сатиры: [о первой книге Жамидина «Чертополох»] / Байрам Салимов // Дагестанская правда. – 1959. – 8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0. Салимов Б. </w:t>
      </w:r>
      <w:r>
        <w:rPr>
          <w:sz w:val="28"/>
          <w:szCs w:val="28"/>
        </w:rPr>
        <w:t>Сатирик всегда на передовой: [о кн. Жамидина «День жены» 1988 г.] / Байрам Салимов // Дагестанская правда. – 1988. – 29 июля. – С.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1. Юсуфов Ш. </w:t>
      </w:r>
      <w:r>
        <w:rPr>
          <w:sz w:val="28"/>
          <w:szCs w:val="28"/>
        </w:rPr>
        <w:t>«Дал - взял»: [несколько слов о творчестве Жамидина] / Шихзаде Юсуфов // Литературная газета. – 1969. – 8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2. Юсуфов Ш. </w:t>
      </w:r>
      <w:r>
        <w:rPr>
          <w:sz w:val="28"/>
          <w:szCs w:val="28"/>
        </w:rPr>
        <w:t>Разящий смех Жамидина: [заметки о сатире и юморе] / Шихзаде Юсуфов // Дагестанская правда. – 1968. – 21 авг.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мидин – перевод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зербайджан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3. Габил. </w:t>
      </w:r>
      <w:r>
        <w:rPr>
          <w:sz w:val="28"/>
          <w:szCs w:val="28"/>
        </w:rPr>
        <w:t>Ватан; Аскер хьан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да заз зун. Шиирар. – Дуствал. – 1980. - № 2. – С. 163-16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ил. Родина; Я хочу стать солдатом: [стихи] пер. с азерб. Жамидин / Габил // Дружба. – 1980. - № 2. – С. 163-16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4. Исмаилзаде И. </w:t>
      </w:r>
      <w:r>
        <w:rPr>
          <w:sz w:val="28"/>
          <w:szCs w:val="28"/>
        </w:rPr>
        <w:t>Экуьнахъ фад; Муштулух. Шиирар // Дуствал. – 1980. - № 2. – С. 181-18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маилзаде И. Рано утром; Радостная весть: [стихи] пер. с азерб. Жамидин / И. Исмаилзаде // Дружба. – 1980. - № 2. – С. 181-1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5. Рафикъ Зека. </w:t>
      </w:r>
      <w:r>
        <w:rPr>
          <w:sz w:val="28"/>
          <w:szCs w:val="28"/>
        </w:rPr>
        <w:t>Ватандин мани; Гъетер; Гатфар; Уьмуьр кьеб; Азад куьчебан; Вуч хъсан я // Дуствал. – 1980. - № 2. – С. 169-1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фик Зека. Песня Родины; Весна; Колыбель жизни; Свободный бездельник; Как хорошо: [стихи] пер. с азерб. Жамидин / Рафик Зека // Дружба. – 1980. - № 2. – С. 169-17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6. Таптыкъ И. </w:t>
      </w:r>
      <w:r>
        <w:rPr>
          <w:sz w:val="28"/>
          <w:szCs w:val="28"/>
        </w:rPr>
        <w:t>Кьве къван; Тама: [шиирар] // Дуствал. – 1980. - №2. – С. 174-1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птых И. Большой камень; В лесу: [стихи] пер. с азерб. Жамидин / И. Таптых // Дружба. – 1980. - № 2. – С. 174-17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аргин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7. Зияудин Кьади. </w:t>
      </w:r>
      <w:r>
        <w:rPr>
          <w:sz w:val="28"/>
          <w:szCs w:val="28"/>
        </w:rPr>
        <w:t>Ислягьвал // Дуствал. – 1982. - № 3-4. – С. 1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ияудин Кади. Мир: [стихотворение] пер. с дарг. Жамидин / Зияудин Кади // Дружба. – 1982. - № 3-4. – С. 1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га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28. Къахриман вилин манияр; Бий-Мамай; Адетрикай, аялрикай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лар </w:t>
      </w:r>
      <w:r>
        <w:rPr>
          <w:sz w:val="28"/>
          <w:szCs w:val="28"/>
        </w:rPr>
        <w:t>// Дуствал. – 1982. - № 3-4. – С. 368-3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ические песни; Бий-Мамай; Слова об обычаях и детях: [стихи] пер. с ног. Жамидин // Дружба. – 1982. - № 3-4. – С. 368-3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9. Кадрия. </w:t>
      </w:r>
      <w:r>
        <w:rPr>
          <w:sz w:val="28"/>
          <w:szCs w:val="28"/>
        </w:rPr>
        <w:t>Квадарзава Чили вичин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ивал; Пуд лагьайди // Дуствал. – 1982. - № 3-4. – С. 376-37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дрия. Теряет земля свою старость; Третий: [стихи] пер. с ног. Жамидин / Кадрия // Дружба. – 1982. - № 3-4. – С. 376-3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0. Шал-Кийиз Теленши-Улы. </w:t>
      </w:r>
      <w:r>
        <w:rPr>
          <w:sz w:val="28"/>
          <w:szCs w:val="28"/>
        </w:rPr>
        <w:t>Шиирар // Дуствал. – 1982. - № 3-4. – С. 374-3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ь-Кийиз Теленши-Улы. Стихи; пер. с ног. Жамидин / Шаль-Кийиз Теленши-Улы. – 1982. - № 3-4. – С. 374-376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1. Элбурган Найманлье. </w:t>
      </w:r>
      <w:r>
        <w:rPr>
          <w:sz w:val="28"/>
          <w:szCs w:val="28"/>
        </w:rPr>
        <w:t>Тар // Дуствал. – 1982. - № 3-4. – С. 3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бурган Найманлье. Дерево: [стихи] пер. с ног. Жамидин // Дружба. – 1982. - № 3-4. – С. 3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2. Благов Н. </w:t>
      </w:r>
      <w:r>
        <w:rPr>
          <w:sz w:val="28"/>
          <w:szCs w:val="28"/>
        </w:rPr>
        <w:t>Бахтлувилин накъвар // Литературадин Дагъустан. – 1987. - № 2. – С. 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в Н. Слезы счастья: [стихотворение; пер. с рус. Жамидин] / Николай Благов // Литературный Дагестан. – 1987. - № 2. – С. 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3. Внуков А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лахдал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лайди; Булахар;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лама; Дуьздаказ ваъ // Коммунист. – 1984. – 17 нояб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уков А. Влюбленный в свое дело; Родники; Помню, но не точно: [стихи; пер. с рус. Жамидин] / Андрей Внуков // Коммунист. – 1984. – 17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4. Гордеев В. </w:t>
      </w:r>
      <w:r>
        <w:rPr>
          <w:sz w:val="28"/>
          <w:szCs w:val="28"/>
        </w:rPr>
        <w:t xml:space="preserve">Чахъ играми Ленин гала // Литературадин Дагъустан. – 1987. - № 2. – С. 4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деев В. С нами дорогой Ленин: [стихотворение; пер. с рус. Жамидин] / Валерий Гордеев // Литературный Дагестан. – 1987. - № 2. – С. 46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5. Доризо Н. </w:t>
      </w:r>
      <w:r>
        <w:rPr>
          <w:sz w:val="28"/>
          <w:szCs w:val="28"/>
        </w:rPr>
        <w:t>Солдатдин суракай баллада. – Литературадин Дагъустан. – 1986. – № 5. – С. 57-5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ризо Н. Баллада о могиле солдата: [стихотворение; пер. с рус. Жамидин] / Николай Доризо // Литературный Дагестан. – 1986. - № 5. – С. 57-5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6. Козловский Я. </w:t>
      </w:r>
      <w:r>
        <w:rPr>
          <w:sz w:val="28"/>
          <w:szCs w:val="28"/>
        </w:rPr>
        <w:t xml:space="preserve">Гафунин кьуват; Хевсурдай тир духтурар // // Литературадин Дагъустан. – 1986. - № 5. – С. 5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ловский Я. Сила слова; Врачи из Хевсура: [стихи; пер. с рус. Жамидин] / Яков Козловский // Литературный Дагестан. – 1986. - № 5. – С. 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7. Регистон Гарольд. </w:t>
      </w:r>
      <w:r>
        <w:rPr>
          <w:sz w:val="28"/>
          <w:szCs w:val="28"/>
        </w:rPr>
        <w:t>Дагъустандин дагълара // Литературный Дагестан. – 1986. - № 2. – С. 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он Гарольд. В горах Дагестана: [стихи; пер. с рус. Жамидин] / Регистон Гарольд // Литературный Дагестан. – 1986. - № 2. – С. 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й указатель. Им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уков К.   2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ева А.   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из Алем   18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аев А.   18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имов К.   5, 187, 188, 20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имов М.   20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И.   1, 2, 3 ,4 ,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Н.   18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мов М.   2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 М.   1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 Н.   19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андов Г.   18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в Н.   2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исова К.  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иков Г.  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кова А.   10, 11, 12, 13, 14, 74, 75, 76, 77, 78, 79, 80, 81, 83, 86, 87, 88,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89, 91, 92, 93, 94, 95, 96, 100, 101, 102, 103, 104, 105, 106, 107, 108, 109, 110, 111, 112, 113, 114, 115, 116, 117, 152, 153, 154, 155, 156, 157, 158, 159, 1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ибор Г.   18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ил   2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ниева М.  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анова Н.   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шаров Г.   19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деев В.   2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  175, 208, 2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браилова Х.   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лилов М.   193, 19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изо Н.   2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тим Эмин   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крула И.   2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яудин К.   2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 Р.   19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маилзаде И.   2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маилова Р.   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ирова   7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ималиев А.   6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ия   2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дашев А.   7, 213, 2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имов Э.   6, 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ловский Я.   2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ель Г.А.   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ылов А.   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ин Э.   1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ченко М.   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бьянов Э.  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Б.   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С.   4,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зебегов   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хин Д.   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магомедов Г.   2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атов М.   1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фик З.   2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хманов Ф.   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шидов Р.   18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он Гарольд   2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званов Р.   2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жиков И.   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  2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имов Б.   16, 17, 22, 44, 54, 59, 67, 143, 218, 219, 2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взиханов С.   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имова С.   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птых И.   2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бова Н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талиев А.   20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рифалив Д.   202, 2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хвердиев М.   1, 2, 3, 4, 6, 8,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усилау М.  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суфов Ш.   221, 2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оставителя…………………………………………………………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изведения Жамидина……………………………………………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. Книги………………………………………………………….4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згинском языке…………………………………………4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.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2. Произведения, опубликованные в периодической печат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згинском языке………………………………………….10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..1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воды произведений на языках народов Дагестана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.16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ргинском языке………………………………………….16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умыкском языке………………………………………….1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Литература о жизни и творчестве Жамидина…………………….17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згинском языке………………………………………….17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мидин – переводчик…………………………………………………..20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 азербайджанского языка…………………………………….20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аргинского языка……………………………………………20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огайского языка……………………………………………..20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 русского языка………………………………………………..21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24:00Z</dcterms:created>
  <dc:creator>Самудов Тимур</dc:creator>
  <dc:description/>
  <cp:keywords/>
  <dc:language>en-US</dc:language>
  <cp:lastModifiedBy>User</cp:lastModifiedBy>
  <dcterms:modified xsi:type="dcterms:W3CDTF">2014-04-09T06:23:00Z</dcterms:modified>
  <cp:revision>285</cp:revision>
  <dc:subject/>
  <dc:title>От составителя</dc:title>
</cp:coreProperties>
</file>