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08" w:hanging="0"/>
        <w:jc w:val="both"/>
        <w:rPr>
          <w:i/>
          <w:i/>
          <w:sz w:val="28"/>
          <w:szCs w:val="28"/>
        </w:rPr>
      </w:pPr>
      <w:r>
        <w:rPr>
          <w:i/>
          <w:sz w:val="28"/>
          <w:szCs w:val="28"/>
        </w:rPr>
        <w:t>Уважаемые читатели! Предлагаем вашему вниманию краткую информацию о жизни и творчестве музыканта Хана Баширова, с которой вы можете ознакомиться в отделе краеведческой и национальной литературы Национальной библиотеки РД им. Р. Гамзатова.</w:t>
      </w:r>
    </w:p>
    <w:p>
      <w:pPr>
        <w:pStyle w:val="Heading1"/>
        <w:spacing w:lineRule="auto" w:line="360" w:before="0" w:after="0"/>
        <w:jc w:val="center"/>
        <w:rPr>
          <w:i/>
          <w:i/>
          <w:sz w:val="28"/>
          <w:szCs w:val="28"/>
        </w:rPr>
      </w:pPr>
      <w:r>
        <w:rPr>
          <w:i/>
          <w:sz w:val="28"/>
          <w:szCs w:val="28"/>
        </w:rPr>
      </w:r>
    </w:p>
    <w:p>
      <w:pPr>
        <w:pStyle w:val="Heading1"/>
        <w:spacing w:lineRule="auto" w:line="360" w:before="0" w:after="0"/>
        <w:jc w:val="center"/>
        <w:rPr>
          <w:sz w:val="28"/>
          <w:szCs w:val="28"/>
        </w:rPr>
      </w:pPr>
      <w:r>
        <w:rPr>
          <w:sz w:val="28"/>
          <w:szCs w:val="28"/>
        </w:rPr>
        <w:t>Баширов Хан Мирзаха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Style w:val="FontStyle11"/>
          <w:rFonts w:eastAsia="Times New Roman"/>
          <w:b w:val="false"/>
          <w:b w:val="false"/>
          <w:bCs w:val="false"/>
          <w:sz w:val="28"/>
          <w:szCs w:val="28"/>
          <w:lang w:eastAsia="ru-RU"/>
        </w:rPr>
      </w:pPr>
      <w:r>
        <w:rPr>
          <w:rFonts w:eastAsia="Times New Roman" w:cs="Times New Roman" w:ascii="Times New Roman" w:hAnsi="Times New Roman"/>
          <w:sz w:val="28"/>
          <w:szCs w:val="28"/>
          <w:lang w:val="en-US" w:eastAsia="en-US"/>
        </w:rPr>
        <w:drawing>
          <wp:inline distT="0" distB="0" distL="0" distR="0">
            <wp:extent cx="4305300"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305300" cy="4762500"/>
                    </a:xfrm>
                    <a:prstGeom prst="rect">
                      <a:avLst/>
                    </a:prstGeom>
                  </pic:spPr>
                </pic:pic>
              </a:graphicData>
            </a:graphic>
          </wp:inline>
        </w:drawing>
      </w:r>
    </w:p>
    <w:p>
      <w:pPr>
        <w:pStyle w:val="Style21"/>
        <w:widowControl/>
        <w:spacing w:lineRule="auto" w:line="360"/>
        <w:ind w:left="34" w:firstLine="552"/>
        <w:rPr/>
      </w:pPr>
      <w:r>
        <w:rPr>
          <w:rStyle w:val="FontStyle12"/>
          <w:sz w:val="28"/>
          <w:szCs w:val="28"/>
        </w:rPr>
        <w:t>Хан Мирзаханович Баширов, по национальности лакец, родился 1 января 1954 года в городе Махачкала, в семье заслуженного артиста, дагестанского танцора, директора ансамбля «Песни и танцы Дагестана» Мирзахана Баширова родом из села Кумух Лакского района. Мама, Маржижат Эльдарова, работала кассиром на железнодорожном вокзале, почётный железнодорожник СССР. У знаменитого пианиста есть двое братьев: старший – Башир Баширов, инженер Мосгостроя, младший – Эльдар Баширов, майор милиции, работник МВД. Знаменитый пианист женат, имеет двоих детей: дочь Парихан и сына Зубаира.</w:t>
      </w:r>
    </w:p>
    <w:p>
      <w:pPr>
        <w:pStyle w:val="Style21"/>
        <w:widowControl/>
        <w:spacing w:lineRule="auto" w:line="360"/>
        <w:ind w:left="34" w:firstLine="552"/>
        <w:rPr/>
      </w:pPr>
      <w:r>
        <w:rPr>
          <w:rStyle w:val="FontStyle12"/>
          <w:sz w:val="28"/>
          <w:szCs w:val="28"/>
        </w:rPr>
        <w:t>Хан Баширов получил высшее образование. В 1978 г. окончил Астраханскую государственную консерваторию по специальности «Фортепиано». В 1988 году окончил Дагестанский государственный университет по специальности «История». Оба вуза окончил с отличием.</w:t>
      </w:r>
    </w:p>
    <w:p>
      <w:pPr>
        <w:pStyle w:val="Style21"/>
        <w:widowControl/>
        <w:spacing w:lineRule="auto" w:line="360"/>
        <w:ind w:left="34" w:right="5" w:firstLine="557"/>
        <w:rPr/>
      </w:pPr>
      <w:r>
        <w:rPr>
          <w:rStyle w:val="FontStyle12"/>
          <w:sz w:val="28"/>
          <w:szCs w:val="28"/>
        </w:rPr>
        <w:t>В настоящее время Х.М. Баширов работает в правлении Союза музыкантов Республики Дагестан в должности председателя. Его работу отличает высокое профессиональное мастерство, глубина постановки пропаганды дагестанской музыки, большая творческая активность и инициативность в деле эстетического воспитания широкой аудитории.</w:t>
      </w:r>
    </w:p>
    <w:p>
      <w:pPr>
        <w:pStyle w:val="Style21"/>
        <w:widowControl/>
        <w:spacing w:lineRule="auto" w:line="360"/>
        <w:ind w:left="14" w:right="10" w:firstLine="542"/>
        <w:rPr/>
      </w:pPr>
      <w:r>
        <w:rPr>
          <w:rStyle w:val="FontStyle12"/>
          <w:sz w:val="28"/>
          <w:szCs w:val="28"/>
        </w:rPr>
        <w:t>Он обладает такими благородными качествами, как добросердечие, порядочность, обаятельность, внимательность, принципиальность, пунктуальность и настойчивость в достижении поставленной цели. Он обладает разносторонними энциклопедическими знаниями, политической волей, жизнеутверждающими духовно-нравственными качествами.</w:t>
      </w:r>
    </w:p>
    <w:p>
      <w:pPr>
        <w:pStyle w:val="Style21"/>
        <w:widowControl/>
        <w:spacing w:lineRule="auto" w:line="360"/>
        <w:ind w:left="19" w:right="24" w:firstLine="552"/>
        <w:rPr/>
      </w:pPr>
      <w:r>
        <w:rPr>
          <w:rStyle w:val="FontStyle12"/>
          <w:sz w:val="28"/>
          <w:szCs w:val="28"/>
        </w:rPr>
        <w:t>Вот как высказался о нем советский композитор, народный артист РСФСР Андрей Эшпай: «Я считаю, что во многом Хан Баширов в искусстве страны то же, что и Расул Гамзатов в поэзии. Это ко многому обязывает. Он творец, которому дан простор для роста и созидания».</w:t>
      </w:r>
    </w:p>
    <w:p>
      <w:pPr>
        <w:pStyle w:val="Style21"/>
        <w:widowControl/>
        <w:spacing w:lineRule="auto" w:line="360"/>
        <w:ind w:left="14" w:right="29" w:firstLine="547"/>
        <w:rPr/>
      </w:pPr>
      <w:r>
        <w:rPr>
          <w:rStyle w:val="FontStyle12"/>
          <w:sz w:val="28"/>
          <w:szCs w:val="28"/>
        </w:rPr>
        <w:t>Хан Баширов принимал участие в международных фестивалях и конкурсах, он участник многих Дней культуры Дагестана в ряде городов и республик, а также всевозможных смотров и других музыкальных мероприятий.</w:t>
      </w:r>
    </w:p>
    <w:p>
      <w:pPr>
        <w:pStyle w:val="Style21"/>
        <w:spacing w:lineRule="auto" w:line="360"/>
        <w:rPr/>
      </w:pPr>
      <w:r>
        <w:rPr>
          <w:rStyle w:val="FontStyle12"/>
          <w:sz w:val="28"/>
          <w:szCs w:val="28"/>
        </w:rPr>
        <w:t>Хан Баширов – организатор и активный участник прошедшего впервые в нашей республике «Месячника музыки в Фонд мира». Он ведет большую общественно-музыкальную работу, является членом жюри конкурсов, смотров, председателем Совета творческой молодёжи, членом общественных советов при МВД РД, УФМС РФ по РД. Баширов – член многих известных организаций и обществ: Мирового Артийского комитета, худсовета МК РД и Гостелерадиокомпании «Дагестан», Союза музыкантов РД, Союза концертных деятелей и Союза кинематографистов России, Президиума правления ВМО, Комитета по защите отечественной культуры РФ при Конгрессе российской интеллигенции, Консультативного совета при главе города Махачкала, Президиума правления Российского детского фонда. Кроме того, Баширов является заместителем председателя правления Ассоциации исполнительского искусства РД, фонда «Белые журавли» и фонда имама Шамиля.</w:t>
      </w:r>
    </w:p>
    <w:p>
      <w:pPr>
        <w:pStyle w:val="Style21"/>
        <w:widowControl/>
        <w:spacing w:lineRule="auto" w:line="360"/>
        <w:ind w:left="5" w:right="38" w:firstLine="552"/>
        <w:rPr/>
      </w:pPr>
      <w:r>
        <w:rPr>
          <w:rStyle w:val="FontStyle12"/>
          <w:sz w:val="28"/>
          <w:szCs w:val="28"/>
        </w:rPr>
        <w:t>За большую творческую работу в деле эстетического и идейного воспитания широких масс населения Хан Баширов награждён более чем 100 почётными грамотами и дипломами, медалями РД, РФ и СНГ. Он первый исполнитель произведений М. Кажлаева, М. Гусейнова, М. Касумова, Н. Дагирова, В. Шаулова, К. Магомедова и других дагестанских композиторов.</w:t>
      </w:r>
    </w:p>
    <w:p>
      <w:pPr>
        <w:pStyle w:val="Style21"/>
        <w:widowControl/>
        <w:spacing w:lineRule="auto" w:line="360"/>
        <w:ind w:left="5" w:right="38" w:firstLine="547"/>
        <w:rPr/>
      </w:pPr>
      <w:r>
        <w:rPr>
          <w:rStyle w:val="FontStyle12"/>
          <w:sz w:val="28"/>
          <w:szCs w:val="28"/>
        </w:rPr>
        <w:t>Обширна география концертных выступлений пианиста – многие города и районы СНГ, а также Дагестана и России. Баширов имеет фондовые записи на республиканском радио и телевидении, записывался на Российском РВ и ТВ. О его работе часто сообщается в СМИ, как Дагестана, РФ, так и СНГ.</w:t>
      </w:r>
    </w:p>
    <w:p>
      <w:pPr>
        <w:pStyle w:val="Style21"/>
        <w:widowControl/>
        <w:spacing w:lineRule="auto" w:line="360"/>
        <w:ind w:left="58" w:firstLine="566"/>
        <w:rPr/>
      </w:pPr>
      <w:r>
        <w:rPr>
          <w:rStyle w:val="FontStyle12"/>
          <w:sz w:val="28"/>
          <w:szCs w:val="28"/>
        </w:rPr>
        <w:t>В 1986 году Баширову присуждена премия Ленинского комсомола республики, а в 1993 и 2007 гг. – Государственные премии РД, в 2008 году – премия Фонда Гаджи Махачева; в 2013 г. ему присуждена Государственная премия – премия Правительства Российской Федерации. Эти премии он полностью перечислил на благотворительные цели.</w:t>
      </w:r>
    </w:p>
    <w:p>
      <w:pPr>
        <w:pStyle w:val="Style21"/>
        <w:widowControl/>
        <w:spacing w:lineRule="auto" w:line="360"/>
        <w:ind w:right="10" w:firstLine="547"/>
        <w:rPr/>
      </w:pPr>
      <w:r>
        <w:rPr>
          <w:rStyle w:val="FontStyle12"/>
          <w:sz w:val="28"/>
          <w:szCs w:val="28"/>
        </w:rPr>
        <w:t>Баширов награждён золотыми медалями «200 лет имаму Шамилю» (1997 г.), «200 лет А.С. Пушкину» (1999 г.), Российского фонда мира (2003 г.), Фонда Гаджи Махачева (2008 г.), золотым знаком Фонда развития отечественного музыкального искусства им. П.И. Чайковского (2006 г.), серебряными медалями «Звонкоголосая юность России» (2006–2009 гг.); медалями: «За содействие МВД России» (2003 г.); «Ветеран труда» (2003), «100 лет Профсоюзам России» (2006 г.), «90 лет ВОСР» (2007 г.), «90 лет ВЛКСМ» (2008 г.), «130 лет И.В. Сталину» (2009 г.), «140 лет В.И. Ленину» (2010 г.) «200 лет Н.В. Гоголю» (2010 г.), «65 лет Победы в ВОВ» (2010 г.). Кроме того, он обладатель медалей «М.И. Глинки» (2011 г.), «50 лет полёта Ю.А. Гагарина в космос» (2011 г.), «М.В. Ломоносова» (2012 г.), «Расула Гамзатова» (2013 г.), почётного знака Всероссийской организации ветеранов, именных часов МВД РФ, МК РД, главы администрации города Махачкала. Его имя занесено в «Почётную радиокнигу трудовой славы» ГТРК «Дагестан», в «Золотой фонд Дагестана».</w:t>
      </w:r>
    </w:p>
    <w:p>
      <w:pPr>
        <w:pStyle w:val="Style21"/>
        <w:widowControl/>
        <w:spacing w:lineRule="auto" w:line="360"/>
        <w:ind w:left="38" w:right="38" w:firstLine="547"/>
        <w:rPr/>
      </w:pPr>
      <w:r>
        <w:rPr>
          <w:rStyle w:val="FontStyle12"/>
          <w:sz w:val="28"/>
          <w:szCs w:val="28"/>
        </w:rPr>
        <w:t>В 2002 г. СМИ РД назвали Х.М. Баширова Человеком года. Его имя занесено в Большую энциклопедию Дагестана.</w:t>
      </w:r>
    </w:p>
    <w:p>
      <w:pPr>
        <w:pStyle w:val="Style21"/>
        <w:widowControl/>
        <w:spacing w:lineRule="auto" w:line="360"/>
        <w:ind w:left="19" w:right="38" w:firstLine="562"/>
        <w:rPr/>
      </w:pPr>
      <w:r>
        <w:rPr>
          <w:rStyle w:val="FontStyle12"/>
          <w:sz w:val="28"/>
          <w:szCs w:val="28"/>
        </w:rPr>
        <w:t>Хан Баширов постоянно участвует в радио и телемарафонах. Он один из дагестанских музыкантов, побывавших с концертами в «горячих точках» – Карабахе и Приднестровье, Южной Осетии и Фергане, Оше и Северной Осетии, Тбилиси и Таджикистане, Баку и Ингушетии, Абхазии и Чечне, Будённовске, Кизляре, Первомайском, Беслане, Крымске. Баширов ведёт большую благотворительную деятельность. Он частый гость у инвалидов и ветеранов, воинов-«афганцев» и престарелых людей, детей, оставшихся без попечения родителей, и беженцев. Кредо музыканта в жизни: «Милосердие, Мир и Музыка». Сам того не зная, он лечит души людей.</w:t>
      </w:r>
    </w:p>
    <w:p>
      <w:pPr>
        <w:pStyle w:val="Style21"/>
        <w:widowControl/>
        <w:spacing w:lineRule="auto" w:line="360"/>
        <w:ind w:left="14" w:right="43" w:firstLine="552"/>
        <w:rPr/>
      </w:pPr>
      <w:r>
        <w:rPr>
          <w:rStyle w:val="FontStyle12"/>
          <w:sz w:val="28"/>
          <w:szCs w:val="28"/>
        </w:rPr>
        <w:t>В 1990 г. за большие заслуги в области музыкального искусства Х.М. Баширову присвоено почётное звание «Заслуженный деятель искусств Дагестана», а в 1993 г. – «Заслуженный деятель Музыкального общества России», в 1997 г. – «Народный артист Республики Дагестан», а в 2001 г. – «Профессор», в 2008 г. – «Заслуженный деятель искусств России».</w:t>
      </w:r>
    </w:p>
    <w:p>
      <w:pPr>
        <w:pStyle w:val="Style21"/>
        <w:widowControl/>
        <w:spacing w:lineRule="auto" w:line="360"/>
        <w:ind w:left="19" w:right="58" w:firstLine="552"/>
        <w:rPr/>
      </w:pPr>
      <w:r>
        <w:rPr>
          <w:rStyle w:val="FontStyle12"/>
          <w:sz w:val="28"/>
          <w:szCs w:val="28"/>
        </w:rPr>
        <w:t>В разные годы ему присуждены государственные стипендии президентов Дагестана и России.</w:t>
      </w:r>
    </w:p>
    <w:p>
      <w:pPr>
        <w:pStyle w:val="Style21"/>
        <w:widowControl/>
        <w:spacing w:lineRule="auto" w:line="360"/>
        <w:ind w:left="5" w:right="58" w:firstLine="562"/>
        <w:rPr/>
      </w:pPr>
      <w:r>
        <w:rPr>
          <w:rStyle w:val="FontStyle12"/>
          <w:sz w:val="28"/>
          <w:szCs w:val="28"/>
        </w:rPr>
        <w:t>Не без успеха Баширов попытал счастья и в сфере литературы, написав несколько ярких, своеобразных рассказов на музыкальные темы: «Музыка», «Волшебные пальцы», «Мечта», «Рояль», «После разлуки», «Музыкальный экспромт» и другие.</w:t>
      </w:r>
    </w:p>
    <w:p>
      <w:pPr>
        <w:pStyle w:val="Style21"/>
        <w:widowControl/>
        <w:spacing w:lineRule="auto" w:line="360"/>
        <w:ind w:left="10" w:right="48" w:firstLine="547"/>
        <w:rPr/>
      </w:pPr>
      <w:r>
        <w:rPr>
          <w:rStyle w:val="FontStyle12"/>
          <w:sz w:val="28"/>
          <w:szCs w:val="28"/>
        </w:rPr>
        <w:t>Попробовал Баширов свои силы и в кинематографии. Исполненные им роли эмигранта, старшего сына Абу-Супьяна (за эту роль он удостоен Государственной премии РД), Улана, Нурмагомеда и председателя колхоза Гаджи в художественных фильмах «Похождения графа Невзорова», «Тайна рукописного Корана» (этот фильм с ним в главной роли выдержал испытание временем и стал классикой), «Сказание о храбром Хочбаре», «Шамиль», «Платон»; в документальных фильмах «Мир Кавказу», «Мы верим», «Мурад Кажлаев. Снова в горы», «Моя дорога. Расул Гамзатов», «Мурад Кажлаев. Музыка жизни» расширили границы его таланта. Несомненно, киноискусство лишилось талантливого актёра. Известный узбекский композитор Баходыр Исматов посвятил нашему земляку одно из своих произведений в честь нерушимой дружбы между нашими народами. Ему посвятили свои стихи российские поэты Н. Парфенова, В. Данилов, Р. Гамзатов, М. Давыдов. «Хан музыки, Башир любви» – так называл его Расул Гамзатов.</w:t>
      </w:r>
    </w:p>
    <w:p>
      <w:pPr>
        <w:pStyle w:val="Style21"/>
        <w:widowControl/>
        <w:spacing w:lineRule="auto" w:line="360"/>
        <w:ind w:left="38" w:right="24" w:firstLine="566"/>
        <w:rPr/>
      </w:pPr>
      <w:r>
        <w:rPr>
          <w:rStyle w:val="FontStyle12"/>
          <w:sz w:val="28"/>
          <w:szCs w:val="28"/>
        </w:rPr>
        <w:t>Его образ запечатлён у художников А. Ходжаева и Г. Сунгурова, в скульптуре Ш. Бюрниева и в ковре А. Магомедовой, а имя Хана Баширова часто фигурирует на различных сайтах сети Интернет.</w:t>
      </w:r>
    </w:p>
    <w:p>
      <w:pPr>
        <w:pStyle w:val="Style21"/>
        <w:widowControl/>
        <w:spacing w:lineRule="auto" w:line="360"/>
        <w:ind w:right="24" w:firstLine="590"/>
        <w:rPr/>
      </w:pPr>
      <w:r>
        <w:rPr>
          <w:rStyle w:val="FontStyle12"/>
          <w:sz w:val="28"/>
          <w:szCs w:val="28"/>
        </w:rPr>
        <w:t>Баширова не без основания считают фортепианным полпредом своего народа: в репертуаре пианиста – сочинения Г. Гасанова, С. Агабабова, К. Магомедова, Н. Дагирова, М. Кажлаева и многих других.</w:t>
      </w:r>
    </w:p>
    <w:p>
      <w:pPr>
        <w:pStyle w:val="Style21"/>
        <w:widowControl/>
        <w:spacing w:lineRule="auto" w:line="360"/>
        <w:ind w:left="29" w:right="19" w:firstLine="552"/>
        <w:rPr/>
      </w:pPr>
      <w:r>
        <w:rPr>
          <w:rStyle w:val="FontStyle12"/>
          <w:sz w:val="28"/>
          <w:szCs w:val="28"/>
        </w:rPr>
        <w:t>Вот что писал о Х.М. Баширове известный композитор, народный артист СССР Т.Н. Хренников: «...Пианист Баширов – из плеяды музыкантов, чьё творческое кредо – просветительство, демократизм общения с самой разной по составу публикой, в чьём таланте заложены внутренняя сила и волевое начало, темперамент и размах, глубина и серьёзность интерпретации. Репертуар его велик и разнообразен, но его ядро – произведения дагестанских композиторов».</w:t>
      </w:r>
    </w:p>
    <w:p>
      <w:pPr>
        <w:pStyle w:val="Style21"/>
        <w:widowControl/>
        <w:spacing w:lineRule="auto" w:line="360"/>
        <w:ind w:left="19" w:right="29" w:firstLine="552"/>
        <w:rPr/>
      </w:pPr>
      <w:r>
        <w:rPr>
          <w:rStyle w:val="FontStyle12"/>
          <w:sz w:val="28"/>
          <w:szCs w:val="28"/>
        </w:rPr>
        <w:t>В разные годы пианист играл в ансамбле с различными оркестрами и всегда держался на высоте. Он постоянно доказывает справедливость акта присвоения ему почётных званий, демонстрируя у нас в республике, России и СНГ артистическое исполнительство – от выступлений в престижных залах до массовых концертов под открытым небом.</w:t>
      </w:r>
    </w:p>
    <w:p>
      <w:pPr>
        <w:pStyle w:val="Style21"/>
        <w:widowControl/>
        <w:spacing w:lineRule="auto" w:line="360"/>
        <w:ind w:left="14" w:firstLine="562"/>
        <w:rPr/>
      </w:pPr>
      <w:r>
        <w:rPr>
          <w:rStyle w:val="FontStyle12"/>
          <w:sz w:val="28"/>
          <w:szCs w:val="28"/>
        </w:rPr>
        <w:t>Помимо большой общественно-музыкальной деятельности Баширов вот уже более 40 лет реализует себя в педагогике, приобщая тысячи детей и молодёжь Дагестана к богатому миру искусства и музыки. Многие из его бывших учеников удостоены почётных званий, обучаются в различных консерваториях страны. Он оказал неоценимую помощь в подготовке в республике лауреатов всероссийских конкурсов юных исполнителей на народных инструментах и Первых всероссийских молодёжных дельфийских игр в Москве, Рязани, Твери, Ярославле, Ростове-на-Дону, Саратове, Калуге и т. д. в качестве концертмейстера. Баширов отмечен нагрудными знаками «Отличник народного образования РД» и «Почётный работник общего образования РФ». Он автор публикаций о деятелях музыкального искусства Дагестана, России, СНГ в периодической печати РФ и РД.</w:t>
      </w:r>
    </w:p>
    <w:p>
      <w:pPr>
        <w:pStyle w:val="Style21"/>
        <w:widowControl/>
        <w:spacing w:lineRule="auto" w:line="360"/>
        <w:ind w:left="5" w:right="43" w:firstLine="552"/>
        <w:rPr/>
      </w:pPr>
      <w:r>
        <w:rPr>
          <w:rStyle w:val="FontStyle12"/>
          <w:sz w:val="28"/>
          <w:szCs w:val="28"/>
        </w:rPr>
        <w:t>Баширов – завсегдатай праздничных торжеств, открытых концертов, записывает в телерадиофонд Дагестана произведения народной музыки, авторские сочинения самодеятельных и профессиональных композиторов республики.</w:t>
      </w:r>
    </w:p>
    <w:p>
      <w:pPr>
        <w:pStyle w:val="Style21"/>
        <w:widowControl/>
        <w:spacing w:lineRule="auto" w:line="360"/>
        <w:ind w:left="14" w:right="48" w:firstLine="547"/>
        <w:rPr/>
      </w:pPr>
      <w:r>
        <w:rPr>
          <w:rStyle w:val="FontStyle12"/>
          <w:sz w:val="28"/>
          <w:szCs w:val="28"/>
        </w:rPr>
        <w:t>Активно участвует он и в общественной жизни Страны гор. Он первый среди творческих работников выступил в средствах массовой информации с обращением к дагестанскому народу «Россия – наше родное Отечество» в тяжёлые для Дагестана дни августа-сентября 1999 г. Дал более 30 благотворительных концертов для беженцев, раненных солдат, работников МВД и ФСБ. Неоднократно сдавал кровь для раненых. Выступал на передовой в Новолаке, где получил благодарность от генералов Г. Трошева и В. Казанцева.</w:t>
      </w:r>
    </w:p>
    <w:p>
      <w:pPr>
        <w:pStyle w:val="Style21"/>
        <w:widowControl/>
        <w:spacing w:lineRule="auto" w:line="360"/>
        <w:ind w:left="14" w:firstLine="557"/>
        <w:rPr/>
      </w:pPr>
      <w:r>
        <w:rPr>
          <w:rStyle w:val="FontStyle12"/>
          <w:sz w:val="28"/>
          <w:szCs w:val="28"/>
        </w:rPr>
        <w:t>Музыкант неоднократно приглашался в Даггоспедуниверситет в качестве председателя Государственной экзаменационной комиссии факультета музыки (на выпускные экзамены). Решением учёного совета этого вуза Х.М. Баширову присвоено учёное звание профессора. А профессорско-преподавательский состав факультета музыки отзывается о нём как о высоко порядочном, общительном, доступном и доброжелательном человеке, обладающем высокими профессиональными знаниями, организаторскими способностями, старательном, ответственном и заботливом руководителе. Он большой патриот своей Родины.</w:t>
      </w:r>
    </w:p>
    <w:p>
      <w:pPr>
        <w:pStyle w:val="Style21"/>
        <w:widowControl/>
        <w:spacing w:lineRule="auto" w:line="360"/>
        <w:ind w:left="5" w:right="14" w:firstLine="557"/>
        <w:rPr/>
      </w:pPr>
      <w:r>
        <w:rPr>
          <w:rStyle w:val="FontStyle12"/>
          <w:sz w:val="28"/>
          <w:szCs w:val="28"/>
        </w:rPr>
        <w:t>В 1996–1998 гг. он признан лучшим музыкантом Дагестана, а в 1999 г. стал лучшим музыкантом России.</w:t>
      </w:r>
    </w:p>
    <w:p>
      <w:pPr>
        <w:pStyle w:val="Style21"/>
        <w:widowControl/>
        <w:spacing w:lineRule="auto" w:line="360"/>
        <w:ind w:left="10" w:right="5" w:firstLine="557"/>
        <w:rPr/>
      </w:pPr>
      <w:r>
        <w:rPr>
          <w:rStyle w:val="FontStyle12"/>
          <w:sz w:val="28"/>
          <w:szCs w:val="28"/>
        </w:rPr>
        <w:t>При его активном участии Союзу музыкантов Дагестана присуждён грант Президента РД для поддержки творческих проектов общенационального значения в области культуры и искусства в 2012 г.</w:t>
      </w:r>
    </w:p>
    <w:p>
      <w:pPr>
        <w:pStyle w:val="Style21"/>
        <w:widowControl/>
        <w:spacing w:lineRule="auto" w:line="360"/>
        <w:ind w:left="10" w:firstLine="552"/>
        <w:rPr/>
      </w:pPr>
      <w:r>
        <w:rPr>
          <w:rStyle w:val="FontStyle12"/>
          <w:sz w:val="28"/>
          <w:szCs w:val="28"/>
        </w:rPr>
        <w:t>Его труд – ещё одно веское доказательство того, как культура способна изгонять неприязнь из непростых взаимоотношений между народами.</w:t>
      </w:r>
    </w:p>
    <w:p>
      <w:pPr>
        <w:pStyle w:val="Style21"/>
        <w:widowControl/>
        <w:spacing w:lineRule="auto" w:line="360"/>
        <w:ind w:firstLine="557"/>
        <w:rPr/>
      </w:pPr>
      <w:r>
        <w:rPr>
          <w:rStyle w:val="FontStyle12"/>
          <w:sz w:val="28"/>
          <w:szCs w:val="28"/>
        </w:rPr>
        <w:t>Активная общественная, творческая и административная деятельность Хана Баширова способствовала дальнейшему поднятию роли Союза музыкантов Дагестана. Его полюбили тысячи и тысячи людей. Он и по духу, и по признанию, в отличие от так называемых «модных артистов», в погоне за популярностью отдающих предпочтение форме, а не духу, глубокому смыслу музыки, воистину всенародно признанный музыкант. Он считает, что ещё не все свои способности реализовал. Подвижник искусства, а это – музыка, кино, литература, он в расцвете творческих сил. Хочется пожелать ему ещё больше успехов на этом поприще!</w:t>
      </w:r>
    </w:p>
    <w:p>
      <w:pPr>
        <w:pStyle w:val="Style21"/>
        <w:widowControl/>
        <w:spacing w:lineRule="auto" w:line="360"/>
        <w:ind w:left="557" w:hanging="0"/>
        <w:jc w:val="left"/>
        <w:rPr>
          <w:rStyle w:val="FontStyle12"/>
          <w:sz w:val="28"/>
          <w:szCs w:val="28"/>
        </w:rPr>
      </w:pPr>
      <w:r>
        <w:rPr>
          <w:rStyle w:val="FontStyle12"/>
          <w:sz w:val="28"/>
          <w:szCs w:val="28"/>
        </w:rPr>
        <w:t>Медаль с профилем великого Расула украшает лацкан его костюма. Расул Гамзатов посвятил Хану Баширову стихотворение:</w:t>
      </w:r>
    </w:p>
    <w:p>
      <w:pPr>
        <w:pStyle w:val="Style21"/>
        <w:widowControl/>
        <w:spacing w:lineRule="auto" w:line="360"/>
        <w:ind w:left="557" w:hanging="0"/>
        <w:jc w:val="left"/>
        <w:rPr>
          <w:rStyle w:val="FontStyle12"/>
          <w:sz w:val="28"/>
          <w:szCs w:val="28"/>
        </w:rPr>
      </w:pPr>
      <w:r>
        <w:rPr/>
      </w:r>
    </w:p>
    <w:p>
      <w:pPr>
        <w:pStyle w:val="Style21"/>
        <w:widowControl/>
        <w:spacing w:lineRule="auto" w:line="360"/>
        <w:ind w:left="557" w:firstLine="1853"/>
        <w:jc w:val="left"/>
        <w:rPr>
          <w:rStyle w:val="FontStyle12"/>
          <w:sz w:val="28"/>
          <w:szCs w:val="28"/>
        </w:rPr>
      </w:pPr>
      <w:r>
        <w:rPr>
          <w:rStyle w:val="FontStyle12"/>
          <w:sz w:val="28"/>
          <w:szCs w:val="28"/>
        </w:rPr>
        <w:t>Пускай все кинжалы на свете</w:t>
      </w:r>
    </w:p>
    <w:p>
      <w:pPr>
        <w:pStyle w:val="Style21"/>
        <w:widowControl/>
        <w:spacing w:lineRule="auto" w:line="360"/>
        <w:ind w:left="557" w:firstLine="1853"/>
        <w:jc w:val="left"/>
        <w:rPr>
          <w:rStyle w:val="FontStyle12"/>
          <w:sz w:val="28"/>
          <w:szCs w:val="28"/>
        </w:rPr>
      </w:pPr>
      <w:r>
        <w:rPr>
          <w:rStyle w:val="FontStyle12"/>
          <w:sz w:val="28"/>
          <w:szCs w:val="28"/>
        </w:rPr>
        <w:t>Игра твоя сейчас примирит.</w:t>
      </w:r>
    </w:p>
    <w:p>
      <w:pPr>
        <w:pStyle w:val="Style21"/>
        <w:widowControl/>
        <w:spacing w:lineRule="auto" w:line="360"/>
        <w:ind w:left="557" w:firstLine="1853"/>
        <w:jc w:val="left"/>
        <w:rPr/>
      </w:pPr>
      <w:r>
        <w:rPr>
          <w:rStyle w:val="FontStyle12"/>
          <w:sz w:val="28"/>
          <w:szCs w:val="28"/>
        </w:rPr>
        <w:t>Пусть щедрыми сделает жадных,</w:t>
      </w:r>
    </w:p>
    <w:p>
      <w:pPr>
        <w:pStyle w:val="Style21"/>
        <w:widowControl/>
        <w:spacing w:lineRule="auto" w:line="360"/>
        <w:ind w:left="557" w:firstLine="1853"/>
        <w:jc w:val="left"/>
        <w:rPr/>
      </w:pPr>
      <w:r>
        <w:rPr>
          <w:rStyle w:val="FontStyle12"/>
          <w:sz w:val="28"/>
          <w:szCs w:val="28"/>
        </w:rPr>
        <w:t>Её зажигательный ритм!</w:t>
      </w:r>
    </w:p>
    <w:p>
      <w:pPr>
        <w:pStyle w:val="Style21"/>
        <w:widowControl/>
        <w:spacing w:lineRule="auto" w:line="360"/>
        <w:ind w:hanging="0"/>
        <w:jc w:val="left"/>
        <w:rPr>
          <w:rStyle w:val="FontStyle12"/>
          <w:sz w:val="28"/>
          <w:szCs w:val="28"/>
        </w:rPr>
      </w:pPr>
      <w:r>
        <w:rPr/>
      </w:r>
    </w:p>
    <w:p>
      <w:pPr>
        <w:pStyle w:val="Style21"/>
        <w:widowControl/>
        <w:spacing w:lineRule="auto" w:line="360"/>
        <w:ind w:right="5" w:firstLine="562"/>
        <w:rPr/>
      </w:pPr>
      <w:r>
        <w:rPr>
          <w:rStyle w:val="FontStyle12"/>
          <w:sz w:val="28"/>
          <w:szCs w:val="28"/>
        </w:rPr>
        <w:t>«Хан Баширов – это талант, создающий радость, воспевающий красоту дагестанского края и героическую жизнь дагестанцев», – сказал о нём дагестанский композитор, народный артист СССР Мурад Кажлаев.</w:t>
      </w:r>
    </w:p>
    <w:p>
      <w:pPr>
        <w:pStyle w:val="Normal"/>
        <w:spacing w:lineRule="auto" w:line="360" w:before="0" w:after="0"/>
        <w:rPr>
          <w:rStyle w:val="FontStyle12"/>
          <w:rFonts w:ascii="Times New Roman" w:hAnsi="Times New Roman" w:eastAsia="Times New Roman" w:cs="Times New Roman"/>
          <w:sz w:val="28"/>
          <w:szCs w:val="28"/>
          <w:lang w:eastAsia="ru-RU"/>
        </w:rPr>
      </w:pPr>
      <w:r>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аширов Хан</w:t>
      </w:r>
      <w:r>
        <w:rPr>
          <w:rStyle w:val="1"/>
          <w:rFonts w:eastAsia="Calibri"/>
          <w:sz w:val="28"/>
          <w:szCs w:val="28"/>
        </w:rPr>
        <w:t xml:space="preserve"> </w:t>
      </w:r>
      <w:r>
        <w:rPr>
          <w:rFonts w:eastAsia="Times New Roman" w:cs="Times New Roman" w:ascii="Times New Roman" w:hAnsi="Times New Roman"/>
          <w:sz w:val="28"/>
          <w:szCs w:val="28"/>
          <w:lang w:eastAsia="ru-RU"/>
        </w:rPr>
        <w:t>[краткая биография композитора] // Вольная энциклопедия Дагестана: 2000 славных имён и богатств всех времён и народов республики / Авт. и сост. С. Нурмагомедов. – Волгоград: Изд. дом «Лицо Кавказа», 2010. – С. 80.</w:t>
      </w:r>
    </w:p>
    <w:p>
      <w:pPr>
        <w:pStyle w:val="Style16"/>
        <w:spacing w:lineRule="auto" w:line="360" w:before="0" w:after="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Дагестана.</w:t>
      </w:r>
    </w:p>
    <w:p>
      <w:pPr>
        <w:pStyle w:val="Style16"/>
        <w:spacing w:lineRule="auto" w:line="360" w:before="0" w:after="0"/>
        <w:ind w:left="78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Баширов Х.М. [краткая биография композитора] // Гусейнов М. А. Дагестанские деятели музыкальной культуры ХХ века: Книга-справочник; Союз композиторов РД. ДГПУ, факультет музыки. – Махачкала, Республиканская газетно-журнальная типография, 2005. – С. 161.</w:t>
      </w:r>
    </w:p>
    <w:p>
      <w:pPr>
        <w:pStyle w:val="Style16"/>
        <w:spacing w:lineRule="auto" w:line="360" w:before="0" w:after="0"/>
        <w:contextualSpacing/>
        <w:jc w:val="both"/>
        <w:rPr/>
      </w:pPr>
      <w:r>
        <w:rPr>
          <w:rFonts w:cs="Times New Roman" w:ascii="Times New Roman" w:hAnsi="Times New Roman"/>
          <w:sz w:val="28"/>
          <w:szCs w:val="28"/>
        </w:rPr>
        <w:t xml:space="preserve">Книга-справочник представляет собой систематизированное собрание сведений о дагестанских деятелях музыкальной куль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иев Д. Полвека на пути добра и созидания [в гостях у представителя правления Союза музыкантов, пианиста, народного артиста республики, лауреата Государственных премий и Ленинского Комсомола Дагестана профессора Хана Баширова] // Настоящее время. – 2008. – 8 авг. (№ 31). – С. 27.</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Баширов Х. Музыка в душе [пианист, лауреат Государственных премий РД Хан Баширов – о секретах рождения новой музыки] // Дагестанская правда. – 2008. – 30 авг. (№№ 261–262). – С. 6.</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 xml:space="preserve">Баширов Х. Полвека «незвёздной» музыки [беседа с представителем правления Союза музыкантов Дагестана, пианистом Х. Башировым / Записала С. Магомедова] // Дагестан. – 2008. – № 4. – С. 26–27. </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Баширов Х. Расул Гамзатов назвал его «Ханом музыки», «Баширом любви» [беседа с просветителем, музыкантом Х. М. Башировым о жизни и творчестве / Записал Д. Раджабов ] // Махачкалинские известия. – 2009. – 4 сент. (№ 34). – С. 23, 32.</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Баширов Х. «Россия для нас – родное Отечество» [возмущение вторжением чеченцев на дагестанскую землю] // Дагестанская правда. – 1999. – 30 сент. – С. 3.</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Нахтигаль И.Г. Музыкант, организатор, пропагандист [о пианисте Х. Баширове родом из Кумуха Лакского района] // Возрождение. – 2001. – № 7. – С. 128.</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cs="Times New Roman" w:ascii="Times New Roman" w:hAnsi="Times New Roman"/>
          <w:sz w:val="28"/>
          <w:szCs w:val="28"/>
        </w:rPr>
        <w:t>Рамазанов Р. Влюблённый в музыку [о пианисте Хане Баширове] // Дагестанская правда. – 2004. – 20 февр. (№ 46). – С. 4.</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легенов Н. Встречи на казахской земле [с пианистом Ханом Башировым] // Дагестанская правда. – 2004. – 6 апр. (№ 92). – С. 4. </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Хан! [о награждении известного дагестанского пианиста Хана Баширова юбилейной золотой медалью «200 лет имаму Шамилю»] // Молодёжь Дагестана. – 1999. – 4 июня (№ 23). – С. 12.</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 Баширов / Фоторепортаж к Международному дню музыки. Т. Магомедова // Дагестанская правда. – 1999. – 1 окт. – С. 4.</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у Баширову – 50 [юбилей народного артиста РД ] // Молодёжь Дагестана. – 2004. – 9 янв. (№ 1). – С. 2.</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иров Х. Музыкальная культура – для выздоровления общества [заместитель председателя правления Музыкального общества РД – о музыкальном воспитании] // Дагестанская правда. – 2000. – 13 янв. – С. 4.</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иров Х. Полвека на пути мира, добра и созидания [о музыкальной культуре Дагестана] // Махачкалинские известия. – 2008. – 16 мая. (№ 19). – С. 11.</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иров Х. О классической музыке // Молодёжь Дагестана. – 2004. – 23 апр. (№ 16). – С. 18.</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иров Х. Сохраняя духовную сферу [юбилей председателя правления Союза музыкантов РД, заслуженного деятеля искусства РФ Хана Баширова] / Хан Баширов // Дагестанская правда. – 2013. – 14 мая (№ 152). – С. 4.</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ченко П. Знай наших! [в Московской государственной консерватории им. Чайковского прошёл Международный съезд Союза музыкальных деятелей и Музыкального общества России. Республику Дагестан представлял пианист Хан Баширов] / Павел Демченко // Дагестанская правда. – 2011. – 4 марта (№ 77). – С. 6.</w:t>
      </w:r>
    </w:p>
    <w:p>
      <w:pPr>
        <w:pStyle w:val="Style16"/>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268"/>
        <w:jc w:val="both"/>
        <w:rPr>
          <w:rFonts w:ascii="Times New Roman" w:hAnsi="Times New Roman" w:cs="Times New Roman"/>
          <w:sz w:val="28"/>
          <w:szCs w:val="28"/>
        </w:rPr>
      </w:pPr>
      <w:r>
        <w:rPr>
          <w:rFonts w:cs="Times New Roman" w:ascii="Times New Roman" w:hAnsi="Times New Roman"/>
          <w:sz w:val="28"/>
          <w:szCs w:val="28"/>
        </w:rPr>
        <w:t>Обзор подготовлен сотрудником отдела краеведческой и</w:t>
      </w:r>
    </w:p>
    <w:p>
      <w:pPr>
        <w:pStyle w:val="Normal"/>
        <w:spacing w:lineRule="auto" w:line="360" w:before="0" w:after="0"/>
        <w:ind w:firstLine="2268"/>
        <w:jc w:val="both"/>
        <w:rPr/>
      </w:pPr>
      <w:r>
        <w:rPr>
          <w:rFonts w:cs="Times New Roman" w:ascii="Times New Roman" w:hAnsi="Times New Roman"/>
          <w:sz w:val="28"/>
          <w:szCs w:val="28"/>
        </w:rPr>
        <w:t xml:space="preserve">национальной библиографии Г. А. Османовой </w:t>
      </w:r>
    </w:p>
    <w:p>
      <w:pPr>
        <w:pStyle w:val="Normal"/>
        <w:spacing w:lineRule="auto" w:line="360" w:before="0" w:after="0"/>
        <w:ind w:firstLine="2268"/>
        <w:jc w:val="right"/>
        <w:rPr>
          <w:rFonts w:ascii="Times New Roman" w:hAnsi="Times New Roman" w:cs="Times New Roman"/>
          <w:sz w:val="28"/>
          <w:szCs w:val="28"/>
        </w:rPr>
      </w:pPr>
      <w:r>
        <w:rPr>
          <w:rFonts w:cs="Times New Roman" w:ascii="Times New Roman" w:hAnsi="Times New Roman"/>
          <w:sz w:val="28"/>
          <w:szCs w:val="28"/>
        </w:rPr>
        <w:t>17.02.2014</w:t>
      </w:r>
    </w:p>
    <w:p>
      <w:pPr>
        <w:pStyle w:val="Style16"/>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exact" w:line="31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5" w:before="0" w:after="0"/>
      <w:ind w:firstLine="55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10:00Z</dcterms:created>
  <dc:creator>User</dc:creator>
  <dc:description/>
  <dc:language>en-US</dc:language>
  <cp:lastModifiedBy>Тамара</cp:lastModifiedBy>
  <dcterms:modified xsi:type="dcterms:W3CDTF">2014-02-16T06:10:00Z</dcterms:modified>
  <cp:revision>2</cp:revision>
  <dc:subject/>
  <dc:title/>
</cp:coreProperties>
</file>