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Ахмедова Марина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хмедова (Колюбакина) Марина Анатольевна – поэт, переводчик, публицист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Родилась 5 января 1952 года в Челябинске в семье инженеров. Детство и юность М. Ахмедовой прошли в городе Харькове. Стихи начала писать в шестилетнем возрасте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1967 году была участницей совещания молодых писателей Харьковской области, где ее стихи получили положительную оценку и прозвучали по областному телевидению. После окончания Литературного института М. Ахмедова (Колюбакина) приехала в Дагестан. Свою трудовую деятельность начала с работы в республиканских журналах «Советский Дагестан» и «Соколенок». С 1980 года по настоящее время М. Ахмедова занимала должности консультанта, руководителя секции художественного перевода, секретаря правления СП РД, заместителя председателя правления СП РД, и.о. председателя правления СП РД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ногие годы М. Ахмедова была членом правления Литфонда, председателем профкома Союза писателей РД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В настоящее время М. Ахмедова (Колюбакина) – заместитель председателя Правления Союза писателей Дагестана, член Правления СП РД, руководитель русской секции. С 2001 года является ответственным редактором ежемесячного литературного приложения «Литературный Дагестан» к газете «Дагестанская правда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М. Ахмедова (Колюбакина) – автор многих поэтических сборников: «Отчий свет» (Москва, «Современник», 1982), «Високосный век» (Махачкала, «Дагкнигоиздат», 1984), «Осень столетья» (Махачкала, «Дагкнигоиздат», 1987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. Ахмедова проводит большую работу по популяризации лучших образцов творчества дагестанских писателей, внося весомый вклад в дело укрепления дружбы братских литератур и народов Дагестан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. Ахмедова перевела на русский язык книгу болгарского поэта Николы Гигова «Планина любви». Она также переводила на русский язык стихи туркменских, украинских и латышских поэтов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Она – автор переводов крупных драматических произведений «Каменный мальчик» и «Афизат» Х. Хаметовой. Спектакль по переведенной ею эпической поэме Р. Гамзатова «Концерт» поставлен на сцене Русского драматического театра им. М. Горького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2003 году в издательстве «Эпоха» М. Ахмедова (Колюбакина) издала в своих переводах последнюю прижизненную книгу народного поэта Дагестана Расула Гамзатова «Имя твое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Ее переводы стихов, сказаний и поэм Р. Гамзатова вошли в более 40 поэтических сборников поэта, в том числе, в 3-томное собрание сочинений (Москва, «Дружба народов», 8-томное собрание сочинений (Москва, «Советский писатель»)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За годы работы в Союзе писателей республики М. Ахмедова принимала активное участие в литературной жизни, выступала с творческими группами с писателями во многих городах районах республики, принимали участие в Днях литературы и искусства в Санкт-Петербурге (2001 г.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на - лауреат премии Ленинского комсомола Дагестана в области литературы (1981 г.). Награждена многими Почетными грамотами. За большой вклад в развитие дагестанской и российской литературы М. Ахмедовой присвоено почетное звание «Заслуженный работник культуры Республики Дагестан» (1994 г.) и «Заслуженный работник культуры Российской Федерации (2003 г.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4"/>
          <w:szCs w:val="24"/>
        </w:rPr>
        <w:t>Книги на русском языке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Ахмедова М. Кавказская тетрадь: Избранные стихотворения, поэмы и переводы. / Марина Ахмедова; ред. М. Ахмедов; худож. И. Тимофеев. - Махачкала: Изд-во «Юпитер», 2004. - 558с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В книгу известного русского поэта и переводчика вошли избранные стихотворения и поэмы, а также переводы на русский язык таких ведущих дагестанских поэтов, как Расул Гамзатов, Ахмедхан Абу-Бакар, Юсуп Хаппалаев, Байрам Салимов и др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Ахмедова М. Високосный век: Стихи. / Марина Ахмедова; ред. С. Муртузалиева; худож. И. Супьянов. - Махачкала: Дагест. кн. изд-во, 1984. - 60с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  <w:szCs w:val="24"/>
        </w:rPr>
        <w:t>В стихах молодой поэтессы, звучит боль и тревога за судьбу мира, за будущее человечества. Автор обращается к молодежи всей планеты с призывом бороться против войны, отстоять мир на всей земле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Ахмедова М. И здесь, в долине Дагестана…: Стихотворения и поэмы. / Марина Ахмедова; ред. В. Полюля; худож. М. Левченко. - Махачкала: Дагест. кн. изд-во, 2011. - 511с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В книгу известного поэта и переводчика, лауреата государственной литературной премии Республики Дагестан имени Расула Гамзатова Марины Ахмедовой вошли новые стихи и поэмы, переводы стихов дагестанских поэтов, а также избранные поэтические произведения из прежних изданий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Ахмедова М. Ностальгия: Стихотворения. Поэма. / Марина Ахмедова; ред. Н. Антонова; худож. Е. Зорина. – Москва: Фонд им. И.Д. Сытина; Фонд Расула Гамзатова, 1995. - 62с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Русская поэтесса Марина Ахмедова (Колюбакина) с 1979 года живет в Дагестане. Лирике поэтессы присущ философский взгляд на мир, взволнованная манера письма. Стихи Марины Ахмедовой проникнуты любовью к многонациональной России, к ее великим просторам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Ахмедова М. Отчий свет: Стихотворения и поэмы. / Марина Ахмедова; ред. А. Волобуев; худож. Б. Сопин. – Москва: Изд-во «Современник», 1983. - 63с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Стихи Марины Ахмедовой полны творческого поиска, они метафоричны, образны, эмоциональны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6. Ахмедова М. Равнодействие: Стихотворения и поэмы. / Марина Ахмедова; ред. С.М. Муртузалиева; худож. И.В. Тимофеев. - Махачкала: Даг. кн. изд-во, 1992. - 22с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В своих новых стихах поэтесса размышляет над сложными взаимоотношениями между людьми, ее волнует внутренний мир ее современников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Переводы Марины Ахмедовой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Хаметова Х. Избранное. / Ханбиче Хаметова / пер. с лезг Марина Ахмедова; ред. Н. Рагимова; худож. В. Гаджиева. – Махачкала: Даг. кн. изд-во, 2000. - 384с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В стихах и поэмах народной поэтессы Дагестана ярко, образно показан внутренний мир современной женщины–горянки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  <w:szCs w:val="24"/>
        </w:rPr>
        <w:t>Автору удалось передать сегодняшнее настроение и тревогу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Хаметова Х. Монолог. / Ханбиче Хаметова / пер. с лезг. Марина Ахмедова; ред. С. Муртузалиева; худож В. Кондашова. - Махачкала: Даг. кн. изд-во, 1991. - 216с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В стихах и поэмах известной лезгинской поэтессы, переведенных на русский язык, в яркой эмоциональной форме показан глубокий внутренний мир современной женщины-горянк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Гамзатов Р. Молитва. / Расул Гамзатов / пер. на рус. язык Марины Ахмедовой; ред. М. Ахмедова. - Махачкала: Издательский дом «Эпоха», 2006. - 416с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Все творчество народного поэта Дагестана Расула Гамзатова – это молитва, страстная мольба о Родине, о любви, о счастье людей. В этот сборник великого поэта вошли избранные философские и лирические произведения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4. Гамзатов Р. Суд идет: Стихотворения. Сказания. Поэмы. / Расул Гамзатов / пер с авар. яз. Марины Ахмедовой: худож. Ю. Космынин. - Махачкала: Издательство «Юпитер», 2003. - 360с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В книгу народного поэта Дагестана Расула Гамзатова вошли стихотворения, сказания и поэмы последних лет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Гамзатов Р. Имя твое: Стихотворения. Сказания. Поэмы. / Расул Гамзатов / пер с авар. яз. Марины Ахмедовой; ред. Д. Хазамов; худож. И. Тимофеев. - Махачкала: Издательский дом «Эпоха», 2003. - 368с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В книгу народного поэта Дагестана Расула Гамзатова вошли стихотворения, сказания и поэмы последних лет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едлагаем вашему вниманию краткую информацию о жизни и творчестве Марины Ахмедовой, с произведениями которой вы можете ознакомиться в отделе краеведческой и национальной литературы Национальной библиотеки РД им. Р. Гамзатова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Отдел краеведческой и национальной библиографии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Подготовила: Магомедова М.Ш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  <w:szCs w:val="24"/>
        </w:rPr>
        <w:t>14.09.2011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28:00Z</dcterms:created>
  <dc:creator>User</dc:creator>
  <dc:description/>
  <dc:language>en-US</dc:language>
  <cp:lastModifiedBy>Ирина</cp:lastModifiedBy>
  <dcterms:modified xsi:type="dcterms:W3CDTF">2012-09-18T15:28:00Z</dcterms:modified>
  <cp:revision>2</cp:revision>
  <dc:subject/>
  <dc:title>Ахмедова Марина</dc:title>
</cp:coreProperties>
</file>