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еспублики Дагестан 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3105" cy="2773045"/>
            <wp:effectExtent l="0" t="0" r="0" b="0"/>
            <wp:docPr id="1" name="1329318437_saidov-alirza-main-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9318437_saidov-alirza-main-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932 - 197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ЛИРЗА СА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удожник и граждани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 80-летию со дня рождения Алирзы Саид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Гарунова Х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Алирза Саидов: (к 80-летию со дня рождения): Библиогр. указатель / Сост. П. Х. Гарунова. – Махачкала. – 2012. - … С.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Д 91.15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графический указатель «Алирза Саидов»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поэта Алирзы Саид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А. Саид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 жизни и творчестве А. Саид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помогательный указатель. Им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ь вошла литература из фонда Национальной библиотеки Республики Дагестан им. Р. Гамз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 каждого раздела и подраздела материал расположен по алфав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367000 РД г. Махачкала,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Р. Гамзатова, 43.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НБ РД им. Р. Гамзатов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краеведческой библ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РЗА СА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32 - 197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лирза Узаирович – поэт и перевод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15 января 1932 года в селении Гданк Ахтынского района ДАССР. Окончил Литературный институт им. М. Горького в Москве. Служил в рядах Советской Ар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л литсотрудником газеты «Знамя социализма», ответственным секретарем журнала «Женщина Дагестана», зав. отделом культуры республиканской газеты «Коммунист», а с 1970 года консультантом по поэзии и секретарем Правления Союза писателей Даге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публикации стихов А. Саидова появились в 1949 году на страницах газеты «Знамя социализма». В 1959 году в издательстве «Молодая гвардия» вышел в свет его поэтический сборник «С тобой, Самур», переведенный на русский язык. В том же году в Дагестанском книжном издательстве вышел первый сборник его стихов на родном языке «Мелодии Сам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в дагестанских и московских издательствах вышли его поэтические сборники: «Моя светлая звезда», «Серебряные струны», «Перед Лениным», «Сабля и цветы», «Горное эхо», «Живые огни», «Позывные сердца», «Двенадцатая книга», «Мастер Идрис», «Разговор с сыном», «Золотая долина», «Мосты дружбы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у А. Саидова принадлежит триптих поэм о В.И. Ленине: «Сердце Ленина», «Перед Лениным», «Песня о звезд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хи А. Саидова часто помещались на страницах центральной и республиканской печати: в «Литературной газете», еженедельнике «Литературная Россия», в журналах «Советский Дагестан», «Женщина Дагестана», «Дружба народов», «Юность», «Смена», «Октябрь»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 его стихов переведены на языки народов Северного Кавказа и братских республик СССР, публиковались на английском, польском, болгарском и других языках народов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 Саидов известен читателям и как переводчик. Им переведены на лезгинский язык произведения А.С. Пушкина, М.Ю. Лермонтова, А.М. Горького, Т.Г. Шевченко, В. Маяковского, С. Есенина, А. Твардовского, Р. Гамзатова, К. Чуковского и других советских поэ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 стихов А. Саидова положены на музыку дагестанскими композиторами и стали популярными лезгинскими пес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Саидов – лауреат республиканской (ДАССР) премии им. С. Стальского 1977 года (за книгу стихов «Живые огн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 Почетной грамотой Президиума Верховного Совета ДАСС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Алирзы Саи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аидов А. ЦIикьвед лагьай ктаб. – Махачкала: Дагест. кн. изд-во, 1975. – 18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венадцатая книга: Стихи, песни; баллада / Алирза Саидов; Махачкала: Дагест. кн. изд-во, 1975. – 186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аидов А. Гъед хьтин руш // Махачкала: Дагестан. учеб.-пед. изд-во, 1967. – 4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евочка – звездочка: Стихи, сказка и поэма // Махачкала: Дагестан. учеб.-пед. изд-во, 1967. – 4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идов А. Чан алай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р. Шиирар ва поэмаяр. – Махачкала: Дагестан. кн. изд-во, 1993. – 39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Живые огни: Стихи и поэма / Алирза Саидов; Махачкала: Дагестан. кн. изд-во, 1993. – 392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аидов А. Уьмуьрдин жилет. Шиирар, балладаяр, ва поэмаяр. – Махачкала: Дагестан. кн. изд-во, 1958. – 65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Жилет жизни: Стихи, баллады и поэмы / Алирза Саидов;  Махачкала: Дагестан. кн. изд-во, 1958. – 6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аидов А. Къизил дере (манияр, шиирар, поэма). – Махачкала: Дагестан. кн. изд-во, 1979. – 8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Золотая долина: Песни, стихи, поэма / Алирза Саидов; Махачкала: Дагестан. кн. изд-во, 1979. – 80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аидов А. Лезгийрин риваят; Партия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ваз / Агьмедов Н. // Литературадин хрестоматия. 8 кл. патал учебник. – Махачкала: Дагучпедгиз, 1970. – 20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Лезгинская легенда; С партией в сердце: [Стихи] / Алирза Саидов // Хрестоматия для 8 класса. – Махачкала: Дагучпедгиз, 1970. – 20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заз и чил. – Махачкала: Дагестан. кн. изд-во, 1986. – 16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Люблю эту землю: [Стихи и поэмы] / Алирза Саидов; Махачкала: Дагестан. кн. изд-во, 1986. – 16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аидов А. Уста Идрис: поэма. – Махачкала: Дагестан. кн. изд-во, 1977. – 4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астер Идрис: [поэма] / Алирза Саидов; Махачкала: Дагестан. кн. изд-во, 1977. – 44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аидов А. Дуствилин муькъвер. – Махачкала: Дагучпедгиз, 1980. – 5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осты дружбы: [стихи] / Алирза Саидов; Махачкала: Дагучпедгиз, 1980. – 56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аидов А. Зи экуь гъед (Манияр ва поэмаяр). – Махачкала: Дагестан. кн. изд-во, 1964. – 12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оя светлая звезда: Стихи / Алирза Саидов. – Махачкала: Дагестан. кн. изд-во, 1964. – 1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аидов А. Ленинан вилик. – Махачкала: Дагест. учеб.-пед. изд-во, 1970. – 9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еред Лениным: поэма / Алирза Саидов; Махачкала: Дагест. учеб.-пед. изд-во, 1970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аидов А. Ваз кхьей чарар. – Махачкала: Дагестан. кн. изд-во, 1966. – 74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исьма, адресованные тебе: Стихи и песни / Алирза Саидов; Махачкала: Дагестан. кн. изд-во, 1966. – 74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аидов А. Хцихъ галаз ихтилат. – Махачкала: Дагучпедгиз, 1978. – 8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Разговор с сыном: стихи / Алирза Саидов; Махачкала: Дагучпедгиз, 1978. – 8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аидов А. Самурдин авазар. Шиирар, балладаяр, поэмаяр. – Махачкала: Дагестан. кн. изд-во, 1959. – 144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амурские мелодии: стихи, баллады, поэмы / Алирза Саидов; ред. М. Шихвердиев; худож. И. Садыков. – Махачкала: Дагестан. кн. изд-во, 1959. – 144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аидов А. Гимишдин симер. Манияр, шиирар ва поэма. – Махачкала: Дагестан. кн. изд-во, 1973. – 148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еребряные струны: песни, стихи и поэмы / Алирза Саидов; ред. М. Шихвердиев; худож. Ф. Джанахай. – Махачкала: Дагестан. кн. изд-во, 1973. – 1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аидов А. Зегьметдин хъвер; Ислягьвилин шикилар. – Махачкала: Дагучпедгиз, 1977. – 128-129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Трудолюбие; Миролюбие: Стихи / Алирза Саидов; // Хрестоматия для 5 кл. – Махачкала: Дагучпедгиз, 1977. – 128-129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Саидов А. Зун Самурдин къерехдалла… // Самур. – 1991. - № 1. – С.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…Я на берегу реки Самура…: [стихотворение] / Алирза Саидов // Самур. – 1991. - № 1. – С.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аидов А. Горное эхо: [стихи] / Алирза Саидов. – Москва: «Современник», 1972. – 8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аидов А. Живые огни: Стихи, баллады / Алирза Саидов; пер. с лезг. ред. Д. А. Смирнова. – Москва: «Сов. Россия», 1978. – 192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Саидов А. Искра в кремне: стихотворения и поэмы / Алирза Саидов; пер. с лезг. А. Корнеева. – Махачкала: «Современник», 1986. – 11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аидов А. Позывные сердца: стихи и баллады / Алирза Саидов; пер. с лезгин. – Москва: Совет. писатель, 1973. – 1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аидов А. С тобой Самур: Стихи и баллады / Алирза Саидов; пер. с лезгин. – Москва: «Молодая гвардия», 1959. – 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аидов А. Сабля и цветы: Стихи, баллады / Алирза Саидов. – Ред. Г. Бейбулатова; худож. Е. Омельченко. – Махачкала: Дагест. кн. изд-во, 1972. – 1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Саидов А. Мой Самур: [Стихи] / Алирза Саидов; пер. с лезгин. – – Махачкала: Дагест. кн. изд-во, 2005. – 46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черки и рецензии из периодической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Саидов А. Ахцегьви руш (Уста Идрис поэмадай кьил) // Коммунист. – 1968. – 30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Ахтынка: [Отрывок из поэмы «Мастер Идрис»] / Алирза Саидов // Коммунист. – 1968. – 30 янв. – С. 3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аидов А. Ахцегьрин рушариз; Гуьзгуь; Буьркьуь тушир буьркьуьди; Лап гъамлу шиирар // Дуствал. Литературадин альманах. – 1956. - № 4. – Ч. 53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Ахтынским девушкам; Зеркало; Ослепленный; Грустные стихи: [Стихи] / Алирза Саидов // Дружба. Литератур. альманах. – 1956. - №4. – С. 54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аидов А. Эквер артух жезва // Коммунист. – 1961. – 3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Больше света: [Стихотворение] / Алирза Саидов // Коммунист. – 1961. – 3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аидов А. Азияда; Бахтлубур хьуй рекьер чи? Бухарадин аэропортуна // Лезги газет. – 2002. – 17 янв. – Ч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В Азии; Счастливого пути; В аэропорту Бухары: [стихи] / Алирза Саидов // Лезг. газ. – 2002. – 17 янв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аидов А. Зи вахтуни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ава зи хурада // Дуствал. Литературадин альманах. – Махачкала: Дагест. кн. изд-во, 1959. - № 4. – Ч. 117-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В моей груди огонь моего времени: [стихи] / Алирза Саидов // Дружба. Литератур. альманах. – Махачкала: Дагест. кн. изд-во, 1959. - № 4. – С. 117-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аидов А. Хъиткьинзава!; Ща мугьманар // Самур. – 2012. - № 1. – Ч. 40-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Взрывают; Приходите гости дорогие!: [не опубликованные стихи] / Алирза Саидов // Самур. – 2012. - № 1. – С. 40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аидов А. Ленинан вилик (Поэмад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р) // Коммунист. – 1969. – 22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Впереди у Ленина: [отрывок из поэмы] / Алирза Саидов // Коммунист. – 1969. – 22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аидов А. Махачкъалад куьчедиз экъ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ва руш; Саяда лугьузва мани; Уьзуьмчидин хва; Шуькьуьнтда фурсна; Кьуд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р // Коммунист. – 1971. – 28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Вышла девушка на махачкалинскую улицу; Саяд поет; Сын виноградаря; Улитка возгордилась; Четверостишья: [стихи] / Алирза Саидов // Коммунист. – 1971. – 28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аидов А. Фаризадикай гъезелар; Гарар; Шаир // Дуствал. Литературадин альманах. – 1958. - № 3. – Ч. 118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Газель о Фаризат; Ветер; Поэт: [стихи] / Алирза Саидов // Дружба. Литератур. альманах. – 1958. - № 3. – С. 118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Саидов А. «Самур» шегьер // Коммунист. – 1972. – 25 марта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Город «Самур»: [Стихи] / Алирза Саидов // Коммунист. – 1972. – 25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аидов А. Сагърай Бухара // Самур. – 2008. - № 3. – Ч. 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а здравствуй Бухара!: [стихотворение] / Алирза Саидов // Самур. – 2008. - № 3. – С.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Саидов А. Кьве вил // Дуствал. Литературадин альманах. - 1960. - №4. – Ч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ва глаза: [стихотворение] / Алирза Саидов // Дружба. Литератур. альманах. –1960. - № 4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аидов А. Кьве тар // Дагъустандин дишегьли. – 1970. - № 5. – Ч.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 А. Два дерева: [стихотворение] / Алирза Саидов // Женщина Дагестана. – 1970. - № 5. – С.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Саидов А. Тарар. вил // Дуствал. Литературадин альманах. – 1959. - № 3. – Ч.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еревья: [стихотворение] / Алирза Саидов // Дружба. Литератур. альманах. – 1959. - № 3. – С.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Саидов А. Ракъинин рухваяр // Коммунист. – 1971. – 20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ети солнца: [стихотворение] / Алирза Саидов // Коммунист. – 1971. – 20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Саидов А. Пакам хийир, пакам хийир, инсанар // Коммунист. – 1974. – 30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оброе утро, доброе утро, люди: [стихи] / Алирза Саидов // Коммунист. – 1974. – 3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Саидов А. Рехъ; Бубадин хесет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гиш хьана;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дин са  шикил // Дуствал. Литературадин альманах. – Махачкала. – 1956. - № 3. – Ч. 25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орога; Как изменился характер отца; Панорама: [стихи] / Алирза Саидов // Дружба. Литератур. альманах. – 1956. - № 3. – С. 25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аидов А. // Дуствал. Литературадин альманах. – 1959. - № 1. – Ч.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ороги: [стихотворение] / Алирза Саидов // Дружба. Литератур. альманах. – 1959. - № 1. – С. 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Саидов А. Селиман шикаят; Рекьер // Литературадин хрестоматия 6кл. – Махачкала: Дагест. учеб-пед. изд-во. – 1971. – Ч. 78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Жалоба Селима; Дороги: [стихи] / Алирза Саидов // Хрестоматия по литературе для 6 кл. – Махачкала: Дагест. учеб-пед. изд-во. – 1971. – С. 78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Саидов А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йисан суфрадихъ // Дуствал. Литературадин альманах. – 1958. - № 4. – Ч.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За новогодним столом: [стихотворение] / Алирза Саидов // Дружба. Литератур. альманах. – 1958. - № 4. – С.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аидов А. Веси // Лезги газет. – 2001. – 28 июнь. – Ч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Завещание: [стихотворение] / Алирза Саидов // Лезг. газ. – 2001. – 28 июн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Саидов А. Солдатдин гъетер; Рабочидикай шиир; Зи лай-лай // Дуствал. Литературадин альманах. – 1958. - № 1. – Ч. 7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Звезда солдата; О рабочем; Моя колыбельная: [стихи] / Алирза Саидов // Дружба. Литератур. альманах. – 1958. - № 1. – С. 7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Саидов А. Ина гьар са цуькведал зи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ла!; Саидан вилер (баллада); Пуд игит (лезгийрин риваят);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Мусаибаз; Лезги куьче // Лезги газ. – 2012. – 12 янв. – Ч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Здесь я каждый цветок люблю: [стихи] / Алирза Саидов // Лезг. газ. – 2012. – 12 янв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Глаза Саида (баллада); Три героя (легенда лезгин); Лезгинская улица; Мусаибу Стальс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Саидов А. Гуьзгуь; Буьркьуь тушир буьркьуьди лап гъамлу шиирар // Дуствал. Литературадин альманах. – 1956. - № 4. – Ч. 54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Зеркало; Ослепленный; Грустные стихи: [стихи] / Алирза Саидов // Дружба. Литератур. альманах. – 1956. - № 4. – С. 54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Саидов А. Бубадин хесет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гиш хьана // Дуствал. Литературадин альманах. – 1956. - № 3. – Ч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ак изменился характер отца: [стихотворение] / Алирза Саидов // Дружба. Литератур. альманах. – 1956. - № 3. – С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Саидов А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дин са шикил // Дуствал. Литературадин альманах. – 1956. - № 3. – Ч.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артина природы: [стихотворение] / Алирза Саидов // Дружба. Литератур. альманах. – 1956. - № 3. – С.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Саидов А. Кьин кьун (поэмадай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) // Дуствал. Литературадин альманах. – 1970. - № 1. – Ч. 25-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идов А. Клятва: [начало поэмы «У Ленина»] / Алирза Саидов // Дружба. Литератур. альманах. – 1970. - № 1. – С. 25-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аидов А. Коммунист // Коммунист. – 1977. – 1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оммунист: [стихотворение] / Алирза Саидов // Коммунист. – 1977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Саидов А. Кифер // Дуствал. Литератур. альманах. – 1957. - № 1. – Ч. 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осы: [стихотворение] / Алирза Саидов // Дружба. Литератур. альманах. – 1957. - № 1. – С. 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аидов А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ччилин яру маршар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гьуьл ва яру гьуьл; Ахвар ва гьакъикъат; Чубарук; Поль Рабсоназ // Дуствал. Литературадин альманах. – 1961. - № 1. – Ч. 8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расные марши черного материка; «Черное» море, «Красное» море; Во сне и наяву; Полю Рабсону: [стихи] / Алирза Саидов // Дружба. Литератур. альманах. – 1961. - № 1. – С. 8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Саидов А. «Лезгинка» лацу мани; Баллада // Самур. – 2009. - № 5-6. – Ч. 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«Лезгинка» Белая песня; Баллада: [стихи] / Алирза Саидов // Самур. – 2009. - № 5-6. – С.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Саидов А. Лезгийрий риваят // Дуствал. Литератур. альманах. – Махачкала: Дагест кн. изд-во, 1958. - № 4. – Ч.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езгинская легенда / Алирза Саидов // Дружба. Литератур. альманах. – 1958. - № 4. – С.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Саидов А. (1932-1978). Лезги куьче // Самур. – 2007. - № 5. – Ч. 68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(1932-1978). Лезгинская улица: [стихотворение] / Алирза Саидов // Самур. – 2007. - № 5. – С. 68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Саидов А. Лезги куьче // Самур. – 2012. - № 1. – Ч. 6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езгинская улица: [стихи] / Алирза Саидов // Самур. – 2012. - № 1. – С. 6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аидов А. Ленин ва Ленинан пайдах; Ислягьвал // Дуствал. Литератур. альманах. – 1952. - № 1. – Ч. 24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енин и Ленинское знамя; Миролюбие: [стихи] / Алирза Саидов // Дружба. Литератур. альманах. – 1952. - № 1. – С. 24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и чил; Демир (баллада); Уьмуьрдин жилет; Кьеб; Муьгьуьббатдин сюита; Ашкъини ватан; Дуьньядин берекат // Самур. – 1994. - № 4-5. – Ч. 105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юблю землю; Демир (баллада); Революция; Люлька; Сюита любви; Изобилие земли: [стихи] / Алирза Саидов // Самур. – 1994. - № 4-5. – С. 105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и чил // Лезги газет. – 2004. – 9 декабрь. - № 88. – Ч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юблю я землю: [стихотворение] / Алирза Саидов // Лезг. газ. – 2004. – 9 дек. - № 88. – С.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Саидов А. Уста Идрис // Коммунист. – 1966. – 21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астер Идрис: [главы из поэмы] / Алирза Саидов – 2004. – 9 дек. - № 88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Саидов А. Уста Идрис // Дуствал. Литератур. альманах. – 1968. - № 1. – Ч. 3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астер Идрис: [отрывок из поэмы]  / Алирза Саидов // Дружба. Литератур. альманах. – 1968. - № 1. – С. 3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Саидов А. Дидеяр; Зи дустар // Коммунист. – 1982. – 22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атери; Мои друзья: [стихи] / Алирза Саидов // Коммунист. – 1982. – 22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Саидов А. Дидедин кьисас // Дуствал. Литератур. альманах. – 1968. - № 4. – Ч. 36-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есть матери: [баллада] / Алирза Саидов // Дружба. Литератур. альманах. – 1968. - № 4. – С. 36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Саидов А. Миграгъар // Лезги газ. – 2003. – 4 дек. – Ч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икрах: [стихотворение] / Алирза Саидов // Лезг. газ. – 2003. – 4 дек. – С.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Саидов А. Майдин суварин йикъаз зи гаф // Дуствал. Литератур. альманах. – 1952. - № 4. – Ч. 56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е слово к майскому празднику / Алирза Саидов // Дружба. Литератур. альманах. – 1952. - № 4. – С. 56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Саидов А. Зи дустар; Рекьер // Дуствал. Литератур. альманах. – 1959. - № 1. – Ч. 98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и друзья; Дороги: [стихи] / Алирза Саидов // Дружба. Литератур. альманах. – 1959. - № 1. – С. 98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Саидов А. Зи дуст; Яруш; Тапшуругъ // Коммунист. – 1971. – 11 фев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й друг; Девушка; Наставление: [стихи] / Алирза Саидов // Коммунист. – 1971. – 11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аидов А. Зи хва // Кард. – 2011. - № 4. – Ч. 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й сын: [стихотворение] / Алирза Саидов // Соколенок. – 2011. - № 4. – С. 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Саидов А. Зи ватан. // Коммунист. – 1960. – 28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Моя родина: [стихотворение] / Алирза Саидов // Коммунист. – 1960. – 28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Саидов А. Халкь – лувар я уьлкведин! // Коммунист. – 1962. – 13 ап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арод – крылья страны: [стихотворение] / Алирза Саидов // Коммунист. – 1962. – 13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Саидов А. Халис женгчи // Коммунист. – 1960. – 5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 А. Настоящий борец: [стихотворение] / Алирза Саидов // Коммунист. – 1960. – 5 окт. – С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Саидов А. Рей гудай туш // Коммунист. – 1966. – 14 сен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 А. Не сдается: [стихотворение] / Алирза Саидов // Коммунист. – 1966. – 14 сент. – С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Саидов А. Шагь-Эмир Мурадов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шиирар // Дуствал. Литературно-художеств. общественно-полит. альманах. – 1961. - № 6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овые стихи Шах-Эмир Мурадова: [Лезгин. писатель] / Алирза Саидов // Дружба. Литературно-художеств. и общественно-полит. альманах. – 1961. - № 6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Саидов А. Зулун пеш // Дуствал. Литератур. альманах. – 1957. - №4. – Ч.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сенний лист: [стихотворение] / Алирза Саидов // Дружба. Литератур. альманах. – 1957. - № 4. – С.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Саидов А. Партия // Коммунист. – 1986. – 10 янв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артия: [стихотворение] / Алирза Саидов // Коммунист. – 1986. – 10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Саидов А. Партия (мани); Ирид йисан женгера заз (мани); Амач дяве, жедач дяве! (дидериз хабар); Синьорина – синьорина (романс) // Коммунист. – 1960. – 1 ап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артия (песня); Семь лет в боях (песня); Нет и не будет войны; Синьорина – Синьорина: [стихи] / Алирза Саидов // Коммунист. – 1960. – 1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Саидов А. Партия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ваз; Октябрдикай фикирар; Гъилер // Дуствал. Литературадин альманах. – Махачкала. – 1957. – Ч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артия в сердцах; Мысли об октябре; Руки: [стихи] / Алирза Саидов // Дружба. Литератур. альманах. – 1957. – С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ербан; 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агъманчи; Зун саларихъ гелкъвезва // Коммунист. – 1964. – 7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астух; Маленький садовод; Я ухаживаю за садом: [стихи] / Алирза Саидов // Коммунист. – 1964. – 7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Саидов А. Вилик жери; Шехьмир; Ашкъини Ватан; Шаламар ва чуьнгуьр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йисан шиир; Гатфар къвезва; Чайгъун // Дуствал. Литератур. альманах. – 1977. - № 4. – Ч. 12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ервые ряды; Не плачь; Вдохновение и Родина; Чарыки и чунгур; Новый год; Весна идет; Вьюга: [стихи] / Алирза Саидов // Дружба. Литератур. альманах. – 1977. - № 4. – С. 12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Саидов А. Сифте имтигьан // Коммунист. – 1966. – 28 дек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ервый экзамен: [пьеса «Поэма о любви на сцене театра»] / Алирза Саидов // Коммунист. – 1966. – 28 дек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Саидов А. Ленинан вилик // Коммунист. – 1969. – 5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еред Лениным: [отрывок из поэмы «Рубеж»] / Алирза Саидов // Коммунист. – 1969. – 5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Саидов А. Гъетерикай мани // Дуствал. Литератур. альманах. – 1961. - № 5. – Ч. 26-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есня о звездах: [лирическая поэма из цикла «Самурской симфонии»] / Алирза Саидов // Дружба. Литератур. альманах. – 1961. - № 5. – С. 26-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Ахмедов Н. «Цуькверин сувар»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тамаша) // Коммунист. – 1961. – 21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 А. Саидов «Праздник цветов»: [пьеса] // Коммунист. – 1961. – 2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Н. «Праздник цветов» (Новый спектакль) // Коммунист – 1961. – 21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 А. Саидов «Праздник цветов» (новый спектакль) / Алирза Саидов // Коммунист. – 1961. – 2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Саидов А. Лезгийрин риваят; Демир; Вучиз ам 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ъуьрезва?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йисан суфрадихъ // Дуствал. Литературадин альманах. – 1958. - № 4. – Ч. 71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редание лезгин; Демир; Почему он так смеется?; За новогодним столом: [стихи] / Алирза Саидов // Дружба. Литератур. альманах. – 1958. - № 4. – С. 71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Саидов А. (1932-1978). Лезгийрин риваят; Демир (баллада); Инкъилаб; Уьмуьрдин жилет (баллада); Кьеб (баллада); Муьгуьббатдин сюита; Ашкъини ватан; Чилин герб // Дуствал. Литератур. альманах. – 1978. - № 3-4. – Ч. 308-3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(1932-1978). Предание лезгинов; Демир (баллада); Революция; Люлька (баллада); Сюита любви; Вдохновение и Родина; Герб земли: [стихи] / Алирза Саидов // Дружба. Литератур. альманах. – 1978. - № 3-4. – С. 308-3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. Саидов А. Квахь рекьелай! («Рекьел къизилгуьлер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алай поэмад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) // Коммунист. – 1963. – 29 июнь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рочь с дороги!: [отрывок из поэмы «Розы на дороге»] / Алирза Саидов // Коммунист. – 1963. – 29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Саидов А. Зегьметчиди баябан чуьл // Коммунист. – 1967. – 13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устыня: [стихотворение] / Алирза Саидов // Коммунист. – 1967. – 13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 Саидов А. «Хцихъ галаз ихтилат» // Коммунист. – 1978. – 18 август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«Разговор с сыном»: [отрывки из поэмы] / Алирза Саидов // Коммунист. – 1978. – 18 авгус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Саидов А. Экв пайзавайди // Коммунист. – 1969. – 4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Распределитель света: [стихотворение] / Алирза Саидов // Коммунист. – 1969. – 4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Саидов А. Ватан; Лезгийрин риваят; Ашукь яз хьурай!; Хъсан рехъ хьурай! // Литературадин хрестоматия. 4 кл. – Махачкала: Дагучпедгиз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Родина; Лезгинская легенда; Влюбленный; Счастливого пути: [стихи] / Алирза Саидов // Литературная хрестоматия для 4 кл. – Махачкала: Дагучпедгиз, 1983. – С. 3, 93, 116, 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 Саидов А. Урусай ви вили ранч умуд я; Азери; Зи куьче; Вахт; Веси; Чехир-чияр; Баллады. – Лацу мани // Дуствал. Литератур. альманах. – 1975. - № 1. – Ч. 3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Россия – твоя мечта; Азери; Моя улица; Время; Завещание; Белая песня: [стихи] / Алирза Саидов // Дружба. Литератур. альманах. – 1975. - № 1. – С. 3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Саидов А. Гъилер // Дуствал. Литератур. альманах. – 1957. - № 3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Руки: [стихотворение] / Алирза Саидов // Дружба. Литератур. альманах. – 1957. - № 3. –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. Саидов А. Лежбердин гъилер; Дидедин темен; Кьуьлзава зи балади // Коммунист. – 1975. – 30 дек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Руки землепашца; Поцелуй матери; Танцует мой ребенок: [стихи] / Алирза Саидов // Коммунист. – 1975. – 30 дек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. Саидов А. Партия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ваз; Лезгийрин риваят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и ччил; Сес; Гъилер; Вучиз ам 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ъуьрезва?; Гостиницадин заведишдин арза // Лезгийрин поэзиядин антология. – Махачкала: Дагест. кн. изд-во, 1958. – Ч. 249-2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 партией в сердцах; Предание лезгин; Люблю землю; Голос; Руки; Почему смеется?; Жалоба заведующей гостиницы: [стихи] / Алирза Саидов // Антология лезгинской поэзии. – Махачкала: Дагест. кн. изд-во, 1958. – С. 249-2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7. Саидов А. Багъни базар; Гостиницадин заведишдин арза; Зулун пешер // Дуствал. Литератур. альманах. – 1957. - № 4. – Ч. 92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ад и базар; Заявление зав. гостиницей; Осенний лист: [стихи] / Алирза Саидов // Дружба. Литератур. альманах. – 1957. - № 4. – С. 92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Саидов А. Экв // Кард. – 2011. – № 3. – Ч. 9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вет: [стихотворение] / Алирза Саидов // Соколенок. – 2011. – № 3. – С. 9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Саидов А. Ислягьвал // Дуствал. Литературадин альманах. Сад лагьай ктаб. – 1952. – Ч. 25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вобода: [стихотворение] / Алирза Саидов // Дружба. Литератур. альманах. – 1952. – С. 25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Саидов А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гуьзел я // Коммунист. – 1975. – 4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ердца у нас прекрасные: [стихотворение] / Алирза Саидов // Коммунист. – 1975. – 4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 Саидов А. Ленина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эмад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р: Коммунист. – 1963. – 1март.-21 ап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ердце Ленина: [отрывки из поэмы] / Алирза Саидов Коммунист. – 1963. – 1 марта.-21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2. Саидов А. Ленина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Лезги куьче; Ша дустар;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ъаябар // Лезги газет. – 2007. – 11 янв. – Ч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ердце Ленина; Лезгинская улица; Приходите друзья: [стихи] / Алирза Саидов // Лезг. газ. – 2007. – 11 янв. –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3. Саидов А. Ватандин сигналар («Самурдин симфониядай») // Коммунист. – 1961. – 4 октябр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игналы Родины: [стихи из цикла «Самурская симфония»] / Алирза Саидов // Коммунист. – 1961. – 4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Саидов А. Женгинин геллер // Дагъустандин дишегьли. – 1967. - №2. – Ч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леды боев: [стихи из цикла «Революция»] / Алирза Саидов Женщина Дагестана. – 1967. - № 2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5. Саидов А. Вахтунин гелер // Дуствал. Литературадин альманах. – 1961. – № 2. – Ч. 7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леды времени: [стихотворение] / Алирза Саидов // Дружба. Литератур. альманах. – 1961. – № 2. – С. 7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6. Саидов А. Кореядин халкьдин гаф // Дуствал. Литератур. альманах. Пудлагьай ктаб. – Махачкала: Даг. кн. изд-во, 1952. – Ч. 144-1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лово Корейского народа / Алирза Саидов // Дружба. Литератур. альманах. – 1952. – С. 144-1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Саидов А. Сулейман дяведа // Лезги газет. – 2005. – 19 май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улейман в войне: [стихотворение] / Алирза Саидов // Лезг. газ. – 2005. – 19 ма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 Саидов А. Сулейман дяведа // Коммунист. – 1959. – 25 нояб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улейман Стальский на войне: [стихотворение] / Алирза Саидов // Коммунист. – 1959. – 25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. Саидов А. Космонавтрин кьул // Коммунист. – 1961. – 16 авгус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анец космонавтов: [стихотворение] / Алирза Саидов // Коммунист. – 1961. – 16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. Саидов А. Кьуьлзава зи балади // Кард. – 1980. - № 1. – Ч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анцует мой сын: [стихотворение] / Алирза Саидов // Соколенок. – 1980. - № 1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Саидов А. Тар; Мусурман руш, ви кьисметдин гъавурда; Ам гьи халкь я вич атай рехъ гъашлу тир // Дуствал. Литератур. альманах. – 1957. - № 2. – Ч. 77 –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ара; Судьба мусульманки; Камой народ: [стихи] / Алирза Саидов // Дружба. Литератур. альманах. – 1957. - № 2. – С. 77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2. Саидов А. Телер // Коммунист. – 1966. – 9 янв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елеграмма: [стихотворение] / Алирза Саидов // Коммунист. – 1966. – 9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3. Саидов А. Пуд стхани цуьк хьтин са вах // Коммунист. – 1966. – 9янв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ри брата и красавица сестра: [стихи для детей] / Алирза Саидов // Коммунист. – 1966. – 9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4. Саидов А. Пуд игит // Кард. – 2010. - № 6. – Ч. 2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ри героя: [стихотворение] / Алирза Саидов // Соколенок. – 2010. - № 6. – С. 2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5. Саидов А. Ленинан вилик // Коммунист. – 1969. – 1 фев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У Ленина: [отрывок из поэмы] / Алирза Саидов // Коммунист. – 1969. – 1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6. Саидов А. Мухбирар куьн ту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и // Коммунист. – 1967. – 19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Хотя вы и не корреспонденты: [фельетон] / Алирза Саидов // Коммунист. – 1967. – 19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7. Саидов А. Чубан, дежбер ва агитатор // Дуствал. Литератур. альманах. – 1952. – Ч. 117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абан, крестьянин и агитатор: [стихи] / Алирза Саидов // Дружба. Литератур. альманах. – 1952. – С. 117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8. Саидов А. Шаламар ва чуьнгуьр // Кард. – 2009. - № 1. – Ч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арыки и чунгур: [стихотворение] / Алирза Саидов // Соколенок. – 2009. - № 1. – С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9. Саидов А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чухваяр // Коммунист. – 1960. – 28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ерная черкеска: [отрывок из поэмы «Розы на дороге»] / Алирза Саидов // Коммунист. – 1960. – 28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0. Саидов А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ччилин яру маршар; 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гьуьл» ва «Яру гьуьл»; Ахвар ва гьакъикъат; Чубарук // Дуствал. Литератур. альманах. – 1961. - № 1. – Ч. 8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ерной земли, красный марш; «Черное море» и «Красное море»; Сон и явь; Ласточка: [стихи] / Алирза Саидов // Дружба. Литератур. альманах. – 1961. - № 1. – С. 8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Саидов А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чешмеяр // Коммунист. – 1966. – 10 авг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ерные очки: [фельетон] / Алирза Саидов // Коммунист. – 1966. – 10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2. Саидов А. Даг. ЦИК-дин член // Коммунист. – 1977. – 26 май. – Ч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Член Дагест. ЦИКа: [отрывок из поэмы «Мастер Идрис»] / Алирза Саидов // Коммунист. – 1977. – 26 мая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3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зава заз… // Коммунист. – 1964. – 3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Я люблю: [стихотворение] / Алирза Саидов // Коммунист. – 1964. – 3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4. Саидов А. Зун Самурдин къерехдалла кьве патай // Самур. – 1991. - № 1. – Ч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Я на берегу Самура: [стихотворение] / Алирза Саидов // Самур. – 1991. - № 1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. Саидов А. А почему улыбается?: [стихотворение] / Алирза Саидов // Дагестан. правда. – 1958. – 13 ап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 Саидов А. Белые лебеди и черные стрелы: [стихотворение, посвящ. сыну] / Алирза Саидов; пер. с лезг. Ю. Хазанова // Антология Дагестанской поэзи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эты Советского Дагестана. – Махачкала: Даг. кн. изд-во, 1983. – С. 225-2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 Саидов А. Белые цвета, красные цвета: [стихи] / Алирза Саидов; пер. с лезг. В. Павлинова  // Юность. – 19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8. Саидов А. В сердцах повсюду властвует сосед…: [стихи] / пер. с лезг. Я. Серпина; Алирза Саидов // Дагестан. правда. – 1973. – 18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9. Саидов А. Весна; Фаризе; Ты спишь, во сне ручонки раскинув; Пейзаж экспромт: [стихи] / Алирза Саидов // Комсомолец Дагестана. – 1958. – 30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0. Саидов А. «Вот и смолкла гроза»; Ручей; Сюита любви: [стихи] / Алирза Саидов; пер. с лезг. Л. Лучкина, Я. Серпина и Л. Дымовой // Комсомолец Дагестана. – 1971. – 4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1. Саидов А. Высоко взлетают скалы синие: [стихи] / Алирза Саидов; пер. с лезг. Ю. Мориц // Комсомолец Дагестана. – 1959. – 9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 Саидов А. Год рождения Ленина: [стихотворение] / Алирза Саидов; пер. с лезг. С. Соложенкиной // Комсомолец Дагестана. – 1960. – 13 ма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 Саидов А. Границы: [отрывок из поэмы «Перед Лениным»] / Алирза Саидов; пер. с лезг. С. Сущевского // Дагестан. правда. – 1970. – 27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4. Саидов А. Дербент! Дербент!: [стихи] / Алирза Саидов; пер. с лезг. Ю. Полухина // Дагест. Лит.-худож. альманах. – Махачкала: Дагкнигоиздат, 1960. – С. 115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5. Саидов А. Есть у нас обычай старый: [стихотворение] / Алирза Саидов; пер. с лезг. Ю. Мориц // Дагестан. правда. – 1973. – 12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6. Саидов А. Записная книжка: [стихотворение] / Алирза Саидов; пер. с лезг. Ю. Мориц // Комсомолец Дагестана. – 1959. – 1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7. Саидов А. Записная книжка: [стихотворение] / Алирза Саидов // Литературный Дагестан. – 1967. – С. 71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Саидов А. Записная книжка: [стихотворение] / Алирза Саидов; пер. с лезг. Ю. Мориц // Комсомолец Дагестана. – 1959. – 11 с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Саидов А. Из лирической тетради: [стихи] / Алирза Саидов; пер. с лезг. Л. Лучкина // Дагестан. правда. – 1963. – 29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0. Саидов А. Искра в кремне: [стихотворения и поэмы] / Алирза Саидов; пер. с лезг. А. Корнеева. – Москва: «Современник», 1986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1. Саидов А. Кеманча и бубен: [стихотворение] / Алирза Саидов; пер. с лезг. // Песня, ставшая книгой. – Махачкала. – 1967. – 411-4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. Саидов А. Кеманча и барабан; Люблю эту землю; Фариза: [стихи] / Алирза Саидов; пер. с лезг. Ю. Полухина // Горный поток. – Махачкала: Даг. кн. изд-во, 1958. – С. 87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Саидов А. Колыбель: [баллада] / Алирза Саидов; пер. с лезг. С.Сущевского // Антология Дагестанской поэзи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эты Советского Дагестана. – Махачкала: Даг. кн. изд-во, 1983. – С. 226-2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4. Саидов А. Красные марши черного материка: [стихи] / Алирза Саидов; пер. с лезг. Ю. Хазанова // Дагестан. правда. – 1961. – 28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5. Саидов А. Красный семафор: [стихи] / Алирза Саидов; пер. с лезг. В. Портнова // Дагестан. правда. – 1965. – 11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. Саидов А. Лезгинская легенда: [стихи] / Алирза Саидов; пер. с лезг. А. Шпирт // Литература и жизнь. – 1960. – 1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7. Саидов А. Лезгинская легенда о Ленине: [стихи] / Алирза Саидов; пер. с лезг. А. Шпирт // Кабардино - Балкарская правда. – 1967. – 2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8. Саидов А. Летний дождь: [стихи] / Алирза Саидов; пер. с лезг. В. Портнова // Комсомолец Дагестана. – 1965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9. Саидов А. Махачкала: [стихотворение] / Алирза Саидов; пер. с лезг. В. Портнова // Поэзия народов Дагестана; Антология. – Махачкала: Даг. кн. изд-во, 1971. – С. 3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. Саидов А. Махачкала (песня); Из альбома: [стихи] / Алирза Саидов; пер. с лезг. Вл. Портнова // Дагестан. правда. – 1969. – 11 янв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1. Саидов А. На кого похожа дочка: [стихи] / Алирза Саидов // Комсомолец Дагестана. – 1958. – 24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 Саидов А. Негритянка, ласточка моя: [стихотворение] / Алирза Саидов; пер. с лезг. Л. Амирова // Антология Дагестанской поэзи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эты Советского Дагестана. – Махачкала: Даг. кн. изд-во, 1983. – С. 224-2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3. Саидов А. Осень в Лезгистане: [стихи] / Алирза Саидов; пер. с лезг. В. Павлинова // Литератур. Россия. – 1971. – 19 февр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4. Саидов А. Отец; Кто это прошел?; Косы – Стихи о тебе: [стихи] / Алирза Саидов; пер. с лезг. Ю. Мориц.; И. Курлат; Ю. Полухина // Дагестан. Лит.-худож. альманах. – Махачкала: Дагкнигоиздат, 1958. – С. 222-2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5. Саидов А. Песня о звездах: [отрывок из поэмы] / Алирза Саидов; пер. с лезг. В. Мехти // Комсомолец Дагестана. – 1963. – 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6. Саидов А. Песня о звездах: [стихотворение] / Алирза Саидов // Дагестан. правда. – 1963. – 16 июня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7. Саидов А. Песни о звездах; Родина; Звездный зов; Люди, дарящие крылья; 12 апреля 1961 года; Материнское сердце: [стихи] / Алирза Саидов; пер. с лезг. И. Бурсова // Дагестан. правда. – 1974. – 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8. Саидов А. Песни Прометея: [стихотворение] / Алирза Саидов // Комсомолец Дагестана. – 1964. – 6 мар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9. Саидов А. Поэт; Высоко взлетают скалы синие; В лучистом облике весны; О рабочем: [стихи] / Алирза Саидов // Дагестан. правда. – 1959. – 1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0. Саидов А. Приезжайте друзья!: [стихотворение] / Алирза Саидов; пер. с лезг. В. Павлинова // Литератур. газета. – 1971. – 20 янв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1. Саидов А. Прощание; Сюита любви: [стихи] / Алирза Саидов; пер. с лезг. Я. Серпина // Дагестан. правда. – 1969. – 22 но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2. Саидов А. Пуст гроза сложила крылья…: [стихи] / Алирза Саидов; пер. с лезг. Л. Щипахина // Волга. – 1973. - № 3. – С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Саидов А. Размышления: [стихи] / Алирза Саидов // Комсомолец Дагестана. – 1963. – 22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4. Саидов А. Революция: [стихотворение] / Алирза Саидов; пер. с лезг. // Как многие реки в одну. – Ростов. – 1972. – 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5. Саидов А. Революция: [стихотворение] / Алирза Саидов; пер. с лезг. Я. Серпина // Как многие реки в одну. – Ростов-на Дону: Ростов. кн. изд-во, 1972. – 22-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6. Саидов А. Революция: [стихи] / Алирза Саидов; пер. с лезг. Я.Серпина // Дагестан. правда. – 1976. – 6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7. Саидов А. Революция: [стихи] / Алирза Саидов // Дагестан. правда. – 1975. – 21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8. Саидов А. С чистым небом, люди!: [стихи] / Алирза Саидов // Грозненский рабочий. – 1977. – 10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9. Саидов А. Сердце вождя: [отрывок из поэмы] / Алирза Саидов; пер. с лезг. Г. Игнатенко // Дагестан. правда. – 1966. – 22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0. Саидов А. Сердце Ленина: [из поэмы отрывок] / Алирза Саидов; пер. с лезг. В. Портнова // Дагестан. правда. – 1967. – 23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1. Саидов А. Сердце Ленина: [стихи] / Алирза Саидов; пер. с лезг. В. Портнова // Дон. – 1971. - № 11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2. Саидов А. Сердце Ленина: [стихи] / Алирза Саидов // Как многие реки в одну. – Ростов. – 1972. – С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3. Саидов А. Стихи о тебе: [стихотворение] / Алирза Саидов; пер. с лезг. Ю. Полухина // Комсомолец Дагестана. – 1957. – 16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Саидов А. Сын всех матерей: [отрывок из поэмы «Песня о звездах», посвящается покровителям космоса] / Алирза Саидов; пер. с лезг. С.Бройтман // Дагестан. правда. – 1963. – 2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5. Саидов А. Сюита любви: [стихи] / Алирза Саидов; пер. с лезг. Я.Серпина // Дагестан. правда. – 1971. – 3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6. Саидов А. Тесен город без тебя…: [стихи] / Алирза Саидов; пер. с лезг. Я. Серпина // Комсомолец Дагестана. – 1971. – 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7. Саидов А. Тревога: [стихи] / Алирза Саидов; пер. с лезг. В. Молодякова // Дагестан. правда. – 1966. – 14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 Саидов А. Человек: [лирическая комедия] / Алирза Саидов; пер. с лезг. В. Мехти // Дагестан. правда. – 1962. – 7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9. Саидов А. Я чего хочу: [стихи] / Алирза Саидов // Знамя коммунизма. – 1971. – 2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ки. Ре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. Саидов А. «Хуьзва даим за инсанриз гун патал» // Лезги газет. – 2008. – № 13. – Ч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«Берегу для людей»: [о писателях Рашидов А., Гашаров А., Жалилов М.] / Алирза Саидов // Лезг. газ. – 2008. - № 13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1. Саидов А. Ваз къуват хьурай, у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Коммунист. – 1966. – 3ию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Бог в помощь!: [рец. на кн. Ш.-Э. Мурадова «Весенний задор»] / Алирза Саидов // Коммунист. – 1966. – 3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. Саидов А. Адетриз вафалу хьухь жегьилар // Лезги газет. – 2002. – 17 янв. – Ч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Будьте верны традициям своего народа: [классики лезгин. литературы образец для молодежи] / Алирза Саидов // Лезг. газ. – 2002. – 17 янв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3. Саидов А.Дустарин патав мугьман виле (писательдин дафтардай) // Коммунист. – 1961. – 19 ию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В гостях у друзей: [очерк из дневника писателя] / Алирза Саидов // Коммунист. – 1961. – 19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4. Саидов А. Сулейманан мескен // Коммунист. – 1969. – 12 сентябрь. – Ч.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Годекан Сулеймана: [о нар. поэте С. Стальского] / Алирза Саидов // Коммунист. – 1969. – 12 сент. – С.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5. Саидов А. Халкьдин ихтибарвал еке награда я // Коммунист. – 1966. – 1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оверие народа большая награда: [очерк о доярке Ф. Кадиевой. Маг. р-н] / Алирза Саидов // Коммунист. – 1966. – 1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6. Саидов А. Багьа ивир // Коммунист. – 1976. – 20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орогой поэт: [о творчестве дарг. поэта Омарла Батырая] / Алирза Саидов // Коммунист. – 1976. – 20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7. Саидов А. Лайихлубур гъалиб хьана // Коммунист. – 1966. – 30 ноя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остойные победили: [о республик. художествен. самодеятельности] / Алирза Саидов // Коммунист. – 1966. – 3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8. Саидов А. «Къарид руш» // Коммунист. – 1966. – 5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«Дочь старухи»: [рец. на кн. Б. Гаджикулиева] / Алирза Саидов » // Коммунист. – 1966. – 5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9. Саидов А. «Вил 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ч дуьньядихъай – ширин я…» // Лезги газет. – 2003. – 21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Жажда жизни: [стихи, посвящ. поэту Етим Эмину к 165-летию] / Алирза Саидов // Лезг. газ. – 2003. – 21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0. Саидов А. Жида ва къелем // Коммунист. – 1967. – 2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арандаш и штык: [маленький очерк о лезгин. писателе З.Эфендиеве] / Алирза Саидов // Коммунист. – 1967. – 2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1. Саидов А. Гьевескар хпехъанрин «конкурс» // Коммунист. – 1973. – 12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«Конкурс любителей овцеводов»: [фельетон] / Алирза Саидов // Коммунист. – 1973. – 12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2. Саидов А. Лувар квай сувар // Коммунист. – 1966. – 23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рылатый праздник: [республик. смотр худож. самодеятельности. Касумкент. р-н] / Алирза Саидов // Коммунист. – 1966. – 23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. Саидов А. Гьида хъс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ахда // Коммунист. – 1966. – 2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то лучше поработает: [Всероссийский смотр худож. самодеятельности. Дербент. р-н] / Алирза Саидов // Коммунист. – 1966. – 2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. Саидов А. Культпросвет работникар зегьметчийрин къуллугъда // Коммунист. – 1966. – 19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Культпросвет работники на службе у труженников: [Культпросвет учреждения Южного Дагестана] / Алирза Саидов // Коммунист. – 1966. – 1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5. Саидов А. Инсанар ва кьисметар // Коммунист. – 1962. – 23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юди и судьбы: [рец. на кн. А. Агаева «Лезгины»] / Алирза Саидов // Коммунист. – 1962. – 23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. Саидов А., Портнов В. Инсанри руда жагъурзава // Коммунист. – 1966. – 13 ию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, Портнов В. Люди ищут руду: [о «золотой долине» Ахтын. р-на ] / Алирза Саидов; В. Портнов // Коммунист. – 1966. – 1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. Саидов А. Манийрин кьеб э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гъиз… // Коммунист. – 1967. – 3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Люльку с песнями качая: [жизненный путь Рагимат Гаджиевой] / Алирза Саидов // Коммунист. – 1967. – 3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8. Саидов А. Зи малимар // Коммунист. – 1961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и учителя: [Очерк. Воспоминания] / Алирза Саидов // Коммунист. – 196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9. Саидов А. Дуствилин манийрин ван ала Меркездал // Коммунист. – 1966. – 1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ад столицей звенит песня дружбы: [Республик. смотр худож. самодеятельности] / Алирза Саидов // Коммунист. – 1966. – 1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. Саидов А. Халкьдин театр // Коммунист. – 1960. – 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ародный театр: [о лезгинском театре] / Алирза Саидов // Коммунист. – 1960. – 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. Саидов А. Хкахь тийидай чирагъ // Коммунист. – 1968. – 18 май. – Ч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е затухающий факел: [о нар. лезгин. поэте С. Стальском] / Алирза Саидов // Коммунист. – 1968. – 18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. Саидов А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ахдайдан кь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мир // Коммунист. – 1967. – 26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е мешай работать: [ответ на письмо в редакцию об учительском коллективе] / Алирза Саидов // Коммунист. – 1967. – 26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. Саидов А. Жегьил шаиррин яратлишунин бязи месэлай рикай // Дуствал. Литератур. альманах. – 1955. – Ч. 29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екоторые вопросы о творчестве молодых поэтов / Алирза Саидов // Дружба. Литератур. альманах. – 1955. – С. 29-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4. Саидов А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агалкьунрихъ, алим // Коммунист. – 1966. – 14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Новых успехов тебе кандидат: [о кандидате историч. наук И. А. Пашаеве] / Алирза Саидов // Коммунист. – 1966. – 14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5. Саидов А. Шах – Эмир Мурадов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шиирар // Дуствал. Литератур. альманах. – 1961. – № 6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 новых стихах Шах-Эмира Мурадова / Алирза Саидов // Дружба. Литератур. альманах. – 1961. – № 6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6. Саидов А. Сулейманан шиирар дишегьлидин къамат // Дагъустандин дишегьли. – 1968. – Ч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браз женщины в стихах Сулеймана Стальского / Алирза Саидов // Женщина Дагестана. – 1968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7. Саидов А. Чун Кубадиз твах вуна, гар! // Лезги газ. – 1999. – 3июнь. – Ч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тнеси нас на Кубу, ветер: [стихи, посвящ. к 70-летию Ахтын. р-на] / Алирза Саидов // Лезг. газ. – 1999. – 3 июня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8. Саидов А. Артист вучиз фикирдик акатнава // Коммунист. – 1961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очему артист задумался / Алирза Саидов // Коммунист. – 1961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9. Саидов А. Адетриз вафалу хьухь жегьилар! // Коммунист. – 1962. – 30 май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рочитайте традиции, молодые!: [о произведениях молодых] / Алирза Саидов // Коммунист. – 1962. – 30 ма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0. Саидов А. Дагъустанда суварин шадвилер: Махачкала – Дербент – Ахцегь – Къасумхуьр – Хив – Хучни – Агъул – Кьурагь // Коммунист. – 1967. – 11 нояб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раздничное веселье в Дагестане: Махачкала – Дербент – Ахты – Касумкент – Хив – Хучни – Агул - Курах / Алирза Саидов // Коммунист. – 1967. – 11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1. Саидов А. Суварин гьевес, гатфарин гьевес // Коммунист. – 1966. – 22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раздничный задор: [подготовка к всероссийскому смотру художеств. самодеятельности] / Алирза Саидов // Коммунист. – 1966. – 22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2. Саидов А. Булахар деринбур хьуй,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– гурлубур // Дуствал. Литератур. альманах. – 1962. – № 3. – Ч. 23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усть колодцы будут глубоки, а реки полноводны!: [о творчестве лезгин. писателей] / Алирза Саидов // Дружба. Литератур. альманах. – 1962. – № 3. – С. 23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3. Саидов А. Поэзиядин буллах // Коммунист. – 1973. – 24 нояб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Родник поэзии: [о творчесвте Тагира Хрюгского] / Алирза Саидов // Коммунист. – 1973. – 24 нояб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4. Саидов А. Вун хвашгелди, ашукь! // Коммунист. – 1968. – 4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 приездом ашук!: [к 60-летию со дня рождения Жамидина Саларова] / Алирза Саидов // Коммунист. – 1968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5. Саидов А. Халкьдин тур ва къалхан // Коммунист. – 1967. – 31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абля и репейник: [мысли о поэзии] / Алирза Саидов // Коммунист. – 1967. – 31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6. Саидов А. Сатурдинни Сулакдин авазар // Коммунист. – 1966. – 25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амурсике и Сулакские новеллы: [республик. смотр Рутульск. р-на] / Алирза Саидов // Коммунист. – 1966. – 25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7. Саидов А. Сафинат // Коммунист. – 1961. – 8 март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афинат: [очерк] / Алирза Саидов // Коммунист. – 1961. – 8 мар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8. Саидов А. «Чинебан савкьват» // Коммунист. – 1962. – 1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«Секретный подарок»: [об одноименной книге А. Раджабова] / Алирза Саидов // Коммунист. – 1962. – 1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9. Саидов А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// Дуствал. Литератур. альманах. – 1959. - № 4. – Ч.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Сердце и сердца: [стихи, посвящ. Казимагомеду Агахиеву] / Алирза Саидов // Дружба. Литератур. альманах. – 1959. - № 4. – С.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0. Саидов А. Скульптордин яратмишунар // Коммунист. – 1968. – 10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ворение скульптора: [о работах скульптора Виктора Чмирика] / Алирза Саидов // Коммунист. – 1968. – 10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1. Саидов А. Советрин халкьдин зегьметдин сувар // Дуствал. Литератур. альманах. – 1952. – Ч. 143-1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Трудовой праздник советского народа / Алирза Саидов // Дружба. Литератур. альманах. – 1952. – С. 143-1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2. Саидов А. Мадни в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 хьухь хиввияр // Коммунист. – 1966. – 2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Хивцы будьте еще смелее: [Республик. смотр художеств. самодеятельности] / Алирза Саидов // Коммунист. – 1966. – 2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3. Саидов А., Мегьдиев, М. Дагълариз, дерейриз экв гуда Чиркейдин ишигълу гъетери // Коммунист. – 1966. – 3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, Мехтиев М. Яркие звезды Чиркея осветят горы и долины : [стихотворение] / Алирза Саидов, М. Мехтиев // Коммунист. – 1966. – 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4. Саидов А. Доброго урожая, пахари!: [Читая стихи молодых. Очерк] / Алирза Саидов // Комсомолец Дагестана. – 1962. – 30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5. Саидов А. Дорогу осилит идущий: [о поэзии Вл. Портнова] / Алирза Саидов // Комсомолец Дагестана. – 1968. – 21 марта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6. Саидов А. Дочка: [стихотворение] / Алирза Саидов; пер. с лезгин. Ю. Мориц // Горный поток. – Махачкала: Даг. кн. изд-во, 1958. – С.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7. Саидов А. Имя - песня: [О Фатуме Кадиевой, доярке совхоза «Магарамкентский» Маг. р-на] / Алирза Саидов // Дагестан. правда. – 1966. – 2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. Саидов А. Имя - песня: [: [О Фатуме Кадиевой, доярке совхоза «Магарамкентский»] / Алирза Саидов // Дагестан. правда. – 1966. – 2 июня. – С.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9. Саидов А. Качая песен колыбель…: [о певице Рагимат Гаджиевой] / Алирза Саидов // Дагестан. правда. – 1967. – 31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0. Саидов А. «Моим маленьким друзьям»: [рец. на кн. лезгин. писателя К. Меджидова] / Алирза Саидов // Комсомолец Дагестана. – 1955. – 2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1. Саидов А. На земле Смоленской: [рец. на кн. Казиева И.] / Алирза Саидов // Дагестан. правда. – 1963. – 7 ап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2. Саидов А. Новатор: [Герой Соц. Труда Насруллаев – рабочий завода «Даг. Огни»] / Алирза Саидов // Дагестан. правда. – 1974. – 30 марта.: [] / Алирза Са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3. Саидов А. Обычай гор / Алирза Саидов; пер. с лезгин. // Всегда вместе. Комсомольская поэзия народов Российской Федерации. – М.: «Молодая гвардия». – 1972. – 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4. Саидов А., Пенкевич А. Опыт бригады А. Атаева: [Дагнефть] / Алирза Саидов, А. Пенкевич // Дагестан. правда. –  1966. – 17 дек. – С.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5. Саидов А. Поэт – патриот, поэт - интернационалист: [о нар. лезгин. поэте С. Стальском] / Алирза Саидов // Дагестан. правда. – 1974. – 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6. Саидов А. Родник поэзии: [к 80-летию со дня рождения нар. поэта Тагира Хрюгского] / Алирза Саидов // Дагестан. правда. – 1973. – 23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7. Саидов А. Стихи молодого поэта: [рец. на кн. Ш. Кафларова «Только вперед!»] / Алирза Саидов // Дагестан. правда. – 1955. – 8 дек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8. Саидов А. Улыбаясь широко…: [о творчестве лезгин. поэта Г. Жамидина] / Алирза Саидов // Дагестан. правда. – 1965. – 8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9. Саидов А. Чтобы росла добыча нефти и газа: [очерк] / Алирза Саидов // Дагестан. правда. – 1968. – 10 дек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. Саидов А. «Я всю свою звонкую силу поэта…»: [о дагестанской литературе] / Алирза Саидов // Дагестан. правда. – 1973. – 8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произведений на язык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1. Саидов А.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о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 // Гъудуллъи. – 1965. - № 2. – Ч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Живые огни: [стихи] / Алирза Саидов; пер. с лезгин. Х. Арипова // Дружба. Литератур. альманах. – 1965. - № 2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2. Саидов А. Ахириял соназда Дагьистанлъул поэзи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му // Гъудуллъи. Литературиябгун художество-ялъулаб ва общественниябгун политикияб альманах. – Махачкала: Даг. кн. изд-во, 1964. - № 2. – Ч. 9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бзор дагестанской поэзии последних лет / пер. с лезгин. на авр. яз. // Дружба. Литератур.-художеств. и общ.-полит. альманах. – Махачкала: Даг. кн. изд-во, 1964. - № 2. – С. 9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3. С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уни кавдулра нуни // Ленина байрахъ. – 1971. – 2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Дорогу режу я: [стихи] / Алирза Саидов; пер. на дарг. яз. // Ленин. знамя, 1971. – 2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4. С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ла революция; Даршудеш // Ленина байрахъ. – 1970. – 1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я революция; Дружба: [стихи] / Алирза Саидов; пер. с лезг. С. Рабаданова // Ленин. знамя. – 1970. – 1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5. С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ла революция /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магъдешь. – 1970. - № 2. – Б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Моя революция: [стихи] / Алирза Саидов; пер. на дарг. // Дружба. – 1970. – № 2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6. Саидов А. Отчизне своей, родному народу: [к 80-летию со дня рождения нар. поэта Дагестана Т. Хрюгского] / Алирза Саидов; пер. на кум. яз. // Ленин елу. – 1973. – 24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7. Саидов А. Мен ташпман битек Кавказ тавланы // Дослукъ. – 1960. - № 5. – Б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Я камень высоких кавказских гор: [стихи] / Алирза Саидов; пер. на кум. яз. К. Абукова // Дружба. – 1960. - № 5. – С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к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8. Саидов А. Зунттал хъами – тайпанал сипат // Зунттал хъами. – 1969. - № 2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Образ женщины – горянки: [в поэзии С. Стальского] / Алирза Саидов // Горянка. – 1969. - № 2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на другие языки народов России и СН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9. Саидов А. Это было на рассвете…: [стихи] / Алирза Саидов; пер. на ингуш. яз. С. Чахкиева // Сердало, Грозный. – 1977. – 13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0. Саидов А. Лезгинская легенда: [стихи лезгин. поэта о В. И. Ленине] / Алирза Саидов; пер. на кабард. яз. К. Эльдарова // Ленин гог, 1967. – 30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1. Саидов А. Дружба: [стихи] / Алирза Саидов; пер. на укр. яз. // Чарно-морська коммуна. – 1971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2. Саидов А. Матери: [стихи] / Алирза Саидов; пер. на укр. яз. М. Палиенко // Комсомольска искра, 1973. – 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3. Саидов А. Революция; «Открыл я сердце – и земля светла»; Я глаз не увлажнял соленой влагой; Стариков берегут, на плечах их несут: [стихи] / Алирза Саидов; пер. на укр. яз. М. Палиенко // Комсомольска искра, 1971. – 2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4. Саидов А. Лезгинская легенда: [стихи лезгин. поэта о В. И. Ленине] / Алирза Саидов; пер. на фин. яз. Н. Лайне // Пуналиппу. – 1964. - № 5. – С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а о жизни и творчестве поэта Алирзы Саи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5. Азизханов К. Загьир – магьир шаир // Лезги газет. – 2002. – 17 янв. – Ч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зизханов К. Искусный поэт: [Воспоминания об Алирзе Саидове к 70-летию] / Касбуба Азизханов // Лезг. газ. – 2002. – 17 янв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6. Акимов Къ. Гъед хьтин рушни кард хьтин хва // Коммунист. – 1968. – 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имов К. Дочь как звезда, сын как сокол: [рец. на кн. А. Саидова «Дочь как звезда». – Махачкала, 1967. – С. 167] / К. Акимов // Коммунист. – 1968. – 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7. Алиев Н. Дуствилин шаржар // Коммунист. – 1968. – 25 июнь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Н. Дружеские шаржи: [А. Саидову лезгин. поэт] / Н. Алиев // Коммунист. – 1968. – 25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8. Алирзани чун // Самур. – 2012. - № 1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рза и мы: [о творчестве поэта А. Саидова] // Самур. – 2012. - № 1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9. Асеф Мехман. Дустар амач // Самур. – 2012. - № 1. – Ч.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еф Мехман. Не стало друга: [об Алирзе Саидове] / Асеф Мехман // Самур. – 2012. - № 1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0. Гьажиев М. Лезги эдебиятдин экуь гъетер // Лезги газет. – 2004. – 21 окт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 М. Лезгинские литературные звезды: [Алирза Саидов; Гаджиев Меджид] / Малик Гаджиев // Лезг. газ. – 2004. – 21 окт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1. Гасанов А. Экуь къамат // Лезги газет. – 2012. – 12 апр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 А. Светлая память: [о творчестве поэта А. Саидова к 80-летию. Фото] / Алибег Гасанов // Лезг. газ. – 2012. – 12 апр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2. Гьсанова Ж. Инсан перес шаир // Лезги газет. – 2012. – 2 февр. – Ч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а Ж. Поэт – патриот: [мероприятие, посвящ. 80-летию лезгин. поэта Алирзы Саидова. Воспоминания Джамиля Гасанова] / Ж. Гасанова // Лезг. газ. – 2012. – 2 фев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3. Гашаров Гь. Дуствилин мани // Коммунист. – 1982. – 29 сент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 Г. Песня дружбы: [о творчестве лезгин. поэта Алирзы Саидова] / Гаджи Гашаров // Коммунист. – 1982. – 29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4. Гашаров Гь. Халкьди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 гьамишалугъ яз // Самур. – 2012. - № 1. – Ч. 11-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 Г. Всегда в наших сердцах: [о творчестве Алирзы Саидова] / Гаджи Гашаров // Самур. – 2012. - № 1. – С. 11-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5. Гьуьсейнов И. Алирза Саидовакай // Кард. – 1990. - № 4. – Ч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казание об Алирзе Саидове: [лезгин. поэт] / Ибрагим Саидов // Соколенок. – 1990. - № 4. – С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6. Гуьлмагомедов А. Магьир устад // Коммунист. – 1982. – 20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юльмагомедов А. Искусный мастер: [к 50-летию со дня рождения лезгин. поэта Алирзы Саидова] / А. Гюльмагомедов // Коммунист. – 1982. – 20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7. Гуьлмагомедов А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дихъ сирер гзаф ава… – Дуствал. – 1982. - № 1. – Ч. 67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юльмагомедов А. У природы много тайн: [маленький этюд о языке стихов Алирзы Саидова] / А. Гюльмагомедов // Дружба. – 1982. - № 1. – С. 67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8. Жалилов М. Халкьди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й акъатдач // Лезги газет. – 2002. – 5дек. – Ч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В сердцах народа: [Алирза Саидов. Нар. поэт – 70 лет. Воспоминания] / Мерд Али Жалилов // Лезг. газ. – 2002. – 5 дек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9. Жалилов М. Ви рекьера къизилгуьллер цун патал // Лезги газет. – 2012. – 12 янв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Дорога усыпана цветами: [о творчестве Алирзы Саидова к 80-летию] / М. Жалилов // Лезг. газ. – 2012. – 12 янв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0. Жалилов М. Квахь тийидай гелер // Лезги газет. – 2000. – 24 авг. – Ч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Не исчезающие следы: [воспоминания к 80-летию лезгин. поэту Алирзе Саидове] / Мердали Жалилов // Лезг. газ. – 2000. – 24 авг. – С.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1. Жалилов М. Несилрин алакъа // Дуствал. – 1980. - № 1. – Ч. 113-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Связь поколений: [рец. на поэму А. Саидова «Разговор с сыном»] / Мердали Жалилов // Дружба. – 1980. - № 1. – С. 113-1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2. Жалилов М. Шииратдин хемис // Лезги газет. – 2007. - № 8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Четверг поэзии: [мероприятие, посвящ. к 75-летию лезгин. писателю Алирзе Саидову. В нац. б-ке им. Р. Гамзатова] / Мердали Жалилов // Лезг. газ. – 2007. - № 8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3. Ильясова В. «Зи экуь гъед» // Лезги газет. – 2007. – 26 апр. – Ч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ьясова В. Яркая звезда: [телефильм об Алирзе Саидове] / В. Ильясова // Лезг. газ. – 2007. – 26 апр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4. Исаев Р. Ялавлу шаирдиз // Лезги газет. – 2012. – 8 марта. – Ч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ев Р. Пламенному поэту: [об Алирзе Саидове] / Р. Исаев // Лезг. газ. – 2012. – 8 марта. – С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5. Къардашов А. Къизил дередин авазар // Коммунист. – 1980. – 13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дашев А. Мелодии «Золотой долины»: [рец. на кн. А. Саидова «Золотая долина»] / Арбен Кардаш // Коммунист. – 1980. – 1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6. Мурадов Ш.-Э. Хкахь тийир гъед // Коммунист. – 1982. – 22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дов Ш.-Э. Негаснущая звезда: [к 50-летию со дня рождения Алирзы Саидова] / Ш.-Э. Мурадов // Коммунист. – 1982. – 22 янв. –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7. Рамазан Гуьсейн. Шуьше хьиз михьи // Лезги газет. – 2012. – 12 апр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мазан Гусейн. Чист как стекло: [о творчестве А. Саидова. К 80-летию] / Рамазан Гусейн // Лезг. газ. – 2012. – 12 апр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8. Алирза Саидовакай фикирар // Самур. – 2012. - № 1. – Ч.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ышление об Алирзе Саидове: [Ахед Агаев, Ш.-Э. Мурадов, Е.Долматовский, Р. Гамзатов] // Самур. – 2012. - № 1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9. Саидов А. Кузва зи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Самур – 2012. - № 1. – Ч. 24-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Горит мое сердце: [о творчестве Алирзы Саидова] / Агариза Саидов // Самур – 2012. - № 1. – С. 24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0. Саидов А. Алирза Саидоваз чарар // Самур. – 2012. - № 1. – Ч. 35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Письма Алирзе Саидову / Агариза Саидов // Самур – 2012. - № 1. – С. 35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1. Алирза Саидов (1932-1978) / Акимов Къ. Х. // Лезги зарияр: куьмекчи ктаб. – Махачкала: Изд-во ООО «Мавел». – 2001. – 16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рза Саидов (1932-1978): [коротко о творчестве лезгин. поэта] // Лезгинские писатели: спр. / сост. Акимов К. Х.  – Махачкала: Изд-во ООО «Мавел», 2001. – 1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2. Алирза Саидов (1932-1978) // Самур. – 1994. - № 4-5. – Ч. 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рза Саидов (1932-1978): [крат. биография лезгин. поэта] // Самур. – 1994. - № 4-5. – С. 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. Алирза Саидов // Литературадин хрестома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– Махачкала: Дагучпедгиз, 1976. – Ч. 139-1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рза Саидов: [о творчестве лезгин. поэта] // Хрестоматия по литературе для 8 кл. – Махачкала: Дагучпедгиз, 1976. – С. 139-1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4. Салимов Б. Чи поэзиядин пак экуь гъед // Лезги газет. – 2002. – 17 янв. – Ч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Звезда нашей поэзии: [воспоминания к 70-летию лезгин. поэта Алирзы Саидова] / Байрам Салимов // Лезг. газ. – 2002. – 17 янв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5. Салимов Б. Хцихъ галаз ихтилат // Коммунист. – 1979. – 25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«Разговор с сыном»: [о новой кн. Алирзы Саидова] / Байрам Салимов // Коммунист. – 1979. – 25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6. Ваз югьур хьуй // Коммунист. – 1960. – 1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астливого пути: [о творчестве лезгин. поэта А. Саидова] // Коммунист. – 1960. – 1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7. Хаметова Х. Зи куьче, вун алачи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чилерал, зун шаир яз и дуьньядал къведачир // Лезги газет. – 2002. – 17 янв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етова Х. Моя улица, если тебя не было бы на земле, я не была поэтессой: [воспоминания лезгин. поэта к 70-летию Алирзы Саидова] / Ханбиче Хаметова // Лезг. газ. – 2002. – 17 янв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8. Хаметова Х. Халкьди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й акъатдач! // Лезги газет. – 2007. - № 2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етова Х. Народ не забывает: [воспоминания к 75-летию лезгин. поэта Алирзы Саидова] / Ханбиче Хаметова // Лезг. газ. – 2007. - № 2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9. Шабатов Ш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н устад ва ватанперес // Лезги газет. – 2012. – 12 апр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батов Ш. Патриот и мастер слова: [о творчестве поэта А. Саидова к 80-летию] / Шагабудин Шабатов // Лезг. газ. – 2012. – 12 апр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0. Шериф М. Хъсан савкьват. – Коммунист. – 1980. – 13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риф М. Хороший подарок: [рец. на кн. А. Саидова «Золотая долина»] / М. Шериф // Коммунист. – 1980. – 1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1. Яралиев Я. Багьа аманатар // Коммунист. – 1982. – 20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алиев Я. Бесценные дары: [к 50-летию со дня рождения лезгин. поэта Алирзы Саидова] / Якуб Яралиев // Коммунист. – 1982. – 2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2. Яралиев Я. Багьа аманат // Лезги газет. – 2000. – 2 нояб. – Ч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ралиев Я. Дорогой подарок: [о творчестве Алирзы Саидова] / Якуб Яралиев // Лезг. газ. – 2000. – 2 нояб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3. Абуков К. Вечно живые огни: [о кн. Алирзы Саидова «Живые огни»] / Камал Абуков // Дагестан. правда. – 1979. – 1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4. Амаев М. Два поэта: [о творчестве поэтов Магомеда Алиева и Алирзы Саидова] / М. Амаев // Дагестан. правда. – 1962. – 3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5. Бахшиев И. Живое сердце поэта: [рец. на кн. А. Саидова «Живые огни»; пер. с лезг. – М., 1978. – 192 с.] / И. Бахшиев // Лит. Россия. – 1979. – 13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6. Гашаров Г. Духовные истоки: [о творчестве лезгин. поэта Алирзы Саидова] / Гаджи Гашаров // Ахты: история и современность. – Махачкала. – 2010. – С. 223. – 2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7. Гашаров Г. Письма адресованные тебе. Стихи и поэмы: [рец. на кн. А. Саидова «Путь одолеет идущий»] / Гаджи Гашаров // Дагестан. правда. – 1967. – 28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8. Гашаров Г. Слово о поэте: [к 50-летию лезгин. поэта Алирзы Саидова] / Гаджи Гашаров // Дагестан. правда. – 1982. – 22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9. Карпов П. С чистым небом!: [книга – сборник Алирзы Саидова «Позывные сердца»] / П. Карпов // Дагестан. правда. – 1974. – 29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0. Кривоносова С. 75 лет Алирзе Саидову. Память о нем светла: [«Литератур. четверг» в Нац. б-ке им. Р. Гамзатова, посвящ. лезгин. поэту Алирзе Саидову] / С. Кривоносова // Дагестан. правда. – 2007. – 2 марта. – С. 5-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1. Литературная баллада: [о творчестве лезгин. поэта Алирзы Саидова] / Хайбуллаев С. Современная дагестанская поэзия. – Махачкала: Дагучпедгиз, 1996. – С. 126-129, 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2. Меджидов Г. Шаги первые, шаги твердые: [о творчестве Алирзы Саидова лезгин. поэта] / Г. Меджидов // Дагестан. правда. – 1959. – 1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3. Мифталиев М. Лира Алирзы Саидова: [о творчестве лезгин. поэта] / М. Мифталиев // Дагестан. правда. – 1968. – 26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4. Назаревич А. С жизнью заключен союз: [о кн. стихов лезгин. поэта Алирзы Саидова «Самурские мелодии»] / А. Назаревич // Комсомолец Дагестана. – 1960. – 2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5. Алирза Саидов: [лезгин. поэт. Некролог] // Дагестан. правда. – 1978. – 2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6. Салимов Б. Золотая пора поэта. 15 января лезгинскому поэту Алирзе Саидову исполнилось бы 60 лет / Байрам Салимов // Дагестан. правда. – 1992. – 16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7. Трунов Д. «С тобой Самур»: [рец. на кн. Алирзы Саидова] / Д.Трунов // Дагестан. правда. – 1960. – 21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8. Фатулаева Р. Сердце залитое светом: [к 70-летию лезгин. поэту и переводчику Алирзе Саидову] / Р. Фатулаева // Дагестан. правда. – 2002. – 11 дек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9. Финнукая З. Своеобразие: [рец. на кн. А. Саидова «С тобой Самур»] / З. Финнукая // Дружба народов. – 1960. - № 4. – С. 236-2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0. Хаметова Х. Пахнет Родина Эмина золотым цветением тмина. Судьба наградила его всем: и красотой, и мужеством, и талантом: [о творчестве лезгин. поэта Алирзы Саидова] / Ханбиче Хаметова // Дагестан. правда. – 2002. – 2 февр. – С. 3. – (к 70-летию Алирзы Саид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1. Художник и гражданин: [о творчестве лезгин. поэта Алирзы Саидова] // Певцы обновленного края. – Махачкала: Даг. кн. изд-во, 1987. – С. 155-1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2. Элегия в современной дагестанской поэзии: [о творчестве лезгин. поэта Алирзы Саидова] // Хайбуллаев Сиражутдин: Современная Дагестанская поэзия. – Махачкала: Дагучпедгиз. – 1996. – С. 102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тве на других язы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3. Гашаров Г. Бихьинчилъияльул 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енлъиялъ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2. – 22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 Г. Поэт вежливости и мужества: [о лезгин. поэте Алирзе Саидове] / Гаджи Гашаров; пер. с авар. // Красное знамя. – 1982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4. Гашаров Г. Гъабзадешла ва ма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дешла поэт // Ленина байрахъ. – 1982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 Г. Поэт мужества и добра: [к 50-летию лезгин. поэта алирзы Саидова] / Гаджи Гашаров; пер. на дарг. // Ленин. знамя. – 1982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5. Саидов Алирза. Биографияла справка // Ленина байрахъ. – 1963. – 23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лирза: [лезгин. поэт. Биографическая справка] // Ленин. знамя. – 1963. – 23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, посвященные поэ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6. Агъакеримов Ш. Алирза Саидоваз // Лезги газет. – 2006. – 16 февр. – С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керимов Ш. Алирзе Саидову: [стихи, посвящ. лезгин. поэту] // Лезг. газ. – 2006. – 16 февр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7. Гьуьсейнов И. Жегьилзамаз кьисмет хьана къайи – къайи мяфе ваз // Самур. – 2012. - № 1. – Ч. 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Молодым покинул нас: [стихотворение, посвящ. А. Саидову] / Ибрагим Гусейнов // Самур. – 2012. - № 1. – С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8. Салимов Б. Алирза Саидов // Коммунист. – 1982. – 20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. Алирза Саидов: [стихи, посвящ. лезгин. поэту] / Байрам Салимов. – 1982. – 2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9. Шабатов Ш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дин суьгьуьрчи // Лезги газет. – 2012. – 12 апр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батов Ш. Волшебник природы: [стихи, посвящ. поэту А. Саидову] / Шагабудин Шабатов // Лезг. газ. – 2012. – 12 апр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лирза Саидов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0. Алиева Ф. Шал // Коммунист. – 1966. – 29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Платок: [стихотворение] / Фазу Алиева; пер. с авар. А. Саидова // Коммунист. – 1966. – 2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1. Алиева Ф. // Дуствал. Литературадин альманах. – 1956. - № 4. – Ч.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а Ф. Часы: [стихи] / Фазу Алиева; пер. с авар. А. Саидова // Дружба. Литератур. альманах. – 1956. - № 4. – С.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2. Алиева Ф. Рагъ пайзава за; Хайи югъ // Коммунист. – 1963. – 22 ноя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иева Ф. Я раздаю солнце; День рождения: [стихи] / Фазу Алиева; пер. с авар. А. Саидова // Коммунист. – 1963. – 22 ноя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3. Гьамзатов Р. Ахваха // Коммунист. – 1974. – 15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В Ахвахе: [стихотворение] / Расул Гамзатов; пер. с авар. А. Саидова // Коммунист. – 1974. – 15 окт. – 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4. Гьамзатов Р. Муьжуьд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Коммунист. – 1974. – 15 окт.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Восьмистишье / пер. с авар. яз. А. Саидова / Расул Гамзатов // Коммунист. – 1974. – 15 окт.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5. Гьамзатов Р. Дагъви дишегьли; Дидед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; Дидедиз // Дагъустандин литература: Хрестоматия 11 кл. – Махачкала: Дагучпедгиз, 1993. – Ч. 38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Горянка (отрывок из поэмы); Родной язык; Матери: [стихи: пер. с авар. яз. А. Саидова] / Расул Гамзатов // Дагестанская литература: Учебник для 11 кл. – Хрестоматия. – Махачкала: Дагучпедгиз, 1993. – С. 38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6. Гьамзатов Р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заз вун; Зи 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алкь; Студент дин дуллух; Лезгияр // Коммунист. – 1960. – 23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Люблю тебя; Мой маленький народ; Студенческая стипендия; Лезгины: [стихи; пер. с авр. А. Саидова] / Расул Гамзатов // Коммунист. – 1960. – 2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7. Гьамзатов Р. Дуствиликай гьадиса; Зи дагъустан; Зи ватандикай // Коммунист. – 1973. – 9 ав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Мой Дагестан; О моей Родине: [стихи] / Расул Гамзатов; пер. с авар. А. Саидова // Коммунист. – 1973. – 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8. Гьамзатов Р. Дуствиликай гьадиса; Муьжуьдар // Коммунист. – 1983. – 3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затов Р. О дружбе; Восьмистишья: [стихи] / Расул Гамзатов; пер. с авар. А. Саидова // Коммунист. – 1983. – 3 ав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9. Гьамзатов Р. Рекье гьатдай вахт я зун; Дидедиз // Коммунист. – 1973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Пора тронуться в путь мне; Матери: [стихи] / Расул Гамзатов; пер. с авар. А. Саидова // Коммунист. – 1973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0. Гьамзатов Р. Ша, гьахь вун зи шиирдиз // Коммунист. – 1964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Приди, войди в мой стих: [стихи] / Расул Гамзатов; пер. с авар. А. Саидова // Коммунист. – 1964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1. Гьамзатов Р. Бубадихъ галаз рахун; Дагъви дишегьли. // Дагъустандин литература; Хрестоматия 9-10 классар патал. – Махачкала: Дагучпедги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6. – Ч. 140-1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Разговор с отцом; «Горянка»: [поэма. Отрывок из поэмы; пер. с авар. А. Саидова] / Расул Гамзатов // Дагестанская литература: Хрестоматия для 9-10 кл. – Махачкала: Дагучпедгиз, 1976. – С. 140-1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2. Гьамзатов Р. Дидед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; Дидедиз // Литературадин хрестоматия 8 кл. – Махачкала: Дагучпедгиз, 1985. - № 1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Родной язык; Матери: [стихи; пер. с авар. А. Саидова] / Расул Гамзатов // Хрестоматия по литературе для 8 кл. – Махачкала: Дагучпедгиз, 1985. - № 1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3. Гьамзатов Р. Урус юлдашриз // Коммунист. – 1962. – 30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Русскому товарищу: [стихи; пер. с авар. А. Саидова] / Расул Гамзатов // Коммунист. – 1962. – 30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4. Гьамзатов Р. Собранияр // Коммунист. – 1966. – 29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Собрание: [стихотворение] / Расул Гамзатов; пер. с авар. А. Саидова // Коммунист. – 1966. – 2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5. Залов Гь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Коммунист. – 1962. – 28 нояб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ов Г. Сердце: [стихи] / Гаджи Залов; пер. с авар. // Коммунист. – 1962. – 2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6. Магомедова М. Зун хайи йис // Коммунист. – 1966. – 29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а М. Год рождения: [стихотворение] / М. Магомедова; пер. с авар. А. Саидова // Коммунист. – 1966. – 2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7. Хачалов М. Вилер // Коммунист. – 1966. – 29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чалов М. Глаза: [стихотворение] / Магомед Хачалов; пер. с авар. А. Саидова // Коммунист. – 1966. – 29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8. Шахтаманов О.-Г. Севостополдин къванер; Расул Гамзатоваз; Къара – къайсу // Коммунист. – 1962. – 29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таманов О.-Г. Камни Севастополя; Р. Гамзатову; Кара-Койсу: [стихи] / Омар-Гаджи Шахтаманов; пер. с авар. А. Саидова // Коммунист. – 1962. – 29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9. Рабаданов С. Мехъер // Коммунист. – 1960. – 1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С. Свадьба: [стихи] / Сулейман Рабаданов; пер. с дарг. А. Саидова // Коммунист. – 1960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0. Рашидов Р. Дагъдин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Зи дагъларин руш // Коммунист. – 1960. – 13 марта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Горная река; Девушка моих гор: [Стихи] / Рашид Рашидов; пер. с дарг. А. Саидова, Б. Селимова // Коммунист. – 1960. – 13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1. Рашидов Р. Бахт; Ракъинин дад // Коммунист. – 1963. – 27 нояб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Счастье; Вкус солнца: [стихи] / Рашид Рашидов; пер. с дарг. А. Саидова // Коммунист. – 1963. – 27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2. Аджиев А. Зи халкь; Дагълар ва дуьзенар; Дагъвидин жавабар; Чубарук // Коммунист. – 1964. – 25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Мой народ; Горы и плоскость; Ответ горца: [стихи] / А. Аджиев; пер. с кумык. А. Саидова // Коммунист. – 1964. – 2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3. Гъафуров А. Ленинан Мавзолейдиз; Гьуьл ва рагъ; Дагълар // Дагъустандин дишегьли. – 1983. - № 4. – Ч. 14-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фуров А. В Мавзолей Ленина; Море и солнце; Горы: [стихи] / Абуталиб Гафуров; пер. с лак. А. Саидова // Женщина Дагестана. – 1983. - № 4. – С. 14-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4. Гъафуров А. Ленинан Мавзолейдиз;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аз; Гатфар; Гьуьл ва рагъ // Дуствал. Литературный альманах. – 1982. - № 3-4. – Ч. 306-3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В Мавзолей Ленина; Сулейману Стальскому; Весна; Море и солнце: [стихи] / Абуталиб Гафуров; пер. с лак. А. Саидова // Дружба. Литературный альманах. – 1982. - № 3-4. – С. 306-3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5. Гъафуров А. Дагълар // Литературадин Дагъустан. – 1986. - № 1. – Ч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Горы: [стихи] / Абуталиб Гафуров; пер. с лак. А. Саидова // Литератур. Дагестан. – 1986. - № 1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6. Мегьамедов М. Бубади лугьудай // Дуствал. Литературный альманах. – 1982. - № 3-4. – Ч. 333-3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Отец говорил: [стихи] / М. Магомедов; пер. с лак. А. Саидова // Дружба. Литературный альманах. – 1982. - № 3-4. – С. 333-3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7. Парту Патима; Дагъустандин мани // Дуствал. Литературный альманах. – 1982. - № 3-4. – Ч. 264-2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ту Патима; Песня Дагестана: [стихи] / пер. с лак. А. Саидова // Дружба. Литературный альманах. – 1982. - № 3-4. – С. 264-2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8. Хаппалаев Ю. Лирикадин шиирар // Коммунист. – 1966. – 9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ппалаев Ю. Лирические стихи / Юсуп Хаппалаев; пер. с лак. А. Саидова // Коммунист. – 1966. – 9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9. Юсупов Н. Ильич кремлдиз гьахьзава // Коммунист. – 1982. – 15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ов Н. Ильич входит в Кремль: [стихи] / Нуратдин Юсупов // Коммунист. – 1982. – 15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басар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0. Жафаров А. Савкьат // Коммунист. – 1966. – 26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фаров А. Подарок: [стихи] / А. Джафаров; пер. с табасаран. яз. Алирза Саидова // Коммунист. – 1966. – 26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1. Митаров М. Дуствал // Литературадин Дагъустан. – 1986. - № 1. – Ч. 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 Дружба: [стихи] / Муталиб Митаров; пер. с табасаран. яз. Алирза Саидова // Литератур. Дагестан. – 1986. - № 1. – С.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. Митаров М. Чуьнгуьрдикай риваят // Дагъустандин литература. Хрестомат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– Махачкала: Дагучпедгиз, 1981. – Ч. 173-1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Легенда о чунгуре: [отрывок из поэмы] / Муталиб Митаров; пер. с табасаран. яз. Алирза Саидова // Дагест. литература. Хрестоматия для  9 – 10 кл. – Махачкала: Дагучпедгиз, 1981. – С. 173-1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Политрук; Разведка; Два мира; Геро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3. Алиев Н. Поэт и переводчик; Критик и его строка; Пешка, который воевал за высокий чин; Песня лекаря; Яраги и шашлыки; Его форма: [Новые стихи] / Н. Алиев; пер. А. Саидова // Коммунист. – 1969. – 28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4. Васильев С. СССР-да авуна // Коммунист. – 1963. – 6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С. Сделано в СССР / С. Васильев; пер. с рус. А. Саидова // Коммунист. – 1963. – 6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5. Горький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фандин къушарикай мани // Коммунист. – 1968. – 28 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ький М. Песня о Буревестнике: [стихотворение] / Максим Горький; пер. с рус. А. Саидова // Коммунист. – 1968. – 2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6. Грач А. Петрограддай листовкаяр (пьесадай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) // Коммунист. – 1962. – 25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 А. Листовки из Петрограда: [сцена из пьесы] / А. Грач; пер. с рус. А. Саидова // Коммунист. – 1962. – 2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7. Грунин М. Адетдин югъ // Коммунист. – 1960. – 30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нин М. День адата: [стихотворение] / М. Грунин; пер. с рус. А. Саидова // Коммунист. – 1960. – 30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8. Жирмунская Т. Гуьзетун; Вожатый руш // Коммунист. – 1961. – 8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рмунская Т. Ожидание; Девушка вожатая: [стихи] / Т. Жирмунская; пер. с рус. А. Саидова // Коммунист. – 1961. – 8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9. Ковусов А. «Ирид стха» // Коммунист. – 1962. – 24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усов А. Семь братьев: [стихотворение] / А. Ковусов; пер. с рус. А. Саидова // Коммунист. – 1962. – 2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0. Козловский Н. Фад хьайи кар яни // Коммунист. – 1960. – 19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зловский Н. Давно ли это было: [стихотворение] / Н. Козловский; пер. с рус. А. Саидова // Коммунист. – 1960. – 1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1. Лермонтов М. Кавказ – тек я зун // Коммунист. – 1964. – 14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 Ю. Кавказ; Одинок я: [стихи] / Михаил Лермонтов; пер. с рус. А. Саидова // Коммунист. – 1964. – 14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2. Лермонтов М. Кавказ; Елкен; Гапур; Булутар // Литературадин Дагъустан. – 1989. - № 6. – Ч. 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 Кавказ; Парус; Кинжал; Облака: [стихи] / Михаил Лермонтов; пер. с рус. А. Саидова // Литератур. Дагестан. – 1989. - № 6. – С. 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3. Лодонщиков Г. Дяведин геллер; Эцигунардай солдат; У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диз икрам; Куьгьне мукал // Коммунист. – 1973. – 15 сен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нщиков Г. Следы войны; Солдат – строитель; Поклон мастеру; Старый серп: [стихи] / Г. Лодонщиков; пер. с рус. А. Саидова // Коммунист. – 1973. – 15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4. Ломоносов М.В. За памятник эцигна заз; жегьалриз-тарс; Кьуьзуьбуруз // Коммунист. – 1961. – 19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моносов М.В. Я памятник воздвиг себе; Науки юноши питают: [стихи] / Михаил Ломоносов; пер. с рус. А. Саидова // Коммунист. – 1961. – 19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5. Маяковский В. Юлдаш Ленинакъ галаз рахун // Дуствал. Литератур. альманах. - № 4. – Ч. 3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яковский В. Разговор с Лениным: [стихотворение] / Владимир Маяковский; пер. с рус. А. Саидова // Дружба. Литератур. альманах. - № 4. –   С.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6. Портнов А. Геологар // Коммунист. – 1966. – 13 ию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нов А. Геологи: [стихотворение] / А. Портнов; пер. с рус. А. Саидова // Коммунист. – 1966. – 13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7. Пушкин А. Цурун атлу // Дружба. Литератур. альманах. – 1974. - № 2. – Ч. 3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шкин А. Медный всадник: [отрывок из поэмы] / Александр Пушкин; пер. с рус. А. Саидова // Дружба. Литератур. альманах. – 1974. - № 2. – С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8. Соколов Н. Комбайнердин суьгьбет // Коммунист. – 1960. – 19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олов Н. Рассказ комбайнера / Н. Соколов; пер. с рус. А. Саидова // Коммунист. – 1960. – 1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9. Твардовский А. Ленин ва печник // Коммунист. – 1957. – 3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ардовский А. Ленин и печник: [стихотворение] / А. Твардовский; пер. с рус. А. Саидова // Коммунист. – 1957. – 3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0. Твардовский А.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й фин,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й фин! // Коммунист. – 1960. – 24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ардовский А. Переправа, переправа: [стихотворение] / А. Твардовский; пер. с рус. А. Саидова // Коммунист. – 1960. – 24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х языков народ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1. Анкваб В. Гьинва вун диде?; Проходчик; За адаз сирнав ийиз чирна // Дуствал. Литератур. альманах. – 1958. - № 3. – Ч. 116-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кваб В. Где ты мама; Проходчик; Я научил его плавать: [стихи] / Владимир Анкваб; пер. с абхаз. А. Саидова // Дружба. Литератур. альманах. – 1958. - № 3. – С. 116-1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2. Хромова Ж. Зи бахт // Коммунист. – 1961. – 25 авг. – Ч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омова Ж. Мое счастье: [стихотворение] / Женя Хромова; пер. с кабард. Алирзы Саидова // Коммунист. – 1961. – 25 авг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3. Белев Т. Рушаз // Коммунист. – 1967. – 18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ев Т. Девушка: [стихотворение] / Т. Белев; пер. с осетин. А. Саидова // Коммунист. – 1967. – 18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4. Муртузов Б. Аял хьанва // Коммунист. – 1967. – 18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тузов Б. Родился ребенок: [стихотворение] / Т. Белев; пер. с осет. А. Саидова // Коммунист. – 1967. – 1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5. Хетагуров К. Ажалдукай туш заз к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// Коммунист. – 1967. – 18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етагуров К. Не боюсь смерти: [стихотворение] / К. Хетагуров; пер. с осет. А. Саидова // Коммунист. – 1967. – 18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6. Прытков В. Фу; Шиирар // Коммунист. – 1964. – 7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тков В. Хлеб; Стихотворение: [стихи] / В. Прытков; пер. с черкеск. А. Саидова // Коммунист. – 1964. – 7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7. Рустам С. Стхавилин мани // Коммунист. – 1963. – 15 сентяб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там С. Песня братства: [стихотворение] / С. Рустам; пер. с азербайджан. яз. А. Саидова // Коммунист. – 1963. – 1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8. Джундубаева Н. Россия // Коммунист. – 1977. – 30 ию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ундубаева Н. Россия: [стихотворение] / Н. Джундубаева; пер. с кирг. яз. // Коммунист. – 1977. – 30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9. Курбаннепесов К. Аслан вацрал; Дагълар ва инсанар // Дуствал. Литератур. альманах. – 1962. - № 4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непесов К. Лев на луне; Люди и горы: [стихи] / К. Курбаннепесов; пер. с туркмен. А. Саидова // Дружба. Литератур. альманах. – 1962. - №4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0. Омаров А. Япагьанар // Дуствал. Литератур. альманах. – 1962. - №4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маров А. Сережки: [стихотворение] / Аджамал Омаров; пер. с туркмен. А. Саидова // Дружба. Литератур. альманах. – 1962. - № 4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1. Хаидов А. Гьи рагарин къванерикай; Жив къвазвай няникъ // Дуствал. Литератур. альманах. – 1962. - № 4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идов А. Из скальных камней; Шел снег…: [стихи] / А. Хаидов; пер. с туркмен. А. Саидова // Дружба. Литератур. альманах. – 1962. - № 4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2. Гулям Г. Зулун къелем // Коммунист. – 1960. – 29 июль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лям Г.  Осенний саженец: [стихи] / Г. Гулям; пер. с узбек. яз. А. Саидова // Коммунист. – 1960. – 29 июля. – С. 4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3. Шевченко Т. Веси // Коммунист. – 1961. – 10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вченко Т. Завещание: [стихотворение] / Т. Шевченко; пер. с кур. А. Саидова // Коммунист. – 1961. – 10 мар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4. Шевченко Т. Халкьдин шаир; Четин я хьи, четин я хьи; Квез я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рзи…; Вучиз икьван залан я заз; вучиз икьван сугъул я?; Са фал вигь заз, суьгьуьрчи; 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Марьянадиз; Веси // Дуствал. Литературадин альманах. – 1964. - № 1 Ч. 79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Т. Народный поэт; Трудно, трудно; Вам мои черные брови; Почему так трудно мне, почему так тяжело мне; Маленькая Марьяна: [стихи] / Т. Шевченко; пер. с рус. А. Саидова // Дружба. Литератур. альманах. – 1964. - № 1. – С. 79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5. Кашиф А. Къведа са югъ! // Коммунист. – 1961. – 19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шиф А. Придет этот день: [стихи] / А. Кашиф; пер. с араб. А. Саидова // Коммунист. – 1961. – 19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6. Сабри Исмаил. Хиялар // Коммунист. – 1961. – 19 фев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бри Исмаил. Мечты: [стихотворение] / Сабри Исмаил; пер. с араб. А.Саидова // Коммунист. – 1961. – 19 февр. – С.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Алирзы Саи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уков К.   247, 29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ев А.   195, 27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керимов Ш.   3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сиев К.   2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жиев А.   3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ханов К.   2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  256,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 257, 3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азу   320, 321, 3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ев М.  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ров Л.   1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ваб В.   3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пов Х.   2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еф Мехман   2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А.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шиев И.   2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ев Т.   3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йтман С.   1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сов И.   1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С.   3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 2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Рагимат   197, 2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кулиев Б.   18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 278, 323, 324, 325, 326, 327, 328, 329, 330, 331, 332, 333, 334, 33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асанова Ж.   26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ашаров А.   18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ашаров Г.   263, 264, 294, 297, 298, 313, 31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 343, 344, 34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орький М.   35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рач А.   35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улям Г.   38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  265, 31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Гюльмагомедов А.   266, 26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мир   8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жафаров А.   35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жундубаева Н.   37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олматовский Е.   27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ымов Л.   13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 1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  180, 268, 269, 270, 271, 2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идин Г.   2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идин С.   2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   3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в Г.   3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Г.   1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рис   62, 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 В.   2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Р.   2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иев Ф.   185, 227, 2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И.   2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ев А.   2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П.   2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ларов Ш.  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иф А.   3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усов А.   3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Н.   3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а А.   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а С.  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непесов К.   3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лат И.   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йне Н.  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   11, 31, 51, 59, 101, 102, 115, 3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   361, 3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нщиков Г.   3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оносов М.   3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кин Л.   130, 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   3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   3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жидов Г.   3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жидов К.   2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 В.   155, 1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ев М.   2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аров М.   351,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алиев М.   3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яков В.  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иц Ю.   131, 135, 136, 138, 154, 2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-Э. Мурадов   75, 181, 205, 276, 2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тузов Б.   3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вич А.   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рулаев   2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ла Батырай   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инов В.   127, 153, 1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иенко М.   252, 2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шаев И.  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кевич А.  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хин Ю.   134, 142, 154, 1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нов А.   3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нов В.   145, 149, 150, 170, 171, 2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тков В.   3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   3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 244, 3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жабов А.   2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 Гусейн   2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А.   1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340, 3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там С.   3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бри Исмаил   3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гариза   2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 284, 285, 306,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нат   2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ин Я.   128, 130, 161, 165, 166, 175,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 Н.   3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женкин С.   1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   107, 108, 184, 201, 206, 235, 2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вский С.   133,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   369, 3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нов Д.   3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изат   33, 1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улаева Р.   3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нукая З.   3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занов Ю.   126,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идов А.   3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буллаев С.   301, 3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етова Х.   287, 288, 3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  3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чалов М.   3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тагуров К.   3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мова Ж.   3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югский Тагир   213, 236, 2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хкиев С.   2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гирик В.   2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батов Ш.   289,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.   3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Т.   383, 3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иф М.   2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пахин Л.   1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рит А.   146, 1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даров К.   2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ендиев З.   1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 Н.   3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алиев Я.   291,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Алирзы Саидова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. Книг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 …………………………………………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. Статьи из периодической печат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ий язык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ий язык……………………………………………….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ки. Рецензии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на языки народов Дагестана………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На аварский язык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ий язык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ий язык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кский язык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ы на другие языки народов России и СНГ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ий язык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бардинский язык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краинский язык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инский язык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тература о жизни и творчестве поэта Алирзы Саидов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…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 русском языке………………………………………………..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ом языке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лирза Саидов – переводчик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С аварского языка………………………………………………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ргинскго языка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мыкского языка………………………………………………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С лакского языка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басаранского языка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ого языка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бхазского языка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бардинского языка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сетинского языка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ркесского языка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зербайджанского языка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иргизского языка…………………………………………….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уркменсокго языка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збекского языка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краинского языка…………………………………………….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С арабского языка……………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9:00Z</dcterms:created>
  <dc:creator>Самудов Тимур</dc:creator>
  <dc:description/>
  <cp:keywords/>
  <dc:language>en-US</dc:language>
  <cp:lastModifiedBy>Admin</cp:lastModifiedBy>
  <dcterms:modified xsi:type="dcterms:W3CDTF">2012-12-14T10:43:00Z</dcterms:modified>
  <cp:revision>3</cp:revision>
  <dc:subject/>
  <dc:title>I</dc:title>
</cp:coreProperties>
</file>