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важаемые читатели! Предлагаем вашему вниманию краткую информацию о жизни и творчестве Алирзы Саидова, с произведениями которого вы можете познакомиться в отделе краеведческой и национальной литературы Национальной библиотеки РД им. Р. Гамзатов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74595" cy="345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лирза Саидов (1932 - 197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идов Алирза Узаирович – поэт и переводчи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одился 15 января 1932 года в селении Гданк Ахтынского района ДАССР. Окончил Литературный институт им. М.Горького в Москве. Служил в рядах Советской Армии. Работал литсотрудником газеты «Знамя социализма», ответственным секретарем журнала «Женщина Дагестана», завотделом культуры республиканской газеты «Коммунист», а с 1970 года консультантом по поэзии и секретарем Правления Союза писателей Дагестана. Первые публикации стихов А. Саидова появились в 1959 году на страницах газеты «Знамя социализма». В 1959 году в издательстве «Молодая гвардия» вышел в свет его поэтический сборник «С тобой, Самур», переведенный на русский язык. В этом же году в Дагестанском книжном издательстве вышел первый сборник его стихов на родном языке «Мелодии Самура». </w:t>
      </w:r>
    </w:p>
    <w:p>
      <w:pPr>
        <w:pStyle w:val="Normal"/>
        <w:jc w:val="both"/>
        <w:rPr/>
      </w:pPr>
      <w:r>
        <w:rPr>
          <w:sz w:val="24"/>
          <w:szCs w:val="24"/>
        </w:rPr>
        <w:t>В последующие годы в дагестанских и московских издательствах вышли поэтические сборники: «Моя светлая звезда», «Серебряные струны», «Перед Лениным», «Сабля и цветы», «Горное эхо», «Живые огни», «Позывные огни», «Двенадцатая книга», «Мастер Идрис», «Разговор с сыном», «Золотая долина», «Мосты дружбы» и др.</w:t>
      </w:r>
    </w:p>
    <w:p>
      <w:pPr>
        <w:pStyle w:val="Normal"/>
        <w:jc w:val="both"/>
        <w:rPr/>
      </w:pPr>
      <w:r>
        <w:rPr>
          <w:sz w:val="24"/>
          <w:szCs w:val="24"/>
        </w:rPr>
        <w:t>Перу А. Саидова принадлежит триптих поэм о В.И. Ленине: «Сердце Ленина», «Перед Лениным», «Песня о звездах». Стихи А. Саидова часто помещались на страницах центральной и республиканской печати, в «Литературной газете», еженедельнике «Литературная Россия», в журналах «Советский Дагестан», «Женщина Дагестана», «Дружба народов», «Юность», «Смена», «Октябрь» и др.</w:t>
      </w:r>
    </w:p>
    <w:p>
      <w:pPr>
        <w:pStyle w:val="Normal"/>
        <w:jc w:val="both"/>
        <w:rPr/>
      </w:pPr>
      <w:r>
        <w:rPr>
          <w:sz w:val="24"/>
          <w:szCs w:val="24"/>
        </w:rPr>
        <w:t>Многие из его стихов переведены на языки народов Северного Кавказа и братских республик СССР, публиковались на английском, польском, болгарском и других языках народов мира.</w:t>
      </w:r>
    </w:p>
    <w:p>
      <w:pPr>
        <w:pStyle w:val="Normal"/>
        <w:jc w:val="both"/>
        <w:rPr/>
      </w:pPr>
      <w:r>
        <w:rPr>
          <w:sz w:val="24"/>
          <w:szCs w:val="24"/>
        </w:rPr>
        <w:t>А. Саидов известен читателям и как переводчик. Им переведены на лезгинский язык произведения А.С. Пушкина, М.Ю. Лермонтова, А.М. Горьково, Т.Г. Шевченко, В.В. Маяковского, С. Есенина, А. Твардовского, Р. Гамзатова, К. Чуковского и других советских поэтов.</w:t>
      </w:r>
    </w:p>
    <w:p>
      <w:pPr>
        <w:pStyle w:val="Normal"/>
        <w:jc w:val="both"/>
        <w:rPr/>
      </w:pPr>
      <w:r>
        <w:rPr>
          <w:sz w:val="24"/>
          <w:szCs w:val="24"/>
        </w:rPr>
        <w:t>Многие стихи А. Саидова положены на музыку дагестанскими композиторами и стали популярными лезгинскими песнями.</w:t>
      </w:r>
    </w:p>
    <w:p>
      <w:pPr>
        <w:pStyle w:val="Normal"/>
        <w:jc w:val="both"/>
        <w:rPr/>
      </w:pPr>
      <w:r>
        <w:rPr>
          <w:sz w:val="24"/>
          <w:szCs w:val="24"/>
        </w:rPr>
        <w:t>А. Саидов – лауреат республиканской ДАССР премии им С. Стальского 1977 года (за книгу стихов «Живые огни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гражден Почетной грамотой Президиума Верховного Совета ДАСС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и на лезгинском язы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аидов А.</w:t>
      </w:r>
    </w:p>
    <w:p>
      <w:pPr>
        <w:pStyle w:val="Normal"/>
        <w:ind w:firstLine="708"/>
        <w:rPr/>
      </w:pPr>
      <w:r>
        <w:rPr>
          <w:sz w:val="24"/>
          <w:szCs w:val="24"/>
        </w:rPr>
        <w:t>Уста Идрис: Поэма. - Махачкала: Дагест. кн. изд-во,1977. - 44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идов А.</w:t>
      </w:r>
    </w:p>
    <w:p>
      <w:pPr>
        <w:pStyle w:val="Normal"/>
        <w:ind w:firstLine="708"/>
        <w:rPr/>
      </w:pPr>
      <w:r>
        <w:rPr>
          <w:sz w:val="24"/>
          <w:szCs w:val="24"/>
        </w:rPr>
        <w:t>Мастер Идрис: Поэма / Алирза Саидов; ред.М. Шихвердиев; худож. И.Халилов. - Махачкала: Дагест. кн. изд-во, 1977. – 44с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нига посвящается известному изобретателю, общественно - политическому деятелю из Ахтынского р-она Идрису Юнусов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аидов 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ьмуьрдин жилет.Шиирар , балладаяр ва поэмаяр. - Махачкала: Дагест. кн. изд-во, 1968. – 65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идов. А.</w:t>
      </w:r>
    </w:p>
    <w:p>
      <w:pPr>
        <w:pStyle w:val="Normal"/>
        <w:ind w:firstLine="708"/>
        <w:rPr/>
      </w:pPr>
      <w:r>
        <w:rPr>
          <w:sz w:val="24"/>
          <w:szCs w:val="24"/>
        </w:rPr>
        <w:t>Жилет жизни: Стихи, баллады, и поэмы./ Алирза Саидов, ред.М. Шихвердиев; худож. В.Черепанов. - Махачкала: Дагест. кн. изд- во, 1968. - 65с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Баллада «Жилет жизни» о героическом подвиге известного советского врача Андро Жордания. В эту книгу вошли стихи, посвященные родителям поэта Марият и Узаир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аидов 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имишдин симер. Манияр, шиирар ва поэма. - Махачкала: Дагест.кн.изд-во, 1973. - 104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идов 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еребряные струны: Песни, стихи и поэма / Алирза Саидов; ред. М. Шихвердиев; худож. Ф. Джанахай. - Махачкала: Дагест. кн. изд-во, 1973. - 104с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 сборнике собраны сатирическая поэма, песни и стих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Саидов А.</w:t>
      </w:r>
    </w:p>
    <w:p>
      <w:pPr>
        <w:pStyle w:val="Normal"/>
        <w:ind w:firstLine="708"/>
        <w:rPr/>
      </w:pPr>
      <w:r>
        <w:rPr>
          <w:sz w:val="24"/>
          <w:szCs w:val="24"/>
        </w:rPr>
        <w:t>Чан алай ц1аяр: Шиирар ва поэмаяр. - Махачкала: Дагест.кн.изд-во, 1993. – 392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идов А.</w:t>
      </w:r>
    </w:p>
    <w:p>
      <w:pPr>
        <w:pStyle w:val="Normal"/>
        <w:ind w:firstLine="708"/>
        <w:rPr/>
      </w:pPr>
      <w:r>
        <w:rPr>
          <w:sz w:val="24"/>
          <w:szCs w:val="24"/>
        </w:rPr>
        <w:t>Живые огни: Стихи и поэмы / Алирза Саидов; сост. Х. Хаметова; ред. А. Кардашев; худож.Э.Лубьянов. - Махачкала: Дагест.кн.изд-во, 1993. - 392с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н пишет о прошлом своей земли, о нравах и обычаях горцев. Поэта волнуют темы дружбы народов, борьбы за мир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Саидов 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уствилин муькъвер :Шиирар. - Махачкала: Дагучпедгиз, 1980. – 56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идов А.</w:t>
      </w:r>
    </w:p>
    <w:p>
      <w:pPr>
        <w:pStyle w:val="Normal"/>
        <w:ind w:firstLine="708"/>
        <w:rPr/>
      </w:pPr>
      <w:r>
        <w:rPr>
          <w:sz w:val="24"/>
          <w:szCs w:val="24"/>
        </w:rPr>
        <w:t>Мосты дружбы: Стихи для детей среднего и старшего школьного возраста / Алирза Саидов; ред. М. Ганиева, худож. В. Иванов. - Махачкала: Дагучпедгиз, 1980. - 56с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нига будет интересна детям старшего школьного возраст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Саидов А.</w:t>
      </w:r>
    </w:p>
    <w:p>
      <w:pPr>
        <w:pStyle w:val="Normal"/>
        <w:ind w:firstLine="708"/>
        <w:rPr/>
      </w:pPr>
      <w:r>
        <w:rPr>
          <w:sz w:val="24"/>
          <w:szCs w:val="24"/>
        </w:rPr>
        <w:t>К1анда заз и чил: Шиирар ва поэмаяр. - Махачкала: Дагест.кн.изд-во, 1986. - 168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идов А.</w:t>
      </w:r>
    </w:p>
    <w:p>
      <w:pPr>
        <w:pStyle w:val="Normal"/>
        <w:ind w:firstLine="708"/>
        <w:rPr/>
      </w:pPr>
      <w:r>
        <w:rPr>
          <w:sz w:val="24"/>
          <w:szCs w:val="24"/>
        </w:rPr>
        <w:t>Люблю эту землю: Стихи и поэмы / Алирза Саидов; сост. Х. Хаметова; ред. М. Шихвердиев; худож. М. Халилов. - Махачкала: Дагест.кн. изд-во, 1986. - 168с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ту книгу вошли стихи, поэма «Беседа с сыном» о земле, родин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Саидов А.</w:t>
      </w:r>
    </w:p>
    <w:p>
      <w:pPr>
        <w:pStyle w:val="Normal"/>
        <w:ind w:firstLine="708"/>
        <w:rPr/>
      </w:pPr>
      <w:r>
        <w:rPr>
          <w:sz w:val="24"/>
          <w:szCs w:val="24"/>
        </w:rPr>
        <w:t>Зи экуь гъед: Манияр ва поэма. - Махачкала:Дагест. кн. изд-во, 1964. – 119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идов А.</w:t>
      </w:r>
    </w:p>
    <w:p>
      <w:pPr>
        <w:pStyle w:val="Normal"/>
        <w:ind w:firstLine="708"/>
        <w:rPr/>
      </w:pPr>
      <w:r>
        <w:rPr>
          <w:sz w:val="24"/>
          <w:szCs w:val="24"/>
        </w:rPr>
        <w:t>Моя светлая звезда: Песни и поэма / Алирза Саидов; ред. М. Шихвердиев; худож. А. Шарыпов. - Махачкала: Дагест. кн. изд-во, 1964. - 119с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Большое место в книге отведено поэме о Ленин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Саидов А.</w:t>
      </w:r>
    </w:p>
    <w:p>
      <w:pPr>
        <w:pStyle w:val="Normal"/>
        <w:ind w:firstLine="708"/>
        <w:rPr/>
      </w:pPr>
      <w:r>
        <w:rPr>
          <w:sz w:val="24"/>
          <w:szCs w:val="24"/>
        </w:rPr>
        <w:t>Хцихъ галаз ихтилат: Лирикадин поэмайрин дафтардай. - Махачкала: Дагучпедгиз, 1978. – 86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идов А.</w:t>
      </w:r>
    </w:p>
    <w:p>
      <w:pPr>
        <w:pStyle w:val="Normal"/>
        <w:ind w:firstLine="708"/>
        <w:rPr/>
      </w:pPr>
      <w:r>
        <w:rPr>
          <w:sz w:val="24"/>
          <w:szCs w:val="24"/>
        </w:rPr>
        <w:t>Разговор с сыном: Стихи для среднего и старшего школьного возраста / Алирза Саидов; ред. М. Ганиева; худож. М. Ветерчук . - Махачкала: Дагучпедгиз, 1978. - 86с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эма «Разговор с сыном» - последнее произведение поэта. Разговор этот напоминает скорее, монологи отца: об истории, о сути и природе патриотизма, о границах души и государств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и на русском язы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Саидов А.</w:t>
      </w:r>
    </w:p>
    <w:p>
      <w:pPr>
        <w:pStyle w:val="Normal"/>
        <w:ind w:firstLine="708"/>
        <w:rPr/>
      </w:pPr>
      <w:r>
        <w:rPr>
          <w:sz w:val="24"/>
          <w:szCs w:val="24"/>
        </w:rPr>
        <w:t>Горное эхо: Стихи; пер. с лезг. С. Сущевского; Я. Серпина; А. Брагина; Л. Щепихиной / Алирза Саидов; ред. Ю. Кузнецов; худож. А. Лященко. – М.: «Современник», 1972. - 78с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ервая книга поэта, изданная в Москве в издательстве «Молодая гвардия» в 1959 году. Это была его дипломная работ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Саидов А.</w:t>
      </w:r>
    </w:p>
    <w:p>
      <w:pPr>
        <w:pStyle w:val="Normal"/>
        <w:ind w:firstLine="708"/>
        <w:rPr/>
      </w:pPr>
      <w:r>
        <w:rPr>
          <w:sz w:val="24"/>
          <w:szCs w:val="24"/>
        </w:rPr>
        <w:t>Искра в кремне: Стихотворения и поэмы;пер. с лезг. А. Корнеева. / А. Саидов; ред. М. Акчурин; худож. В. Григорьев. – М.: «Современник», 1986. - 112с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Это последняя книга поэта, в которую вошли лучшие его произведения. Сборник «Искра в кремне» содержит ранее не опубликованные стихи поэта, написанные в разные год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Саидов А.</w:t>
      </w:r>
    </w:p>
    <w:p>
      <w:pPr>
        <w:pStyle w:val="Normal"/>
        <w:ind w:firstLine="708"/>
        <w:rPr/>
      </w:pPr>
      <w:r>
        <w:rPr>
          <w:sz w:val="24"/>
          <w:szCs w:val="24"/>
        </w:rPr>
        <w:t>Мой Самур: Стихи, поэмы и баллады; пер. с лезг.; ред. С. Муртузалиева; худож. Г. Балиев . - Махачкала: Дагест. кн. изд-во, 2005. - 464с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 юбилейный сборник рано ушедшего из жизни талантливого лезгинского поэта вошли лучшие поэтические произведения в переводе на русский язы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Саидов А.</w:t>
      </w:r>
    </w:p>
    <w:p>
      <w:pPr>
        <w:pStyle w:val="Normal"/>
        <w:ind w:firstLine="708"/>
        <w:rPr/>
      </w:pPr>
      <w:r>
        <w:rPr>
          <w:sz w:val="24"/>
          <w:szCs w:val="24"/>
        </w:rPr>
        <w:t>Сабля и цветы: Стихи, баллада; пер. с лезг. яз. В. Павлинов; Я. Серпин; Ст. Сущевский; В. Портнов; Л. Щипахин. / Алирза Саидов; Г. Бейбутова; худож. Е. Омельченко. - Махачкала:Дагест. кн. изд-во, 1972. - 120с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 цикле стихов «Красные марши черной земли» - жизнь африканских народов. Поэт их призывает к борьбе с колонизаторами. Также здесь стихи о труде, о матери, о природе, о любв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Саидов А.</w:t>
      </w:r>
    </w:p>
    <w:p>
      <w:pPr>
        <w:pStyle w:val="Normal"/>
        <w:ind w:firstLine="708"/>
        <w:rPr/>
      </w:pPr>
      <w:r>
        <w:rPr>
          <w:sz w:val="24"/>
          <w:szCs w:val="24"/>
        </w:rPr>
        <w:t>Позывные сердца: Стихи и баллады; пер. с лезг. Ст. Сущевского / Алирза Саидов; ред. Г.Г. Валиков; Б.А. Мокин. – М.: «Советский писатель», 1973. - 120с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ту книгу вошли стихи и баллады последних лет поэта. В балладах и стихах Алирзы Саидова воспет подвиг советских людей в годы гражданской и Великой Отечественной войны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зор подготовлен сотрудником Отдела Краеведческой и национальной библиографии Х. Гаруновой </w:t>
      </w:r>
    </w:p>
    <w:p>
      <w:pPr>
        <w:pStyle w:val="Normal"/>
        <w:ind w:left="6371" w:firstLine="709"/>
        <w:jc w:val="right"/>
        <w:rPr/>
      </w:pPr>
      <w:r>
        <w:rPr>
          <w:i/>
          <w:sz w:val="24"/>
          <w:szCs w:val="24"/>
        </w:rPr>
        <w:t>30.08.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41:00Z</dcterms:created>
  <dc:creator>Admin</dc:creator>
  <dc:description/>
  <cp:keywords/>
  <dc:language>en-US</dc:language>
  <cp:lastModifiedBy>Admin</cp:lastModifiedBy>
  <dcterms:modified xsi:type="dcterms:W3CDTF">2012-09-03T08:41:00Z</dcterms:modified>
  <cp:revision>2</cp:revision>
  <dc:subject/>
  <dc:title>                                    Алирза  Саидов</dc:title>
</cp:coreProperties>
</file>