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Акимов Курбан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редлагаем вашему вниманию краткую информацию о жизни и творчестве Акимова Курбана, с произведениями которого вы можете ознакомиться в отделе краеведческой и национальной литературы Национальной библиотеки РД им. Р. Гамзатова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имов Курбан Халикович (Хаким Курбан) - прозаик и литературовед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одился 30 августа 1938 года в селении Микрах Ахтынского района ДАССР. В 1958 году окончил Микрахскую школу, в 1961 - историко–филологический факультет Даггосуниверситета. Работал учителем и директором в школах Сулейман–Стальского район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 1964 года работает в Дагестанском научно–исследовательском институте педагогики, где заведует сектором родных литератур. Кандидат педагогических наук и доктор филологических наук. Член Союза писателей России с 2001 год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литературу К. Акимов пришел в конце 50-х годов прошлого столетия. В январе 1958 г. в республиканской лезгинской газете «Коммунист» опубликовал свой первый рассказ «Мать и дочь», а в 1965 г. в Дагкнигоиздате вышел первый сборник рассказов и новелл «Чудо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малых жанров прозы он перешел к более крупным и, в последующие годы, издал 5 сборников рассказов, новелл и повестей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С 1964 года К. Акимов исследует лезгинскую литературу и вопросы методики ее преподавания в школе. Является автором более 100 научных и научно-методических работ: статей, программ, пособий, учебников, хрестоматий и монографий. Писатель проводит большую общественную работу: в 1993 году в Махачкале открыл авторскую школу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«Юный литератор», учредил лезгинскую литературную газету «Шарвили», на телевидении Дагестана организовал передачи «Голос Самура», активно пропагандирует национальную литературу и культуру. К. Акимов – отличник просвещения РФ и заслуженный учитель РД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ниги на лезгинском язык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. Гьаким Къубан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ъилинж Къемер. Роман. – Махачкала: Издательство ООО «Мавел», 2009. - 252 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аким Курбан Сабля–Кемер: роман / Хаким Курбан; ред. А.М. Фатахов. – Махачкала: ООО «Мавел», 2009. - 252 с.</w:t>
      </w:r>
    </w:p>
    <w:p>
      <w:pPr>
        <w:pStyle w:val="Normal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 xml:space="preserve">В книгу вошли исторические действия </w:t>
      </w:r>
      <w:r>
        <w:rPr>
          <w:rFonts w:cs="Verdana" w:ascii="Verdana" w:hAnsi="Verdana"/>
          <w:i/>
          <w:sz w:val="20"/>
          <w:lang w:val="en-US"/>
        </w:rPr>
        <w:t>XV</w:t>
      </w:r>
      <w:r>
        <w:rPr>
          <w:rFonts w:cs="Verdana" w:ascii="Verdana" w:hAnsi="Verdana"/>
          <w:i/>
          <w:sz w:val="20"/>
        </w:rPr>
        <w:t xml:space="preserve"> в. в лезгинских селах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Гьаким Къурба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ьай тахьай гьарай. Роман. - Махачкала: Дагест. кн. изд-во, 2008. - 312 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имов К. Безответный зов: роман / Курбан Акимов; ред. А Кардашов; худож. ред. М. Левченко. - Махачкала: Дагест. кн. изд-во, 2008. - 312 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Книга посвящается поэту Кочхюр Саиду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3. Гьаким Къ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къинин муг. – Махачкала: Дагест. кн. изд-во, 1984. – 296 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аким К. Гнездо солнца: роман / Хаким Курбан; ред. М. Шихвердиев; худож. ред. В. Черемушкина. - Махачкала: Дагест. кн. изд-во, 1984. – 296 с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>Это историко–революционный роман. О революционерах и большевиках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4. Гьаким Къ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Яру мяден. Роман. - Махачкала: Дагучпедгиз, 1989. - 153 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аким К. Красный рудник: роман /Хаким Курбан; ред. М. Фатахов; худож. ред.М.Ш. Муталибов. - Махачкала: Дагучпедгиз, 1989. - 153 с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>В эту книгу вошли действия 1920-1921 гг. Автор использовал исторически–документальные материалы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5. Акимов Къ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вас. - Махачкала: Дагест. кн. изд-во, 1969. - 104 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имов К. Невеста: повести / Курбан Акимов; ред. М. Шихвердиев; худож. ред. Е. Омельченко. - Махачкала: Дагест. кн. изд-во, 1969. – 104 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>Эта книга посвящается дорогой матери Фатимат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6. Акимов Къ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бдулбари Магьмудов уьмуьрдин ва яратмишунрин рехъ. - Махачкала, 2000. – 48 с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имов К. Абдулбари Махмудов: жизненный и творческий путь: о писателе / Курбан Акимов; ред. А. Рамалданов. - Махачкала, 2000. – 48 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>Автор посвятил книгу писателю Абдулбари Махмудову. О его жизни и творчестве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7. Гьаким Къурбан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Чан алай дагълар. Повестар. – Махачкала: Дагест. кн. изд-во, 1978. - 192 с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Хаким К. Живые горы: повести / Хаким Курбан; ред. М. Шихвердиев; худож. ред. М. Вегерчук. - Махачкала: Дагест. кн. изд-во, 1978. – 192 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В книгу вошли три повести, где герои решают социальные и экономические проблемы людей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 Гьаким Къурбан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Къуй гьамиша рагъ хьурай. Новеллаяр ва повестар. - Махачкала: Дагест. кн. изд-во, 1981. – 192 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аким К. Пусть всегда будет солнце!: новеллы и повести / Хаким Курбан: ред. М. Шихвердиев; худож. ред. В. Логачев. - Махачкала: Дагест. кн. изд–во, 1981. - 192 с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В эту книгу вошли последние новеллы и повести автора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9.Хаким Курбан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Хазинадин суракьда. Роман. - Махачкала: Дагест. кн. изд-во, 1993. – 336 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аким К. В поисках сокровища: роман / Хаким Курбан; ред. А.М. Кардашов; худож. ред. Э.В. Лубьянов. - Махачкала: Дагест. кн. изд-во, 1993. - 336 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>Роман–трилогия: 3-я книга об участниках Великой Отечественной войны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0. Гьаким Къурбан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Лацу марал. Повестар. - Махачкала: Дагест. кн. изд–во, 1975. - 142 с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Хаким К. Белый марал: повести / Хаким Курбан; ред. М. Шихвердиев; худож. ред. В. Логачев. - Махачкала: Дагест. кн. изд-во, 1975. - 142 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1. Гьаким Къурбан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Ирид чин алай хуьр. Роман. - Махачкала: Дагест. кн. изд-во, 1997. - 264 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аким К. Село с семью лицами: роман / Хаким Курбан: ред. А. Кардашов; худож. ред. М. Левченко. - Махачкала: Дагест. кн. изд-во, 1997. - 264 с.</w:t>
      </w:r>
    </w:p>
    <w:p>
      <w:pPr>
        <w:pStyle w:val="Normal"/>
        <w:ind w:left="5664" w:firstLine="708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Normal"/>
        <w:ind w:left="5664" w:firstLine="70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5664" w:firstLine="70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566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Подготовила: Гарунова Х.П. 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i/>
          <w:sz w:val="20"/>
        </w:rPr>
        <w:t>Отдел краеведческой и национальной библиографии. 29.07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3:00Z</dcterms:created>
  <dc:creator>User</dc:creator>
  <dc:description/>
  <cp:keywords/>
  <dc:language>en-US</dc:language>
  <cp:lastModifiedBy>maga</cp:lastModifiedBy>
  <dcterms:modified xsi:type="dcterms:W3CDTF">2013-07-30T06:09:00Z</dcterms:modified>
  <cp:revision>5</cp:revision>
  <dc:subject/>
  <dc:title>                 Акимов  Курбан</dc:title>
</cp:coreProperties>
</file>