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читатели!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м вашему вниманию краткую информацию о жизни и творчестве Агаева Ахеда, с произведениями которого, вы можете познакомиться в отделе краеведческой и национальной литературы Национальной библиотеки РД им. Р.Гамзатова. 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276475" cy="314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гаев Ахе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1924-2003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Агаев Ахед Гаджимурадович – литературовед, критик, прозаик. Родился в 1924 году в селении Ахты Ахтынского района ДАССР. Окончил Краснодарское военно-авиационное училище летчиков - истребителей, позже Саратовскую партийную школу при ЦК КПСС. Участник Великой Отечественной войны, служил в рядах ВВС, имеет боевые и памятные правительственные награды. Многие годы отдал партийной работе, затем перешел к научно – преподавательской деятельности, заведовал кафедрой философии в ДГУ им. В.И.Ленина. Доктор философских наук, профессор. Член Союза писателей СССР с 1958 года. Первая книга А. Агаева – повесть «Надежды» - вышла Дагестанском книжном издательстве в 1958 году. А. Агаев – автор литературоведческих монографий о жизни и творчестве лезгинских поэтов и писателей. Перу А. Агаева принадлежат научно - философские и публицистические книги, исследующие проблемы национальных отношений. В 1959 году А. Агаев был награжден республиканской премией ДАССР им. Э. Капиева в области литературной критики за книгу «Етим Эмин». А. Агаев избирался делегат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ъезда писателей СССР, был награжден орденом «Знак Почета» и орденом «Дружбы народов». Почетной грамотой Президиума Верховного Совета ДАССР, был заслуженным деятелем науки РСФСР и ДАССР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ниги на лезгинском языке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Агъаев 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ЕтимЭмин. (1838 – 1878). Уьмуьрдикай ва туьк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уьрай ч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ала рикай эхтилат. - Махачкала: Дагест. кн. изд-во, 1958. - 96с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гаев 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тим Эмин: О жизни и творчестве поэта. (1838 – 1878) /Ахед Агаев; ред. М. Шихвердиев; худож. Е. Омельченко. - Махачкала: Дагест. кн. изд-во, 1958. – 96с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итико-библиографический очерк о жизни и творчестве лезгин. Поэта Етим Эмин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2. Агъаев А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д хьайи рагъ. Роман.- Махачкала: Дагест. кн. изд-во,1993.-264с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гаев 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Расколотое солнце: Роман /Ахед Агаев; ред А. Кардашев; худож. И. Гаджиева.-Махачкала: Дагест.кн.изд-во,1993.-264с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заический роман «Расколотое солнце» посвящен историческим событиям, которые связанны с социалистическим строительством в Дагестан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 Агъаев 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Умуд. Повесть. - Махачкала: Дагест.кн.изд-во,1963.-92с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гаев 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Надежда: Повесть/Ахед Агаев; ред. Абдулжамалов.- Махачкала: Дагест. кн. изд-во,1963.- 92с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овесть «Надежда» первая книга автора о русских учителях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Агъаев 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езгийрин литература. Макъалаяр.- Махачкала: Дагест.кн.изд-во,1959.-200с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гаев 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езгинская литература: Статьи /Ахед Агаев; ред. М. Шехвердиев; худож. Е. Омельченко. - Махачкала:Дагест.кн.изд-во,1959.-200с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сборник вошли лезгинские народные песни, стихи и сказк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Агъаев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Ст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ал Сулейман (1869-1937) .- Махачкала: Дагкнигоиздат, 1955.-212с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гаев 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лейман Стальский: О жизни и творчестве лезгин. поэта (1869-1937)/ Ахед Агаев; ред. М. Шихвердиев; худож. Е. Омельченко.- Махачкала: Дагкнигоиздат, 1955.-212с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ая книга посвящена лезгинскому поэту С. Стальскому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6. Агъаев 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Лезгияр. Кьве ктабдикайибарат тир роман. Инсанар ва кьисметар. Виридаз ачух рекьер. - Махачкала: Дагест. кн. изд-во,1961.-275с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гаев 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Лезгины: Роман из двух частей./Ахед Агаев; ред. М. Шихвердиев; худож. В. Кулиш. - Махачкала: Дагест.кн.изд-во,1961.-275с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розаический роман «Лезгины» посвящен различным социальным явлениям, происходящим в советском обществ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7. Агъаев 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либег Фатахован яратмишунар. Очерк. -Махачкала: Дагкнигоиздат,1956.-83с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гаев 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ворчество Алибег Фатахова: Очерк / Ахед Агаев ; ред. М. Шихвердиев; худож. Е. Омельченко. - Махачкала: Дагкнигоиздат, 1956.-83с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эту книгу вошли произведения поэта Алибег Фатахов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 Агъаев А. А., Ахмедов М. Н. Дагъустандин литература: дагьустандин школайрин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классар патал хрестоматия / А. А. Агъаев, М. Н. Ахмедов – 4 изд.; ДАССР – дин Просвещенидин министерстводи тестикьарна. – Махачкала: Дагучпедгиз, 1979. – 230 ч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Агаев А. А., Ахмедов М. Н. Дагестанская литература: хрестоматия для 9-10 классов / А. А. Агаев, М. Н. Ахмедов. – 4-е изд.; утв. М-вом просвещения ДАССР. – Махачкала: Дагучпедгиз, 1979. – 230 с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Агьаев А. Гь. Литературадин хрестоматия 7 класс / А. Гь. Агьаев, А. А. Ашурбеков. – 6 изд.; ДАССР-дин Просвещенидин министерстводи тестикьарна. – Махачкала: Дагучпедгиз, 1980. – 184 ч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гаев А. А. Литературная хрестоматия для 7 класса / А. А. Агаев, А. А. Ашурбеков. – 6 изд.; утв. М-вом просвещения ДАССР. – Махачкала: Дагучпедгиз, 1980. – 184 с.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ниги на русском язык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0. Агаев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тература народов Дагестана.: Народное творчество и литература Х1Х-начала ХХ веков. Хрестоматия для студентов заочного отделения ДГУ / Ахед Агаев ; ред.А.Агаев, А. Назаревич.-Махачкала :Дагучпедгиз,1966.-270с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1. Агаев 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лейман Стальский: Жизнь и творчество лезгин. поэта /Ахед Агаев; ред.Ф.Ходжаева; худож. Л. Карюков.- Махачкала:Дагучпедгиз,1975.-182с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книга представляет собой сокращенный вариант монографий «Сулейман Стальский»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ила Гарунова Х.П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дел краеведческой и национальной библиограф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5.01.2014 г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5:27:00Z</dcterms:created>
  <dc:creator>User</dc:creator>
  <dc:description/>
  <cp:keywords/>
  <dc:language>en-US</dc:language>
  <cp:lastModifiedBy>User</cp:lastModifiedBy>
  <dcterms:modified xsi:type="dcterms:W3CDTF">2014-01-16T06:35:00Z</dcterms:modified>
  <cp:revision>12</cp:revision>
  <dc:subject/>
  <dc:title>Агаев Ахед </dc:title>
</cp:coreProperties>
</file>