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библиотека Республики Дагестан им. Расула Гамз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краеведческой и национальной библи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АБДУЛА  ДА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70-летию со дня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указ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хачкала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АБДУЛА  ДА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70-летию со дня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указ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П. М. Асадулаева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а Даганов: (к 70-летию со дня рождения): Библиогр. указатель / Сост. П. М. Асадулаева. – Махачкала. – 2010. - … С. 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БК  Д 91.</w:t>
      </w:r>
    </w:p>
    <w:p>
      <w:pPr>
        <w:pStyle w:val="Normal"/>
        <w:ind w:left="60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остав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указатель «Абдула Даганов» адресован литературной общественности и всем интересующимся литературной жизнью республики и ставит своей целью познакомить читателей со всеми доступными материалами о жизни и творческой деятельности народного поэта Дагестана Абдулы Дага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тель состоит из двух ча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изведения А. Даг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жизни и творчестве А. Даган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спомогательный указатель: Имен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казатель вошли материалы из фонда НБ РД им. Р. Гамзат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и каждого раздела и подраздела материал расположен по алфави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зывы и пожелания направлять по адресу: 367000 РД г. Махачкала,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Р. Гамзатова, 43. 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>НБ РД им. Р. Гамзатова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>Отдел национальной и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ой библиографии.</w:t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БДУЛА  ДА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jc w:val="both"/>
        <w:rPr/>
      </w:pPr>
      <w:r>
        <w:rPr>
          <w:sz w:val="28"/>
          <w:szCs w:val="28"/>
        </w:rPr>
        <w:t>Что истинней, что долговечней в мире этом,</w:t>
      </w:r>
    </w:p>
    <w:p>
      <w:pPr>
        <w:pStyle w:val="Normal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ыблемость скалы или поток журчащий?</w:t>
      </w:r>
    </w:p>
    <w:p>
      <w:pPr>
        <w:pStyle w:val="Normal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И где предел любви, что сотни раз воспета, угаснет ли движенья миг горящий?</w:t>
      </w:r>
    </w:p>
    <w:p>
      <w:pPr>
        <w:pStyle w:val="Normal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бдула Газимагомедович – поэт, проза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лся в 1940 году в селении Гочоб Чародинского района Дагестанской АССР. Окончил Буйнакское педагогическое училище, факультет журналистики Московского государственного университета им. М. В. Ломоносова, Высшие литературные курсы при Литературном институте им. М. Горького в Моск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л учителем, редактором аварского радиовещания, завотделом литературы республиканской аварской газеты «Красное знамя», заведующим Бюро пропаганды художественной литературы при Союзе писателей Дагестана, старшим редактором Республиканского научно-методического центра Министерства культуры ДАССР, редактором аварского выпуска журнала «Литературный Дагест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– главный редактор литературно-художественных журн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оюза писателей СССР с 197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Правления Союза писателей Республики Даге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изведения А. Даг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Книги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ъ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сарищарал асарал: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 ва поэмаби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. кн. изд-во, 2007. – 612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Избранные произведения: [стихи и поэмы] / А. Г. Даганов. – Махачкала: Даг. кн. изд-во, 2007. – 61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ганов А. Лъараъул чили: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 ва поэмаби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93. – 272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Всплеск ручья: стихи / Абдула Даганов. – Махачкала: Даг. кн. изд-во, 1993. – 27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ъ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аб расалъи: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 /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ганов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80. – 104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олубая долина: стихи / Абдула Даганов. – Махачкала: Даг. кн. изд-во, 1980. – 10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ъ. Мурадалде нух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ялъул ке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й: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ГУП РГЖТ. – 2009. – 84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Горит путеводная звезда: стихи / А. Г. Даганов. – Махачкала: ГУП РГЖТ. – 2009. – 8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ъ. Дун щив колев,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 дур?: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изд-во НИИ педагогики, 2005. – 143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Кто я, Родина, для тебя?: стихи. – Махачкала: изд-во НИИ педагогики, 2005. – 14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л-ди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би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97. – 558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Люди – мои звезды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97. – 55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белги, дунги,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и /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ганов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ъучпедгиз, 1988. – 112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Мама, я и песня / Абдула Даганов. – Махачкала: Дагучпедгиз, 1998. – 11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ьалеб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ж /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ганов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77. – 111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ора цветения роз / Абдула Даганов. – Махачкала: Даг. кн. изд-во, 1977. – 11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уругъ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би: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 ва поэмаби /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ганов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82. – 52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Огни на вышках: стихи и поэмы / Абдула Даганов. – Махачкала: Дагучпедгиз, 1982. – 5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уругъ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би: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 ва поэмаби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82. – 52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Огни на вышках: стихи и поэмы / Абдула Даганов. – Махачкала: Дагкнигоиздат, 1982. – 5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зе рохел бикьулев /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ганов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Даг. кн. изд-во, 1989. – 296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Раздающий людям радость / Абдула Даганов. – Махачкала: Даг. кн. изд-во, 1989. – 29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огьел: 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72. – 48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Рассвет: [стихи] / А. Даганов. – Махачкала: Даг. кн. изд-во, 1972. – 4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илал г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84. – 128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Рыжие камни / Абдула Даганов. – Махачкала: Даг. кн. изд-во, 1984. – 12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дисезул хор: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 /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ганов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95. – 128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Чародинский хор: стихи / Абдула Даганов. – Махачкала: Б.И., 1995. – 12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Даганов А. Г. Вершины Арацилова: Фотоальбом / Абдула Газимагомедович Даганов // Махачкала: Юпитер – 2005. – 272 с.;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Даганов А. Г. Годы и горцы: [стихи] / Абдула Даганов; пер. с авар.; сост. и подгот. текста Вад. Дементьева. – М.: Фонд им. И. Д. Сытина, фонд Р. Гамзатова. – 1995. – С. 62. – (Поэты Сев. Кавказ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Даганов А. Горит путеводная звезда: [поэма на авар. и рус. яз.] / Абдула Даганов; пер. с авар. М. Ахмедовой-Колюбакиной. – Махачкала: ГУП РГЭСТ, 2009. – 8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Даганов А. Г. Дорога из аула: [стихи и поэма] / Абдула Даганов; пер. с авар. – М.: Современник, 1986. – 62 с. – (Новинки «Современника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Даганов А. Муртазалиев Магомед из Гочоба. – Махачкала: «Лотос», 2006. – 29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Даганов А. Напевы пандура: стихи и поэма / Абдула Даганов; пер. с авар. – Махачкала: 2001. – 440 с.: 1 по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Даганов А. Г. Огни на вершинах: [стихи] / Абдула Даганов; Авториз. пер. с авар.; ил. С. А. Соколова. – М.: Сов. писатель. – 1974. – 88 с.: с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Даганов А. Г. Песня и бубен / Абдула Даганов. – Махачкала: Эпоха, 2005. – 284 с.: ил., фо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Даганов А. Г. Поэт экономики / Абдула Даганов. – Махачкала: 2007. – 30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Даганов А. Г. Прокурор Республики Магомед Ибрагимов: док. очерк, воспоминания друзей и сослуживцев поэма. – Махачкала: 1998. – 27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Даганов А. Г. Расул Гамзатов сказал…/ Абдула Даганов. – Махачкала: Эпоха, 2003. – 407 с.: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Даганов А. Г. Сталинград: [поэма] / Абдула Даганов. – Махачкала: 2007. – С. 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Звезды спортивной славы Хасавюрта / Авт.-сост. А. Даганов. - Махачкала: Лотос, 2008. – 280 с.;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Публикации А. Даганова в периодических изданиях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ллективных сборниках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зия на авар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. – Гьудуллъи. – 1966. - № 3. – Гь. 8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Аварские песни: [стихи] Абдула Даганов // Дружба. – 1966. - № 3. – С. 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ьев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зд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чене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6. – 26 нояб. – Гь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Аварцы его не забудут / Абдула Даганов // Истина. – 1996. – 26 нояб. – С. 4. – (80 лет М. Шамхало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врора: [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3. – 7 ноя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Аврора: [стихотворение] / Абдула Даганов // Красное знамя. – 1983. – 7 нояб. –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врора; Боржа дир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ул хвел; Баче, А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, доб гитаралда; дихъе кь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ур // Гьудуллъи. – 1969. - № 2. – Гь. 53-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Аврора; Лети моя песня; Смерть орла; Сыграй, Асхабали на той гитаре…; Дай мне агач-кумуз: [стихи] / Абдула Даганов // Дружба. – 1969. - № 2. – С. 53-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врора; Дица Расулил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улеб буго; Дица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на сордо; Росулъе нух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. – Гьудуллъи. – 1978. - № 3-4. – Гь. 383-3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Аврора; Я читаю стихи Расула; Я убил ночь; По дороге в село: [стихи]/ Абдула Даганов // Дружба. – 1978. - № 3-4. – С. 383-3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втографал – хъвай – хъв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л: «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зе рохел бикьулев» абураб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 // Лит. Дагъистан. – 1989. - № 6. – Гь. 41-5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Автографы – письменности: [из кн.: «Раздающий людям радость»] / Абдула Даганов // Лит. Дагестан. – 1989. - № 6. – С. 41-5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до; Эбел; Росдал къ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ъ; Нух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// Гьудуллъи. – 1971. - № 3. – Гь. 76-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Бабушка; Мама; На сельских улицах; На дороге: [стихи] // Дружба. – 1971. - № 3. – С. 76-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да…;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некке…;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да рогьелалъ…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б буго мех…; Ма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а магъилъ; Биччанте // Лачен. – 1990. - № 4. – Гь. 2-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В горах…; Слушай…; В горах рассвет… исчисляет время…; В сумерках в поле; Пускай: [стихи] // Соколенок. – 1990. - № 4. – С. 2-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оо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ь берцинаб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хъе; Эбелги лъимерги; Ма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а матъилъ; Лъималазул ахикь;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сул сайгъат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4. – 3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В горы, где цветы красивее; Мать и ребенок; В поле, в сумерках; В детском саду; Подарок дедушки: [стихи] // Красное знамя. – 1984. – 3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Лъималазул ахикь их реш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буго // Лачен. – 1985. - №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В детский сад пришла весна: [стихи] // Соколенок. – 1985. - №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ьудуласул гъас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камуларо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91. – 16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В очаге друга огонь не гаснет: [стихи] // Красное знамя. – 1991. – 16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ух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: 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охъанаб гьаракь) // Гьудуллъи. – 1963. - № 1. – Гь.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В пути: (Голоса молодых) // Дружба. – 1963. - № 1. – С.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ун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визе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гьаб росулъ; Эбел унтараб мехалъ хъварал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;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мун вуссунев; Лъукъараб къункъра; 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го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щведал;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н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ъун; Хасалихълъи // Лит. Дагъистан. – 1989. - № 4. – Гь. 35-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В этом селе я дважды на свет не появлюсь; Стихи написанные, когда болела мама; Ты не возвращаешься; Раненый журавль; Осень: [стихи] // Лит. Дагестан. – 1989. - № 4. – С. 35-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х; Маялъ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аб байрахъ. – 1974. – 1 ма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Весна; Майский дождь: [стихи] // Красное знамя. – 1974. – 1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им церехун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91. – 22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Всегда вперед: [стихи] // Красное знамя. – 1991. – 2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арпаталда дан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й; Карпаталда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удида цадахъ в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в Къурбанов Ас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л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щвеялдас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0. – 30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Встреча на Карпатах; Из воспоминаний Курбанова Асхабали о Махмуде // Красное знамя. – 1970. – 30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ехьасулгун дан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й: [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6. – 4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Встреча с чабаном: [стихотворение] // Красное знамя. – 1966. – 4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окьи киб х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?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5. – 30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де осталась любовь?: [стихи] / Абдула Даганов // Истина. – 1995. – 30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ъ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аб расалъи: 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кала: 1980. – 103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олубая долина: [стихи] / А. Даганов. – Махачкала: Даг. кн. изд-во, 1980. – 10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ул ицц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иб майданалда; Къасумкенталъул ясал; Латвиялде щведал; Чед; Рогьалилъ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2. – 26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орный родник; На площади Цуриб; Касумкентские девушки; Когда я был в Латвии; Хлеб; На рассвете: [стихи] // Красное знамя. – 1982. – 26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л: [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7. – 7 а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оры: [стихи] // Красное знамя. – 1967. – 7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ир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 – Дагъистан; Огь, дур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ъаяб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дижа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т; Устарас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у; Хъваге гьел рецептал ди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зрабазе; Сачадаса Мик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идал хъвараб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бъаз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ев; Цыганай: 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18 март. – Гь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Дагестан – моя Родина; Будь здоров андийский народ; Шило мастера; Не пишите эти рецепты; Смерть Микаила из Сачада; Наравне с звездами; Цыганка: [стихи] / Абдула Даганов // Истина. – 2000. – 18 марта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гьорчо // Гьудуллъи. – 1976. - № 4. – Гь. 13-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Два камня: [стихи] // Дружба. – 1976. - № 4. – С. 13-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ъ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а; Сапара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4. – 10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День на работе; Пути: [стихи] // Красное знамя. – 1964. – 10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ергьенлъиялъул къоялъ (Поэмаялдаса) // Гьудуллъи. – 2010. - № 2. – Гь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День Победы: (отрывок из поэмы) / Абдула Даганов // Дружба. – 2010. - № 2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осдумаялъул депутат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р Беговасд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5. – 16 нояб. – Гь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Депутату Госдумы Омару Бегову: [стихотворение] / Абдула Даганов // Истина. – 1995. – 16 нояб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Ясалъ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шати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5. – № 44-46. – 11 март. – Гь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Дочери Айшат: [стихи] // Истина. – 1995. - № 44-46. – 11 марта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уго Москвалд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3. – 1 ию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Есть в Москве: [стихотворение] / Абдула Даганов // Красное знамя. – 1983. – 1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Щай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гъуждузде хурдузул юргъан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8 июль. – Гь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Зачем укрылся одеялом из цветов?: [стихи] / Абдула Даганов // Истина. – 1999. – 8 июля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алаватиялъ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: (Хаписат Гамзатовой посвящ.). Дун ши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 буго…// Гьудуллъи. – 2002. – № 2-3. – Гь. 7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Звезда Салаватии Я поэзия: [Хаписат Гамзатовой посвящ.] // Дружба. – 2002. - № 2-3. – С. 72. – (Он был ре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би; Дур нух 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б; Рогьалий салам кьун щай 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олареб? Сви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 канлъул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р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7. – 1 а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Звезды; У тебя другая дорога; Приветствуй рассвет; Не тускнеющий луч: [стихи] / Абдула Даганов // Красное знамя. – 1987. – 1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ин реш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б их;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 духъе; Пуруцги ихги; Кини; Хур бекьулелъу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1. – 22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Как наступает весна; Придем к тебе; Соха и весна; Колыбель; Когда пашут поле: [стихи] // Красное знамя. – 1971. – 22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асумкенталъул ясазде: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 //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. – 1983. - № 5. – Гь.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Касумкентским девушкам: [стихи] // Женщина Дагестана. – 1983. - № 5. – С.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лича // Лачен. – 1990. - № 11. – Гь.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Ковер: [стихи] / Абдула Даганов // Соколенок. – 1990. - № 11. – С.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асасул васасе дир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кьедал // Лачен. – 2008. – 3 3. – Гь. 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Когда внука назвали моим именем: [стихотворение] // Соколенок. – 2008. - № 3. – С. 23. – (Колыбельн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го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щведа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икъат. – 2008. – нояб. – № 224-228. – Гь. 71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Когда посетил Ахульго: [стихотворение] // Истина (журн.). – нояб. – № 224-228. – С. 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го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щведал; Киев шагьаралда рагьараб имам Шамилил памятникалъухъе щведал. (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е); Огь,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сонал… (Ж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дур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новасе); Цо-цо мехалъ, …; Хъ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росулъе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удил юбилеялде щведал (М. Муртаз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евасе); Сачадаса Мик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-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ул хирияв вас; Кьенседери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ухъ;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хъ росулъ ла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и; Кибали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б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; Нилъ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л гуро;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л руго (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вудовасе); Сонгрокье сверулеб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ралъ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ин; Дун к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ев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щ?; Р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ел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аб месед; Ма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магъилъ;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б буго мех; Гьаругьин зодихъе хъ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ъиги рехун; Лъарахъ чвердолей яс; Дун гьурилъун вуго духъе лъугьунев; Рокьу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сратаб мех бикь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о: 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94. - № 4-5. – Гь. 1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Когда посетил Ахульго; У памятника имаму Шамилю в Киеве (Расулу Гамзатову); Ох, были годы… (Ж. Абдурахманову); Иногда, …; На юбилее у Махмуда из Кахаб-росо (М. Муртазалиеву); Микаил из Сачада – достойный сын гор; У реки Тлесерух; Молотьба у сел. Кутих; Где-то дождь не прошел; Мы не тени, а люди (Х. Давудову); Водоворот жизни; Я не опаздываю?; Осень в горах; Вечером на поле; Считаю время…; Рассвет; Плавающая девушка; Я ветром к тебе приду; Не разделяя время любви: [стихи] // Дружба. – 1994. - № 4-5. – С. 1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ина балелъу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2. – 1 ию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Когда строят жилище: [стихи] // Красное знамя. – 1972. – 1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ялда генерал-полковник 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д Танкаевасе памятник лъедал // Гьудуллъи. – 2010. - № 1. – Гь. 95-9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Когда установили памятник генерал-полковнику Магомеду Танкаеву: [стихотворение] // Дружба. – 2010. - № 1. – С. 95-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ъарахъа 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д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ьирид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5. - № 5-7. – 14 янв. – Гь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Магомедтагиру из Караха: [стихи] // Истина. – 1995. - № 5-7. – 14 янв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белги, дунги,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и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88. – 112 г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Мама, я и песня: [стихи] / Абдула Даганов. – Махачкала: Дагучпедгиз, 1988. – 11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белги лъиллрги; Н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ъ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и;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л ицу; Гъв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«Нахъ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» мегъ; Ма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ъ магъилъ; Махигъ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и; Вехь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де вуссана // Лачен. – 1995. - № 7-8. – Гь. 1-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Мать и ребенок; Сосны; Горный родник; Дерево; Поле «Нахта»; Сумерки на поле; Березы; Чабан вернулся в горы: [стихи] / Абдула Даганов // Соколенок. – 1995. - № 7-8. – С. 1-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белги, дунги,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и: (къисаялъул кесек) // Литератур. Дагъистан. – 1986. - № 4. – Гь. 18-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Мать, я и песня: (отрывок из повести) // Литератур. Дагестан. – 1986. - № 4. – С. 18-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же: «Дружба». – 1981. - № 1. – С. 32-50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«Дружба». – 1984. - № 2. – С.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мер соназ гьабуна диц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рудул пикру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5. - № 25-27. – 11 февр. – Гь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Много лет думал я о жизни…: [стихи] // Истина. – 1995. - № 25-27. – 11 февр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ир ярагъ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6. – 11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Мое оружие: [стихи] // Красное знамя. – 1986. – 11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ир лъималазе; Руччаби; Гъуниб кавудухъ; Бис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4. – 25 ма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Моим детям; Женщины; У Гунибских ворот; Тур: [стихи] // Красное знамя. – 1974. – 25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ир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Даимаб щиб бугеб дуниялалда?; Черкесскиялда хасалихъе (Увжук Тхагопсовасе) // Гьудуллъи. – 2009. - № 5-6. – Гь. 98-9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Моя песня; Ничто не вечно на земле; Осень в Черкесске (Увжуку Тхагопсову) // Дружба. – 2009. - № 5-6. – С. 98-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ир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 – Дагъистан // Гьудуллъи. – 1999. - № 3-4. – Гь.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Моя родина – Дагестан: [стихи] // Дружба. – 1999. - № 3-4. – С.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ир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 – Дагъистан; Огь, дур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ъаяб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дижа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т; Устарас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у; Хъваге гьел рецептал ди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зрабазе; Сачадаса Мик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 идал хъвараб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бзаз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ев; Цыганай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18 март. – Гь. 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Моя родина – Дагестан; Будь здоров андийский народ; Шило мастера; Не пишите эти рецепты; Смерть Микаила из Сачада; Наравне с звездами; Цыганка: [стихи] // Истина. – 2000. – 18 марта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хъанасул хаб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пикраби; Боржунеб бартиялъул…// Гьудуллъи. – 1968. - № 4. – Гь. 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Мысли на могиле певца: (посвящ. А. Абдуллаеву из Сумета); Дождь наподобие гривы пегаса: [стихи] // Дружба. – 1968. - № 4. – С. 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Кавказалъул борхалъуда…»; «Зобал гъугъалел руго» // Гьудуллъи. – 1965. - № 3. – Гь. 102-103. – 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охъанаб гьарак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«На вершине Кавказа…»; «Гром гремит»: [стихи] // Дружба. – 1965. - № 3. – С. 102-103. – (Молодые поэ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авказалъул борхалъуд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1. – 23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На вершине Кавказа: [стихотворение] // Красное знамя. – 1971. – 23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ъ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росулъе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удил юбилеялде щведал; Сачадаса Мик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 –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ул хирияв вас; Кьенседери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ухъ;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хъ росулъ ла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и; Нилъ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л гуро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л руго; Мокъсоса Ниязбег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йдал хъвараб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Макьилъ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мер вихьула // Гьудуллъи. – 1994. - № 2. – Гь. 3-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На юбилее у Макмуда; Микаил из Сачада – любимый сын гор; У реки Тлесерух; Молотьба в селении Кути; Мы не тени, мы люди; Убит Ниязбег из Моксоб; Вижу часто во сне: [стихи] // Дружба. – 1994. - № 2. – С. 3-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айгъаталъе,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ещвеялъе хъварал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здас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икъат. – 1998. – 7 нояб.   – Гь. 12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ганов А. Написанные на память стихи: [Р. Гамзатову – Я – вселенная; М. Ибрагимову – Звезда над долиной] // Истина. – 1998. – 7 нояб.   – С. 12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усси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рагъдаса; Гьанже байрамазе ккараб щиб, Шагьав? Тамада; Улбул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о ругел…;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ул нухдасан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90. – 21 с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Не вернулись с войны; Что с праздниками стало Шагав?; Тамада; У кого матери живы…; По горным тропинкам: [стихи] // Красное знамя. – 1990. – 21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ъ. Нухакь м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; Нилъ руго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иллъи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еги щун 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дула Ильясовасе); Макьу (С. Асиятиловасе); Пушкинил Болдиноялде щведал (М. 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довасе); Эхеде, эхеде рахунел санал; Балеб, балеб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…; Берцинал, берцинал ихдали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гьдул…; Дур бера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…; Роол сасараб сардилъ…; Рогьалилъ харил гонгахъ…// Гьудуллъи. – 2009. - № 2. – Гь.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Гора Нукатль; Воспоминания (Абдуле Ильясову); Сон (С. Асиятилову); У Пушкина на Болдино (М. Ахмедову); Идут года; Снег идет; Красивые весенние цветы; Твои ресницы…; Тихим летним вечером; Роса…: [стихи] // Дружба. – 2009. - № 2. – С. 11-22. – (Новые стих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ин гьай божилей //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. – 1986. - № 2. – Гь.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ганов А. Она не поверит: [стихи] // Женщина Дагестана. – 1986. - № 2. – С. 17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салихълъи. Тагьи // Лачен. – 1987. - № 6. – Гь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Осень; Жеребенок: [стихи] // Соколенок. – 1987. - № 6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гь,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сонал: Жалалуди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дур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новасе // Гьудуллъи. – 2001. - № 3. – Гь.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Ох, были годы: (Жалалудину Абдурахманову): [стихи] / Абдула Даганов // Дружба. – 2001. - № 3. – С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// Гьудуллъи. – 1962. - № 4. – Гь. 4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Первый дождь // Дружба. – 1962. - № 4. – С. 45. – (Голоса молод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ул лъималазул; Инсул чу: 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Лачен. – 2009. - № 5. – Гь. 9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есня горских мальчиков; Папин конь: [стихи] // Соколенок. – 2009. - № 5. – С. 9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илазул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9. – 29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есня молодежи: [стихи] // Красное знамя. – 1969. – 29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белалде кагъат: [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7. – 3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ганов А. Письмо к матери: [стихотворение] // Красное знамя. – 1967. – 3 ок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ла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: [поэма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8. – 4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ламенные имена: [поэма] // Красное знамя. – 1978. – 4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да кьурабазда…;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некке…;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да рогьелалъ…;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б буго мех; Боржун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…; Биччанте // Лачен. – 1990. - № 4. – Гь. 2-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о горам, по скалам…; Слушай; Рассвет в горах; Время считают; Летающая птичка…; Пусть: [стихи] // Соколенок. – 1990. - № 4. – С. 2-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ул парсахъан // Гьудуллъи. – 1964. - № 1. – Гь. 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о горным ущельям // Дружба. – 1964. - № 1. – С. 95. – (Голоса молоды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осулъе нухда; Херав къаралав; Сордо 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эбел: 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8. – 10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о дороге в аул; Дед из Караха; Спокойной ночи, мама: [стихи] // Красное знамя. – 1968. – 10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адал сайгъатал; Рогьалилъ; М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Чед // Лачен. – 1992. - № 4-5. – Гь. 27-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одарки дедушки; На рассвете; Крапива; Хлеб: [стихи] // Соколенок. – 1992. - № 4-5. – С. 27-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айгъат;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рил «такси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9. – 10 а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Подарок; Такси «Омара»: [стихи] // Красное знамя. – 1969. – 10 а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сули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хъвай – хъв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яздас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8. – 8 сент. – Гь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освящения Расулу: [стихи] // Истина. – 1998. – 8 сен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Щванищ,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л, нуж 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го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икъат. – 1999. – 3 нояб. – Гь. 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осетили ли вы аварцы Ахульго / Абдула Даганов // Истина. – 1999. – 3 нояб. – С. 6. (Писатель и врем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ллубийил хвалда цебесе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: [поэма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0. – 1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редсмертное слово Уллубия: [поэма] // Красное знамя. – 1980. – 1 нояб. – (к 60-летию ДАСС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,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р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и; Макъсадерил лъар: [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хтамановасе] // Гьудуллъи. – 2002. - № 5. – Гь.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риди, Омаргаджи; Моксобская речка: [стихи, посвящ. О. Г. Шахтаманову] // Дружба. – 2002. - № 5. – С.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батаги гьаб заманалъ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7. – 1 нояб. – Гь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роклятое время: [стихотворение, посвящ. смерти милиционера, Махсуда Магомедова] // Истина. – 2007. – 1 нояб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ир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рав…; Гвангвара; Б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 чанги къо; Ичаласул си; Росдал хабалалъ; Вехь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де вуссана; Мадугьал-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ж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н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90. – 25 ма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Прочитавшему мои стихи; Череп; Придет день; Башня Ичалава; На сельском кладбище; Чабан вернулся в горы; Соседка: [стихи] // Красное знамя. – 1990. – 25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ъаг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араб гьаб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и, гьудул; 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т; Эбел унтараб мехалъ хъвараб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Инсул гьаби; Нухакье сапар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8. – 12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усть живет родной край, друг; Родник Муху; Стихотворение, посвященное болезни матери; Собаки отца; Путешествие на Нукатль: [стихи] / Абдула Даганов // Красное знамя. – 1988. – 12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ьижизе биччанте дир чан кьурабалъ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7. – 17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усть спит мой олень на скалах: [стихи] // Красное знамя. – 1987. – 17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.: Вышел на охоту; Люди идут; Скажи учитель; Дерево; Прошел час; Где ты, друг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апар: Поэм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1. – 29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утешествие: Поэма // Красное знамя. – 1981. – 29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б соналъул рохел // Лачен. – 1988. - № 1. – Гь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Радость нового года: [рассказ] // Соколенок. – 1988. - № 1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хъ рогьел // Гьудуллъи. – 1962. - № 3. – Гь. 25-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Рассвет в горах: [стихотворение] // Дружба. – 1962. - № 3. – С. 25-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мзатовасе // Гьудуллъи. – 2008. - № 5. – Гь. 2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Расул Гамзатов: [стихотворение] // Дружба. – 2008. - № 5. – С. 28. – (Стихи, посвящ. Р. Гамзато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: 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Даг. правда. – 1971. – 19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Родина: [стихи] // Даг. правда. – 1971. – 19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1. – 19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Родина: [стихи] // Красное знамя. – 1971. – 19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же: Даг. правда. – 1971. – 19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белги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ги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с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ил рокъове щведал; Лъукъараб къункъра;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н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ъун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5. – 31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Родина и мать; Когда заходил в дом Гамзата Цадасы; Раненный журавль; Песня осталась свидетелем // Красное знамя. – 1985. – 31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мумал херлъулел руго; Сордо, дагьалъ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 рорхе гьел куркьбал: 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1967. - № 1. – Гь. 43-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Родители стареют; Ночь, подними крылья: [стихи] // Дружба. – 1967. - № 1. – С. 43-44. – (Молодой голо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илал г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: 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ганов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84. – 128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Рыжие камни: [стихи] / Абдула Даганов. – Махачкала: Дагкнигоиздат, 1972. – 4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ц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мал…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икъат. – 1992. – 3 ноя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С серебряными звонками: [стихи] // Истина. – 1992. – 3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иялда лъал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Гвангвара // Литератур. Дагъистан. – 1990. - № 4. – Гь. 6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След на башне; Череп: [стихи] // Литератур. Дагестан. – 1990. - № 4. – С. 6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мазул сас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0. – 17 ию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Слышен звон: [стихи] // Красное знамя. – 1980. – 17 июня. – (К 50-летию аварпедучилищ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ух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вахъунаго; Макъсадерил лъар; Нух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и // Гьудуллъи. – 1973. - № 2. – Гь. 3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Собираясь в путь; Моксобская речка; Счастливый путь: [стихи] // Дружба. – 1973. - № 2. – С. 3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Лачен: [Баллада]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1. – 7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Сокол: [Баллада, посвящ. Герою Совет. Союза Аметхан Султану] // Красное знамя. – 1981. – 7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талинград: [поэма] / Абдула Даганов; пер. Светлана Дмитриева // Даг. правда. – 2007. – 11 окт. – С. 20. – (Литератур. ст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; «Лезгинка»; Дербент чан сон дур бугеб? Дица лълъар борхана…; Б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риида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хде бараб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7. – 9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Стихи; «Лезгинка»; Сколько тебе лет, Дербент?; Летний дождь: [стихи] // Красное знамя. – 1977. – 9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хулго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назмаби …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5. – 5 дек. – Гь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Стихи об Ахульго / Абдула Даганов // Истина. – 1995. – 5 дек. – С. 4. – 10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хулго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назмаби; Нухакь м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; Аварпедучилищиялъул гьудул;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дат,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д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арай кин дое? // Гьудуллъи. – 1996. - № 2. – Гь. 19-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ганов А. Стихи об Ахульго; Гора Нукатль; Друг по аварпедучилищу; Абидат, зачем ты поспешила туда?: [стихи] // Дружба. – 1996. - № 2. – С. 19-2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Дир ярагь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7. – 28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Стихотворение; Мое оружие: [стихи] // Красное знамя. – 1967. – 28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ух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и!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0. – 10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Счастливого пути!: [стихотворение] // Красное знамя. – 1970. – 10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рил «такси» // Лачен. – 1980. - № 7. – Гь.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«Такси» Омара: [стихотворение] // Соколенок. – 1980. - № 7. – С.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ъ. Нилъерго гъа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л хинлъи // Гьудуллъи. – 1993. - № 2. – Гь. 92-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Тепло родного очага: [об авар. поэте, публицисте Гунащеве Магомеде] // Дружба. – 1993. - № 2. – С. 92-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ъуниб кавудухъ; Миккигъвет; Бис; Дур пикрабазда; Руччаби;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дерил ахикь // Гьудуллъи. – 1975. - № 1. – Гь. 19-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У Гунибских ворот; Дуб; Тур; Думаю о тебе; Женщины; В садах Кикуни: [стихи] // Дружба. – 1975. - № 1. – С. 19-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сезул ралъдахъ; Вас унтидал хъвараб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Авлахъ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ял; Махигъ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и // Гьудуллъи. – 1979. - № 3. – Гь. 70-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У моря Чиркейцев; Стихотворение, написанное во время болезни сына; Огни в степи; Березы: [стихи] // Дружба. – 1979. - № 3. – С. 70-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илъер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хъ; Кьенседери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ухъ; Хъ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росулъа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удил юбилеялде унелъул хъвараб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Сачадаса Мик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-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ул хирияв вас;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хъ росулъ лал Нам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4. – 11 июня. – Гь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У нас в горах; У реки Тлесерух; Когда шел на юбилей из Кахаб росо; Микаил из Сачада – любимый сын гор; Молотьба в селе Кутих: [стихи] // Истина. – 1994. – 11 июня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ртихъабазухъ; Вехьасде;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хъ; Н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 гъ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и; Багратионил аллея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2. – 18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У нефтяников; Чабану; В горах; Сосны; Аллея Багратиона: [стихи] // Красное знамя. – 1982. – 18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иев шагьаралда рагьараб имам Шамилил памятникалъухъе щведа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5. – 19 сент. – Гь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У памятника имаму Шамилю в Киеве: [стихотворение] // Истина. – 1995. – 19 сент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иев шагьаралда рагьараб имам Шамилил памятникалъухъе щведал; Огь,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сонал; Гьобол в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ъул; Шехидляр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баниялде щведал; Къайсын Кулиев хвараб къоялъ Нальчикалда; Лъарахъ чвердолей яс; Къокъал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 // Гьудуллъи. – 1993. - № 1. – Гь. 45-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У памятника имаму Шамилю в Киеве; Ох, были годы; Когда приходит гость; Когда посетил Шехидляр хиябани; В Нальчике, в день смерти Кайсына Кулиева; Девочка, купающаяся в речке; Короткие стихи: [стихи] // Дружба. – 1993. - № 1. – С. 45-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ста Хетагуровасул памятникалъухъ // Гьудуллъи. – 1965. - № 1. – Гь. 87-88. – 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охъанаб гьарак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У памятника Коста Хетагурову: [стихотворение] // Дружба. – 1965. - № 1. – С. 87-88. – (Молодой голо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ста Хетагуровасул памятникалъухъ; Къункъраби; Зояхъе щведал; Гьобол в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ъу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6. – 11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У памятника Коста Хетагурову; Журавли; В гостях у Зои; Гость приедет: [стихи] // Красное знамя. – 1976. – 11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ста Хетагуровасул памятникалъухъ; Миккигъв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Тамада; Биччанте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3. – 1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У памятника Коста Хетагурову; Дуб; Тамада; Пускай: [стихи] // Красное знамя. – 1973. – 1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къищ (поэмаялдаса кескал); Махил гъ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и; Хадумалъ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би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раб байрахъ. – 1979. – 7 ию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Узор (отрывок из поэмы); Березы; Звезды Хадума: [стихи] // Красное знамя. – 1979. – 7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саев 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д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идал // Гьудуллъи. – 2008. - № 1. – Гь. 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Умер Исаев Магомед: [стихи, посвящ. смерти авар. поэта] // Дружба. – 2008. – 3 1. – С. 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уссанищ, Халилбег, Дагъистаналде?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- № 1. – Гь.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Халил-бег, ты вернулся в Дагестан?: [стихотворение] // Истина (журн.). – 2000. - № 1. – С. 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унзахъа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в (поэма) // Гьудуллъи. – 2008. - № 2. – Гь. 21-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Хунзахский аварец: [поэма] / Абдула Даганов // Дружба. – 2008. - № 2. – С. 21-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ехь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де вуссан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1. – 30 июнь. – Гь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Чабан вернулся в горы: [стихи] // Истина. – 2001. – 30 июня. – С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же // Дружба. – 2001. - № 2. – С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итаю Гамзатова: [стихи] / Абдула Даганов; пер. с авар. // Дагестан. – 2003. - № 2 (5). – С.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кола. Поэма //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. – 1976. - № 5. – Гь. 12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Школа. Поэма // Горянка. – 1976. - № 5. – С. 12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. Сахавата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л; 2. Жамалудинихъ гьоболлъухъ: Хъвадарухъ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дула Дагановас бицунеб бу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ралда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дан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язу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2. – 22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1. Щедрые люди; 2. В гостях Джамалудина: Писатель Абдула Даганов рассказывает о встречах в Грузии // Истина. – 1992. – 22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ун гьурилъун вуго, …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4. - № 20. – 6 март. – Гь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Я как ветер…: [стихи] / Абдула Даганов // Истина. – 1994. - №20. – 6 марта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у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а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да: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. –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хъала: 1967. – 56 г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Я вырос в горах: Стихи / Абдула Даганов. – Махачкала: Дагкнигоиздат, 1967. – 5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ица салам кьуна… (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66. – 17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Я поздоровался…: [стихотворение] / Абдула Даганов // Красное знамя. – 1966. – 17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чул гъв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Къункъраби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мил гьаракь;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хъ сордо;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3. - № 1-2. – Гь. 3-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Яблоня; Журавли; Звонок; Ночь в горах; Родина: [стихи] // Истина. – 1993. - № 1-2. – С. 3-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зия на рус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8. Даганов А. Г. Аврора. Стихи / Пер. с авар. С. Сущевский // Комсомолец Дагестана. – 1976. – 17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же // Даг. правда. – 1971. – 4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9. Даганов А. Г. Аллея – Багратиона: [стихи] / Абдула Даганов; пер. с авар. М. Колюбакина // Даг. правда. – 1983. – 21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же // Даг. правда. – 1983. – 21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0. Даганов А. Г. Аул Гочоб; Сердцу просторно; Где пели песни; Где звучал пандур…; Очаг пылает…: [стихи] / Пер. с авар. Ю. Нейман // Лит. Россия. – 1985. – 22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1. Даганов А. В бессмертие ушел поэт: [поэма] / Абдула Даганов; пер. с авар. В. Шамшурина // Даг. правда (вкл. Лит. Дагестан). – 2006. – 9 дек. (№ 319-321)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2. Даганов А. Г. В день победы: [отрывок из поэмы] // Комсомолец Дагестана. – 1990. – 6 янв. - № 1. – С. 11. – (страна поэз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3. Даганов А. Г. В дороге; Последняя пуля: [стихи] / Пер. с авар. М-З. Аминова, Л. Румарчук // Комсомолец Дагестана. – 1965. – 26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4. Даганов А. Г. В Карахе; Отцы страдают; Детство; Дуб; Осенний дождь: [стихи] / Пер. с авар. Н. Золотникова // Даг. правда. – 1975. – 17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5. Даганов А. Г. Весенний ветер; Ковер; Тебе; На свадьбе; До свиданья, мама: [стихи] / Пер. с авар. П. Першин // Даг. правда. – 1979. – 31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6. Даганов А. Г. Весна: [стихи] / Пер. с авар. В. Михановский // Даг. правда. – 1986. – 21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7. Даганов А. Г. Весной: [стихи] / Пер. с авар. М. Колюбакиной // Даг. правда. – 1988. – 3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8. Даганов А. Г. Гои горцы: стихотворения / Пер. с авар. – М.: 1995. – 62 с. – (Поэты Сев. Кавказ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9. Даганов А. Г. Горы: [стихи] / Пер. с авар. Ю. Кушак // Сов. Россия. – 1968. – 2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0. Даганов А. Горы мои; «Тропы, узор прихотливый расцветки…»; «О, горы! Еще до моей колыбели…»: [стихи] / Пер. с авар. В. Афанасьев, Ю. Кушак // Молодой коммунист (Орджоникидзе), 1967. – 22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1. Даганов А. Г. Две песни / пер. с авар. Ю. Нейман, А. Якубовой; Стихи / Пер. С. Дмитриева // Лит. Россия. – 1995. – 22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2. Даганов А. Г. Дельфины; Осенний дождь: [стихи] / Пер. с авар. О. Дмитриев, В. Афанасьев // Юность. – 1976. - № 5. – С.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3. Даганов А. Г. День Победы: [отрывок из поэмы] / Пер. с авар. С. Дмитриев // Комсомолец Дагестана. – 1990. - № 18. – С. 7. – (К 45-летию Побе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4. Даганов А. Г. До свидания, горянка моя: [стихи] / Пер. с авар. Л. Ханбеков // Комсомолец Дагестана. – 1985. – 29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5. Даганов А. Г. До свидания, мама!; «В горах ни шороха не слышится!...»: [стихи] / пер. с авар. С. Сущевский, В. Шамтурин // Сов. Дагестан. – 1973. - № 2. – С. 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6. Даганов А. Г. До свиданья, горянка моя!; Слова – вы грохот водопада и поступок утренней капели; Уголок поэзии; Я шар земной: [стихи] // Комсомолец Дагестана. – 1969. – 25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7. Даганов А. Долг каждого дагестанца: [нар. поэт Дагестанца о стратегии развития РД до 2020 г.] / Абдула Даганов // Даг. правда. – 2008. – 11 янв. (№ 3-4). – С.  – (Обще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8. Даганов А. Г. Дорога из аула: [поэма] // Комсомолец Дагестана. – 1985. – 18 июля; 20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9. Даганов А. Г. Если ты человек…: [о человечности] // Даг. правда. – 1991. – 5 янв. – (Заметки пис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0. Даганов А. Г. Женщины в трауре; На скалах кинжалы следы оставляли: [стихи] / Пер. с авар. Ю. Кушак // Комсомолец Дагестана. – 1976. – 17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1. Даганов А. Г. Жизнь; Ночь в горах: [стихи] / Пер. с авар. В. Афанасьев, В. Мехти // Комсомолец Дагестана. – 1965. – 14 нояб. – (Лит. угол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2. Даганов А. Г. Журавли; Родине: [стихи] / Пер. с авар. С. Дроздов, О. Дмитриев // Юность. – 1980. - № 10. – С. 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3. Даганов А. Г. Забытые пашни: [Чародин. р-на] // Даг. правда. – 1988. – 19 мая. – (Заметки пис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4. Даганов А. Г. Из сердца горстью: [стихи] / пер. с авар. О. Дмитриева, Ст. Куняева, В. Шамшурина, В. Афанасьева // Лит. Россия. – 1975. – 18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5. Даганов А. Г. Их подвиги остались; Отцы стареют; Матери; Дуб: [стихи] / Пер. с авар. О. Дмитриев, С. Сущевский // Наш современник. – 1975. - № 7. – С. 114-1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6. Даганов А. Г. Кинжал; У подножия Нукатля: [стихи] / Пер. с авар. С. Сущевского // Комсомолец Дагестана. – 1972. – 16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7. Даганов А. Г. Когда сеют хлеб: [стихи] / Пер. с авар. С. Сущевский // Даг. правда. – 1985. – 20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8. Даганов А. Г. Колыбельная песня; Сосновое дерево; В Карате: [стихи] / Пер. с авар. Ш. Альбериев // Дружба. – 1980. - № 4. – С. 89-92.        Кум. я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9. Даганов А. Г. Конь отца; Родина и мать; Зову друга / Пер. с авар. О. Дмитриев // Даг. правда. – 1969. – 22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0. Даганов А. Г. Кто мы?: [стихи, посвящ. поэту Адалло Алиеву] / пер. с авар. С. Сущевский // Даг. правда. – 1970. – 10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1. Даганов А. Г. Кто я, Родина, для тебя? // Даг. правда. – 1987. – 1 мая. – (Заметки публицис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2. Даганов А. Г. Матери: [стихи] / Пер. с авар. Ст. Сущевский // Даг. правда. – 1978. – 22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3. Даганов А. Г. Мать; Счастливого пути; Ночь и женщина: [стихи] // Даг. правда. – 1974. – 23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4. Даганов А. Г. Миниатюры / Пер. с авар. Ю. Кушака // Даг. правда. – 1969. – 11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5. Даганов А. Г. Миру тесно; Журавли / Пер. с авар. С. Дроздов; Боль не повторится; А. П. Межирову / Пер. с авар. П. Першин // Даг. правда. – 1978. – 10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6. Даганов А. Г. Мое оружие; «Дождь скакал за мною вдогон…»: [стихи] / Пер. с авар. Ю. Нейман // Юность. – 1971. - № 6. – С. 6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7. Даганов А. Г. Мое оружие: [стихи] / Пер. с авар. Ю. Нейман // Даг. правда. – 1970. – 17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8. Даганов А. Г. На берегу Каспия; Дуб: [стихи] / Пер. с авар. В. Афанасьев // Комсомолец Дагестана. – 1969. – 25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9. Даганов А. Г. На берегу Невы: [стихи] / Пер. с авар. Н. Алиев // Даг. правда. – 1969. – 1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0. Даганов А. Г. На красной площади: [стихи] // Даг. правда. – 1986. – 31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1. Даганов А. Г. На красной площади: [стихи] / Пер. с авар. В. Афанасьев // Даг. правда. – 1967. – 27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2. Даганов А. Г. На рассвете; Смерть орла; Чайки: [стихи] / Пер. с авар. О. Дмитриева // Комсомолец Дагестана. – 1977. – 17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3. Даганов А. Г. На рассвете: [стихи] / Пер. с авар. В. Афанасьева // Сов. Россия. – 1967. – 11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4. Даганов А. Г. На рассвете: [стихи] // Комсомолец Дагестана. – 1975. – 21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5. Даганов А. Г. «Не от движения пластов во чреве гор…»: [стихи] / Пер. с авар. В. Афанасьева // Комсомолец Дагестана. – 1967. – 2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6. Даганов А. Г. Не уезжай!; Когда строят дом: [стихи] / Пер. с авар. С. Сущевского // Комсомолец Дагестана. – 1970. – 11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7. Даганов А. Г. Не уезжай!; «Не от движения пластов во чреве гор…»: [стихи] / Пер. с авар. Ст. Сущевского, В. Афанасьева // Наш современник. – 1971. - № 1. – С. 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8. Даганов А. Г. Ночь в Нукатле: [стихи] / Пер. с авар. Н. Злотникова // Даг. правда. – 1980. – 5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9. Даганов А. Г. Ночью в Карахе; Улица детства: [стихи] / Пер. с авар. Ст. Сущевского, Ю. Нейман // Даг. правда. – 1970. – 7 ию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. Даганов А. Г. «…О горы! Еще до моей колыбели…»; «Старик хладеет в смертной стуже…»; Ночь в горах / Пер. Ю. Кушака и В. Афанасьева // Лит. Россия. – 1969. – 17 янв. - № 3. – С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. Даганов А. Г. Огни на вершинах: стихи / Абдула Газимагомедович Даганов; авториз. пер. с авар. – М.: Сов. писатель, 1974. – 88 с. с 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. Даганов А. Г. Огонек: [стихи] / Пер. с авар. М. Акушинский // Даг. правда. – 1964. – 14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3. Даганов А. Г. Осенний дождь: [стихи] / Пер. с авар. В. Афанасьева // Юность. – 1976. - № 5. – С. 22 с пор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4. Даганов А. Г. Оставьте мне лезгинку: Мать и ребенок; Последняя пуля; Аксакал и дерево; Моя осень; Зимой под Тамбовом: [стихи] / Пер. с авар. С. Дмитриева // Сов. воин. – 12991. - № 6. – С. 42-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5. Даганов А. Г. Отцу: [стихи] / Пер. с авар. Н. Злотникова // Даг. правда. – 1983. – 27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6. Даганов А. Г. Отцовская сакля: [стихи] // Даг. правда. – 1986. – 5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7. Даганов А. Г. Отцы стареют: [стихи] / Пер. с авар. О. Дмитриева // Даг. правда. – 1978. – 26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8. Даганов А. Г. Отцы стареют / Пер. с авар. О. Дмитриева; Матери / Пер. Ст. Сущевского; Дуб / Пер. О. Дмитриева: стихи // Наш современник, 1975. - № 7. – С. 114-1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9. Даганов А. Г. Первый дождь: [стихи] / Пер. с авар. Вл. Михановского // Даг. правда. – 1986. – 13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0. Даганов А. Г. Письма: [стихи] / Пер. с авар. Н. Злотникова // Лит. Россия. – 1974. – 18 янв. – С. 8. – (Дагестан: Писатель, врем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1. Даганов А. Г. Планета так хрупка…; Из новых стихов / Пер. с авар. С. Дмитриева // Даг. правда. – 1989. – 22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.: Мать и ребенок; Последняя пуля; Оставьте мне лезг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2. Даганов А. Г. По горным тропам: [стихи] / Пер. с авар. В. Афанасьева // Даг. правда. – 1965. – 25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3. Даганов А. Г. По раскаленной крыше скатилась: [стихи] / Пер. с авар. С. Куняева // Комсомолец Дагестана. – 1978. – 8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4. Даганов А. Г. Подарки деда: [стихи] / Пер. с авар. В. Афанасьева // Комсомолец Дагестана. – 1976. – 17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же: 1966, 13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5. Даганов А. Г. Посвящения Расулу: [стихи] / Абдула Даганов; пер. с авар. Н. Злотникова // Даг. правда (прилож. Литератур. Дагестан). – 2007. – 7 сент. – С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6. Даганов А. Г. Приближаясь постепенно…; По горным тропам: [стихи] / Пер. с авар. В. Афанасьева // Лит. Россия. – 1967. – 6 янв. – С. 10. – (Молодые голоса Росс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7. Даганов А. Г. Пусть волны бьют: [стихи] / Пер. с авар. Ю. Нейман // Даг. правда. – 1986. – 13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8. Даганов А. Г. Пусть; Хлеб; Аул Гочоб; Девушки из Касумкента; Журавли: [стихи] / Пер. с авар. Ю. Нейман // Даг. правда. – 1984. – 13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9. Даганов А. Г. Разве может любовь не оставить следа?: [стихи] // Даг. правда. – 1990. – 23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.: У твоего окна; Зимой под Тамбовом; Плач моря; Моя осень; Аксакал и дер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0. Даганов А. Г. Раздумья: [стихи] / Пер. с авар. В. Афанасьева // Даг. правда. – 1968. – 7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1. Даганов А. Г. «Рассвет в горах…»; «О, горы!»: [стихи] / Пер. с авар. Ю. Кушак // Комсомолец Дагестана. – 1967. – 19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2. Даганов А. Г. Родина и мать. Из стихов о войне / Пер. с авар. О. Дмитриева // Юность. – 1973. - № 8. – С. 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3. Даганов А. Г. «Родина, кто я? Родина, что я?...» / Пер. с авар. Б. Рахманина // Дон. – 1976. - № 2. – С.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4. Даганов А. Г. С любовью к родному театру: [режиссеру и худож. рук. Лезг. муз.–драм. театра им. С. Стальского присвоили звание «Засл. артист России»] / Абдула Даганов // Даг. правда. – 2001. – 28 дек. – С. 6. – (Вокруг на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5. Даганов А. Г. Сердце мое в горах; Мать; Я убил ночь: [стихи] / Пер. с авар. Н. Златникова // Комсомолец Дагестана. – 1974. – 20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6. Даганов А. Г. Смерть вола: [стихи] / Пер. с авар. Н. Златникова // Комсомолец Дагестана. – 1974. – 2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7. Даганов А. Г. Смерть орла; Родине; Нити снега за окном тонки / Пер. с авар. О. Дмитриева // Сов. Дагестан. – 1978. - № 5. – С. 70. – (Новые стих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8. Даганов А. Г. Солнца вечного восход: из поэмы «В день Победы» / Пер. с авар. Ст. Дмитриева // Даг. правда. – 1985. – 25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9. Даганов А. Г. Сосны: [стихи] / Пер. с авар. П. Кошель // Лит. Рос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0. Даганов А. Г. Сталинград: [поэма] / Абдула Даганов; пер. С. Дмитриева // Даг. правда. – 2007. – 11 окт. – (№ 279-280). – С. 20. – (Лит. ст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1. Даганов А. Г. Сулак: [стихи] / Пер. с авар. В. Афанасьева // Даг. правда. – 1966. – 24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2. Даганов А. Г. Тост: [стихи] / Пер. с авар. В. Афанасьева // Даг. правда. – 1969. – 1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3. Даганов А. Г. Тост: [стихотворение] / Пер. с авар. В. Афанасьева // Сов. Россия. – 1965. – 30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4. Даганов А. Г. «Тропы, узор прихотливой расцветки…»; «Выгляни, горянка, из окна…»; «Свадтба, горюет и плачет зурна…»: [стихи] // Комсомолец Дагестана. – 1970. – 24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5. Даганов А. Г. Тур: [стихи] / Пер. с авар. С. Куняева // Даг. правда. – 1988. – 5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6. Даганов А. Г. У памятника Зое; В час грозы; Дочери моей; Горянка: [стихи] / Пер. с авар. Ю. Нейтман // Даг. правда. – 1987. – 19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7. Даганов А. Г. У памятника Коста Хетагурову: [стихи] / Пер. с авар. В. Афанасьева // Лит. газета. – 1971. – 24 февр. – С.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8. Даганов А. Г. У памятника Коста Хетагурову; Осенний дождь; След на башне; По цепкой тропинке в горы я иду…; Я голосом горы хотел раскачать…; Мой дедушка плакал, когда умирал…: [стихи] / Пер. с авар. В. Афанасьева // Комсомолец Дагестана. – 1967. – 7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9. Даганов А. Г. У памятника Коста Хетагурову: [стихи] / Пер. с авар. В. Афанасьева // Соц. Осетия. – 1966. – 9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0. Даганов А. Г. Узор: [поэма] / Пер. с авар. // Даг. правда. – 1980. – 14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1. Даганов А. Г. Улетающим дням; У Гунибских ворот: [стихи] / Пер. с авар. П. Першина // Комсомолец Дагестана. – 1980. – 2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2. Даганов А. Г. Уходит час; Родник Мухул; Капли дождя: [стихи] / Пер. с авар. С. Дмитриева, Юнны Мориц // Даг. правда. – 1992. – 8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3. Даганов А. Г. Уходят горцы: [стихи] / Абдула Даганов // Даг. правда. – 2001. – 1 дек. – С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.: Уходят горцы / Пер. с авар. Ю. Нейман; Тур / Пер. с авар. С. Куня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4. Даганов А. Г. Цветы: [Рассказ] / Абдула Даганов // Дагестан. – 2010. - № 1. – С. 52-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5. Даганов А. Г. Читаю поэта: [стихи] / Пер. с авар. Н. Злотникова // Даг. правда. – 1983. – 3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6. Даганов А. Г. Что делал бы я без тебя весной?: [стихи] / Пер. с авар. Н. Злотникова // Комсомолец Дагестана. – 1975. – 25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7. Даганов А. Г. Я разделяю ваше торжество: [стихи] / Абдула Даганов; пер. с авар. Ю. Нейман, О. Дмитриева и М. Колюбакиной // Даг. парвда. – 1984. – 30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.: Родной родник; Завет горцев; Чайки; Дорогая я еду в горы; На горном пастбище; Ветер в Гергебиле; Миру те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8. Даганов А. Г.   Я убил ночь; Слушайте!...: [стихотворение] / Пер. с авар. Н. Злотникова; Горный родник: [стихотворение] / Пер. Ю. Нейман; Кто я, Родина, для тебя?: [стихотворение] / Пер. О. Дмитриева; Слова: [стихотворение] / Пер. Л. Ханбекова; Мое оружие: [стихотворение] / Пер. Ю. Нейман; Миру тесно: [стихотворение] / Пер. С. Дроздова; Двадцатый век; Улетающим дням; Неудавшиеся стихи: [стихи] / Пер. Степана и Олега Дмитриевых // Даг. правда. – 2005. – 29 дек. – С. 21 - (Лит. стр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9. Даганов А. Г.   Я – шар земной: [стихи] / Пер. с авар. В. Афанасьева // Сов. Дагестан. – 1966. - № 2. – С. 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цистика, пр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ъ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хьи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ул инсан // Гьудуллъи. – 1995. - № 6. – Гь. 38-4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Беспокойное сердце: [обществен. и полит. деят. Ганиев Гаджимуса, урож. с. Гунух Чародин. р-на] // Дружба. – 1995. - № 6. – С. 38-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ъаги гье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а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далал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л // Гьудуллъи. – 2008. - № 6. – Гь. 61-65. – (Нилъе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Благодатная земля и достойные люди: [об общественно-полит. деят. М. Муслимове, урож. с. Карата Ахвах. р-на] // Дружба. – 2008. - № 6. – С. 61-65. – (Наши люд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лкъалъе р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хъаб хъулухъ гьабуна // Гьудуллъи. – 2010. - № 1. – Гь. 70-73. – (Нилъе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Верно служил народу: [о начальнике Чародин. РОВД М. М. Гитинове] // Дружба. – 2010. - № 1. – С. 70-73. – (Наши люд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лкъалъе р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хъаб хъулухъ гьабун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9. – 19 нояб. – Гь. 34. – (Инс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Верно служил народу: [о начальнике Чародин. РОВД М. М. Гитинове] // Истина. – 2009.  – 19 нояб. – С. 34. – (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лъе р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хъаб хъулухъ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9. – 30 янв. – Гь. 2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Верно служил Родине: [Омар Алиев, урож. с. Тлярош Чародин. р-на в годы Вел. Отеч. войны работал в НКВД] // Истина. – 2009. – 30 янв. – С. 26. – (Никто не забыт, ничто не забыт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же: в «Дружбе». – 2009. - № 1. – С. 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талъул нух жеги цебе буг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9. – 23 июль. – Гь. 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Впереди еще много дел: [о Дахдугаджи Дахдуеве] / Абдула Даганов // Истина. – 2009. – 23 июля. – С. 24. – (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охту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дурашид // Гьудуллъи. – 2007. - № 4. – Гь. 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Врач Абдурашид: [о гл. враче Гачадин. сел. больницы] // Дружба. – 2007. - № 4. – С. 72. – (Незабываемые люд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ь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го ку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не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91. – 26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Врожденный талант: [о засл. артисте Груз. ССР Алигаджи Исаеве, урож. с. Обох Гуниб. р-на] // Красное знамя. – 1991. – 26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ачаналда хъвадарухъабазул данделъ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10 февр. – Гь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Встреча писателей в Чечне: [Рос. писатели в Гудурмесе] // Истина. – 2000. – 10 февр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ъ. Б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чилъи // Гьудуллъи. – 1992. - № 1. – Гь. 84-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Г. Героизм: [о Герое Сов. Союза Магомедзагиде Абдулманапове, погиб. при освобождении Крыма] / Абдула Даганов // Дружба. – 1992. - № 1. – С. 84-89. – (Никто не забыт, ничто не забыт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дисезул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16 окт. – Гь. 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Гордость Чарадинцев: [о бывшем директоре Тлярош. ср. шк. М. Махмудове] // Истина. – 2008. – 16 окт. – С. 23. – (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унялалъул кубок босарав гьочосе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10. – 11 февр. (№ 5). – Гь.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Гочобец, обладатель кубка мира: [на чемпионате по карате-до в Калининграде] // Истина. – 2010. – 11 февр. (№ 5). – С. 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ьолбодас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а гъв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Гьудуллъи. – 2001. - № 6. – Гь. 38-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Дерево растет от корней: [о директоре автодор. колледжа и фил. (Моск. техн. ун-та) в Махачкале Гасанове Гасане] // Дружба. – 2001. - № 6. – С. 38-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раб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руялъул пикрабазд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2. – 15 янв. – Гь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Думая о прошедшей жизни: [о семье Башировых, сел. Гачада Чародин. р-на] // Истина. – 2002. – 15 янв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ьасул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кьцоялгун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29 окт. – Гь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Его сердце с земляками: [о бывшем 1-м секретаре райкома КПСС Чародин. р-на М. Кадырове] // Истина. – 2008. – 29 окт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н ватани…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90. – 16 ма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Если ты человек…: [о взаимоотношениях людей] / Абдула Даганов // Красное знамя. – 1990. – 16 мая. – (Думы пис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ст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ъав тохтур // Гьудуллъи. – 1992. - № 6. – Гь. 80-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Заслуженный врач: [о стоматологе Ахмеде Абдурахманове] / Абдула Даганов // Дружба. – 1992. - № 6. – С. 80-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ь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 росулъ шейхзабазул зиярат // Гьудуллъи. – 2006. - № 4. – Гь. 77-79. – (Дин в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р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Зиярат шейхов в селение Гоаб: [Чародин. р-на] // Дружба. – 2006. - № 4. – С. 77-79. – (Религия и жиз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Жеги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л бергьенлъабазде // Гьудуллъи. – 2001. - № 5. – Гь. 12-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К большим достижениям: [о министре физкультуры и спорта Ш. Шахове] // Дружба. – 2001. - № 5. – С. 12-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 хириязе хвел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ар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22 февр. – Гь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Кто любит родину, тот бессмертен: [о воен. комиссаре] // Истина. – 2000. – 22 февр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ачадаса Мик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 // Гьудуллъи. – 1992. - № 3. – Гь. 41-6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Микаил из Сачада: [о нач. зоны отдыха агропромстроя М-ва сел. хоз-ва Республики Дагестан Микаиле Магомедове] // Дружба. – 1992. - № 3. – С. 41-6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ир росу – дир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…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1. – 17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Мое село – моя гордость: [о сел. Гочоб Чародин. р-на] // Красное знамя. – 1981. – 17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ир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 // Гьудуллъи. – 1993. - № 3. – Гь. 84-8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Мой учитель: [очерк о Магомедтагире Ичалове, урож. с. Гочоб Чародин. р-на] // Дружба. – 1993. - № 3. – С. 84-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з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ру 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ъизабиялъ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о // Гьудуллъи. – 2006. - № 3. – Гь. 6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На благо народа: [о гл. администрации Гумбет. р-на С. Ахмедове] // Дружба. – 2006. - № 3. – С. 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лкъалъе хъулухъ гьабулаг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7 май. – Гь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На службе у народа: [о бывшем зам. министра финансов засл. экономисте РСФСР Н. Халимове] // Истина. – 1999. – 27 мая. – С. 6. – (Наши люд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ла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// Гьудуллъи. – 2005. - № 2. – Гь. 9-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Огненные имена: [о Героях Сов. Союза – защитниках Крыма. Вел. Отеч. война] // Дружба. – 2005. - № 2. – С. 9-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алул авлахъалде сверулел м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 // Литератур. Дагъистан. – 1988. - № 2. – Гь. 5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ганов А. Г. Пастбища, которые превращаются в степи: [ст.] Литературный Дагестан. – 1988. - № 2. – С. 5-13. – (Решения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ъезда КПСС в жиз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дан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й (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са) // Гьудуллъи. – 2002. - № 5. – Гь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ганов А. Г. Первая встреча: [отрывок из кн. о поэте Омаргаджи Шахтаманове] // Дружба. – 2002. - № 5. – С. 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мумуз куцараб нух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сан // Гьудуллъи. – 2000. - № 3. – Гь. 61-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По тропинке отцов: [о М. Халитове, урож. с. Ингишо Гумбет. р-на] // Дружба. – 2000. - № 3. – С. 61-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ергьенлъаби якъинал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е руго // Гьудуллъи. – 2007. - № 3. – Гь. 3-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Победы еще будут: [о культуре, лит.] // Дружба. – 2007. - № 3. – С. 3-4. – (Мысли гл. ре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спубликаялъул прокурор // Гьудуллъи. – 1993. - № 5. – Гь. 6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Прокурор республики: [о засл. юристе РСФСР и ДАССР, прокуроре Магомеде Ибрагимове] / Абдула Даганов // Дружба. – 1993. - № 5. – С. 65-83. – (Очер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 Шахтаманов: [къиса] // Гьудуллъи. – 2006. - № 4. – Гь. 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Поэт Шахтаманов: [повесть] // Дружба. – 2006. - № 4. – С. 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ияб макьу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3. – 15 м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Реальный сон: [о разделе Дагестана политиками] // Истина. – 1993. – 15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Хъирул г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»: абураб къисаялдаса //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. – 1981. - № 5. – Гь. 23-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«Рыжие камни»: отрывок из повести // Женщина Дагестана. – 1981. - № 5. – С. 23-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араб ракьалде рокьигун …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9. – 2 июнь. – Гь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С любовью к родной земле // Красное знамя. – 1979. – 2 июня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нлъи – чилъиялъул квелъ кодоса бичч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икъат. – 2005. – 10 март. – Гь. 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С чистой совестью: [об общественно-полит. деят. с. Гочоб Чародин. р-на М. Муртазалиеве] // Истина. – 2005. – 10 марта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ъ. Н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кьа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билъун паркъола сонал // Гьудуллъи. – 1991. - № 5. – Гь. 71-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Светятся года, как звезды сквозь туман: [о нар. судье Чародин. р-на Магомеде Омаржанове] / Абдула Даганов // Дружба. – 1991. - № 5. – С. 71-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Щулияб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бухьен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2. – 18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Связь была крепкой: [о нач. вокзала Москва-Курск-Донбасс, железнодорожнике К. Дамадаеве] // Истина. – 1992. – 18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Ки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 борцаниги цо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о н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5. – 30 сент. – Гь.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«Сколько не измеряй – одна длина»: [о жизни народа] / Абдула Даганов // Истина. – 1995. – 30 сент. – С. 12. – (Что с тобой, моя страна го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кульпто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и Сайгидов // Гьудуллъи. – 2008. - № 5. – Гь. 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Скульптор Алигаджи Сайгидов: [о нем] // Дружба. – 2008. - № 5. – С. 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алугълъи; Гуржиязул муст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ъав киноартист-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в // Гьудуллъи. – 1991. - № 6. – Гь. 62-7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Совершеннолетие; Заслуженный киноактер Грузии – аварец: [об артисте авар. театра М. Багдулове и Исаеве Алигаджи актере студии Грузия-фильм] // Дружба. – 1991. - № 6. – С. 62-74. – (Люди искус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Лъайкьеялъулъ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ият гьабурав // Гьудуллъи. – 1996. - № 3. – Гь. 38-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Совершивший революцию в просвещении: [о министре просвещения Б. С. Гаджиеве] // Дружба. – 1996. - № 3. – С. 38-48. – (Наши люд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руялъул тал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икъат. – 1993. – 2 нояб. – Гь. 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Счастье в жизни: [о М. Муртазалиеве, урож. с. Гочоб Чародин. р-на] // Истина. – 1993. – 2 нояб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талъухъ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щикъаб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Гьудуллъи. – 2002. - № 5. – Гь. 38. – 2003. - № 1. – Гь. 28. – № 2. – Гь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Трудолюбивое сердце: [док.-публицист. очерк о Садулаеве Ибрагиме] // Дружба. – 2002. - № 5. – С. 38. – 2003. - № 1. – С. 28-56. – № 2. – С. 15-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гъул балагь такрарлъ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о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лъ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7 окт. – Гь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Ужас войны, чтобы мы не видели: [нар. поэт Дагестана о нападении бандформирований] // Истина. – 1999. – 7 окт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ъ. Украиназ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до гьавуна нилъер имам Шамиль // Гьудуллъи. – 1991. - № 4. – Гь. 95-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Украинцы возвеличили нашего имама Шамиля: [во время пребывания в Калуге имаму Шамилю довелось побывать на Украине] / Абдула Даганов // Дружба. – 1991. - № 4. – С. 95-96. – (Хрон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ъ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дисезул хор // Гьудуллъи. – 1992. - № 2. – Гь. 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Чародинский хор: [история создания] / Абдула Даганов // Дружба. – 1992. - № 2. – С. 73. – (Люди искус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улаб роржиналъул инсан // Гьудуллъи. – 1996. - № 1. – Гь. 48-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Человек орлиного полета: [о генерале О. М. Муртазалиеве] // Дружба. – 1996. - № 1. – С. 48-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8. Даганов А. Г. К высшим достижениям в спорте: [о Ш. Шахове министре физ. культуры и спорта] // Даг. правда. – 2001. – 20 сен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9. Даганов А. Литературные журналы – духовная ценность // Многоязыковая Лира России (Прилож. к Литератур. газ. Вып. 8). – 2008. – 20 февр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0. Даганов А. Г. С любовью к родному театру: [об актере лезгин. театра засл. артисте РФ Э.С. Наврузбекове] / Абдула Даганов. // Даг. правда. (вкл. Лит. Дагестан). – 2002. – 31 авг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1. Даганов А. Г. Свой хлеб слаще…: [ст. перепеч. из газ. «Сов. Россия»] // Даг. правда. – 1990. – 23 марта. – С. 3. – (Раздумья пис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2. Даганов А. Создатели и хранители духовности: [70 лет Союзу писателей] // Даг. правда. – 2004. – 10 дек. – (№ 298-299)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ия А. Даганова, переведенные на я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ов Дагестана, СНГ и зарубежных ст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ргин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Аврора» / Шурб. Амир Гъази // Ленина байрахъ. – 1988. – 6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«Аврора» / Пер. с авар. Амир Гази // Ленин. знамя. – 1988. – 6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ар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ъ;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л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эри // Соколенок. – 1990. - № 9. – Б.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Вечером; Весенний ветер; Море: [стихи] // Соколенок. – 1990. - № 9. – С.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ешра дур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ра /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ганов // Лачин. – 2009. - № 6. – Б. 4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Мать и сын: [стихотворение] / Абдула Даганов; пер. с авар. // Соколенок. – 2009. - № 6. – С. 4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рмякьяд; Хала дудешла савгъатуни; Яни;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ала беб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// Ленина байрахъ. – 1980. – 24 фев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Не уходи; Дедушкины подарки; Зима; Смерть орла: [стихи] / Пер. с авар. Г.-Б. Багандов // Ленин. знамя. – 1980. – 24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рмякьяд; Заблиуб; Савгъатуни; Яни // Гьалмагъдеш. – 1982. - № 3-4. – Б. 132-1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Не уходи; Под дождем; Подарки; Зима: [стихи] / Пер. с авар. Г.-Б. Багандов // Дружба. – 1982. - № 3-4. – С. 132-1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Комсомолецунала далай // Ленина байрахъ. – 1971. – 2 нояб. </w:t>
      </w:r>
    </w:p>
    <w:p>
      <w:pPr>
        <w:pStyle w:val="Normal"/>
        <w:ind w:firstLine="720"/>
        <w:rPr/>
      </w:pPr>
      <w:r>
        <w:rPr>
          <w:sz w:val="28"/>
          <w:szCs w:val="28"/>
        </w:rPr>
        <w:t>Даганов А. Песня комсомольцев: [стихи] / Абдула Даганов; пер. на дарг. яз. // Ленин. Знамя. – 1971. – 2 ноя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бт ади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тачив; Урши гьуниввалтули // Гьалмагъдеш. – 1982. - № 3-4. – Б. 136-138.</w:t>
      </w:r>
    </w:p>
    <w:p>
      <w:pPr>
        <w:pStyle w:val="Normal"/>
        <w:ind w:firstLine="720"/>
        <w:rPr/>
      </w:pPr>
      <w:r>
        <w:rPr>
          <w:sz w:val="28"/>
          <w:szCs w:val="28"/>
        </w:rPr>
        <w:t>Даганов А. У нефтяников; Провожая сына: [стихи] / Пер. с авар. Амир Гази // Дружба. – 1982. - № 3-4. – С. 136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мятникла гьалав // Ленинна байрахъ. – 1983. – 23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У памятника: [стихи – Коста Хетагурову] // Ленин. знамя. – 1983. – 23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мык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1. Даганов А. Г. Эмен Терек / Геч. Ш. Альбериев // Дослукъ. – 1982. - № 3-4. – Б. 11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ганов А. Дубовое дерево: [стихи] / Пер. с авар. Ш. Альбериева // Дружба. – 1982. - № 3-4. – С. 1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2. Даганов А. Къакъакъ йыр // Ленин елу. – 1969. – 20 сен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ганов А. Колыбельная песня / Абдула Даганов // Ленин. путь. – 1969. – 20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3. Даганов А. Г. Гетме хари; Эмен / Геч. Б. Гаджимуратов / Пер. с авар. // Ленин елу. – 1980. – 15 ма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Не уходи; Дуб: [стихи] / Пер. с авар. Б. Гаджимурадова // Ленин. путь. – 1980. – 15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4. Даганов А. Г. Оьлюмню алдында // Адабият Дагъыстан. – 1987. - № 5. – Б. 4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Перед смертью: [поэма, посвящ. У. Буйнакскому] / Пер. с авар. Аткай // Лит. Дагестан. – 1987. - № 5. – Б. 4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5. Даганов А. Г. Оьлюмню алдында Уллубийни ойлары // Ленин елу. – 1983. – 29 ян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ганов А. Г. Предсмертные думы Уллубия / Пер. с авар. яз. Аткай // Ленин. путь. – 1983. – 29 ян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6. Даганов А. Г. Ата юрт // Адабият Дагъыстан. – 1990. - № 5. – Б. 34-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Родное село: очерк // Лит. Дагестан. – 1990. - № 5. – С. 34-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7. Даганов А. Г. Яхшы ел, Мурат // Ленин елу. – 1980. – 16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Счастливого пути, Мурад: [дагестанцы на стройке Усть-Илим. лес. комплекса] // Ленин. путь. – 1980. – 16 де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8. Даганов А. Г. Черкей Денгиз // Ленин елу. – 1979. – 3 ма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Чиркейское море: [стихи] / Пер. с авар. Б. Гаджимурадова // Ленин. путь. – 1979. – 3 мар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акском язык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9. Даганов Аь. Дагъусттаннал халкьунал шаэр // Илчи. – 2002. – 25 янв. - № 4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9-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Народный поэт Дагестана: [творчество Ю. Хаппалаева] // Илчи. – 2002. – 25 янв. - № 4. – С. 9-10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0. Даганов Аь. Шаэр Юсуп Хаппалаевл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дуссух //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арз. – 2002. - № 1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Поэт Юсуп Хаппалаев: [о творчестве лак. поэта и писателя] // Новолуние. – 2002. - № 1. – С. 90-94. – (Публицис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1. Даганов Аь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ллал Расул //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валачин. – 2008. - № 5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Расул из Цада: [стихотворение, посвящ. Р. Гамзатову] / Абдула Даганов; пер. с авар. яз. М. Давыдов // Соколенок. – 2008. - № 5. – С. 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2. Даганов Аь. Лерххун най дур кьинирду // Илчи. – 2008. – 5 дек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20-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Улетают дни: [стихотворение] / Пер. с авар. Р. Башаева // Вестник. – 2008. – 5 дек. (№ 49). – С. 20-21. – (Литератур. ст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згинском язык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3. Даганов А. Мегъуьн тар; Лекьрен кьиникь; Кьуьзуь жезва бубаяр; Экуьнин хабар // Литератур. Дагъустан. – 1990. - № 6. – С. 62-6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Желудь; Смерть орла; Стареют отцы; Утренние новости: [стихи] / Абдула Даганов; пер. с авар. А. Исмаилов // Лит. Дагестан. – 1990. - № 6. – С. 62-6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4. Даганов А. Искусстводиз бахшнавай уьмуьр // Лезги газет. – 2002. – 31 янв. – Ч. 12.</w:t>
      </w:r>
    </w:p>
    <w:p>
      <w:pPr>
        <w:pStyle w:val="Normal"/>
        <w:ind w:firstLine="720"/>
        <w:rPr/>
      </w:pPr>
      <w:r>
        <w:rPr>
          <w:sz w:val="28"/>
          <w:szCs w:val="28"/>
        </w:rPr>
        <w:t>Даганов А. Жизнь отданная искусству: [Э. С. Наврузбекову 60 лет] // Лезг. газ. – 2002. – 31 янв. – С. 1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5. Даганов А. Кьасумхуьруьн рушариз // Самур. – 2009. - № 5-6. – Ч. 156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ганов А. Касумкентским девушкам: [стихи] / Абдула Даганов; пер. с авар. А. Исмаилова // Самур. – 2009. - № 5-6. – С. 15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6. Даганов А. Фан кьас Зул; Кьасумхуьруьн рушар; Яйлахда // Лезги газет. – 2004. - № 25. – 27 март. – Ч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Кусок хлеба; Осень; Касумкентские девушки: [стихи] / Пер. с авар. Абдул Фетях // Лезг. газ. – 2004. - № 25. – 27 марта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7. Даганов А. Бубадиз; Дидедиз; Чинардин тар // Самур. – 2000. - № 3. – Ч. 68-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Матери; Отец; Тополь: [стихи] / Пер. с авар. З. Кафланова // Самур. – 2000. - № 3. – С. 68-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8. Даганов А. Бубадиз; Вслед къужахда авай диде; Дагъда йиф // Коммунист. – 1990. – 21 ноя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Отцу; В объятиях матери; Ночь в горах: [стихи] / Пер. с авар. Т. Ахмедханова // Коммунист. – 1990. – 21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9. Даганов А. Бубадиз; Зун азизди, хъфизва дагълариз // Дуствал. – 1982. - № 3-4. – Ч. 103-1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Отцу; Я, дорогая, ухожу в горы: [стихи] / Пер. с авар. Х. Хаметова // Дружба. – 1982. - № 3-4. – С. 103-1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0. Даганов А. Мурадан пишкеш / Авар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й таржума авурди Панизат Фатуллаева // Кард. – 1980. - № 8. – Ч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Подарок Мурада: [стихотворение] / А. Г. Даганов; пер. с авар. П. Фатуллаева // Кард. – 1980. - № 8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1. Даганов А. Кьуьзуь жезва бубаяр чи; Дурнаяр; Дагълар; Гъуьрче // Лезги газ. – 2000. – 23 нояб. – (№ 47). – Ч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Стареют наши отцы; Журавли; Горы; На охоте: [стихи] / Пер. с авар. З. Кафланова // Лезг. газ. – 2000. – 23 нояб. – (№ 47). – С. 7. – (60 лет нар. поэту Дагестана А. Дагано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2. Даганов А. Ватандиз герек инсан // Литературадин Дагъустан. – 1990. - № 1. – Ч. 6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Человек нужный Родине: [очерк] / Абдула Даганов; пер. на лезг. яз. – 1990. - № 1. – С. 6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гай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3. Темирбулатова К. Щибдай гьабилаан дуца, Кадрия, …; Гьури // Гьудуллъи. – 1982. - № 3-4. – Гь. 3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ирбулатова К. Кадрия, что бы ты сделала, …; Ветер: [стихи] / Кадрия Темирбулатова; пер. с ног. А. Даганова // Дружба. – 1982. - № 3-4. – С. 3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абасаран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4. Митаров М. Рубасалъул гьаракь; Херав вехьасул хабар;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        ГЭСалъухъ // Гьудуллъи. – 1982. - № 3-4. – Гь. 367-37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таров М. Голос Рубаса; Рассказ старого чабана; Чиркейская ГЭС: [стихи] / Муталиб Митаров; пер. с табасаран. А. Даганова // Дружба. – 1982. - № 3-4. – С. 367-3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краин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5. Даганов А. Г. Мел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зурни: д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ка перекла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пое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авт. укр. Мовою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. – 2007. – С. 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Напевы пандура: [стихи] / А. Г. Даганов; пер. на укр. яз. Н. М. Вернигори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. – 2007. – С. 3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ь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6. Даганов А. Г. Что истинней, что долговечней в мире этом, …; Земля дорог моих; Куда б тебя ни увели дороги жизни…; В сумерках; Песня аула Цада: [стихи] / Абдула Даганов // Карвовьска – Слободянюк «Млин памя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-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нар. товариство «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ий птах», 1998. – С. 90-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аганов о творчестве писателей Дагес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ъ. Гьев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зд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чене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6. – 26 нояб. – Гь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Аварцы его не забудут: [авар. писатель М. Шамхалов] / Абдула Даганов // Истина. – 1996. – 26 нояб. – С. 4. – (80 лет М. Шамхало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асул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лд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рохе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7. – 15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Большая радость на родине поэта: [на юбилее Гамзата Цадаса] // Красное знамя. – 1977. – 15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окьуле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гьдузул кв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7. – 27 янв. – Гь.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Букет любимых цветов: [Рец. на кн. М. Исаева] // Истина. – 2007. – 27 янв. – С. 14. – (Критика и биб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эзиялъул вечер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1. – 10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Вечер поэзии: [Дагестана] // Красное знамя. – 1981. – 10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имго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оявлъун в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 // Гьудуллъи. – 2007. - № 4. – Гь. 7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Всегда будет живым: [авар. поэту Омаржану Гаджиалиеву 65 лет со дня рождения] // Дружба. – 2007. - № 4. – С. 77. – (Наш календа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Литература нилъер р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б бечелъи // Гьудуллъи. – 2001. - № 2. – Гь. 6-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Литература наше духовное богатство / А. Даганов; М. Атабаев // Дружба. – 2001. - № 2. – С. 6-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алам б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го кквезин // Гьудуллъи. – 1996. - № 3. – Гь. 10-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Острое слово / Абдула Даганов // Дружба. – 1996. - № 3. – С. 10-14. – (к 60-летию Союза писателей Дагест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ачаналда – хъвадарухъабазул данделъ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10 февр. – Гь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Писатели – в Чечне: [встреча Рос. писателей в Гудермесе, янв.] // Истина. – 2000. – 10 февр. – С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дабият хириязе цоги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 // Гьудуллъи. – 1995. - № 4-5. – Гь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Еще одна книга для тех, кто любит литературу: [журн. «Дружба»] // Дружба. – 1995. - № 4-5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ъалам б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го кквезин // Гьудуллъи. – 1995. - № 3. – Гь.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Карандаш держим наточенным: [о работе Союза писателей респ.] // Дружба. –  1995. - № 3. – С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Литературиял журналал – р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хазинаби // Гьудуллъи. – 2008. - № 1. – Гь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ганов А. Г. Литературные журналы – кладезь духовности: [о журн. «Дружба»] / Абдула Даганов; М. Абдулхалимов; М. Хириясулаев // Дружба. – 2008. - № 1. – С.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оскваялъулаз хъат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леб буго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0. – 20 ноя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Москвичи аплодируют: [о творч. вечере Р. Гамзатова] // Красное знамя. – 1980. – 20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айгъаталъе кьура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ьазда гьарурал хъвай-хъв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ял // Гьудуллъи. – 2008. - № 5. – Гь.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Надписи на книгах: [о надписях Р. Гамзатова] // Дружба. – 2008. - № 5. – С.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нго-унгояв инсан // Гьудуллъи. – 2000. - № 4. – Гь. 72-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Настоящий человек: [о творчестве осетин. поэта Коста Хетагурова] // Дружба. – 2000. - № 4. – С. 72-80. – (о наших сосед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ъалам жеги б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гьабизин // Гьудуллъи. – 2007. - № 1. – Гь. 3-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Поточим карандаш: [Респ. «Лит. Дагестан» - гос. учреждение (Закон)] // Дружба. – 2007. - № 1. – С. 3-5. – (Колонка гл. ре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лал ши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абазул гъа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икъат. – 2006. – 30 июня. – Гь. 2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Поучительные стихи: [о творчестве лак. поэта] // Истина. – 2006. – 30 июня. – С. 21. – (Юсуп Хаппалаеву 90 лет со дня ро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 Шахтамано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3. – 22 май. – Гь.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Поэт Шахтаманов: [о нем] // Истина. – 2003. – 22 май. – С. 14. – (Проз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ворчество – ялъ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ьибе нух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6. – Гь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Путь к вершине: [о творчестве ног. поэтессы Б. Кулунчаковой] // Истина. – 2006. – С. 16. – (Юби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мзатовас абуна…// Гьудуллъи. – 2008. - № 5. – Гь. 1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Расул Гамзатов сказал…: [о Р. Гамзатове; Высказывания Р. Гамзатова] // Дружба. – 2008. - № 5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6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сули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хъвайхъв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яздас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8. – 8 сент. – Гь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Г. Рукопись о Расуле Гамзатове // Истина. – 1998. – 8 сент. – С.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есслда божилъигун …// Гьудуллъи. – 2001. - № 4. – Гь. 15-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С верой в будущее: [Речь ред. литератур. журн. А. Г. Даганова на 10 съезде писателей] // Дружба. – 2001. - № 4. – С. 15-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8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аркула журналазул юбилей! …// Гьудуллъи. – 2002. - № 2-3. – Гь.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Г. С днем журналов: [журн. «Дружба» - 50 лет] // Дружба. – 2002. - № 2-3. – С.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9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лкъалъе хъулухъ гьаби –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руялъул мурад …// Гьудуллъи. – 2004. - № 2. – Гь. 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Служение народу – цель жизни: [о творчестве поэта М. Исаева] // Дружба. – 2004. - № 2. – С. 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0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Баркала мун ракьалда в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лъухъ 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ухъе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л кагътаздас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6. – 18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Спасибо, за то что ты живешь на земле; Из писем Расулу Гамзатову // Красное знамя. – 1986. – 18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1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олъизе, цадахъ рекъо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4. – 5 июль. – Гь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ганов А. Сплотиться работать вместе: [выступление 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ъезде писателей России] / Абдула Даганов // Истина. – 1994. – 5 июля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лал ши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абазул гъа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…// Гьудуллъи. – 2006. - № 3. – Гь. 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У очага умных стихов: [о творчестве лак. поэта Ю. Хаппалаева] // Дружба. – 2006. - № 3. – С. 50. – (К 90-летию Ю. Хаппалае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3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ул дан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й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1. – 20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Чистосердечная встреча: [Дни дагестан. культуры в Москве] // Красное знамя. – 1971. – 20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4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Дица пикрабазе улка кьоларо, улкаялъ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го пикраби кьола» (Москваялда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Р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ул творчествалъулаб вечералдасан)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4. – 14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«Я Родину за мысли не отдаю, мысли Родине дарю»: (Из творч. вечера Р. Гамзатова в Москве) // Красное знамя. – 1974. – 14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5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да гвангъараб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 … // Гьудуллъи. – 1999. – № 1. – Гь. 61-6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Яркая звезда: [о поэзии Р. Рашидова] // Дружба. – 1999. – № 1. – С. 61-64. – (Наш календа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6. Даганов А. Сталинград – боль и совесть наших народов: [Беседа с авар. поэтом А. Дагановым, обладателем Всерос. лит. премии «Сталинград» / Вела Н. Рамазанова] // Махачкал. изв. – 2008. – 12 июня (№ 23). – С. 8. – (Призн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7. Даганов А. Автографы Расула: [о нар. поэте Дагестана Р. Гамзатове] / Абдула Даганов // Дагестан. – 2003. - № 4-5 (7-8). – С. 64-6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8. Даганов А. Г. В гостях у студентов: [Р. Гамзатов в Дагуниверситете] // Даг. правда. – 1981. – 19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9. Даганов А. Г. В нашем писательском доме / Абдула Газимагомедович Даганов // Даг. правда. – 1995. – 16 сент. – С.  – (К 60-летию Союза писателей Дагестана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0. Даганов А. Г. В ногу со временем: [о вечере поэзии Р. Гамзатова в Махачкале] // Даг. правда. – 1983. – 22 м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1. Даганов А. Г. Доброе слово старших // Лит. Россия - 1999. – 4 апр. – С. 4. – (Говорят участники совещания молодых писа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2. Даганов А. Г. Долг каждого дагестанца: [нар. поэт Дагестана о стратегии развития РД до 2020 г.] // Даг. правда. – 2008. – 11 янв. (№ 3-4). – С. 3. – (Обще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3. Даганов А. Г. Жить одной жизнью с народом: [о развитии о-ва, критика современ. писателей] // Даг. правда. – 2007. – 10 июня. – С. 3. – (Обще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4. Даганов А. Г. Литературные встречи: [о писателях сов. периода в дагестан. лит.] // Даг. правда. – 2007. – 5 дек. (вкл. «Лит. Дагестан»)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5. Даганов А. Г. «Литературные журналы – это зеркало нашей литературы»: [Интервью с гл. ред. объединен. ред. лит. журн. Союза писателей Дагестана, нар. поэт респ. о лит. журн. / Записал М. Ахмедов] // Даг. правда. – 2001. – 1 дек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6. Даганов А. Г. На службе времени: [о бюро пропаганды художествен. лит. Союза писателей Дагестана] // Даг. правда. – 1980. – 15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7. Даганов А. Памяти друга: [о лезг. поэте – сатирике Жамидине] / Абдула Даганов // Даг. правда. – 2004. – 23 июня. – (К 70-летию Союза писателей. Вклад. «Лит. Дагестан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8. Даганов А. Слово о друге: [Жамидине – лезг. поэте - сатирике] / Абдула Даганов // Даг. правда. – 2003. – 21 нояб. (№ 240). – С. 6. – (Прилож. «Лит. Дагестан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9. Даганов А. Свой стих отчизне посвящая…Большой праздник Дагестанской литературы: [во дворце спорта Дагпединститута] // Даг. правда. – 1981. – 9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0. Даганов А. Г. Создатели и хранители духовности / Абдула Даганов // Даг. правда. – 2004. – 10 дек. – С. 5. – (К 70-летию Союза писателей Дагеста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1. Даганов А. Г. Творческий вечер поэта: [нар. поэта Дагестана Р. Гамзатова в МГУ] // Даг. правда. – 1965. – 20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2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л 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–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рохел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4. – 13 окт. – Гь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ганов А. «Благополучие аварцев – большая радость»: [Беседа с гл. ред. лит. журн., поэтом А. Дагановым / Записал М. Исаев] // Истина. – 1994. – 13 окт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3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булаев Ш.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удил ахирисеб къо // Литературияб Дагъистан. – 1990. - № 2. – Гь. 57-6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йбулаев Ш. Последний день Махмуда: [Беседа с Шейхмагомедом Хайбулаевым о жизни и творчестве Махмуда / Записал А. Даганов] // Литературный Дагестан. – 1990. - № 2. – С. 57-6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4. Даганов А. Г. Как живете – можете, дорогие писатели?: [Беседа с гл. ред. респ. лит. журн. А. Г. Дагановым / Записал А. Гитимагомедов] // Даг. правда: Нар. газ. – 2009. – 28 марта (№ 87-880. – С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5. Даганов А. Г. «Уберечь народ от дикости и варварства»: [Встреча с гл. ред. журн. «Литератур. Дагестан» и «Соколенок» / Записал Ф. Бахшиев] // Даг. правда. – 1997. – 15 апр. – С. 4. – (Портрет без ретуш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6. Даганов А. Г. «Литературные журналы – это зеркало нашей литературы»: [Беседа с гл. ред. объед. ред. лит. журн. Союза писателей Дагестана, нар. поэтом респ. А. Дагановым о журн. «Лит. Дагестан» и «Соколенок» / Записал М. Ахмедов] // Даг. правда. – 2001. – 1 дек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 Даганов – переводч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аргин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7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дулманапова А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е нилъер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 // Гьудуллъи. – 2003. - № 4. – Гь. 1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манапова А. Берегите нашего поэта: [стихотворение] / Аминат Абдулманапова; пер. с дарг. А. Даганова // Дружба. – 2003. - № 4. – С. 1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8. Абу-Бакар А. Хъ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ч; Ма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мат; Духъ валагьун в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; Балъголъи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4. – 27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у-Бакар А. Белый лист; Чудо сумерек; Я ждал тебя; Секрет: [стихи] / Пер. с дарг. А. Даганова // Красное знамя. – 1984. – 27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9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е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н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ъуб лъабго къо; Нух къосараб хвел // Гьудуллъи. – 1982. - № 3-4. – Гь. 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ев Х. Три дня без тебя; Заблудившаяся смерть: [стихи] / Пер. с дарг. А. Даганова // Дружба. – 1982. - № 3-4. – С. 83-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0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ир Гъази.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хъ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баллада;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б раса // Лит. Дагъистан. – 1988. - № 1. – Гь. 85-8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мир Гази. В горах; Баллада об орле; Черная лодка: [стихи] / Пер. с дарг. А. Даганова // Лит. Дагестан. – 1988. - № 1. – С. 85-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1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ир Гъази. Дун гъв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уг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4. – 14 окт. – Гь.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мир гази. Я дерево: [стихи] / Пер. с дарг. А. Даганова // Истина. – 1994. – 14 окт. – С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2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ир Гъази. Дун - гъв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уго // Гьудуллъи. – 1982. - № 3-4. – Гь. 91-9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мир гази. Я дерево: [стихи] / Пер. с дарг. А. Даганова // Дружба. – 1982. - № 3-4. – С. 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3. Рабаданов С. Батырай; Бархъалисей // Гьудуллъи. – 2002. - № 2-3. – Гь. 1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аданов С. Батырай; Балхарка: [стихи] / С. Рабаданов; пер. с дарг. А. Даганова // Дружба. – 2002. - № 2-3. – С. 1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умыкского язы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4. Альбериев Ш. Гьегь (баллада) // Гьудуллъи. – 1982. - № 3-4. – Гь. 14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ьбериев Ш. Корзина: [баллада] / Пер. с кумык. А. Даганова // Дружба. – 1982. - № 3-4. – С. 149-1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5. 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дов Б. Кикъого // Гьудуллъи. – 1994. - № 6. – Гь. 49-5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омедов Б. Сорок: [поэма] / Пер. с кумык. А. Даганова // Дружба. – 1994. - № 6. – С. 49-5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акского язы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6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дулаев А. Их; Хасалихълъиялъул пикраби;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гьаркьал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ев; Вацасул ясалъул берталъ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6. – 30 а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аев А. Весна; Осенние думы; Собирающий птичьи голоса; На свадьбе племянницы: [стихи] / Алекси Абдуллаев; пер. с лак. А. Даганова // Красное знамя. – 1986. – 30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7. Мирзае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ир замана; Дунялалъул гьаракь;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л // Гьудуллъи. – 1982. – № 3-4. – Гь. 2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заев А. Мое время; Голос земли; Люди: [стихи] / Пер. с лак. А. Даганова // Дружба. – 1982. – № 3-4. – С. 2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8. Хаппалаев Ю.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хъе щведа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6. – 5 а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ппалаев Ю. Когда был в горах: [стихи] / Пер. с лак. А. Даганова // Красное знамя. – 1986. – 5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лезгинского язы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Жамидин. Ришват; Релъарав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; Дир мадугьаласул; Руго гьадиналги // Гьудуллъи. – 1982. - № 3-4. – Гь. 30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мидин. Взятка; Не похож; У моего соседа; Есть и такие: [стихи] / Пер. с лезг. А. Даганова // Дружба. – 1982. - № 3-4. – С. 30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0. Саидов А.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, гьудулзаб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икъат. – 1994. – 18 май. – Гь. 2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Приходите, друзья!: [стихи] / Пер. с лезг. А. Даганова // Истина. – 1994. – 18 май. – С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1. С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д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, гьудулзаби!; Бокьула дий гьаб ракь; В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н // Гьудуллъи. – 1982. - № 3-4. – Гь. 3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А. Приходите, друзья!; Люблю я эту землю; Приходи, человек: [стихи] / Пер. с лезг. А. Даганова // Дружба. – 1982. - № 3-4. – С. 3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2. Салимов Б. Рогьел; Рии; Жанна лицу; Жиндиргоги нилъерги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9. – 5 ма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лимов Б. Рассвет; Весна; Родник Жанны; И твой и наш: [стихи] / Пер. с лезг. А. Даганова // Красное знамя. – 1989. – 5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3. Ханбиче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хил Марин; Баллада;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Гьудуллъи. – 1982. - № 3-4. – Гь. 3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нбиче. Анхил Марин; Баллада; Песня: / Пер. с лезг. А. Даганова // Дружба. – 1982. - № 3-4. – С. 3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гайского язы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4. Темирбулатова К. Щибдай гьабилаан дуца, Кадрия…; Гьури // Гьудуллъи. – 1982. - № 3-4. – Гь. 34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ирбулатова К. Кадрия, чтобы ты сделала…; Ветер: [стихи] / Пер. с ногайс. // Дружба. – 1982. - № 3-4. – С. 34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абасаранского язы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5. Митаров М. Рубасалъул гьаракь;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в вехьасул хабар;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       ГЭСалъухъ // Гьудуллъи. – 1982. - № 3-4. – Гь. 36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таров М. Голос Рубаса; Рассказ старого чабана; Чиркейская ГЭС: [стихи] / Пер. с табасаран. А. Даганова // Дружба. – 1982. - № 3-4. – С. 367-37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ашкирского язы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6. Карим М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араб ракьалда; Эбелалъул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Хасалихълъи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9. – 8 д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им М. На родной земле; Песня матери; Осень: [стихи] / Пер. с башк. А. Даганова // Красное знамя. – 1979. – 8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бардино-балкарского язы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7. Бешток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абанидул хур // Гьудуллъи. – 1993. - № 2. – Гь. 69-7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штоков А. Конопляное поле: [стихи] / Пер. с кабард.-балкар. А. Даганова // Дружба. – 1993. - № 2. – С. 69-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8. Кулиев К. Гъа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; Эбелалъул квера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4. – 18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иев К. У камина; Материнские руки: [стихи] / Пер. с кабард.-балкар. А. Даганова // Красное знамя. – 1974. – 18 д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9. Кулиев К. Инеанлъун в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дунялалда дун; Хъ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 росулъа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удиде // Литературияб Дагъистан. – 1987. – № 5. – С. 79-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иев К. Я был на земле человеком; Махмуд из Кахаб-росо: [стихи] / Пер. с кабард.-балкар. А. Даганова // Литератур. Дагестан. – 1987. – № 5. – С. 79-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усского язы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0. Блатов Н. Ленинил рокъоб; Херасул гъуй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7. – 10 ап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тов Н. В доме Ленина; Родник старика: [стихи] / Пер. с рус. А. Даганова // Красное знамя. – 1987. – 10 а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1. Боровик А. Дан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зин лъабго къункъраялъухъ // Гьудуллъи. – 1991. - № 3. – Гь. 49-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овик А. Встретимся у трех журавлей / Пер. с рус. А. Даганова // Дружба. – 1991. - № 3. – С. 49-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2. Воронов Ю. Лъабгоял; Ленинградалъул гъ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и;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ъоялд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абилелъул январь; 1944 соналъул 27 январь;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ракьалде кагътаздасан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3. – 28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ронов Ю. Трое; Деревья Ленинграда; Январь – 42; 27 января 1944 года; Из писем на большую землю: [стихи] / Пер. с рус. А. Даганова // Красное знамя. – 1983. – 28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3. Горький М. Бураналъул чапар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Лит. Дагъистан. – 1988. - № 2. – С. 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ький М. Песня о буревестнике / Пер. А. Даганова // Лит. Дагестан. – 1988. - № 2. – С. 5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4. Граубин Г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таращ; Бакъул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р;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 ва капуста // Лачен. – 1983. - №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убин Г. Гордый щенок; Луч солнца; Козел и капуста: [стихи] / Пер. с рус. А. Даганова // Соколенок. – 1983. -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5. Евтушенко Е. Дун Россиялъул вас; Россиялъе поэт… // Лит. Дагъистан. – 1986. - № 2. – Гь. 12-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втушенко Е. Я сын России; России поэт…: [стихи] / Пер. с рус. А. Даганова // Лит. Дагестан. – 1986. - № 2. – С. 12-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6. Есенин С. Эбелалде кагъат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0. – 6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енин С. Письмо матери: [стихи] / Сергей Есенин; пер. с рус. А. Даганова // Красное знамя. – 1970. – 6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7. Заяц А. «Дибго нур чвахулеб буго зодисан…»; «Кинабго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чон тана…»; «Нилъеда гьоркьоб, гьудул…»; «Гъапуллъараб сардида…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1. – 2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ц А. «Те же лучи льются с неба…»; «Все забыл…»; «Между нами друг…» / Пер. с рус. А. Даганова // Красное знамя. – 1971. – 2 фе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8. Никаноркин А. Нев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рухъ; Малахов курган;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е щвей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9. – 3 ноя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аноркин А. У реки Невы; Малахов Курган; Воспоминание: [стихи] / Пер. с рус. А. Даганова // Красное знамя. – 1979. – 3 ноя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чечено-ингушского язы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9. Ахматова Р. Ленини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; Сардилаб с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ъо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//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ай. – 1980. - № 4. – Гь.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хматова Р. Слово о Ленине; Ночная тишина: [стихи] / Пер. с чечен.-ингуш. А. Даганова // Женщина Дагестана. – 1980. - № 4. – С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х языков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ербайдж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0. Вургун С. Баку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0. – 2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ургун С. Баку: [стихи] / Самед Вургун; пер. с азерб. Абдула Даганов // Красное знамя. – 1970. – 2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янск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1. Геворг Э. Дир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лъад буго, …;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араб росулъ; Аштарак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0. – 24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ворг Э. Мое сердце море, …; Родное село; Аштарак: [стихи] / Пер. с армян. А. Даганов // Красное знамя. – 1980. – 24 ян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2. Бровка П. Шушенскиялда пикрабалъ; Дир дуня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7. – 10 о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овка П. В Шушенском; Моя планета: [стихи] / Пер. с белорус. А. Даганов // Красное знамя. – 1987. – 10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га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3. Гривнев Г. Н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ъ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и; Рокьи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5. – 9 фев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ивнев Г. Сосны; Любовь: [стихи] / Пер. с болг. А. Даганов // Красное знамя. – 1987. – 10 о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твий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4. Адамсон Э.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лъ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8. – 22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мсон Э. Песня о Родине / Пер. с латв. А. Даганов // Красное знамя. – 1978. – 22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5. Балодис А. Къиматаб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; Ган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г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8. – 22 ав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лодис А. Почетное имя; И камни растут: [стихи] / Пер. с латв. А. Даганов // Красное знамя. – 1978. – 22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6. Барбале М. Разли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рил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8. – 22 ав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рбале М. У озера разлив: [стихи] / Пер. с латв. А. Даганов // Красное знамя. – 1978. – 22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7. Веверис Э. Унти 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ола; Н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ъ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и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8. – 22 ав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верис Э. Болезнь кричит; Сосны: [стихи] / Пер. с латв. А. Даганов // Красное знамя. – 1978. – 22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8. Веян А. Нилъ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8. – 22 ав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ян А. Мы: [стихи] / Пер. с латв. А. Даганов // Красное знамя. – 1978. – 22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9. Гриезане М. Коммунист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8. – 22 ав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иезане М. Коммунист // [стихи] / Пер. с латв. А. Даганов // Красное знамя. – 1978. – 22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0. Лацис В. Эдик; Хабар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8. – 22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цис В. Эдик; Рассказ / Пер. с латв. А. Даганов // Красное знамя. – 1978. – 22 ав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инск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1. Вернигора Н. Эбелалъе кинидахъ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Эбелалъул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Сардил ригьалъ…; Огь, гьаб ракь!... Хасалихъ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доса…; Ахирги дан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на…; Дунялалъул бакьулъ…; Ихдалил чвахун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…: [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] // Гьудуллъи. – 2010. - № 2. – Гь. 9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рнигора Н. Колыбельная матери; Стихи матери; Ночью…; Ох, эта земля! Осенью с земли…; Встреча…; Середина земли…; Весенняя гроза…: [стихи] / Нина Вернигора; пер. с укр. А. Даганов // Дружба. – 2010.  - № 2. – С. 9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жизни и творчестве А. Даг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2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дула Даганов: [крат. биогр.] // Лачен. – 2009. - № 5. – Гь.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а Даганов: [крат. биогр.] // Соколенок. – 2009. - № 5. – С. 9, фо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3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ду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ов М. Халкъияв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асулгун данд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й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5. – 15 дек. – Гь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халимов М. Встреча с народным поэтом: [о нар. поэте Дагестана А. Даганове] // Истина. – 2005. – 15 дек. – С. 3. – (65 лет А. Даганов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4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аев Ш. Кьалбал гъварилъуде риччараб поэзиялъул гъв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Гьудуллъи. – 2009. - № 4. – Гь. 83-8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хмаев Ш. Дерево поэзии с глубокими корнями: [творчество А. Даганова] // Дружба. – 2009. - № 4. – С. 83-87. – (Мысли чита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5. 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сабкьей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8. – 28 окт. – Гь.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реча с поэтом: [в сел. Цуриб и Гочоб Чародин. р-на прошли встречи с нар. поэтом Дагестана А. Дагановым] // Истина. – 1998. – 28 окт. – С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6. Гъал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в Гъ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дула Дагано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2. – 11 ию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лбацов Г. Абдула Даганов: [о творчестве] / Г. Галбацов // Истина. – 1992. – 11 июля. – С.  – (Наши писа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7. Даган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ир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рав,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дагьаб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18 март. – Гь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ганов А. Слово без огня, это не мое: [творчество нар. поэта Дагестана А. Даганова] / А. Г. Даганов // Истина. – 2000. – 18 март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8. 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дов М.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ъе хинлъи лъугьинабулел асарал // Гьудуллъи. – 2007. - № 4. – Гь. 8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омедов М. Душу согревающие произведения: [д-р филолог. наук проф. о творчестве А. Даганова] // Дружба. – 2007. - № 4. – С. 87. – (Мысли о новой к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39. 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дова М.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 малъухъе загьир гьабула дица пикру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28 март. – Гь.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омедова М. Мысли от сердца: [о поэзии А. Даганова] // Истина. – 2008. – 28 март. – С. 13. – (Критика и биб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0. Моллаев М. П.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е щвеязу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 // Гьудуллъи. – 1999. - № 3-4. – Гь. 125-12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лаев М. П. Книга воспоминаний: [о творчестве А. Даганова] // Дружба. – 1999. - № 3-4. – С. 125-1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1. Баркул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8. – 22 май. – Гь.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здравляем: [нар. поэта Дагестана, гл. ред. лит. журн. альманаха «Дружба» А. Даганова с вручением Всерос. лит. премии «Сталинград»] // Истина. – 2008. – 22 май. – С.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2. Саидов М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аб ракьалъул асар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90. – 21 с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идов М. Влияние родной земли: [о творчестве А. Даганова] / М. Саидов // Красное знамя. – 1990. – 21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3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б И. Поэзиялъул рогье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3. – 11 ян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биб И. Рассвет поэзии: [о творчестве А. Даганова] // Красное знамя. – 1973. – 11 янв. – (Критика и биб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4. Даганов Абдула: [краткая биогр., творчество] // Писатели Дагестана: из века в век. – Махачкала: ГУ «Даг. кн. изд-во», 2002. – С. 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5. Абуков К. Дорога из аула продолжается: [штрихи к портрету авар. поэта Абдулы Даганова] // Даг. правда. – 2000. – 14 дек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6. Абуков К. Поэт из Гочоба: зрелое отношение к призванию: [о нар. поэте Дагестана А. Даганове] / Камал Абуков // Даг. правда. – 2005. – 29 дек. – С. 21. – (Лит. ст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7. Гасан-Гусейнов М. Постигая собственную суть / М. Гасан-Гусейнов: [о творчестве А. Даганова] // Даг. правда. – 1994. – 16 июля. – С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8. Чалдранян Л. Абдула Даганов: [в Генерал. Консульстве Респ. Польша на Украине прошла презентация междунар. антологии поэзии «Мельница памяти» (Млин памя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куда вошли стихи Нар. поэта Дагестана А. Даганова] / Леонид Чалдранян // Т. В. Карвовьска-Слободянюк «Млин памя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- Киев: «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ий птах», 1998. – С. 88-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ар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9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ду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ов М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 // Гьудуллъи. – 1968. - № 1. – Гь. 142-14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халимов М. Первая книга: [Рец. на кн. А. Даганова «Я вырос в горах»] // Дружба. – 1968. - № 1. – С. 142-1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0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ду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ов М. Махщел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ьалеб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ж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77. – 31 ав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халимов М. Рассвет таланта: [Рец. на кн. А. Даганова «Пора цветения роз»] // Магомед Абдулхалимов // Красное знамя. – 1977. – 31 авг. – С… - (Критика и биб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1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дул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ов М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не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мулареб ко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 гъа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4. - № 89. – 23 июль. – Гь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халимов М. У очага песни: [Рец. на кн. А. Даганова «Журчание рек»] / Магомед Абдулхалимов // Истина. – 1994. - № 89. – 23 июль. – С. 4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2. Абуков К. «Каранда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е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ъварилъана» // Гьудуллъи. – 1999. - № 1. – Гь. 55-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уков К. Сердцу в груди стало тесно: [Рец. на кн. стихов А. Даганова] / Камал Абуков // Дружба. – 1999. - № 1. – С. 55-60. – (Библиог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3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е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ьунаралъ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ай // Гьудуллъи. – 1994. - № 3. – Гь. 75-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ев И. Рост таланта: [Рец. на кн. А. Даганова «Журчание рек»] // Дружба. – 1994. - № 3. – С. 75-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4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санов М.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е хинлъиялъул асар лъугьинабулеб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 // Гьудуллъи. – 2001. - № 5. – Гь. 67-6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санов М. Книга, которая дарит душевное тепло: [Рец. на кн. А. Даганова «Прокурор республики Магомед Ибрагимов»] // Дружба. – 2001. - № 5. – С. 67-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5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саев М. «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дисезул хор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6. – 25 июнь. – Гь.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аев М. «Чародинский хор»: [рец. на кн. А. Даганова] / М. Исаев // Истина. – 1996. – 25 июнь. – С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6. Муил гьунаралъе муст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ъаб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5. – 19 май. – Гь.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нига достойная Муи: [в НБ РД им. Р. Гамзатова прошла презентация кн. А. Даганова об авар. певице Муи Гасановой] // Истина. – 2005. – 19 май. – С.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7. 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дов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Эбелги, дунги, к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и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89. – 20 ма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омедов Г. «Мама, я и песня»: [о повести А. Даганова «Мама, я и песня»] // Красное знамя. – 1989. – 20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8. 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дов И.-Х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талъул кьер бугел 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4. – 12 нояб. – Гь.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омедов И.-Х. Стихи с оттенком природы: [презентация кн. А. Даганова «Журчание рек»] / И.-Х. Магомедов // Истина. – 1994. – 12 нояб. – С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59. 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дова М. «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зе рохел бикьулев» // 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байрахъ. – 1990. – 27 с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гомедова М. «Раздающий людям радость»: [рец. на одноимен. кн. А. Даганова] / М. Магомедова // Красное знамя. – 1990. – 27 с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0. Сулейманов Э. Служить отчизне – вот призвание: [рец. на кн. А. Даганова «Огни на вершинах»] / Э. Сулейманов // Сов. Дагестан. – 1974. - № 6. – С. 58-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1. Хириясулаев М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бз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8 янв. – Гь.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ириясулаев М. Звездный дождь: [рец. на кн. А. Даганова] // Истина. – 1999. – 28 янв. – С.12. – (Мысли чита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2. Атабаев М. С вершин Чародинских гор: [Рец. на кн. нар. поэта А. Даганова «Вершины Арацилова», посвящ. борцу М. Арацилову] // Даг. правда. – 2006. – 1 авг. (№ 195). – С. 3. – (на кн. пол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3. Бек Т. Как радиус от центра круга…: [о кн. «Огни на вершинах» А. Даганова] / Т. Бек // Литератур. обозрение. – 1975. - № 3. – С. 50-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4. Бесараб В. Муи, бубен и книга: [В НБ РД им. Р. Гамзатова прошла презентация кн. А. Даганова о певице М. Гасановой «Песня и бубен»] // Новое дело. – 2005. – 13 мая (№ 18). – С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5. Дементьев В. Дыхание травы: [рец. на кн. стихов А. Даганова «Огни на вершинах»] / В. Дементьев // Наш современник. – 1974. - № 8. – С. 184-1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6. Салимов Б. Чудо исконной поэзии: [о кн. А Даганова «Годы и горцы», изд. в Москве] // Даг. правда. – 1996. – 26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7. Сулейманов Э. Служить отчизне – вот призвание: [о кн. А. Даганова «Огни на вершинах»] / Э. Сулейманов // Сов. Дагестан. – 1974. - № 6. – С. 58-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8. Чачанов А. Никто не забыт…: [о новой поэме А. Даганова «В День Победы»] / А. Чачанов // Комсомолец Дагестана. – 1985. – 16 м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й указ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лаев  3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лаев А.  7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манапов М.  2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манапова А.  38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лхалимов М.  347, 433, 449, 450, 4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 Дж.  64, 86, 2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урашид  2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идат  1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уков К.  445, 446, 4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мсон Э.  4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йшат  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шинский М.  2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А. 1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И.  4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Н.  18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О.  2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ев Х. 38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хмаев Ш.  4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бериев Ш.  178, 311, 39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ет-хан Султан  1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инов М-З  1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хил Марин  4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ацилов М.  4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иятилов С.  8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хабали  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абаев М.  342, 4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кай  314, 315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фанасьев В. 160, 162, 171, 174, 188, 191, 193, 195, 197, 200, 203, 214, 216, 220, 231, 232, 233, 237, 238, 239, 249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хматова Р.  419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хмедов М.  83, 375, 386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хмедов С.  273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хмедова – Колюбакина М.  17, 149, 157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хмедханов Т.  328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гандов Г-Б.  306, 307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гдулов М.  290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гратион  130, 149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лодис А.  425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рбале М.  426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хшиев Ф.  385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шаев Р.  322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шировы  263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егов О.  53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ек Т. 463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есараб В.  464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ештоков А.  407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латов Н.  410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оровик А.  411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Бровка П.  422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Буйнакский У.  314, 315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Веверис Э.  427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Вернигора Н.  335, 431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Веян А.  428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Воронов Ю.  412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Вургун С.  420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джиалиев О.  341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джиев Б. С.  291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джимурадов Б.  313, 318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зи Амир  303, 309, 390, 391, 392</w:t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лбацаев Г.  436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 16, 25, 64, 81, 108, 141, 321, 348, 349, 355, 356, 360, 364, 367, 368, 381, 456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Гамзатова Х.  57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Гасан – Гусейнов М.  447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Гасанов Г.  262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Гасанов М.  454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Гасанова Муи  456, 464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Геворг Э.  421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Гитинамагомедов А.  384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Гитинов М. М.  252, 253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Горький М.  413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Граубин Г.  414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Гривнев Г.  423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Гриезане М.  429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Гунашев М.  126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Давудов Х.  64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Давыдов М.  321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Дамадаев К.  287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Дахдуев Д.  255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Дементьев В.  16, 465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Джамалудин  143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Дмитриев О.  162, 172, 174, 175, 179, 192, 207, 208, 212, 222, 227, 247, 248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Дмитриев С.  119, 161, 163, 204, 211, 228, 230, 242, 248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Дроздов С.  172, 185, 248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Евтушенко Е.  415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Есенин С.  416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Жамидин  377, 378, 399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Заяц А.  417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Злотников Н.  154, 198, 205, 210, 215, 225, 226, 245, 246, 248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Ибрагимов М.  24, 81, 280, 454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Ибрагимов С.  293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Ильясов А.  83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Исаев М.  137, 257, 290, 382, 339, 359, 455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Исмаилов А.  323, 325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Ичалов  102, 272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Кадыров М.  264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Карвовьска – Слободянюк Т. В.  448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Карим М.  406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Кафланов З.  327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Кахаб росо  129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Колюбакина М.  247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Кошель П.  229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Кулиев К.  132, 174, 408, 409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Куняев С.  213, 235, 243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Курбанов Асхабали  43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Кушак Ю.  159, 160, 170, 184, 200, 221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Лацис В.  430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Б.  395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Г.  457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И.-Х.  458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.  270, 438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М.  101, 439, 459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тагир из Караха  67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хмуд из Кахаб-росо  43, 64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хмудов М.  260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ежиров А. П.  185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икал  76, 80, 126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ирзаев А.  397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итаров М.  334, 405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ихаил  64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ихановский В.  209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оллаев П.  440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ориц Ю.  242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урад  317, 330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уртазалиев М.  19, 285, 292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уртазалиев  О. М.  297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Муслимов М.  251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Наврузбеков Э. С.  300, 324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Нейман Ю.  150, 161, 186, 187, 199, 217, 218, 236, 243, 247, 248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Никаноркин А.  418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Ниязбег  80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Омаржанов  М.  286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Першин П.  155, 185, 241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Рабаданов С.  393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Расул  32, 97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Рахманин Б.  223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Рашидов Р.  365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Румарчук Л.  153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идов А.  400, 401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идов М.  442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йгидов А.  289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лимов Б.  402, 466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околов С. А.  21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Стальский С.  224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Э.  460, 467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Сущевский С.  148, 165, 175, 176, 177, 180, 182, 196, 197, 199, 208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Сытин И. Д.  16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Танкаев М.  66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Темирбулатова К.  333, 354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Тхагопсов У.  74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Уллубий  99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Фатуллаева П.  330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Фетях А.  326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биб И.  443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йбулаев Ш.  383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лил-Бег  138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лилов Н.  274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литов М.  278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метова Х.  329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нбеков Л.  164, 248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ппалаев Ю.  319, 320, 352, 362, 398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етагуров К.  133, 237, 238, 239, 310, 350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ириясулаев М.  347, 461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Цадаса Гамзат  111, 338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Чалдранян Л.  448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Чачанов А.  468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миль  295, 131, 132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мтурин В.  165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мшурина В.  151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мхалов М.  337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хов Ш.  268, 298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хтаманов О. Г.  100, 277, 281, 353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  <w:t>Якубов А.  161</w:t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оставителя………………………………………………………………с.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изведения А. Даганова……………………………………………… с.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. Книги………………………………………………………………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 …………………………………………………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. Публикации А. Даганова в периодических изданиях и в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х сборниках Республики Дагестан……………… с. 7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зия на аварском языке…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зия на русском языке…………………………………………..</w:t>
      </w:r>
    </w:p>
    <w:p>
      <w:pPr>
        <w:pStyle w:val="Normal"/>
        <w:tabs>
          <w:tab w:val="clear" w:pos="708"/>
          <w:tab w:val="left" w:pos="972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цистика, проза……………………………………………………… с. 28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……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А. Даганова, переведенные на языки народов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гестана, СНГ и зарубежных стран…………………………………… с. 34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ргинский язык…………………………………………………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умыкский язык…………………………………………………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акский язык……………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згинский язык…………………………………………………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гайский язык…………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абасаранский язык…………………………………………….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краинский язык……………………………………………….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ьский язык……………………………………………………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А. Даганов о творчестве писателей Дагестана………………………….. с. 38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….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……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……………………………………………………………………… с. 43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….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……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А. Даганов – переводчик…………………………………………………. с. 44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башкирского языка………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аргинского языка……………………………………………….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бардино-балкарского языка……………………………………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кумыкского языка…………………………………………………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лакского языка……………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лезгинского языка…………………………………………………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огайского языка…………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русского языка……………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табасаранского языка…………………………………………….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 чеченского языка…………………………………………………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их языков мира: 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азерб., армян., белорус., болг., латв., укр. ……………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жизни и творчестве А. Даганова…………………………………….. с. 49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….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……..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ии…………………………………………………………………… с. 51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арском языке………………………………………………….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языке……………………………………………………</w:t>
      </w:r>
    </w:p>
    <w:sectPr>
      <w:footerReference w:type="default" r:id="rId2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5:00Z</dcterms:created>
  <dc:creator>Самудов Тимур</dc:creator>
  <dc:description/>
  <cp:keywords/>
  <dc:language>en-US</dc:language>
  <cp:lastModifiedBy>Admin</cp:lastModifiedBy>
  <dcterms:modified xsi:type="dcterms:W3CDTF">2012-01-27T12:47:00Z</dcterms:modified>
  <cp:revision>146</cp:revision>
  <dc:subject/>
  <dc:title>Министерство культуры РД</dc:title>
</cp:coreProperties>
</file>