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1241425</wp:posOffset>
            </wp:positionV>
            <wp:extent cx="3076575" cy="4238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«Организация и функционирование Центров правовой информации на базе библиотечных учреждений поселений (с учетом 10-летнего опыта работы Центра правовой информации Национальной библиотеки РД им. Р. Гамзатова)»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ло в свет методическое пособие «Организация и функционирование Центров правовой информации на базе библиотечных учреждений поселений (с учетом 10-летнего опыта работы Центра правовой информации Национальной библиотеки РД им. Р. Гамзатова)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обии систематизирован и обобщен опыт деятельности ЦПИ НБ РД им. Р. Гамзатова и других библиотек.  Даны методические рекомендации по созданию и деятельности ЦПИ в муниципальных библиотеках. Также приведены образцы должностных инструкций, примерное положение о Центре правовой информации, рекомендации по техническому и программному обеспечению деятельности ЦП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рекомендуемой литературы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собия) содержит не только книги и статьи из периодических изданий, но и перечень неопубликованных документов, входящих в фонд СНИКИ НБ РД им. Р. Гамзат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опубликованы статьи сотрудников информационно-библиографического отдела НБ РД им. Р. Гамзатова, в структуру которого входит ЦПИ. А. Мамаева в статье «Распространение правовых знаний – важная функция современных библиотек» дает обзор форм библиотечного обслуживания в Центрах правовой информации, а также рекомендации по налаживанию взаимодействия библиотек с органами государственной в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З. Абдулатиповой «Инновации в правовом просвещении в библиотеках России» освещает работу Центров правовой информации в регионах Ро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разработано в помощь муниципальным библиоте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9:30:00Z</dcterms:created>
  <dc:creator>User</dc:creator>
  <dc:description/>
  <cp:keywords/>
  <dc:language>en-US</dc:language>
  <cp:lastModifiedBy>1</cp:lastModifiedBy>
  <dcterms:modified xsi:type="dcterms:W3CDTF">2015-03-03T13:03:00Z</dcterms:modified>
  <cp:revision>3</cp:revision>
  <dc:subject/>
  <dc:title/>
</cp:coreProperties>
</file>