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Министерство культуры Р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циональная библиотека Республики Дагеста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м. Р. Гамзатова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72"/>
          <w:szCs w:val="36"/>
        </w:rPr>
      </w:pPr>
      <w:r>
        <w:rPr>
          <w:b/>
          <w:bCs/>
          <w:i/>
          <w:iCs/>
          <w:sz w:val="72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i/>
          <w:i/>
          <w:iCs/>
          <w:sz w:val="72"/>
        </w:rPr>
      </w:pPr>
      <w:r>
        <w:rPr>
          <w:i/>
          <w:iCs/>
          <w:sz w:val="72"/>
        </w:rPr>
        <w:t>ЛЕТОПИС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/>
          <w:i/>
          <w:iCs/>
          <w:sz w:val="72"/>
        </w:rPr>
      </w:pPr>
      <w:r>
        <w:rPr>
          <w:bCs/>
          <w:i/>
          <w:iCs/>
          <w:sz w:val="72"/>
        </w:rPr>
        <w:t>ПЕЧАТИ ДАГЕСТАНА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jc w:val="center"/>
        <w:rPr/>
      </w:pPr>
      <w:r>
        <w:rPr>
          <w:sz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40"/>
        </w:rPr>
        <w:t>2016 год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Государственный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библиографический указатель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Cs/>
          <w:iCs/>
          <w:sz w:val="40"/>
          <w:szCs w:val="26"/>
        </w:rPr>
      </w:pPr>
      <w:r>
        <w:rPr>
          <w:bCs/>
          <w:iCs/>
          <w:sz w:val="40"/>
          <w:szCs w:val="26"/>
        </w:rPr>
        <w:t>Махачкала, 2016</w:t>
      </w:r>
    </w:p>
    <w:p>
      <w:pPr>
        <w:pStyle w:val="Normal"/>
        <w:rPr>
          <w:bCs/>
          <w:iCs/>
          <w:sz w:val="20"/>
          <w:szCs w:val="26"/>
        </w:rPr>
      </w:pPr>
      <w:r>
        <w:rPr>
          <w:bCs/>
          <w:iCs/>
          <w:sz w:val="20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 w:val="2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>ББК 91</w:t>
      </w:r>
    </w:p>
    <w:p>
      <w:pPr>
        <w:pStyle w:val="Normal"/>
        <w:rPr>
          <w:szCs w:val="28"/>
        </w:rPr>
      </w:pPr>
      <w:r>
        <w:rPr>
          <w:szCs w:val="28"/>
        </w:rPr>
        <w:t>Л 52</w:t>
      </w:r>
    </w:p>
    <w:p>
      <w:pPr>
        <w:pStyle w:val="Normal"/>
        <w:rPr>
          <w:szCs w:val="28"/>
        </w:rPr>
      </w:pPr>
      <w:r>
        <w:rPr>
          <w:szCs w:val="28"/>
        </w:rPr>
        <w:t>УДК 0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 xml:space="preserve">Летопись печати Дагестана  за 2016 г. : </w:t>
      </w:r>
      <w:r>
        <w:rPr>
          <w:bCs/>
          <w:szCs w:val="28"/>
        </w:rPr>
        <w:t>г</w:t>
      </w:r>
      <w:r>
        <w:rPr>
          <w:szCs w:val="28"/>
        </w:rPr>
        <w:t>осударственный библиографический указатель / М-во культуры Респ. Дагестан, Нац. б-ка РД им. Р. Гамзатова, отд. гос. библиографии ; [сост. З. А. Абдурагимова]. – Махачкала : НБ РД, 2016. – 70 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иблиографический  сборник состоит из   разделов: Книжная летопись; Авторефераты диссертаций; Периодические издания. Журналы. Продолжающиеся изд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читан на работников библиотек и широкий круг читателей.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©  З.А. Абдурагимова, 201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©   НБ РД, 201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  <w:t>От составителя</w:t>
      </w:r>
    </w:p>
    <w:p>
      <w:pPr>
        <w:pStyle w:val="Normal"/>
        <w:ind w:firstLine="720"/>
        <w:jc w:val="both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Cs w:val="28"/>
        </w:rPr>
        <w:t>С мая 1960 года Отдел государственной библиографии Национальной библиотеки Республики Дагестан ежегодно издает «Летопись печати Дагестана». Базой её издания является местный бесплатный обязательный экземпляр, получаемый библиотекой в соответствии с</w:t>
      </w:r>
      <w:r>
        <w:rPr>
          <w:b/>
          <w:bCs/>
        </w:rPr>
        <w:t xml:space="preserve"> </w:t>
      </w:r>
      <w:r>
        <w:rPr>
          <w:bCs/>
        </w:rPr>
        <w:t>Законом РД «Об обязательном экземпляре документов Республики Дагестан» (от 30 октября 2008г. за №48)</w:t>
      </w:r>
      <w:r>
        <w:rPr>
          <w:szCs w:val="28"/>
        </w:rPr>
        <w:t>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Летопись печати включает книги, брошюры, продолжающиеся и периодические издания, выходящие на территории республики на всех языках народов Дагестана. Это издание рассчитано на широкий круг пользователей, интересующихся историей, экономикой и культурой Дагестана.</w:t>
      </w:r>
    </w:p>
    <w:p>
      <w:pPr>
        <w:pStyle w:val="Normal"/>
        <w:ind w:firstLine="709"/>
        <w:jc w:val="both"/>
        <w:rPr/>
      </w:pPr>
      <w:r>
        <w:rPr/>
        <w:t>Настоящий выпуск Летописи состоит из разделов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нижная летопис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вторефераты диссертац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иодические издания. Журналы. Продолжающиеся из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Cs w:val="28"/>
        </w:rPr>
        <w:t>Библиографические записи сгруппированы на основе Универсальной десятичной классификации. Нумерация библиографических записей – самостоятельная для каждого раздела Летописи. Разделам «Книги и брошюры», «Дагестан в печати РФ» предпосланы именные  указатели, облегчающие поиск нужного материала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Cs w:val="28"/>
        </w:rPr>
        <w:t>В Книжной летописи описание нерусских книг дается на языке оригинала с последующим переводом на русский язык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Cs w:val="28"/>
        </w:rPr>
        <w:t xml:space="preserve">В самостоятельный раздел в конце Книжной летописи выделены авторефераты, расположенные по отраслям знаний. </w:t>
      </w:r>
    </w:p>
    <w:p>
      <w:pPr>
        <w:pStyle w:val="Normal"/>
        <w:autoSpaceDE w:val="false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  <w:t xml:space="preserve">Книги, изданные в предыдущие годы и поступившие по системе обязательного экземпляра с опозданием, также отражаются в </w:t>
      </w:r>
      <w:r>
        <w:rPr>
          <w:bCs/>
        </w:rPr>
        <w:t xml:space="preserve">Летописи печати Дагестана  за 2016 г.   </w:t>
      </w:r>
    </w:p>
    <w:p>
      <w:pPr>
        <w:pStyle w:val="Heading"/>
        <w:spacing w:lineRule="auto" w:line="240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Heading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Книжная летопись</w:t>
      </w:r>
    </w:p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0 Общий отде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00 Общие вопросы науки и культуры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001 Наука и знание в    целом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6"/>
        </w:numPr>
        <w:rPr/>
      </w:pPr>
      <w:r>
        <w:rPr/>
        <w:t xml:space="preserve">Актуальные проблемы современной науки в 21 веке : сборник материалов II Международной научно-практической конференции (г. Махачкала,  30 авг. 2013 г.) / НИЦ «Апробация». – Махачкала : ООО «Апробация», 2013. – 128 с. : табл., рис. ; 21 см. – 300 экз. –  ISBN 978-5-906616-01-2.  – [16-108] </w:t>
      </w:r>
    </w:p>
    <w:p>
      <w:pPr>
        <w:pStyle w:val="2"/>
        <w:numPr>
          <w:ilvl w:val="0"/>
          <w:numId w:val="6"/>
        </w:numPr>
        <w:rPr/>
      </w:pPr>
      <w:r>
        <w:rPr/>
        <w:t xml:space="preserve">Актуальные проблемы современной науки в 21 веке : сборник материалов III Международной научно-практической конференции. Ч.1 (г. Махачкала,  28 дек. 2013 г.) / НИЦ «Апробация». – Махачкала : ООО «Апробация», 2013. – 190 с. : табл., рис. ; 21 см. – 600 экз. –  ISBN 978-5-906616-14-2.  – [16-174]  </w:t>
      </w:r>
    </w:p>
    <w:p>
      <w:pPr>
        <w:pStyle w:val="2"/>
        <w:numPr>
          <w:ilvl w:val="0"/>
          <w:numId w:val="6"/>
        </w:numPr>
        <w:rPr/>
      </w:pPr>
      <w:r>
        <w:rPr/>
        <w:t xml:space="preserve">Актуальные проблемы современной науки в 21 веке : сборник материалов III Международной научно-практической конференции. Ч.2 (г. Махачкала,  28 дек. 2013 г.) / НИЦ «Апробация». – Махачкала : ООО «Апробация», 2013. – 195 с. : табл., рис. ; 21 см. – 600 экз. –  ISBN 978-5-906616-15-9.  – [16-173]  </w:t>
      </w:r>
    </w:p>
    <w:p>
      <w:pPr>
        <w:pStyle w:val="2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Актуальные проблемы современной науки в 21 веке : сборник материалов IV Международной научно-практической конференции. Ч.2 (г. Махачкала,  30 апр. 2014 г.) / НИЦ «Апробация». – Махачкала : ООО «Апробация», 2014. – 180 с. : табл., рис. ; 21 см. – 600 экз. –  ISBN 978-5-906616-38-8.  – [16-109]  </w:t>
      </w:r>
    </w:p>
    <w:p>
      <w:pPr>
        <w:pStyle w:val="2"/>
        <w:numPr>
          <w:ilvl w:val="0"/>
          <w:numId w:val="6"/>
        </w:numPr>
        <w:rPr/>
      </w:pPr>
      <w:r>
        <w:rPr/>
        <w:t xml:space="preserve">Актуальные проблемы современной науки в 21 веке : сборник материалов V Международной научно-практической конференции (г. Махачкала,  29 авг. 2014 г.) / НИЦ «Апробация». – Махачкала : ООО «Апробация», 2014. – 106 с. : табл., рис. ; 21 см. – 600 экз. –  ISBN 978-5-906616-50-0.  – [16-111]  </w:t>
      </w:r>
    </w:p>
    <w:p>
      <w:pPr>
        <w:pStyle w:val="2"/>
        <w:numPr>
          <w:ilvl w:val="0"/>
          <w:numId w:val="6"/>
        </w:numPr>
        <w:rPr/>
      </w:pPr>
      <w:r>
        <w:rPr/>
        <w:t xml:space="preserve">Актуальные проблемы современной науки в 21 веке : сборник материалов VI Международной научно-практической конференции (г. Махачкала,  29 дек. 2014 г.) / НИЦ «Апробация». – Махачкала : ООО «Апробация», 2014. – 276 с. : табл., рис. ; 21 см. – 600 экз. –  ISBN 978-5-906616-68-5.  – [16-110] </w:t>
      </w:r>
    </w:p>
    <w:p>
      <w:pPr>
        <w:pStyle w:val="2"/>
        <w:numPr>
          <w:ilvl w:val="0"/>
          <w:numId w:val="6"/>
        </w:numPr>
        <w:rPr/>
      </w:pPr>
      <w:r>
        <w:rPr/>
        <w:t xml:space="preserve">Актуальные проблемы современной науки в 21 веке : сборник материалов VIII Международной научно-практической конференции (г. Махачкала,  30 авг. 2015 г.) / НИЦ «Апробация». – Махачкала : ООО «Апробация», 2015. – 140 с. : табл., рис. ; 21 см. – 600 экз. –  ISBN 978-5-906616-90-6.  – [16-178]   </w:t>
      </w:r>
    </w:p>
    <w:p>
      <w:pPr>
        <w:pStyle w:val="2"/>
        <w:numPr>
          <w:ilvl w:val="0"/>
          <w:numId w:val="6"/>
        </w:numPr>
        <w:rPr/>
      </w:pPr>
      <w:r>
        <w:rPr/>
        <w:t xml:space="preserve">Актуальные проблемы современной науки в 21 веке : сборник материалов X Международной научно-практической конференции (г. Махачкала,  30 апр. 2016 г.) / НИЦ «Апробация». – Махачкала : ООО «Апробация», 2016. – 252 с. : табл., рис. ; 21 см. – 600 экз. –  ISBN 978-5-9907923-7-1.  – [16-244]   </w:t>
      </w:r>
    </w:p>
    <w:p>
      <w:pPr>
        <w:pStyle w:val="2"/>
        <w:numPr>
          <w:ilvl w:val="0"/>
          <w:numId w:val="6"/>
        </w:numPr>
        <w:rPr/>
      </w:pPr>
      <w:r>
        <w:rPr/>
        <w:t>Актуальные проблемы современной науки : взгляд молодых ученых : материалы региональной научно-практической конференции (16 мая 2015 г., г. Грозный) / Минобрнауки РФ, ФГБОУ ВПО «ЧГПУ» ; [науч. ред.: М. М. Бетильмирзаева, В. Ю. Гадаев]. – Махачкала : Изд-во АЛЕФ (ИП Овчинников), 2015. – 160 с. ; 21 см. – 500 экз. –  ISBN 978-5-4242-0357-2.  – [16-27]</w:t>
      </w:r>
    </w:p>
    <w:p>
      <w:pPr>
        <w:pStyle w:val="2"/>
        <w:numPr>
          <w:ilvl w:val="0"/>
          <w:numId w:val="6"/>
        </w:numPr>
        <w:rPr/>
      </w:pPr>
      <w:r>
        <w:rPr/>
        <w:t xml:space="preserve">Научный поиск в современном мире : материалы II Международной научно-практической конференции (г. Москва,  20 дек. 2012 г.) Ч.1 / НИЦ «Апробация» ; [редсовет : Ш. К. Кутаев, Р. И. Сефербеков и др.]. – Москва : Изд-во Перо, 2012. – 245 с. : табл., рис. ; 21 см. – 300 экз. –  ISBN 978-5-91940-500-9.  – [16-83] </w:t>
      </w:r>
    </w:p>
    <w:p>
      <w:pPr>
        <w:pStyle w:val="2"/>
        <w:numPr>
          <w:ilvl w:val="0"/>
          <w:numId w:val="6"/>
        </w:numPr>
        <w:rPr/>
      </w:pPr>
      <w:r>
        <w:rPr/>
        <w:t>Научный поиск в современном мире : материалы II Международной научно-практической конференции (г. Москва,  20 дек. 2012 г.) Ч.2 / НИЦ «Апробация» ; [редсовет : Ш. К. Кутаев, Р. И. Сефербеков и др.]. – Москва : Изд-во Перо, 2012. – 251 с. : табл., рис. ; 21 см. – 300 экз. –  ISBN 978-5-91940-501-6.  – [16-84]</w:t>
      </w:r>
    </w:p>
    <w:p>
      <w:pPr>
        <w:pStyle w:val="2"/>
        <w:numPr>
          <w:ilvl w:val="0"/>
          <w:numId w:val="6"/>
        </w:numPr>
        <w:rPr/>
      </w:pPr>
      <w:r>
        <w:rPr/>
        <w:t xml:space="preserve">Научный поиск в современном мире : материалы V Международной научно-практической конференции (г. Махачкала,  31 янв. 2014 г.) Ч.1 / НИЦ «Апробация» ; [редсовет : Ш. К. Кутаев, Р. И. Сефербеков, В. И. Семиляк и др.]. –  Махачкала : ООО «Апробация», 2014. – 179 с. : табл., рис., диагр. ; 21 см. – 600 экз. –  ISBN 978-5-906616-21-0 – [16-167] </w:t>
      </w:r>
    </w:p>
    <w:p>
      <w:pPr>
        <w:pStyle w:val="2"/>
        <w:numPr>
          <w:ilvl w:val="0"/>
          <w:numId w:val="6"/>
        </w:numPr>
        <w:rPr/>
      </w:pPr>
      <w:r>
        <w:rPr/>
        <w:t xml:space="preserve">Научный поиск в современном мире : материалы VI Международной научно-практической конференции (г. Махачкала,  30 мая 2014 г.) / НИЦ «Апробация» ; [редсовет : Ш. К. Кутаев, Р. И. Сефербеков, В. И. Семиляк и др.]. –  Махачкала : ООО «Апробация», 2014. – 230 с. : табл., рис. ; 21 см. – 600 экз. –  ISBN 978-5-906616-40-1. – [16-82] </w:t>
      </w:r>
    </w:p>
    <w:p>
      <w:pPr>
        <w:pStyle w:val="2"/>
        <w:numPr>
          <w:ilvl w:val="0"/>
          <w:numId w:val="6"/>
        </w:numPr>
        <w:rPr/>
      </w:pPr>
      <w:r>
        <w:rPr/>
        <w:t xml:space="preserve">Научный поиск в современном мире : материалы VIII Международной научно-практической конференции (г. Махачкала,  31 янв. 2015 г.) / НИЦ «Апробация» ; [редсовет : Ш. К. Кутаев, Р. И. Сефербеков, В. И. Семиляк и др.]. –  Махачкала : ООО «Апробация», 2015. – 276 с. : табл., рис. ; 21 см. – 600 экз. –  ISBN 978-5-906616-69-2. – [16-81] </w:t>
      </w:r>
    </w:p>
    <w:p>
      <w:pPr>
        <w:pStyle w:val="2"/>
        <w:numPr>
          <w:ilvl w:val="0"/>
          <w:numId w:val="6"/>
        </w:numPr>
        <w:rPr/>
      </w:pPr>
      <w:r>
        <w:rPr/>
        <w:t xml:space="preserve">Научный поиск в современном мире : материалы IX Международной научно-практической конференции (г. Махачкала,  31 мая 2015 г.) / НИЦ «Апробация» ; [редсовет : Ш. К. Кутаев, Р. И. Сефербеков, В. И. Семиляк и др.]. –  Махачкала : ООО «Апробация», 2015. – 212 с. : табл., рис. ; 21 см. – 600 экз. –  ISBN 978-5-906616-84-5. – [16-168] </w:t>
      </w:r>
    </w:p>
    <w:p>
      <w:pPr>
        <w:pStyle w:val="2"/>
        <w:numPr>
          <w:ilvl w:val="0"/>
          <w:numId w:val="6"/>
        </w:numPr>
        <w:rPr/>
      </w:pPr>
      <w:r>
        <w:rPr/>
        <w:t xml:space="preserve">Научный поиск в современном мире : материалы XI Международной научно-практической конференции (г. Махачкала,  31 янв. 2016 г.) / НИЦ «Апробация» ; [редсовет : Ш. К. Кутаев, Р. И. Сефербеков, В. И. Семиляк и др.]. –  Махачкала : ООО «Апробация», 2016. – 204 с. : табл., рис. ; 21 см. – 600 экз. –  ISBN 978-5-9907922-1-0. – [16-246] </w:t>
      </w:r>
    </w:p>
    <w:p>
      <w:pPr>
        <w:pStyle w:val="2"/>
        <w:numPr>
          <w:ilvl w:val="0"/>
          <w:numId w:val="6"/>
        </w:numPr>
        <w:rPr/>
      </w:pPr>
      <w:r>
        <w:rPr/>
        <w:t xml:space="preserve">Научный поиск в современном мире : материалы XII Международной научно-практической конференции (г. Махачкала,  29 мая 2016 г.) / НИЦ «Апробация» ; [редсовет : Ш. К. Кутаев, Р. И. Сефербеков, В. И. Семиляк и др.]. –  Махачкала : ООО «Апробация», 2016. – 204 с. : табл., рис. ; 21 см. – 600 экз. –  ISBN 978-5-9908451-2-1. – [16-245] </w:t>
      </w:r>
    </w:p>
    <w:p>
      <w:pPr>
        <w:pStyle w:val="2"/>
        <w:numPr>
          <w:ilvl w:val="0"/>
          <w:numId w:val="6"/>
        </w:numPr>
        <w:rPr/>
      </w:pPr>
      <w:r>
        <w:rPr/>
        <w:t xml:space="preserve">Перспективы развития научных исследований в 21 веке : сборник материалов I Международной научно-практической конференции (г. Москва,  1 дек. 2012 г.) / НИЦ «Апробация» ; [редсовет : А. В. Паничкин,  Р. И. Сефербеков, В. И. Семиляк]. – Москва : Изд-во Перо, 2012. – 140 с. : рис. ; 21 см. – 300 экз. –  ISBN 978-5-91940-503-0.  – [16-215] </w:t>
      </w:r>
    </w:p>
    <w:p>
      <w:pPr>
        <w:pStyle w:val="2"/>
        <w:numPr>
          <w:ilvl w:val="0"/>
          <w:numId w:val="6"/>
        </w:numPr>
        <w:rPr/>
      </w:pPr>
      <w:r>
        <w:rPr/>
        <w:t xml:space="preserve">Перспективы развития научных исследований в 21 веке : сборник материалов I Международной научно-практической конференции (г. Махачкала,  31 янв. 2013 г.) / НИЦ «Апробация». – Махачкала : ООО «Апробация», 2013. – 260 с. : табл., рис. ; 21 см. – 300 экз. –  ISBN 978-5-91940-591-7. –  [16-122] </w:t>
      </w:r>
    </w:p>
    <w:p>
      <w:pPr>
        <w:pStyle w:val="2"/>
        <w:numPr>
          <w:ilvl w:val="0"/>
          <w:numId w:val="6"/>
        </w:numPr>
        <w:rPr/>
      </w:pPr>
      <w:r>
        <w:rPr/>
        <w:t xml:space="preserve">Перспективы развития научных исследований в 21 веке : сборник материалов II Международной научно-практической конференции (г. Махачкала,  31 мая 2013 г.) / НИЦ «Апробация». – Махачкала : ООО «Апробация», 2013. – 126 с. : табл., рис. ; 21 см. – 300 экз. –  ISBN 978-5-91940-677-8. –  [16-123] </w:t>
      </w:r>
    </w:p>
    <w:p>
      <w:pPr>
        <w:pStyle w:val="2"/>
        <w:numPr>
          <w:ilvl w:val="0"/>
          <w:numId w:val="6"/>
        </w:numPr>
        <w:rPr/>
      </w:pPr>
      <w:r>
        <w:rPr/>
        <w:t xml:space="preserve">Перспективы развития научных исследований в 21 веке : сборник материалов III Международной научно-практической конференции (г. Махачкала,  31 окт. 2013 г.) / НИЦ «Апробация». – Махачкала : ООО «Апробация», 2013. – 243 с. : табл., рис. ; 21 см. – 500 экз. –  ISBN 978-5-906616-07-4. –  [16-176] </w:t>
      </w:r>
    </w:p>
    <w:p>
      <w:pPr>
        <w:pStyle w:val="2"/>
        <w:numPr>
          <w:ilvl w:val="0"/>
          <w:numId w:val="6"/>
        </w:numPr>
        <w:rPr/>
      </w:pPr>
      <w:r>
        <w:rPr/>
        <w:t>Перспективы развития научных исследований в 21 веке : сборник материалов IV Международной научно-практической конференции (г. Махачкала,  28 февр. 2014 г.) / НИЦ «Апробация». – Махачкала : ООО «Апробация», 2014. – 250 с. : табл., рис. ; 21 см. – 600 экз. –  ISBN 978-5-906616-27-2. –  [16-124]</w:t>
      </w:r>
    </w:p>
    <w:p>
      <w:pPr>
        <w:pStyle w:val="2"/>
        <w:numPr>
          <w:ilvl w:val="0"/>
          <w:numId w:val="6"/>
        </w:numPr>
        <w:rPr/>
      </w:pPr>
      <w:r>
        <w:rPr/>
        <w:t xml:space="preserve">Перспективы развития научных исследований в 21 веке : сборник материалов V Международной научно-практической конференции (г. Махачкала,  27 июня 2014 г.) / НИЦ «Апробация». – Махачкала : ООО «Апробация», 2014. – 80 с. : табл., рис. ; 21 см. – 600 экз. –  ISBN 978-5-906616-44-9. –  [16-175] </w:t>
      </w:r>
    </w:p>
    <w:p>
      <w:pPr>
        <w:pStyle w:val="2"/>
        <w:numPr>
          <w:ilvl w:val="0"/>
          <w:numId w:val="6"/>
        </w:numPr>
        <w:rPr/>
      </w:pPr>
      <w:r>
        <w:rPr/>
        <w:t xml:space="preserve">Перспективы развития научных исследований в 21 веке : сборник материалов VII Международной научно-практической конференции (г. Махачкала,  28 февр. 2015 г.) / НИЦ «Апробация». – Махачкала : ООО «Апробация», 2015. – 212 с. : табл., рис. ; 21 см. – 600 экз. –  ISBN 978-5-906616-75-3. –  [16-125] </w:t>
      </w:r>
    </w:p>
    <w:p>
      <w:pPr>
        <w:pStyle w:val="2"/>
        <w:numPr>
          <w:ilvl w:val="0"/>
          <w:numId w:val="6"/>
        </w:numPr>
        <w:rPr/>
      </w:pPr>
      <w:r>
        <w:rPr/>
        <w:t xml:space="preserve">Перспективы развития научных исследований в 21 веке : сборник материалов XI Международной научно-практической конференции (г. Махачкала,  30 июня 2016 г.) / НИЦ «Апробация» ; [редсовет Б. Ш. Алиева, К. И. Хаджиалиев]. – Махачкала : ООО «Апробация», 2016. – 184 с. : табл., рис. ; 21 см. – 600 экз. –  ISBN 978-5-990845-21-3. –  [16-415] </w:t>
      </w:r>
    </w:p>
    <w:p>
      <w:pPr>
        <w:pStyle w:val="2"/>
        <w:numPr>
          <w:ilvl w:val="0"/>
          <w:numId w:val="6"/>
        </w:numPr>
        <w:rPr/>
      </w:pPr>
      <w:r>
        <w:rPr/>
        <w:t>Современные проблемы социально-экономического развития : сборник материалов I Международной научно-практической конференции (г. Москва,  31 янв. 2013 г.) / НИЦ «Апробация». – Москва : Изд-во Перо, 2013. – 136 с. : табл., рис. ; 21 см. – 300 экз. –  ISBN 978-5-91940-592-4.  – [16-113]</w:t>
      </w:r>
    </w:p>
    <w:p>
      <w:pPr>
        <w:pStyle w:val="2"/>
        <w:numPr>
          <w:ilvl w:val="0"/>
          <w:numId w:val="6"/>
        </w:numPr>
        <w:rPr/>
      </w:pPr>
      <w:r>
        <w:rPr/>
        <w:t>Современные проблемы социально-экономического развития : сборник материалов III Международной научно-практической конференции (г. Махачкала,  31 окт. 2013 г.) / НИЦ «Апробация». – Махачкала : ООО «Апробация», 2013. – 102 с. : табл., рис. ; 21 см. – 500 экз. –  ISBN 978-5-906616-06-5.  – [16-112]</w:t>
      </w:r>
    </w:p>
    <w:p>
      <w:pPr>
        <w:pStyle w:val="2"/>
        <w:numPr>
          <w:ilvl w:val="0"/>
          <w:numId w:val="6"/>
        </w:numPr>
        <w:rPr/>
      </w:pPr>
      <w:r>
        <w:rPr/>
        <w:t>Современные проблемы социально-экономического развития : сборник материалов IV Международной научно-практической конференции (г. Махачкала,  21 февр. 2014 г.) / НИЦ «Апробация». – Махачкала : ООО «Апробация», 2014. – 114 с. : табл., рис. ; 21 см. – 600 экз. –  ISBN 978-5-906616-26-5.  – [16-114]</w:t>
      </w:r>
    </w:p>
    <w:p>
      <w:pPr>
        <w:pStyle w:val="2"/>
        <w:numPr>
          <w:ilvl w:val="0"/>
          <w:numId w:val="6"/>
        </w:numPr>
        <w:rPr/>
      </w:pPr>
      <w:r>
        <w:rPr/>
        <w:t>Теоретические и практические проблемы развития современной науки : сборник материалов I Международной научно-практической конференции (г. Москва,  1 марта 2013 г.) / НИЦ «Апробация». – Москва : Изд-во Перо, 2013. – 138 с. : табл., рис. ; 21 см. – 300 экз. –  ISBN 978-5-91940-595-5.  – [16-163]</w:t>
      </w:r>
    </w:p>
    <w:p>
      <w:pPr>
        <w:pStyle w:val="2"/>
        <w:numPr>
          <w:ilvl w:val="0"/>
          <w:numId w:val="6"/>
        </w:numPr>
        <w:rPr/>
      </w:pPr>
      <w:r>
        <w:rPr/>
        <w:t>Теоретические и практические проблемы развития современной науки : сборник материалов III Международной научно-практической конференции (г. Махачкала,  30 нояб. 2013 г.) / НИЦ «Апробация». – Махачкала : ООО «Апробация», 2013. – 228 с. : табл., рис. ; 21 см. – 500 экз. –  ISBN 978-5-906616-10-4.  – [16-117]</w:t>
      </w:r>
    </w:p>
    <w:p>
      <w:pPr>
        <w:pStyle w:val="2"/>
        <w:numPr>
          <w:ilvl w:val="0"/>
          <w:numId w:val="6"/>
        </w:numPr>
        <w:rPr/>
      </w:pPr>
      <w:r>
        <w:rPr/>
        <w:t>Теоретические и практические проблемы развития современной науки : сборник материалов IV Международной научно-практической конференции (г. Махачкала,  31 марта 2014 г.) / НИЦ «Апробация». – Махачкала : ООО «Апробация», 2014. – 204 с. : табл., рис. ; 21 см. – 600 экз. –  ISBN 978-5-906616-30-2.  – [16-164]</w:t>
      </w:r>
    </w:p>
    <w:p>
      <w:pPr>
        <w:pStyle w:val="2"/>
        <w:numPr>
          <w:ilvl w:val="0"/>
          <w:numId w:val="6"/>
        </w:numPr>
        <w:rPr/>
      </w:pPr>
      <w:r>
        <w:rPr/>
        <w:t>Теоретические и практические проблемы развития современной науки : сборник материалов VI Международной научно-практической конференции (г. Махачкала,  30 нояб. 2014 г.). Ч.I / НИЦ «Апробация». – Махачкала : ООО «Апробация», 2014. – 204 с. : табл., рис. ; 21 см. – 600 экз. –  ISBN 978-5-906616-63-0.  – [16-116]</w:t>
      </w:r>
    </w:p>
    <w:p>
      <w:pPr>
        <w:pStyle w:val="2"/>
        <w:numPr>
          <w:ilvl w:val="0"/>
          <w:numId w:val="6"/>
        </w:numPr>
        <w:rPr/>
      </w:pPr>
      <w:r>
        <w:rPr/>
        <w:t>Теоретические и практические проблемы развития современной науки : сборник материалов VI Международной научно-практической конференции (г. Махачкала,  30 нояб. 2014 г.). Ч.II / НИЦ «Апробация». – Махачкала : ООО «Апробация», 2014. – 176 с. : табл., рис. ; 21 см. – 600 экз. –  ISBN 978-5-906616-62-3. – [16-115]</w:t>
      </w:r>
    </w:p>
    <w:p>
      <w:pPr>
        <w:pStyle w:val="2"/>
        <w:numPr>
          <w:ilvl w:val="0"/>
          <w:numId w:val="6"/>
        </w:numPr>
        <w:rPr/>
      </w:pPr>
      <w:r>
        <w:rPr/>
        <w:t>Теоретические и практические проблемы развития современной науки : сборник материалов X Международной научно-практической конференции (г. Махачкала,  31 марта 2016 г.) / НИЦ «Апробация». – Махачкала : ООО «Апробация», 2016. – 214 с. : табл., рис. ; 21 см. – 600 экз. –  ISBN 978-5-9907922-9-6.  – [16-257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008  Цивилизация. Культура. Прогресс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6"/>
        </w:numPr>
        <w:rPr/>
      </w:pPr>
      <w:r>
        <w:rPr/>
        <w:t>Гарант духовности : методико-библиографический материал в помощь проведению мероприятий, посвященных творческому наследию академика Д.С. Лихачева (к 110-летию со дня рождения) / ГБУ «Нац. б-ка РД им. Р. Гамзатова», СНИКИ ; [сост. И. А. Кузьмина]. – Махачкала, 2016. – 56 с. : илл. ; 20 см. – 80 экз. – [15-393]</w:t>
      </w:r>
    </w:p>
    <w:p>
      <w:pPr>
        <w:pStyle w:val="2"/>
        <w:numPr>
          <w:ilvl w:val="0"/>
          <w:numId w:val="6"/>
        </w:numPr>
        <w:rPr/>
      </w:pPr>
      <w:r>
        <w:rPr/>
        <w:t xml:space="preserve">Мугадова, М. В. Республиканский дом народного творчества – лучшие проекты / М. В. Мугадова. –  Махачкала : ГАУ РД «Дагест. кн. изд-во», 2015. – 436 с. : фот. ; 29 см.  – 300 экз. –  ISBN 978-5-297-01660-6 (в пер.). – [16-52]  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070   Газеты, пресса. Журналистика</w:t>
      </w:r>
    </w:p>
    <w:p>
      <w:pPr>
        <w:pStyle w:val="Normal"/>
        <w:ind w:firstLine="567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2"/>
        <w:numPr>
          <w:ilvl w:val="0"/>
          <w:numId w:val="6"/>
        </w:numPr>
        <w:rPr/>
      </w:pPr>
      <w:r>
        <w:rPr/>
        <w:t xml:space="preserve">Региональное телерадиовещание. Опыт. Проблемы. Перспективы. Вып. 3 / Минобрнауки России, ДГУ ; [под ред. И. С. Алипулатова]. – Махачкала : Изд-во ДГУ, 2016.  –  57 с. ; 21 см. – 100 экз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5-367</w:t>
      </w:r>
      <w:r>
        <w:rPr>
          <w:rFonts w:eastAsia="Symbol" w:cs="Symbol" w:ascii="Symbol" w:hAnsi="Symbol"/>
        </w:rPr>
        <w:t></w:t>
      </w:r>
    </w:p>
    <w:p>
      <w:pPr>
        <w:pStyle w:val="2"/>
        <w:numPr>
          <w:ilvl w:val="0"/>
          <w:numId w:val="6"/>
        </w:numPr>
        <w:rPr/>
      </w:pPr>
      <w:r>
        <w:rPr/>
        <w:t>Рабаданов, М. Т. Адабличил акIубси / М. Т. Рабаданов. – Махачкала : Изд-во «Лотос», 2016. – 140 с. : фот. ; 21 см. – Даргин.  – 100 экз. – (В пер.). – [16-140]</w:t>
      </w:r>
    </w:p>
    <w:p>
      <w:pPr>
        <w:pStyle w:val="Normal"/>
        <w:ind w:firstLine="567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67"/>
        <w:jc w:val="center"/>
        <w:rPr/>
      </w:pPr>
      <w:r>
        <w:rPr>
          <w:b/>
          <w:bCs/>
          <w:i/>
          <w:iCs/>
          <w:sz w:val="36"/>
          <w:szCs w:val="36"/>
        </w:rPr>
        <w:t>01   Библиография. Каталоги. Указатели литературы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2"/>
        <w:numPr>
          <w:ilvl w:val="0"/>
          <w:numId w:val="6"/>
        </w:numPr>
        <w:rPr/>
      </w:pPr>
      <w:r>
        <w:rPr/>
        <w:t xml:space="preserve">Летопись печати Дагестана за 2015 г. : государственный библиографический указатель / М-во культуры РД, Нац. б-ка РД им. Р. Гамзатова, отд. гос. библиографии ; [сост. : З. А. Абдурагимова]. – Махачкала : НБ РД, 2015. – 124 с. ; 20 см. – 60 экз. – [15-332] </w:t>
      </w:r>
    </w:p>
    <w:p>
      <w:pPr>
        <w:pStyle w:val="Normal"/>
        <w:ind w:firstLine="567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02 Библиотечное дело. Библиотековедение</w:t>
      </w:r>
    </w:p>
    <w:p>
      <w:pPr>
        <w:pStyle w:val="Normal"/>
        <w:ind w:firstLine="567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</w:r>
    </w:p>
    <w:p>
      <w:pPr>
        <w:pStyle w:val="2"/>
        <w:numPr>
          <w:ilvl w:val="0"/>
          <w:numId w:val="6"/>
        </w:numPr>
        <w:rPr/>
      </w:pPr>
      <w:r>
        <w:rPr/>
        <w:t>Трансформации социального института библиотеки в информационном обществе : методический материал в помощь муниципальным библиотекам республики / М-во культуры РД, Нац. б-ка РД им. Р. Гамзатова, СНИКИ ; [сост. И. А. Кузьмина]. – Махачкала : Тип. «Наука-Дагестан», 2016. – 30 с. : илл. ; 20 см. – 70 экз. – [15-395]</w:t>
      </w:r>
    </w:p>
    <w:p>
      <w:pPr>
        <w:pStyle w:val="2"/>
        <w:numPr>
          <w:ilvl w:val="0"/>
          <w:numId w:val="0"/>
        </w:numPr>
        <w:ind w:left="142" w:hanging="0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1 Философия. Психология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/14 Философия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6"/>
        </w:numPr>
        <w:rPr/>
      </w:pPr>
      <w:r>
        <w:rPr/>
        <w:t>Билалов, М. И. Обществознание : человек и познание, общество и его духовная жизнь : учебное пособие с иллюстрациями для педагогов, старшеклассников и абитуриентов / М. И. Билалов ; Минобрнауки России, ДГУ. – Махачкала : Изд-во ДГУ, 2016.  –  236 с. : рис. ; 21 см. – 500 экз. – [16-277]</w:t>
      </w:r>
    </w:p>
    <w:p>
      <w:pPr>
        <w:pStyle w:val="2"/>
        <w:numPr>
          <w:ilvl w:val="0"/>
          <w:numId w:val="6"/>
        </w:numPr>
        <w:rPr/>
      </w:pPr>
      <w:r>
        <w:rPr/>
        <w:t xml:space="preserve">Проблемы Российского самосознания : материалы 12-й Всероссийской конференции (21 апр. 2015 г., Москва, 23-24 апр. 2015 г. Махачкала) / Ин-т философии РАН, М-во по нац. политике РД, ДГУ ; [под общ. ред. С. А. Никольского, М. И. Билалова]. – Москва-Махачкала : Изд-во «Дельта-пресс», 2015. – 352 с. ; 20 см. – 500 экз. –  ISBN 978-5-9907579-3-6.  – [16-61]  </w:t>
      </w:r>
    </w:p>
    <w:p>
      <w:pPr>
        <w:pStyle w:val="2"/>
        <w:numPr>
          <w:ilvl w:val="0"/>
          <w:numId w:val="6"/>
        </w:numPr>
        <w:rPr/>
      </w:pPr>
      <w:r>
        <w:rPr/>
        <w:t>Увайсов, Х. У. Размышления о жизни или мысли на досуге / Х. У. Увайсов. – Махачкала, 2016. – 278 с. ; 20 см. – 400 экз. – [16-365]</w:t>
      </w:r>
    </w:p>
    <w:p>
      <w:pPr>
        <w:pStyle w:val="2"/>
        <w:numPr>
          <w:ilvl w:val="0"/>
          <w:numId w:val="6"/>
        </w:numPr>
        <w:rPr/>
      </w:pPr>
      <w:r>
        <w:rPr/>
        <w:t>Философия образования : учебно-методическое пособие для студентов факультета психологии и философии по направлению 47.03.01 – философия / Минобрнауки России, ДГУ ; [сост. : К. М. Алилова]. – Махачкала : Изд-во ДГУ, 2016.  –  32 с. ; 20 см. – 100 экз. – [16-416]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59.9 Психология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6"/>
        </w:numPr>
        <w:rPr/>
      </w:pPr>
      <w:r>
        <w:rPr/>
        <w:t>Общая психология (познавательные процессы) : курс лекций / Минобрнауки России, ДГУ ; [авт.-сост. : А. М. Ахмедханов, Р. А. Ахмедханова]. – Махачкала : Изд-во ДГУ, 2016.  –  128 с. : рис. ; 20 см. – 100 экз. – [16-419]</w:t>
      </w:r>
    </w:p>
    <w:p>
      <w:pPr>
        <w:pStyle w:val="2"/>
        <w:numPr>
          <w:ilvl w:val="0"/>
          <w:numId w:val="6"/>
        </w:numPr>
        <w:rPr/>
      </w:pPr>
      <w:r>
        <w:rPr/>
        <w:t>Психология группы : курс лекций / Минобрнауки России, ДГУ ; [авт.-сост. : А. М. Ахмедханов, Р. А. Ахмедханова]. – Махачкала : Изд-во ДГУ, 2016.  –  96 с. : рис. ; 20 см. – 100 экз. – [16-224]</w:t>
      </w:r>
    </w:p>
    <w:p>
      <w:pPr>
        <w:pStyle w:val="2"/>
        <w:numPr>
          <w:ilvl w:val="0"/>
          <w:numId w:val="6"/>
        </w:numPr>
        <w:rPr/>
      </w:pPr>
      <w:r>
        <w:rPr/>
        <w:t>Психология и педагогика : учебное пособие по тематике, отведенное для самостоятельного изучения студентами 1-2 курса лечебного факультета. Ч.1 / М-во здравоохранения РФ, ГБОУ ВПО «ДГМА», Кафедра гуманитарных дисциплин  ; [авт.-сост. : П. З. Абдуллаева, З. Э. Абдуллаева, Н. М. Вагабова]. – Махачкала : ИПЦ ДГМА, 2016. – 316 с. ; 21 см. – 300 экз.  –  [16-235]</w:t>
      </w:r>
    </w:p>
    <w:p>
      <w:pPr>
        <w:pStyle w:val="2"/>
        <w:numPr>
          <w:ilvl w:val="0"/>
          <w:numId w:val="6"/>
        </w:numPr>
        <w:rPr/>
      </w:pPr>
      <w:r>
        <w:rPr/>
        <w:t>Психология и педагогика : учебное пособие по тематике, отведенное для самостоятельного изучения студентами 1-2 курса лечебного факультета. Ч.2 / М-во здравоохранения РФ, ГБОУ ВПО «ДГМА», Кафедра гуманитарных дисциплин  ; [авт.-сост. : П. З. Абдуллаева, З. Э. Абдуллаева, Н. М. Вагабова]. – Махачкала : ИПЦ ДГМА, 2016. – 288 с. ; 21 см. – 2 00 экз.  –  [16-236]</w:t>
      </w:r>
    </w:p>
    <w:p>
      <w:pPr>
        <w:pStyle w:val="2"/>
        <w:numPr>
          <w:ilvl w:val="0"/>
          <w:numId w:val="6"/>
        </w:numPr>
        <w:rPr/>
      </w:pPr>
      <w:r>
        <w:rPr/>
        <w:t>Психолого-педагогическое сопровождение одарённых детей : опыт, проблемы и перспективы : материалы Всероссийской научно-практической конференции (20-21 ноября 2015 г.) / ФГБОУ ВПО «ДГПУ», Кафедра психологии, Рос. психологич. о-во (Дагест. регион. отд-ние), Минобрнауки РД, Негос. образоват. учреждение «Сред. общеобразоват. шк. «Возрождение» ; [редсовет : М. М. Далгатов, М. М. Халидов, П. Ш. Магомедов и др.]. – Махачкала : Изд-во АЛЕФ (ИП Овчинников), 2015. – 348 с. ; 20 см. – 300 экз. –  ISBN 978-5-4242-0384-8.  – [16-290]</w:t>
      </w:r>
    </w:p>
    <w:p>
      <w:pPr>
        <w:pStyle w:val="2"/>
        <w:numPr>
          <w:ilvl w:val="0"/>
          <w:numId w:val="6"/>
        </w:numPr>
        <w:rPr/>
      </w:pPr>
      <w:r>
        <w:rPr/>
        <w:t xml:space="preserve">Современный человек в социальном, духовном и информационном пространстве : монография / М. Ф. Алиева, Н. А. Бухалова и др. ; НИЦ «Апробация». – Москва : Изд-во Перо, 2012. – 234 с. ; 21 см. – 300 экз. –  ISBN 978-5-91940-491-0.  – [16-217] </w:t>
      </w:r>
    </w:p>
    <w:p>
      <w:pPr>
        <w:pStyle w:val="2"/>
        <w:numPr>
          <w:ilvl w:val="0"/>
          <w:numId w:val="6"/>
        </w:numPr>
        <w:rPr/>
      </w:pPr>
      <w:r>
        <w:rPr/>
        <w:t xml:space="preserve">Современный человек в социальном, духовном и информационном пространстве : монография. Кн.4 / С. Н. Мартышенко, А. М. Панькина и др. ; НИЦ «Апробация» ; [под общ. ред. Ш. М. Гимбатова]. – Москва : Изд-во Перо, 2015. – 124 с. ; 21 см. – 300 экз. –  ISBN 978-5-91940-49-9.  – [16-213] 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-57" w:hanging="0"/>
        <w:rPr/>
      </w:pPr>
      <w:r>
        <w:rPr>
          <w:b/>
          <w:i/>
          <w:sz w:val="36"/>
          <w:szCs w:val="36"/>
        </w:rPr>
        <w:t>16  Логика. Теория познания. Методология и логика науки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2"/>
        <w:numPr>
          <w:ilvl w:val="0"/>
          <w:numId w:val="6"/>
        </w:numPr>
        <w:rPr/>
      </w:pPr>
      <w:r>
        <w:rPr/>
        <w:t>Логика и теория аргументации : учебно-методические материалы для бакалавров исторического факультета / Минобрнауки России, ДГУ ; [авт.-сост. : А. М. Ибрагимов, К. М. Магомедалиева]. – Махачкала : Изд-во ДГУ, 2016.  – 16 с. ; 21 см. – 100 экз. – [16-380]</w:t>
      </w:r>
    </w:p>
    <w:p>
      <w:pPr>
        <w:pStyle w:val="2"/>
        <w:numPr>
          <w:ilvl w:val="0"/>
          <w:numId w:val="6"/>
        </w:numPr>
        <w:rPr/>
      </w:pPr>
      <w:r>
        <w:rPr/>
        <w:t>Онтология и теория познания. Ч3. "Методология" : учебно-методическое пособие для студентов факультета психологии и философии / Минобрнауки России, ДГУ ; [сост. : М. И. Билалов, К. М. Магомедов]. – Махачкала : Изд-во ДГУ, 2016.  – 26 с. ; 21 см. – 100 экз. – [16-400]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2 Религия. Теология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2"/>
        <w:numPr>
          <w:ilvl w:val="0"/>
          <w:numId w:val="6"/>
        </w:numPr>
        <w:rPr/>
      </w:pPr>
      <w:r>
        <w:rPr/>
        <w:t>Кафаров, Т. Э. Основы религиоведения и проблемы профилактики религиозного экстремизма : учебное пособие  / Т. Э. Кафаров, А. А. Рагимов, А. С. Халиков, М. Р. Рамазанов ;   ГБОУ ВПО «ДГМА» МЗ РФ,  Кафедра философии и истории. – Махачкала : ИПЦ ДГМА, 2016. – 152 с. ; 20 см. – 500 экз. –  [16-211]</w:t>
      </w:r>
    </w:p>
    <w:p>
      <w:pPr>
        <w:pStyle w:val="2"/>
        <w:numPr>
          <w:ilvl w:val="0"/>
          <w:numId w:val="6"/>
        </w:numPr>
        <w:rPr/>
      </w:pPr>
      <w:r>
        <w:rPr/>
        <w:t>Открытые храмы : выставочно-событийный проект «Дома Бога. Места Силы» (культовые храмы и места на территории Дербента и Дербентского района) : каталог – путеводитель / М-во культуры РД, ГБУ РД «Музей истории мировых культур и религий» ; [рук. проекта Д. Т. Гасанова, авт. и куратор проекта Д. А. Дагирова]. – Махачкала : ИЦ «Мастер», 2015. – 24 с. : фот. ; 15 см. – (К 2000-летию города Дербента). – [16-43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7 Христианств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6"/>
        </w:numPr>
        <w:rPr/>
      </w:pPr>
      <w:r>
        <w:rPr/>
        <w:t>Дёрт масал Лукъаны Инжилинден / [Пер. на кумык. яз.]. – Москва : Институт перевода Библии, 2016. – 48 с. : илл. ; 19 см. – Кумык. – 300 экз. – [16-371]</w:t>
      </w:r>
    </w:p>
    <w:p>
      <w:pPr>
        <w:pStyle w:val="2"/>
        <w:numPr>
          <w:ilvl w:val="0"/>
          <w:numId w:val="0"/>
        </w:numPr>
        <w:ind w:left="142" w:hanging="0"/>
        <w:rPr/>
      </w:pPr>
      <w:r>
        <w:rPr/>
        <w:t>Четыре притчи на кумыкском языке.</w:t>
      </w:r>
    </w:p>
    <w:p>
      <w:pPr>
        <w:pStyle w:val="2"/>
        <w:numPr>
          <w:ilvl w:val="0"/>
          <w:numId w:val="6"/>
        </w:numPr>
        <w:rPr/>
      </w:pPr>
      <w:r>
        <w:rPr/>
        <w:t>Муса пайхамардынъ бириншы китабы. Яратылув / [Пер. на ног. яз.]. – Москва : Институт перевода Библии, 2016. – 110 с. ; 20 см. – Ног. – 1000 экз. – [16-375]</w:t>
      </w:r>
    </w:p>
    <w:p>
      <w:pPr>
        <w:pStyle w:val="2"/>
        <w:numPr>
          <w:ilvl w:val="0"/>
          <w:numId w:val="0"/>
        </w:numPr>
        <w:ind w:left="142" w:hanging="0"/>
        <w:rPr/>
      </w:pPr>
      <w:r>
        <w:rPr/>
        <w:t>Книга бытия на ногайском языке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28 Ислам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6"/>
        </w:numPr>
        <w:rPr/>
      </w:pPr>
      <w:r>
        <w:rPr/>
        <w:t>Магомедов (Кутлаев), Р. М. Ислам и лунная хиджра / Р. М. Магомедов. – Махачкала : ИД «Эпоха», 2011. – 124 с. : табл. ; 21 см. – 500 экз. – (В пер.). – [16-75]</w:t>
      </w:r>
    </w:p>
    <w:p>
      <w:pPr>
        <w:pStyle w:val="2"/>
        <w:numPr>
          <w:ilvl w:val="0"/>
          <w:numId w:val="6"/>
        </w:numPr>
        <w:rPr/>
      </w:pPr>
      <w:r>
        <w:rPr/>
        <w:t xml:space="preserve">МахIмуд-Апанди МуIамадов. Харахьиса гIалимзаби : назмиял къасидатал. – Махачкала Изд-во «Лотос», 2016. – 128 с. : фот. ; 20 см. – 1000 экз. – [16-138]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3 Общественные наук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14 Демография. Изучение народонаселен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6"/>
        </w:numPr>
        <w:rPr/>
      </w:pPr>
      <w:r>
        <w:rPr/>
        <w:t>Магомаев, М. М. Демография : учебно-методическое пособие / М. М. Магомаев, Э. Р. Магомаева, М. М. Османов ; Минобрнауки России, ДГУ. – Махачкала : Изд-во ДГУ, 2016.  –  66 с. : рис., табл. ; 20 см. – 100 экз. – [16-186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2 Полити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6"/>
        </w:numPr>
        <w:rPr/>
      </w:pPr>
      <w:r>
        <w:rPr/>
        <w:t xml:space="preserve">Гаджиев, М. М. Межнациональные отношения : базовые модели формирования и политические технологии коррекции : монография / М. М. Гаджиев ; [науч. ред. А. М. Старостин]. – Махачкала : Изд-во «Лотос», 2016. – 240 с. ; 21 см.  – 700 экз. </w:t>
      </w:r>
      <w:r>
        <w:rPr>
          <w:rFonts w:eastAsia="Symbol" w:cs="Symbol" w:ascii="Symbol" w:hAnsi="Symbol"/>
          <w:szCs w:val="28"/>
        </w:rPr>
        <w:t></w:t>
      </w:r>
      <w:r>
        <w:rPr/>
        <w:t xml:space="preserve"> </w:t>
      </w:r>
      <w:r>
        <w:rPr>
          <w:lang w:val="en-US"/>
        </w:rPr>
        <w:t>ISBN</w:t>
      </w:r>
      <w:r>
        <w:rPr/>
        <w:t xml:space="preserve"> 978-5-91471-147-1 (в пер.). </w:t>
      </w:r>
      <w:r>
        <w:rPr>
          <w:rFonts w:eastAsia="Symbol" w:cs="Symbol" w:ascii="Symbol" w:hAnsi="Symbol"/>
          <w:szCs w:val="28"/>
        </w:rPr>
        <w:t></w:t>
      </w:r>
      <w:r>
        <w:rPr/>
        <w:t xml:space="preserve"> </w:t>
      </w:r>
      <w:r>
        <w:rPr>
          <w:rFonts w:eastAsia="Symbol" w:cs="Symbol" w:ascii="Symbol" w:hAnsi="Symbol"/>
          <w:szCs w:val="28"/>
        </w:rPr>
        <w:t></w:t>
      </w:r>
      <w:r>
        <w:rPr/>
        <w:t>16-79</w:t>
      </w:r>
      <w:r>
        <w:rPr>
          <w:szCs w:val="28"/>
        </w:rPr>
        <w:t>]</w:t>
      </w:r>
      <w:r>
        <w:rPr/>
        <w:t xml:space="preserve"> </w:t>
      </w:r>
    </w:p>
    <w:p>
      <w:pPr>
        <w:pStyle w:val="2"/>
        <w:numPr>
          <w:ilvl w:val="0"/>
          <w:numId w:val="6"/>
        </w:numPr>
        <w:rPr/>
      </w:pPr>
      <w:r>
        <w:rPr/>
        <w:t>Геополитика : словарь терминов и персоналий : учебное пособие / Минобрнауки России, ДГУ ; [авт-сост. Р. А. Абдуразаков, Р. И. Сефербеков]. – Махачкала : Изд-во ДГУ, 2016.  –  136 с. : фот. ; 20 см. – 100 экз. – [16-188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23/324 (470+571) Внутренняя политика Российской Федераци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6"/>
        </w:numPr>
        <w:rPr/>
      </w:pPr>
      <w:r>
        <w:rPr/>
        <w:t xml:space="preserve">Терроризм и экстремизм : под вопросом будущее человечества : библиографический указатель литературы / М-во культуры РД, НБ РД им. Р. Гамзатова, Информационно-библиографический отдел ; [отв. за вып. К. Ш. Омаров ; сост. Ч. Д. Шавлухова ; ред.  З. А. Вагабова]. – Махачкала, 2016. – 82 с. : фот. ; 20 см. – 60 экз. – [16-394] 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23/324 (470.67) Внутренняя политика Республики Дагестан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6"/>
        </w:numPr>
        <w:rPr/>
      </w:pPr>
      <w:r>
        <w:rPr/>
        <w:t>Абдулатипов, Р. Г. Азиз Алиев и Дагестан / Рамазан Абдулатипов ; [авт. проекта, дизайн-макет М. Ахмедов]. – Махачкала : Изд-во «Дагестанский писатель», 2016. – 23 с. : фот. ; 30 см. – 1000 экз. – [16-154]</w:t>
      </w:r>
    </w:p>
    <w:p>
      <w:pPr>
        <w:pStyle w:val="2"/>
        <w:numPr>
          <w:ilvl w:val="0"/>
          <w:numId w:val="6"/>
        </w:numPr>
        <w:rPr/>
      </w:pPr>
      <w:r>
        <w:rPr/>
        <w:t xml:space="preserve">Абдуллаев, М. А. Джелал-эд-Дин Коркмасов. Жизнь, деятельность и социально-политические воззрения : монография / М. А. Абдуллаев. – Махачкала : ИД «Эпоха», 2016. – 320 с. : фот. ;  20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6-329]</w:t>
      </w:r>
    </w:p>
    <w:p>
      <w:pPr>
        <w:pStyle w:val="2"/>
        <w:numPr>
          <w:ilvl w:val="0"/>
          <w:numId w:val="6"/>
        </w:numPr>
        <w:rPr/>
      </w:pPr>
      <w:r>
        <w:rPr/>
        <w:t>Гаджиев, А. Боль Салатавии / А. Гаджиев. – Махачкала : ИД «Народы Дагестана», 2016. – 68 с. : фот. ; 20 см.  –  100 экз.  – [16-218]</w:t>
      </w:r>
    </w:p>
    <w:p>
      <w:pPr>
        <w:pStyle w:val="2"/>
        <w:numPr>
          <w:ilvl w:val="0"/>
          <w:numId w:val="6"/>
        </w:numPr>
        <w:rPr/>
      </w:pPr>
      <w:r>
        <w:rPr/>
        <w:t>Комплексный подход к проблеме противодействия распространению идеологии терроризма и экстремизма в Дагестане / Минобрнауки России, ДГУ ; [редкол. : Б. Б. Булатова (гл. ред.), Н. Н. Гарунова (отв. ред.)]. – Махачкала : Изд-во ДГУ, 2016.  –  175 с. : рис., табл. ; 21 см. – 100 экз. –  ISBN 978-5-9913-0132-9.  – [16-369]</w:t>
      </w:r>
    </w:p>
    <w:p>
      <w:pPr>
        <w:pStyle w:val="2"/>
        <w:numPr>
          <w:ilvl w:val="0"/>
          <w:numId w:val="6"/>
        </w:numPr>
        <w:rPr/>
      </w:pPr>
      <w:r>
        <w:rPr/>
        <w:t xml:space="preserve">Курбанов, Г. М. Избранные труды. Т.3 / [сост. М. Султанов-Барсов]. –  Махачкала : ГАУ РД «Дагест. кн. изд-во», 2016. – 312 с. ; 21 см. – 300 экз. –  ISBN 978-5-297-01860-0 (в пер.). – [16-48]  </w:t>
      </w:r>
    </w:p>
    <w:p>
      <w:pPr>
        <w:pStyle w:val="2"/>
        <w:numPr>
          <w:ilvl w:val="0"/>
          <w:numId w:val="6"/>
        </w:numPr>
        <w:rPr/>
      </w:pPr>
      <w:r>
        <w:rPr/>
        <w:t>Творить добро : деятельность депутата НС РД Ислама Гусейханова в период 2011-2016гг. / [Сост. К. Магомедова, фотохудож. Р. Алибеков]. – Махачкала, 2016. – 178 с. : фот. ; 30 см. – (В пер.). – [16-303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3 Экономика. Экономические наук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6"/>
        </w:numPr>
        <w:rPr/>
      </w:pPr>
      <w:r>
        <w:rPr/>
        <w:t xml:space="preserve">Актуальные проблемы обеспечения устойчивого экономического и социального развития регионов : материалы II Международной научно-практической конференции (г. Москва, 1 марта 2013г.) / НИЦ «Апробация». – Москва : Изд-во Перо, 2013. – 114 с. : рис., табл. ; 21 см. – 300 экз. –  ISBN 978-5-91940-596-2.  – [16-103] </w:t>
      </w:r>
    </w:p>
    <w:p>
      <w:pPr>
        <w:pStyle w:val="2"/>
        <w:numPr>
          <w:ilvl w:val="0"/>
          <w:numId w:val="6"/>
        </w:numPr>
        <w:rPr/>
      </w:pPr>
      <w:r>
        <w:rPr/>
        <w:t xml:space="preserve">Актуальные проблемы обеспечения устойчивого экономического и социального развития регионов : материалы V Международной научно-практической конференции (г. Махачкала, 21 марта 2014г.) / НИЦ «Апробация». – Махачкала : ООО «Апробация», 2014. – 51 с. : табл., рис. ; 21 см. – 600 экз. –  ISBN 978-5-906616-29-6. – [16-101] </w:t>
      </w:r>
    </w:p>
    <w:p>
      <w:pPr>
        <w:pStyle w:val="2"/>
        <w:numPr>
          <w:ilvl w:val="0"/>
          <w:numId w:val="6"/>
        </w:numPr>
        <w:rPr/>
      </w:pPr>
      <w:r>
        <w:rPr/>
        <w:t xml:space="preserve">Актуальные проблемы обеспечения устойчивого экономического и социального развития регионов : материалы IX Международной научно-практической конференции (г. Махачкала, 26 июля 2015г.) / НИЦ «Апробация». – Махачкала : ООО «Апробация», 2015. – 58 с. : табл., рис. ; 21 см. – 600 экз. –  ISBN 978-5-906616-77-7. – [16-102] </w:t>
      </w:r>
    </w:p>
    <w:p>
      <w:pPr>
        <w:pStyle w:val="2"/>
        <w:numPr>
          <w:ilvl w:val="0"/>
          <w:numId w:val="6"/>
        </w:numPr>
        <w:rPr/>
      </w:pPr>
      <w:r>
        <w:rPr/>
        <w:t xml:space="preserve">Актуальные проблемы обеспечения устойчивого экономического и социального развития регионов : материалы XI Международной научно-практической конференции (г. Махачкала, 20 матра 2016г.) / НИЦ «Апробация». – Махачкала : ООО «Апробация», 2016. – 88 с. : табл., рис. ; 21 см. – 600 экз. –  ISBN 978-5-9907922-7-2. – [16-398] </w:t>
      </w:r>
    </w:p>
    <w:p>
      <w:pPr>
        <w:pStyle w:val="2"/>
        <w:numPr>
          <w:ilvl w:val="0"/>
          <w:numId w:val="6"/>
        </w:numPr>
        <w:rPr/>
      </w:pPr>
      <w:r>
        <w:rPr/>
        <w:t>Актуальные проблемы развития экономики : теория и практика : сборник научных трудов по итогам Второй Всероссийской заочной научно-практической конференции (15 апреля 2015г.) / Минобрнауки РФ, ФГБОУ ВО «ДГПУ», ФГБОУ ВО «ДГУ»  ; [под ред. Г. Г. Гаджиева (отв. ред.), Н. С. Аскерова, М. А. Алиева, В. В. Каширина]. – Махачкала : Изд-во АЛЕФ (ИП Овчинников), 2015. – 136 с. ; 21 см. – 500 экз. –  ISBN 978-5-4242-0351-0.  – [16-372]</w:t>
      </w:r>
    </w:p>
    <w:p>
      <w:pPr>
        <w:pStyle w:val="2"/>
        <w:numPr>
          <w:ilvl w:val="0"/>
          <w:numId w:val="6"/>
        </w:numPr>
        <w:rPr/>
      </w:pPr>
      <w:r>
        <w:rPr/>
        <w:t xml:space="preserve">Актуальные проблемы социально-экономических исследований : материалы I Международной научно-практической конференции (г. Москва, 1 окт. 2012г.)  / НИЦ «Апробация». – Москва : Изд-во Перо, 2012. – 216 с. : рис., табл. ; 21 см. – 300 экз. –  ISBN 978-5-91940-436-1.  – [16-161] </w:t>
      </w:r>
    </w:p>
    <w:p>
      <w:pPr>
        <w:pStyle w:val="2"/>
        <w:numPr>
          <w:ilvl w:val="0"/>
          <w:numId w:val="6"/>
        </w:numPr>
        <w:rPr/>
      </w:pPr>
      <w:r>
        <w:rPr/>
        <w:t xml:space="preserve">Актуальные проблемы социально-экономических исследований : материалы II Международной научно-практической конференции (г. Москва, 20 дек. 2012г.) Ч.1 / НИЦ «Апробация». – Москва : Изд-во Перо, 2012. – 208 с. : рис., табл. ; 21 см. – 300 экз. –  ISBN 978-5-91940-498-9.  – [16-120] </w:t>
      </w:r>
    </w:p>
    <w:p>
      <w:pPr>
        <w:pStyle w:val="2"/>
        <w:numPr>
          <w:ilvl w:val="0"/>
          <w:numId w:val="6"/>
        </w:numPr>
        <w:rPr/>
      </w:pPr>
      <w:r>
        <w:rPr/>
        <w:t xml:space="preserve">Актуальные проблемы социально-экономических исследований : материалы II Международной научно-практической конференции (г. Москва, 20 дек. 2012г.) Ч.2 / НИЦ «Апробация». – Москва : Изд-во Перо, 2012. – 216 с. : рис., табл. ; 21 см. – 300 экз. –  ISBN 978-5-91940-499-6.  – [16-121] </w:t>
      </w:r>
    </w:p>
    <w:p>
      <w:pPr>
        <w:pStyle w:val="2"/>
        <w:numPr>
          <w:ilvl w:val="0"/>
          <w:numId w:val="6"/>
        </w:numPr>
        <w:rPr/>
      </w:pPr>
      <w:r>
        <w:rPr/>
        <w:t xml:space="preserve">Актуальные проблемы социально-экономических исследований : материалы III Международной научно-практической конференции (г. Москва, 30 апр. 2013г.) / НИЦ «Апробация». – Москва : Изд-во Перо, 2013. – 92 с. : рис., табл. ; 21 см. – 300 экз. –  ISBN 978-5-91940-672-3.  – [16-119] </w:t>
      </w:r>
    </w:p>
    <w:p>
      <w:pPr>
        <w:pStyle w:val="2"/>
        <w:numPr>
          <w:ilvl w:val="0"/>
          <w:numId w:val="6"/>
        </w:numPr>
        <w:rPr/>
      </w:pPr>
      <w:r>
        <w:rPr/>
        <w:t xml:space="preserve">Актуальные проблемы социально-экономических исследований : материалы VIII Международной научно-практической конференции (г. Махачкала, 24 янв. 2015г.)  / НИЦ «Апробация». – Махачкала : ООО «Апробация», 2015. – 112 с. : табл., рис. ; 21 см. – 600 экз. –  ISBN 978-5-906616-72-2. – [16-118] </w:t>
      </w:r>
    </w:p>
    <w:p>
      <w:pPr>
        <w:pStyle w:val="2"/>
        <w:numPr>
          <w:ilvl w:val="0"/>
          <w:numId w:val="6"/>
        </w:numPr>
        <w:rPr/>
      </w:pPr>
      <w:r>
        <w:rPr/>
        <w:t xml:space="preserve">Актуальные проблемы социально-экономических исследований : материалы XII Международной научно-практической конференции (г. Махачкала, 24 янв. 2016г.)  / НИЦ «Апробация». – Махачкала : ООО «Апробация», 2016. – 62 с. : табл., рис. ; 21 см. – 600 экз. –  ISBN 978-5-9907567-9-3. – [16-238] </w:t>
      </w:r>
    </w:p>
    <w:p>
      <w:pPr>
        <w:pStyle w:val="2"/>
        <w:numPr>
          <w:ilvl w:val="0"/>
          <w:numId w:val="6"/>
        </w:numPr>
        <w:rPr/>
      </w:pPr>
      <w:r>
        <w:rPr/>
        <w:t xml:space="preserve">Актуальные проблемы социально-экономических исследований : материалы XII Международной научно-практической конференции (г. Махачкала, 22 мая 2016г.)  / НИЦ «Апробация». – Махачкала : ООО «Апробация», 2016. – 76 с. : табл., рис. ; 21 см. – 600 экз. –  ISBN 978-5-9907923-9-5. – [16-242] </w:t>
      </w:r>
    </w:p>
    <w:p>
      <w:pPr>
        <w:pStyle w:val="2"/>
        <w:numPr>
          <w:ilvl w:val="0"/>
          <w:numId w:val="6"/>
        </w:numPr>
        <w:rPr/>
      </w:pPr>
      <w:r>
        <w:rPr/>
        <w:t xml:space="preserve">Современные проблемы социально-экономического развития : сборник материалов V Международной научно-практической конференции (г. Махачкала, 23 июня 2014г.)  / НИЦ «Апробация ; [редсовет : Ш. К. Кутаев, Ш. М. Гимбатов, Д. А. Деневизюк]. – Махачкала : ООО «Апробация», 2014. – 96 с. : табл., рис. ; 21 см. – 600 экз. –  ISBN 978-5-906616-45-6. – [16-180] </w:t>
      </w:r>
    </w:p>
    <w:p>
      <w:pPr>
        <w:pStyle w:val="2"/>
        <w:numPr>
          <w:ilvl w:val="0"/>
          <w:numId w:val="6"/>
        </w:numPr>
        <w:rPr/>
      </w:pPr>
      <w:r>
        <w:rPr/>
        <w:t xml:space="preserve">Современные проблемы социально-экономического развития : сборник материалов Х Международной научно-практической конференции (г. Махачкала, 21 февр. 2016 г.)  / НИЦ «Апробация ; [редсовет : Ш. К. Кутаев,  Д. А. Деневизюк, А. В. Паничкин]. – Махачкала : ООО «Апробация», 2016. – 134 с. : табл., рис. ; 21 см. – 600 экз. –  ISBN 978-5-9907922-3-4. – [16-253] </w:t>
      </w:r>
    </w:p>
    <w:p>
      <w:pPr>
        <w:pStyle w:val="2"/>
        <w:numPr>
          <w:ilvl w:val="0"/>
          <w:numId w:val="6"/>
        </w:numPr>
        <w:rPr/>
      </w:pPr>
      <w:r>
        <w:rPr/>
        <w:t xml:space="preserve">Экономическая наука в 21 веке : вопросы теории и практики : материалы VII Международной научно-практической конференции (г. Махачкала, 19 апр. 2015г.) / НИЦ «Апробация» ; [редсовет : Ш. К. Кутаев, Д. А. Деневизюк, А. В. Паничкин]. – Махачкала : ООО «Апробация», 2015. – 90 с. : табл., рис. ; 21 см. – 600 экз. –  ISBN 978-5-906616-78-4. – [16-118] </w:t>
      </w:r>
    </w:p>
    <w:p>
      <w:pPr>
        <w:pStyle w:val="2"/>
        <w:numPr>
          <w:ilvl w:val="0"/>
          <w:numId w:val="6"/>
        </w:numPr>
        <w:rPr/>
      </w:pPr>
      <w:r>
        <w:rPr/>
        <w:t xml:space="preserve">Экономическая наука в 21 веке : вопросы теории и практики : материалы X Международной научно-практической конференции (г. Махачкала, 24 апр. 2016г.) / НИЦ «Апробация» ; [редсовет : Ш. К. Кутаев, Д. А. Деневизюк, А. В. Паничкин]. – Махачкала : ООО «Апробация», 2016. – 132 с. : табл., рис. ; 21 см. – 600 экз. –  ISBN 978-5-9907923-6-4. – [16-243]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30 Экономика в целом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6"/>
        </w:numPr>
        <w:rPr/>
      </w:pPr>
      <w:r>
        <w:rPr/>
        <w:t>Программа учебно-ознакомительной практики : образовательная программа 38.04.01 «Экономика» / Минобрнауки России, ДГУ ; [разработчики : М. М. Магомедова, Д. Р. Ашуралиева, К. Д. Дахдуева]. – Махачкала : Изд-во ДГУ, 2016.  –  26 с. ; 20 см. – 100 экз. – [16-196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31 Труд. Наука о труде. Экономика труда. Организация труд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6"/>
        </w:numPr>
        <w:rPr/>
      </w:pPr>
      <w:r>
        <w:rPr/>
        <w:t>Актуальные проблемы социально-трудовых отношений : материалы VI Всероссийской научно-практической конференции с международным участием, посвященной 85-летию образования Дагестанского Государственного университета (г. Махачкала, 8 апр. 2016г.) / Минобрнауки РФ, ДГУ, Экон. совет при Главе РД, Ин-т соц.-экон. исслед. ДНЦ РАН, М-во труда и соц. развития РД, Башкирский гос. ун-т. ; [отв. ред. М. Х. Рабаданов, С. В. Дохолян]. – Махачкала : ООО «Апробация», 2016. – 338 с. ; 21 см. – 300 экз. –  ISBN 978-5-9908451-3-8. – [16-258]</w:t>
      </w:r>
    </w:p>
    <w:p>
      <w:pPr>
        <w:pStyle w:val="2"/>
        <w:numPr>
          <w:ilvl w:val="0"/>
          <w:numId w:val="6"/>
        </w:numPr>
        <w:rPr/>
      </w:pPr>
      <w:r>
        <w:rPr/>
        <w:t>Магомаев, М. М. Организация оплаты труда : учебно-методическое пособие / М. М. Магомаев, Э. Р. Магомаева ; Минобрнауки России, ДГУ ; [под ред. М. М. Магомаева]. – Махачкала : Изд-во ДГУ, 2016.  –  84 с. : рис., табл. ; 20 см. – 100 экз. – [16-187]</w:t>
      </w:r>
    </w:p>
    <w:p>
      <w:pPr>
        <w:pStyle w:val="2"/>
        <w:numPr>
          <w:ilvl w:val="0"/>
          <w:numId w:val="6"/>
        </w:numPr>
        <w:rPr/>
      </w:pPr>
      <w:r>
        <w:rPr/>
        <w:t>Магомаев, М. М. Уровень и качество жизни населения : учебно-методическое пособие / М. М. Магомаев, Э. Р. Магомаева, М. М. Османов ; Минобрнауки России, ДГУ ; [под ред. М. М. Магомаева]. – Махачкала : Изд-во ДГУ, 2016.  –  43 с. ; 20 см. – 100 экз. – [16-192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336 Финансы. Банковское дело. Деньги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6"/>
        </w:numPr>
        <w:rPr/>
      </w:pPr>
      <w:r>
        <w:rPr/>
        <w:t>Гаджиалиев, Р. К. Налоги и налогообложение. Практикум : учебное пособие / Р. К. Гаджиалиев. – Махачкала : Изд-во АЛЕФ (ИП Овчинников), 2015. – 486 с. ; 21 см. – 500 экз. –  ISBN 978-5-4242-0349-7.  – [16-364]</w:t>
      </w:r>
    </w:p>
    <w:p>
      <w:pPr>
        <w:pStyle w:val="2"/>
        <w:numPr>
          <w:ilvl w:val="0"/>
          <w:numId w:val="6"/>
        </w:numPr>
        <w:rPr/>
      </w:pPr>
      <w:r>
        <w:rPr/>
        <w:t xml:space="preserve">Гираев, В. К. Налоги и экономическое развитие : теория и практика / В. К. Гираев. – Махачкала : Изд-во АЛЕФ (ИП Овчинников), 2015. – 162 с. : табл., рис. ; 20 см. – 100 экз. –  ISBN 978-5-4242-0369-5.  – [16-16] </w:t>
      </w:r>
    </w:p>
    <w:p>
      <w:pPr>
        <w:pStyle w:val="2"/>
        <w:numPr>
          <w:ilvl w:val="0"/>
          <w:numId w:val="6"/>
        </w:numPr>
        <w:rPr/>
      </w:pPr>
      <w:r>
        <w:rPr/>
        <w:t xml:space="preserve">Гираев, В. К. Налоговое регулирование экономики : теория и методология / В. К. Гираев. – Махачкала : Изд-во АЛЕФ (ИП Овчинников), 2015. – 160 с. : табл., рис. ; 20 см. – 100 экз. –  ISBN 978-5-4242-0368-8.  – [16-19] </w:t>
      </w:r>
    </w:p>
    <w:p>
      <w:pPr>
        <w:pStyle w:val="2"/>
        <w:numPr>
          <w:ilvl w:val="0"/>
          <w:numId w:val="6"/>
        </w:numPr>
        <w:rPr/>
      </w:pPr>
      <w:r>
        <w:rPr/>
        <w:t>Шахбанов, Р. Б. Налоговый учет : учебное пособие / Р. Б. Шахбанов ; Минобрнауки России, ДГУ. – Махачкала : Изд-во ДГУ, 2016.  – 58 с. ; 20 см. – 100 экз.  – [16-194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340" w:hanging="0"/>
        <w:jc w:val="center"/>
        <w:rPr/>
      </w:pPr>
      <w:r>
        <w:rPr>
          <w:b/>
          <w:i/>
          <w:sz w:val="36"/>
          <w:szCs w:val="36"/>
        </w:rPr>
        <w:t>338 Экономическое положение. Экономическая политика. Управление и планирование в экономике. Производство. Услуги. Цены</w:t>
      </w:r>
    </w:p>
    <w:p>
      <w:pPr>
        <w:pStyle w:val="Normal"/>
        <w:ind w:left="-454" w:hanging="0"/>
        <w:jc w:val="center"/>
        <w:rPr/>
      </w:pPr>
      <w:r>
        <w:rPr>
          <w:b/>
          <w:i/>
          <w:sz w:val="36"/>
          <w:szCs w:val="36"/>
        </w:rPr>
        <w:t>338(470+571) Экономическое положение Российской Федераци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6"/>
        </w:numPr>
        <w:rPr/>
      </w:pPr>
      <w:r>
        <w:rPr/>
        <w:t>Магомедова, Х. Н. Становление предпринимательства в России / Х. Н. Магомедова ; ФГБОУ ВПО «ДГУ», Кафедра общей и социальной психологии, Фак. психологии и философии. – Москва : Парнас, 2015. – 68 с. ; 21 см. – 500 экз. –  ISBN 978-5-4326-0068-4. – [16-327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737" w:hanging="0"/>
        <w:jc w:val="center"/>
        <w:rPr/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338(470.67) Экономическое положение Республики Дагестан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6"/>
        </w:numPr>
        <w:rPr/>
      </w:pPr>
      <w:r>
        <w:rPr/>
        <w:t>Абдулаев, Ш.-С. О. Экономика и политика субъекта Российской Федерации : монография / Ш.-С. О. Абдулаев ; Ин-т соц.-экон. исслед. РАН, Ин-т геологии ДНЦ РАН. – Москва : Изд-во «Перо», 2016. – 248 с. ; 21 см. – 600 экз. –  ISBN 978-5-906862-56-3 – [16-239]</w:t>
      </w:r>
    </w:p>
    <w:p>
      <w:pPr>
        <w:pStyle w:val="2"/>
        <w:numPr>
          <w:ilvl w:val="0"/>
          <w:numId w:val="6"/>
        </w:numPr>
        <w:rPr/>
      </w:pPr>
      <w:r>
        <w:rPr/>
        <w:t>Аджиев, А. М. Научно-прикладные аспекты дальнейшего развития, модернизации и повышение конкурентоспособности приоритетных отраслей агропромышленного комплекса : сборник статей и рекомендаций / А. М. Аджиев, И. А. Контаев, К. Г. Муфараджев ; М-во с.-х. и продовольствия РД, Союз виноградарей и садоводов РД, ГАУ РД «Науч.-исслед. проектно-технол. ин-т виноградарства, плодоводства и мелиорации «Агроэкопроект». – Махачкала : Тип. «Наука-Дагестан», 2016. – 354 с. ; 21 см. – (В пер.). – [16-259]</w:t>
      </w:r>
    </w:p>
    <w:p>
      <w:pPr>
        <w:pStyle w:val="2"/>
        <w:numPr>
          <w:ilvl w:val="0"/>
          <w:numId w:val="6"/>
        </w:numPr>
        <w:rPr/>
      </w:pPr>
      <w:r>
        <w:rPr/>
        <w:t>Атаева, З. А. Организационно-экономические аспекты управления развитием региона (на примере Республики Дагестан) : монография / З. А. Атаева. – Москва : Изд-во Перо, 2015. – 188 с. : табл., рис. ; 21 см. – 600 экз. –  ISBN 978-5-00086-624-5.  – [16-203]</w:t>
      </w:r>
    </w:p>
    <w:p>
      <w:pPr>
        <w:pStyle w:val="2"/>
        <w:numPr>
          <w:ilvl w:val="0"/>
          <w:numId w:val="6"/>
        </w:numPr>
        <w:rPr/>
      </w:pPr>
      <w:r>
        <w:rPr/>
        <w:t>Гимбатов, Г. М. Концепция устойчивого развития аквакультуры (рыбоводства) в горных и предгорных территориях Республики Дагестан : монография / Г. М. Гимбатов ; Ин-т соц.-экон. исслед. ДНЦ РАН. – Махачкала : ООО «Апробация», 2015. – 164 с. ; 21 см. – 600 экз. –  ISBN 978-5-9908451-7-6. – [16-240]</w:t>
      </w:r>
    </w:p>
    <w:p>
      <w:pPr>
        <w:pStyle w:val="2"/>
        <w:numPr>
          <w:ilvl w:val="0"/>
          <w:numId w:val="6"/>
        </w:numPr>
        <w:rPr/>
      </w:pPr>
      <w:r>
        <w:rPr/>
        <w:t>Социально-экономическое развитие регионов : проблемы управления и регулирования : монография / [кол. авт., (под ред. Ш. М. Гимбатова)]. – Москва : Изд-во Перо, 2013. – 208 с. : табл., рис. ; 21 см. – 600 экз. –  ISBN 978-5-91940-504-7. – [16-200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4 Право. Юридические наук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6"/>
        </w:numPr>
        <w:rPr/>
      </w:pPr>
      <w:r>
        <w:rPr/>
        <w:t>Актуальные проблемы современной науки : материалы I Международной научно-практической конференции (г. Москва,  30 апр.. 2013 г.) / НИЦ «Апробация» ; [редсовет : А. К. Халифаева, Д. П. Геворкьян]. – Москва : Изд-во Перо, 2013. – 124 с. ; 21 см. – 300 экз. –  ISBN 978-5-91940-676-1. – [16-162]</w:t>
      </w:r>
    </w:p>
    <w:p>
      <w:pPr>
        <w:pStyle w:val="2"/>
        <w:numPr>
          <w:ilvl w:val="0"/>
          <w:numId w:val="6"/>
        </w:numPr>
        <w:rPr/>
      </w:pPr>
      <w:r>
        <w:rPr/>
        <w:t>Актуальные проблемы юридической науки : теория и практика : сборник материалов XVII Международной научно-практической конференции (г. Махачкала, 17 апр. 2016 г.) / НИЦ «Апробация» ; [редсовет : А. К. Халифаева, Д. П. Геворкьян]. – Махачкала : ООО «Апробация, 2016. – 120 с. ; 21 см. – 600 экз. –  ISBN 978-5-9907923-1-9. – [16-254]</w:t>
      </w:r>
    </w:p>
    <w:p>
      <w:pPr>
        <w:pStyle w:val="2"/>
        <w:numPr>
          <w:ilvl w:val="0"/>
          <w:numId w:val="6"/>
        </w:numPr>
        <w:rPr/>
      </w:pPr>
      <w:r>
        <w:rPr/>
        <w:t>Доклад о деятельности уполномоченного по правам человека в Республике Дагестан в 2015 году. – Махачкала, 2016. – 88 с. ; 20 см. – [16-37]</w:t>
      </w:r>
    </w:p>
    <w:p>
      <w:pPr>
        <w:pStyle w:val="2"/>
        <w:numPr>
          <w:ilvl w:val="0"/>
          <w:numId w:val="6"/>
        </w:numPr>
        <w:rPr/>
      </w:pPr>
      <w:r>
        <w:rPr/>
        <w:t>Право и проблемы функционирования современного государства : материалы I Международной научно-практической конференции (г. Москва,  1 нояб. 2012 г.) / НИЦ «Апробация» ; [редсовет : А. К. Халифаева, Д. П. Геворкьян]. – Москва : Изд-во Перо, 2012. – 120 с. ; 21 см. – 300 экз. –  ISBN 978-5-91940-462-0.  – [16-135]</w:t>
      </w:r>
    </w:p>
    <w:p>
      <w:pPr>
        <w:pStyle w:val="2"/>
        <w:numPr>
          <w:ilvl w:val="0"/>
          <w:numId w:val="6"/>
        </w:numPr>
        <w:rPr/>
      </w:pPr>
      <w:r>
        <w:rPr/>
        <w:t>Право и проблемы функционирования современного государства : материалы III Международной научно-практической конференции (г. Москва,  31 мая 2013 г.) / НИЦ «Апробация». – Москва : Изд-во Перо, 2013. – 84 с. ; 21 см. – 300 экз. –  ISBN 978-5-91940-680-8.  – [16-181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42 Государственное право. Конституционное право. Административное прав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6"/>
        </w:numPr>
        <w:rPr/>
      </w:pPr>
      <w:r>
        <w:rPr/>
        <w:t>Социальная защищенность граждан как фактор профилактики преступности и экстремизма в Республике Дагестан : методико-библиографическое пособие / М-во культуры РД, ГБУ «Национальная библиотека РД им. Р. Гамзатова, Информационно-библиографический отдел ; [сост. Н. М. Микотина]. –  Махачкала, 2015. – 36 с.; 21 см. – 100 экз. – [16-142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47 Гражданское право. Судоустройств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47.7 Коммерческое (торговое) прав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6"/>
        </w:numPr>
        <w:rPr/>
      </w:pPr>
      <w:r>
        <w:rPr/>
        <w:t>Доклад Главе Республики Дагестан об итогах деятельности за 2015 год / Уполномоченный по защите прав предпринимателей. – Махачкала, 2016. – 30 с. : фот. ; 21 см. – [16-24]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567" w:hanging="0"/>
        <w:jc w:val="center"/>
        <w:rPr/>
      </w:pPr>
      <w:r>
        <w:rPr>
          <w:b/>
          <w:i/>
          <w:sz w:val="36"/>
          <w:szCs w:val="36"/>
        </w:rPr>
        <w:t>347.9  Гражданское процессуальное право. Судоустройств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6"/>
        </w:numPr>
        <w:rPr/>
      </w:pPr>
      <w:r>
        <w:rPr/>
        <w:t xml:space="preserve">Абдуллаев, К. И. Мой жизненный путь (воспоминания к юбилею) / К. И. Абдуллаев. – Махачкала : Изд-во «Лотос», 2016. – 176 с. : фот. ; 25 см. – 200 экз. – (В пер.). </w:t>
      </w:r>
      <w:r>
        <w:rPr>
          <w:rFonts w:eastAsia="Symbol" w:cs="Symbol" w:ascii="Symbol" w:hAnsi="Symbol"/>
          <w:szCs w:val="28"/>
        </w:rPr>
        <w:t></w:t>
      </w:r>
      <w:r>
        <w:rPr/>
        <w:t xml:space="preserve"> </w:t>
      </w:r>
      <w:r>
        <w:rPr>
          <w:rFonts w:eastAsia="Symbol" w:cs="Symbol" w:ascii="Symbol" w:hAnsi="Symbol"/>
          <w:szCs w:val="28"/>
        </w:rPr>
        <w:t></w:t>
      </w:r>
      <w:r>
        <w:rPr/>
        <w:t>16-314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36 Обеспечение духовных и материальных жизненных потребностей. Социальное обеспечение. Социальная помощь. Обеспечение жилищем. Страхование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2"/>
        <w:numPr>
          <w:ilvl w:val="0"/>
          <w:numId w:val="6"/>
        </w:numPr>
        <w:rPr/>
      </w:pPr>
      <w:r>
        <w:rPr/>
        <w:t>Стофарандова, В. В. Моделирование рынка социальных услуг : учебно-методическое пособие / В. В. Стофарандова ;  Минобрнауки России, ДГУ. – Махачкала : Изд-во ДГУ, 2016.  –  70 с. ; 21 см. – 100 экз. – [16-411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624" w:hanging="0"/>
        <w:jc w:val="center"/>
        <w:rPr/>
      </w:pPr>
      <w:r>
        <w:rPr>
          <w:b/>
          <w:i/>
          <w:sz w:val="36"/>
          <w:szCs w:val="36"/>
        </w:rPr>
        <w:t>37 Народное образование. Воспитание. Обучение. Организация досуг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6"/>
        </w:numPr>
        <w:rPr/>
      </w:pPr>
      <w:r>
        <w:rPr/>
        <w:t>Воспитание современной молодёжи : проблемы и пути решения : материалы I Всероссийской заочной  научно-практической конференции с международным участием студентов, аспирантов и преподавателей (25 нояб. 2015г.) / Минобрнауки РФ, ФГБОУ ВПО «ДГПУ» ; [под ред. З. Ш. Магомедовой, Н. З. Мунгиевой]. – Махачкала : Изд-во АЛЕФ (ИП Овчинников), 2015. – 222 с. ; 21 см. – 500 экз. –  ISBN 978-5-4242-0388-6.  – [16-17]</w:t>
      </w:r>
    </w:p>
    <w:p>
      <w:pPr>
        <w:pStyle w:val="2"/>
        <w:numPr>
          <w:ilvl w:val="0"/>
          <w:numId w:val="6"/>
        </w:numPr>
        <w:rPr/>
      </w:pPr>
      <w:r>
        <w:rPr/>
        <w:t xml:space="preserve">Исламов, А. И. Дидактика и мораль / А. И. Исламов. – Махачкала : АЛЕФ, 2016. – 48 с. 21 см. – 500 экз. – [16-312]  </w:t>
      </w:r>
    </w:p>
    <w:p>
      <w:pPr>
        <w:pStyle w:val="2"/>
        <w:numPr>
          <w:ilvl w:val="0"/>
          <w:numId w:val="6"/>
        </w:numPr>
        <w:rPr/>
      </w:pPr>
      <w:r>
        <w:rPr/>
        <w:t>Педагогика и психология : актуальные проблемы исследований на современном этапе : сборник материалов I Международной научно-практической конференции (г. Москва,  31 янв. 2013г.) Ч.1 / НИЦ «Апробация». – Москва : Изд-во Перо, 2013. – 242 с. : табл., рис. ; 21 см. – 300 экз. –  ISBN 978-5-91940-593-1.  – [16-219]</w:t>
      </w:r>
    </w:p>
    <w:p>
      <w:pPr>
        <w:pStyle w:val="2"/>
        <w:numPr>
          <w:ilvl w:val="0"/>
          <w:numId w:val="6"/>
        </w:numPr>
        <w:rPr/>
      </w:pPr>
      <w:r>
        <w:rPr/>
        <w:t>Педагогика и психология : актуальные проблемы исследований на современном этапе : сборник материалов I Международной научно-практической конференции (г. Москва,  31 янв. 2013г.) Ч.2 / НИЦ «Апробация». – Москва : Изд-во Перо, 2013. – 174 с. : схемы, табл., рис. ; 21 см. – 300 экз. –  ISBN 978-5-91940-594-8.  – [16-220]</w:t>
      </w:r>
    </w:p>
    <w:p>
      <w:pPr>
        <w:pStyle w:val="2"/>
        <w:numPr>
          <w:ilvl w:val="0"/>
          <w:numId w:val="6"/>
        </w:numPr>
        <w:rPr/>
      </w:pPr>
      <w:r>
        <w:rPr/>
        <w:t xml:space="preserve">Педагогика и психология : актуальные проблемы исследований на современном этапе : сборник материалов II Международной научно-практической конференции (г. Москва,  1 март 2013г.) / НИЦ «Апробация». – Москва : Изд-во Перо, 2013. – 188 с. : табл. ; 21 см. – 300 экз. –  ISBN 978-5-91940-597-9.  – [16-131] </w:t>
      </w:r>
    </w:p>
    <w:p>
      <w:pPr>
        <w:pStyle w:val="2"/>
        <w:numPr>
          <w:ilvl w:val="0"/>
          <w:numId w:val="6"/>
        </w:numPr>
        <w:rPr/>
      </w:pPr>
      <w:r>
        <w:rPr/>
        <w:t xml:space="preserve">Педагогика и психология : актуальные проблемы исследований на современном этапе : сборник материалов V Международной научно-практической конференции (г. Махачкала,  25 июля 2014г.) / НИЦ «Апробация». – Махачкала : ООО «Апробация», 2014. – 64 с. ; 21 см. – 600 экз. –  ISBN 978-5-906616-47-0.  – [16-132] </w:t>
      </w:r>
    </w:p>
    <w:p>
      <w:pPr>
        <w:pStyle w:val="2"/>
        <w:numPr>
          <w:ilvl w:val="0"/>
          <w:numId w:val="6"/>
        </w:numPr>
        <w:rPr/>
      </w:pPr>
      <w:r>
        <w:rPr/>
        <w:t xml:space="preserve">Педагогика и психология : актуальные проблемы исследований на современном этапе : сборник материалов X Международной научно-практической конференции (г. Махачкала,  20 марта 2016г.) / НИЦ «Апробация». – Махачкала : ООО «Апробация», 2016. – 84 с. ; 21 см. – 600 экз. –  ISBN 978-5-9907922-8-9.  – [16-2] </w:t>
      </w:r>
    </w:p>
    <w:p>
      <w:pPr>
        <w:pStyle w:val="2"/>
        <w:numPr>
          <w:ilvl w:val="0"/>
          <w:numId w:val="6"/>
        </w:numPr>
        <w:rPr/>
      </w:pPr>
      <w:r>
        <w:rPr/>
        <w:t xml:space="preserve">Педагогика и психология в контексте современных исследований проблем развития личности : сборник материалов IV Международной научно-практической конференции (г. Махачкала,  21 февр. 2014г.) / НИЦ «Апробация». – Махачкала : ООО «Апробация», 2014. – 168 с. : табл., рис. ; 21 см. – 600 экз. –  ISBN 978-5-906616-24-1. – [16-127] </w:t>
      </w:r>
    </w:p>
    <w:p>
      <w:pPr>
        <w:pStyle w:val="2"/>
        <w:numPr>
          <w:ilvl w:val="0"/>
          <w:numId w:val="6"/>
        </w:numPr>
        <w:rPr/>
      </w:pPr>
      <w:r>
        <w:rPr/>
        <w:t xml:space="preserve">Педагогика и психология в контексте современных исследований проблем развития личности : сборник материалов V Международной научно-практической конференции (г. Махачкала,  23 июня 2014г.) / НИЦ «Апробация». – Махачкала : ООО «Апробация», 2014. – 72 с. ; 21 см. – 600 экз. –  ISBN 978-5-906616-24-1. – [16-126] </w:t>
      </w:r>
    </w:p>
    <w:p>
      <w:pPr>
        <w:pStyle w:val="2"/>
        <w:numPr>
          <w:ilvl w:val="0"/>
          <w:numId w:val="6"/>
        </w:numPr>
        <w:rPr/>
      </w:pPr>
      <w:r>
        <w:rPr/>
        <w:t xml:space="preserve">Педагогика и психология в контексте современных исследований проблем развития личности : сборник материалов X Международной научно-практической конференции (г. Махачкала,  21февр. 2016г.) / НИЦ «Апробация». – Махачкала : ООО «Апробация», 2016. – 106 с. ; 21 см. – 600 экз. –  ISBN 978-5-9907922-4-1. – [16-256] </w:t>
      </w:r>
    </w:p>
    <w:p>
      <w:pPr>
        <w:pStyle w:val="2"/>
        <w:numPr>
          <w:ilvl w:val="0"/>
          <w:numId w:val="6"/>
        </w:numPr>
        <w:rPr/>
      </w:pPr>
      <w:r>
        <w:rPr/>
        <w:t xml:space="preserve">Педагогика и психология в контексте современных исследований проблем развития личности : сборник материалов XII Международной научно-практической конференции (г. Махачкала,  23 окт. 2016г.) / НИЦ «Апробация» ; [редсовет : Б. Ш. Алиева, К. И. Хаджиалиев]. – Махачкала : ООО «Апробация», 2016. – 60 с. : табл., рис. ; 21 см. – 600 экз. –  ISBN 978-5-9909107-3-7. – [16-409] </w:t>
      </w:r>
    </w:p>
    <w:p>
      <w:pPr>
        <w:pStyle w:val="2"/>
        <w:numPr>
          <w:ilvl w:val="0"/>
          <w:numId w:val="6"/>
        </w:numPr>
        <w:rPr/>
      </w:pPr>
      <w:r>
        <w:rPr/>
        <w:t xml:space="preserve">Педагогические условия развития личности : теория и практика : монография  / [науч. ред. К. И. Хаджиалиев]. – Москва : Изд-во Перо, 2012. – 148 с. : рис. ; 21 см. – 300 экз. –  ISBN 978-5-91940-489-7.  – [16-210] </w:t>
      </w:r>
    </w:p>
    <w:p>
      <w:pPr>
        <w:pStyle w:val="2"/>
        <w:numPr>
          <w:ilvl w:val="0"/>
          <w:numId w:val="6"/>
        </w:numPr>
        <w:rPr/>
      </w:pPr>
      <w:r>
        <w:rPr/>
        <w:t>Современные  проблемы и перспективы развития педагогики и психологии : сборник материалов III Международной научно-практической конференции (г. Махачкала,  2 янв. 2014г.) / НИЦ «Апробация». – Махачкала : ООО «Апробация», 2014. – 142 с. : табл., рис. ; 21 см. – 600 экз. –  ISBN 978-5-906616-19-7. – [16-130]</w:t>
      </w:r>
    </w:p>
    <w:p>
      <w:pPr>
        <w:pStyle w:val="2"/>
        <w:numPr>
          <w:ilvl w:val="0"/>
          <w:numId w:val="6"/>
        </w:numPr>
        <w:rPr/>
      </w:pPr>
      <w:r>
        <w:rPr/>
        <w:t>Современные  проблемы и перспективы развития педагогики и психологии : сборник материалов IV Международной научно-практической конференции (г. Махачкала,  23 мая 2014г.) / НИЦ «Апробация». – Махачкала : ООО «Апробация», 2014. – 128 с. : табл., рис. ; 21 см. – 600 экз. –  ISBN 978-5-906616-41-8. – [16-129]</w:t>
      </w:r>
    </w:p>
    <w:p>
      <w:pPr>
        <w:pStyle w:val="2"/>
        <w:numPr>
          <w:ilvl w:val="0"/>
          <w:numId w:val="6"/>
        </w:numPr>
        <w:rPr/>
      </w:pPr>
      <w:r>
        <w:rPr/>
        <w:t>Современные  проблемы и перспективы развития педагогики и психологии : сборник материалов VI Международной научно-практической конференции (г. Махачкала,  24 янв. 2015г.) / НИЦ «Апробация». – Махачкала : ООО «Апробация», 2015. – 152 с. : табл., рис. ; 21 см. – 600 экз. –  ISBN 978-5-906616-71-5. – [16-128]</w:t>
      </w:r>
    </w:p>
    <w:p>
      <w:pPr>
        <w:pStyle w:val="2"/>
        <w:numPr>
          <w:ilvl w:val="0"/>
          <w:numId w:val="6"/>
        </w:numPr>
        <w:rPr/>
      </w:pPr>
      <w:r>
        <w:rPr/>
        <w:t>Современные  проблемы и перспективы развития педагогики и психологии : сборник материалов VII Международной научно-практической конференции (г. Махачкала,  24 мая 2015г.) / НИЦ «Апробация». – Махачкала : ООО «Апробация», 2015. – 84 с. : табл. ; 21 см. – 600 экз. –  ISBN 978-5-906616-83-8. – [16-165]</w:t>
      </w:r>
    </w:p>
    <w:p>
      <w:pPr>
        <w:pStyle w:val="2"/>
        <w:numPr>
          <w:ilvl w:val="0"/>
          <w:numId w:val="6"/>
        </w:numPr>
        <w:rPr/>
      </w:pPr>
      <w:r>
        <w:rPr/>
        <w:t>Современные  проблемы и перспективы развития педагогики и психологии : сборник материалов VIII Международной научно-практической конференции (г. Махачкала,  20 сент. 2015г.) / НИЦ «Апробация». – Махачкала : ООО «Апробация», 2015. – 64 с. ; 21 см. – 600 экз. –  ISBN 978-5-906616-91-3. – [16-166]</w:t>
      </w:r>
    </w:p>
    <w:p>
      <w:pPr>
        <w:pStyle w:val="2"/>
        <w:numPr>
          <w:ilvl w:val="0"/>
          <w:numId w:val="6"/>
        </w:numPr>
        <w:rPr/>
      </w:pPr>
      <w:r>
        <w:rPr/>
        <w:t>Современные  проблемы и перспективы развития педагогики и психологии : сборник материалов IX Международной научно-практической конференции (г. Махачкала,  24 янв. 2016г.) / НИЦ «Апробация». – Махачкала : ООО «Апробация», 2016. – 140 с. : табл., рис. ; 21 см. – 600 экз. –  ISBN 978-5-9907922-0-3. – [16-249]</w:t>
      </w:r>
    </w:p>
    <w:p>
      <w:pPr>
        <w:pStyle w:val="2"/>
        <w:numPr>
          <w:ilvl w:val="0"/>
          <w:numId w:val="6"/>
        </w:numPr>
        <w:rPr/>
      </w:pPr>
      <w:r>
        <w:rPr/>
        <w:t>Современные  проблемы и перспективы развития педагогики и психологии : сборник материалов X Международной научно-практической конференции (г. Махачкала,  22 мая 2016г.) / НИЦ «Апробация». – Махачкала : ООО «Апробация», 2016. – 118 с. ; 21 см. – 600 экз. –  ISBN 978-5-9908451-0-7. – [16-248]</w:t>
      </w:r>
    </w:p>
    <w:p>
      <w:pPr>
        <w:pStyle w:val="2"/>
        <w:numPr>
          <w:ilvl w:val="0"/>
          <w:numId w:val="6"/>
        </w:numPr>
        <w:rPr/>
      </w:pPr>
      <w:r>
        <w:rPr/>
        <w:t>Современные  проблемы и перспективы развития педагогики и психологии : сборник материалов XI Международной научно-практической конференции (г. Махачкала,  25 сент. 2016г.) / НИЦ «Апробация». – Махачкала : ООО «Апробация», 2016. – 88 с. ; 21 см. – 600 экз. –  ISBN 978-5-9908452-8-2. – [16-407]</w:t>
      </w:r>
    </w:p>
    <w:p>
      <w:pPr>
        <w:pStyle w:val="2"/>
        <w:numPr>
          <w:ilvl w:val="0"/>
          <w:numId w:val="6"/>
        </w:numPr>
        <w:rPr/>
      </w:pPr>
      <w:r>
        <w:rPr/>
        <w:t>Современные проблемы развития образования и воспитания молодёжи :  материалы I Международной научно-практической конференции (г. Москва,  1 дек. 2012г.). Ч.1  / НИЦ «Апробация» ; [редсовет Б. Ш. Алиева, К. И. Хаджиалиев]. – Москва : Изд-во Перо, 2012. – 228 с. : табл., рис. ; 21 см. – 300 экз. –  ISBN 978-5-91940-452-1.  – [16-216]</w:t>
      </w:r>
    </w:p>
    <w:p>
      <w:pPr>
        <w:pStyle w:val="2"/>
        <w:numPr>
          <w:ilvl w:val="0"/>
          <w:numId w:val="6"/>
        </w:numPr>
        <w:rPr/>
      </w:pPr>
      <w:r>
        <w:rPr/>
        <w:t>Современные проблемы развития образования и воспитания молодёжи :  материалы I Международной научно-практической конференции (г. Москва,  1 дек. 2012г.). Ч.2  / НИЦ «Апробация» ; [редсовет Б. Ш. Алиева, К. И. Хаджиалиев]. – Москва : Изд-во Перо, 2012. – 196 с. : схемы, табл. ; 21 см. – 300 экз. –  ISBN 978-5-91940-502-3.  – [16-170]</w:t>
      </w:r>
    </w:p>
    <w:p>
      <w:pPr>
        <w:pStyle w:val="2"/>
        <w:numPr>
          <w:ilvl w:val="0"/>
          <w:numId w:val="6"/>
        </w:numPr>
        <w:rPr/>
      </w:pPr>
      <w:r>
        <w:rPr/>
        <w:t>Современные проблемы развития образования и воспитания молодёжи :  материалы II Международной научно-практической конференции (г. Москва,  31 марта 2013г.) / НИЦ «Апробация» ; [редсовет Б. Ш. Алиева, К. И. Хаджиалиев]. – Москва : Изд-во Перо, 2013. – 204 с. : табл. ; 21 см. – 300 экз. –  ISBN 978-5-91940-628-0.  – [16-100]</w:t>
      </w:r>
    </w:p>
    <w:p>
      <w:pPr>
        <w:pStyle w:val="2"/>
        <w:numPr>
          <w:ilvl w:val="0"/>
          <w:numId w:val="6"/>
        </w:numPr>
        <w:rPr/>
      </w:pPr>
      <w:r>
        <w:rPr/>
        <w:t>Современные проблемы развития образования и воспитания молодёжи :  материалы V Международной научно-практической конференции (г. Махачкала, 25 апр. 2014г.) / НИЦ «Апробация» ; [редсовет Б. Ш. Алиева, К. И. Хаджиалиев]. – Махачкала : ООО «Апробация», 2014. – 226 с. : табл., рис. ; 21 см. – 600 экз. –  ISBN 978-5-906616-33-3. – [16-169]</w:t>
      </w:r>
    </w:p>
    <w:p>
      <w:pPr>
        <w:pStyle w:val="2"/>
        <w:numPr>
          <w:ilvl w:val="0"/>
          <w:numId w:val="6"/>
        </w:numPr>
        <w:rPr/>
      </w:pPr>
      <w:r>
        <w:rPr/>
        <w:t>Современные проблемы развития образования и воспитания молодёжи :  материалы XI Международной научно-практической конференции (г. Махачкала, 24 апр. 2016г.) / НИЦ «Апробация» ; [редсовет Б. Ш. Алиева, К. И. Хаджиалиев]. – Махачкала : ООО «Апробация», 2016. – 116 с. : рис. ; 21 см. – 600 экз. –  ISBN 978-5-9907923-5-7. – [16-250]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-567" w:hanging="0"/>
        <w:rPr/>
      </w:pPr>
      <w:r>
        <w:rPr/>
        <w:t>371 Организация воспитания и образования. Школоведение</w:t>
      </w:r>
    </w:p>
    <w:p>
      <w:pPr>
        <w:pStyle w:val="Normal"/>
        <w:ind w:left="-567" w:hanging="0"/>
        <w:jc w:val="center"/>
        <w:rPr/>
      </w:pPr>
      <w:r>
        <w:rPr>
          <w:b/>
          <w:i/>
          <w:sz w:val="36"/>
          <w:szCs w:val="36"/>
        </w:rPr>
        <w:t>373 Дошкольное воспитание и образование. Общее школьное образование. Общеобразовательная школа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6"/>
        </w:numPr>
        <w:rPr/>
      </w:pPr>
      <w:r>
        <w:rPr/>
        <w:t>Алиев, Х. Ю. Нравственное воспитание детей и подростков в дагестанских семьях / Х. Ю. Алиев. – Элиста : ЗАОр «НПП «Джангар», 2014. – 296 с. : фот. ; 21 см. – 2000 экз. –  ISBN 978-5-94587-565-4 (в пер.).  – [16-348]</w:t>
      </w:r>
    </w:p>
    <w:p>
      <w:pPr>
        <w:pStyle w:val="2"/>
        <w:numPr>
          <w:ilvl w:val="0"/>
          <w:numId w:val="6"/>
        </w:numPr>
        <w:rPr/>
      </w:pPr>
      <w:r>
        <w:rPr/>
        <w:t xml:space="preserve">Бабаева, Л. М. Ценностные ориентации личности подростка / Л. М. Бабаева, Э. А. Пирмагомедова ; ФГБОУ ВПО «ДГПУ». – Махачкала : Изд-во АЛЕФ, 2015. – 88 с. ; 21 см. – 300 экз. –  ISBN 978-5-4242-0392-3.  – [16-326] </w:t>
      </w:r>
    </w:p>
    <w:p>
      <w:pPr>
        <w:pStyle w:val="2"/>
        <w:numPr>
          <w:ilvl w:val="0"/>
          <w:numId w:val="6"/>
        </w:numPr>
        <w:rPr/>
      </w:pPr>
      <w:r>
        <w:rPr/>
        <w:t>Байрамбеков, М. М. От истоков прекрасного – к творчеству : образовательная программа по изобразительному искусству для дошкольных образовательных организаций Республики Дагестан / М. М. Байрамбеков ;  Минобрнауки РД, ГБУ «ДНИИ педагогики им. А. А. Тахо-Годи» ; [отв. ред. Г. И. Магомедов]. – Махачкала : ООО «Изд-во НИИ педагогики», 2016. – 80 с. ; 22 см. –  На обл. авт. не указан. – 950 экз. –  ISBN 978-5-94328-362-8.  – [16-199]</w:t>
      </w:r>
    </w:p>
    <w:p>
      <w:pPr>
        <w:pStyle w:val="2"/>
        <w:numPr>
          <w:ilvl w:val="0"/>
          <w:numId w:val="6"/>
        </w:numPr>
        <w:rPr/>
      </w:pPr>
      <w:r>
        <w:rPr/>
        <w:t>Орлята : образовательная программа по физическому развитию детей для дошкольных образовательных организаций Республики Дагестан / Минобрнауки РД, ГБУ «ДНИИ педагогики им. А. А. Тахо-Годи» ; [авт.-сост. У. А. Исмаилова, Д. И. Гасанова]. – Махачкала : ООО «Изд-во НИИ педагогики», 2016. – 72 с. ; 22 см. – 950 экз. –  ISBN 978-5-94328-367-3.  – [16-198]</w:t>
      </w:r>
    </w:p>
    <w:p>
      <w:pPr>
        <w:pStyle w:val="2"/>
        <w:numPr>
          <w:ilvl w:val="0"/>
          <w:numId w:val="6"/>
        </w:numPr>
        <w:rPr/>
      </w:pPr>
      <w:r>
        <w:rPr/>
        <w:t>Салам алейкум : образовательная программа по социально-коммуникативному развитию детей для дошкольных образовательных организаций РД /  Минобрнауки РД, ГБУ «ДНИИ педагогики им. А. А. Тахо-Годи» ; [авт.-сост. : С. К. Амирова, У. А. Исмаилова, Г. И. Магомедов (отв. ред.)]. – Махачкала : ООО «Изд-во НИИ педагогики», 2016. – 60 с. ; 22 см. – 950 экз. –  ISBN 978-5-94328-363-5.  – [16-383]</w:t>
      </w:r>
    </w:p>
    <w:p>
      <w:pPr>
        <w:pStyle w:val="2"/>
        <w:numPr>
          <w:ilvl w:val="0"/>
          <w:numId w:val="6"/>
        </w:numPr>
        <w:rPr/>
      </w:pPr>
      <w:r>
        <w:rPr/>
        <w:t>Я и ты : образовательная программа  по формированию у дошкольников гендерной принадлежности для дошкольных образовательных организаций РД / Минобрнауки РД, ГБУ «ДНИИ педагогики им. А. А. Тахо-Годи» ; [авт.-сост. Л. Ф. Гусарова]. – Махачкала : ООО «Изд-во НИИ педагогики», 2016. – 72 с. ; 22 см. – 950 экз. –  ISBN 978-5-94328-364-2.  – [16-202]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-28" w:hanging="539"/>
        <w:jc w:val="center"/>
        <w:rPr/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Профессиональное и среднее специальное образование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6"/>
        </w:numPr>
        <w:rPr/>
      </w:pPr>
      <w:r>
        <w:rPr/>
        <w:t xml:space="preserve">Алипханова, Ф. Н. Формирование готовности студентов педагогического колледжа к профессиональному самообразованию : монография / Ф. Н. Алипханова, Ф. Х. Мациева. – Махачкала, 2015. – 136 с. : табл., схемы ; 20 см. – 100 экз. –  ISBN 978-5-4242-0365-7.  – [16-18] 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78</w:t>
        <w:tab/>
        <w:t xml:space="preserve"> Высшее образование. Высшая школа.  Подготовка научных кадр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6"/>
        </w:numPr>
        <w:rPr/>
      </w:pPr>
      <w:r>
        <w:rPr/>
        <w:t>Дагестанский государственный университет. День за днем : фотоальбом / [Сост. М. Х. Рабаданов, М. М. Гасанов]. – Махачкала, 2016. – 108 с. : фот. ; 22 см. – 500 экз. – [16-317]</w:t>
      </w:r>
    </w:p>
    <w:p>
      <w:pPr>
        <w:pStyle w:val="2"/>
        <w:numPr>
          <w:ilvl w:val="0"/>
          <w:numId w:val="6"/>
        </w:numPr>
        <w:rPr/>
      </w:pPr>
      <w:r>
        <w:rPr/>
        <w:t>Дагестанский государственный университет. Образование и инновации.  – Махачкала, 2016. – 56 с. : фот. ; 22 см. – [16-334]</w:t>
      </w:r>
    </w:p>
    <w:p>
      <w:pPr>
        <w:pStyle w:val="2"/>
        <w:numPr>
          <w:ilvl w:val="0"/>
          <w:numId w:val="6"/>
        </w:numPr>
        <w:rPr/>
      </w:pPr>
      <w:r>
        <w:rPr/>
        <w:t>Диалог культур : искусство, образование : материалы  Всероссийской научно-практической конференции, посвящённой памяти учёного, этнопедагога Саидова Тажедина Гамидовича (1935-2014гг) (г. Махачкала, 27 нояб. 2015г.) / Минобрнауки РД, ГБУ «ДНИИ педагогики им. А. А. Тахо-Годи», НБ РД им. Р. Гамзатова ; [сост. М. М. Байрамбеков, отв. ред. Г. И. Магомедов]. – Махачкала : Изд-во НИИ педагогики», АЛЕФ, 2016. – 446 с. : фот. ; 21 см. – 500 экз. –  ISBN 978-5-94328-369-7. – [16-261]</w:t>
      </w:r>
    </w:p>
    <w:p>
      <w:pPr>
        <w:pStyle w:val="2"/>
        <w:numPr>
          <w:ilvl w:val="0"/>
          <w:numId w:val="6"/>
        </w:numPr>
        <w:rPr/>
      </w:pPr>
      <w:r>
        <w:rPr/>
        <w:t>Интерактивные образовательные технологии в высшей школе : научно-методическое пособие / Минобрнауки России, ДГУ, Центр современных образовательных технологий им. С. М. Омарова ; [под ред. А. Н. Нюдюрмагомедова]. – Махачкала : Изд-во ДГУ, 2016.  –  84 с. : рис. ; 20 см. – 100 экз. –  ISBN 978-5-9913-0131-2.  – [16-190]</w:t>
      </w:r>
    </w:p>
    <w:p>
      <w:pPr>
        <w:pStyle w:val="2"/>
        <w:numPr>
          <w:ilvl w:val="0"/>
          <w:numId w:val="6"/>
        </w:numPr>
        <w:rPr/>
      </w:pPr>
      <w:r>
        <w:rPr/>
        <w:t xml:space="preserve">Магомедова, М. К. Принятие ненасилия как общечеловеческой ценности студентами педагогического вуза : монография / М. К. Магомедова ; ФГБОУ ВПО «ДГПУ». – Махачкала : Изд-во АЛЕФ (ИП Овчинников), 2015. – 136 с. : табл., рис. ; 21 см. – 300 экз. –  ISBN 978-5-4242-0361-9.  – [16-331]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567" w:hanging="0"/>
        <w:jc w:val="center"/>
        <w:rPr/>
      </w:pPr>
      <w:r>
        <w:rPr>
          <w:b/>
          <w:i/>
          <w:sz w:val="36"/>
          <w:szCs w:val="36"/>
        </w:rPr>
        <w:t>39 Этнография. Этнология.  Нравы. Обычаи. Образ жизни. Фольклор</w:t>
      </w:r>
    </w:p>
    <w:p>
      <w:pPr>
        <w:pStyle w:val="Normal"/>
        <w:ind w:left="-567" w:hanging="0"/>
        <w:jc w:val="center"/>
        <w:rPr/>
      </w:pPr>
      <w:r>
        <w:rPr>
          <w:b/>
          <w:i/>
          <w:sz w:val="36"/>
          <w:szCs w:val="36"/>
        </w:rPr>
        <w:t>391/395 Этнография. Нравы и обычаи. Жизнь народа. Церемониа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6"/>
        </w:numPr>
        <w:rPr/>
      </w:pPr>
      <w:r>
        <w:rPr/>
        <w:t xml:space="preserve">Магомедсалихов, Х. Г. Салатавское село Гуни : Историко-этнографические очерки и документы / Х. Г. Магомедсалихов ; Ин-т ист., археологии и этнографии ДНЦ РАН ; [отв. ред. О. М. Даудов]. – Махачкала : Изд-во «Лотос», 2016. – 296 с. : фот. ; 25 см. – 650 экз. – </w:t>
      </w:r>
      <w:r>
        <w:rPr>
          <w:lang w:val="en-US"/>
        </w:rPr>
        <w:t>ISBN</w:t>
      </w:r>
      <w:r>
        <w:rPr/>
        <w:t xml:space="preserve"> 978-5-91471-078-8. </w:t>
      </w:r>
      <w:r>
        <w:rPr>
          <w:rFonts w:eastAsia="Symbol" w:cs="Symbol" w:ascii="Symbol" w:hAnsi="Symbol"/>
          <w:szCs w:val="28"/>
        </w:rPr>
        <w:t></w:t>
      </w:r>
      <w:r>
        <w:rPr/>
        <w:t xml:space="preserve"> </w:t>
      </w:r>
      <w:r>
        <w:rPr>
          <w:rFonts w:eastAsia="Symbol" w:cs="Symbol" w:ascii="Symbol" w:hAnsi="Symbol"/>
          <w:szCs w:val="28"/>
        </w:rPr>
        <w:t></w:t>
      </w:r>
      <w:r>
        <w:rPr/>
        <w:t>16-185]</w:t>
      </w:r>
    </w:p>
    <w:p>
      <w:pPr>
        <w:pStyle w:val="2"/>
        <w:numPr>
          <w:ilvl w:val="0"/>
          <w:numId w:val="6"/>
        </w:numPr>
        <w:rPr/>
      </w:pPr>
      <w:r>
        <w:rPr/>
        <w:t xml:space="preserve">Махмудова, С. Рутульцы : история, культура, традиции / Светлана Махмудова. – Махачкала : ИД «Эпоха», 2015. – 80 с. : илл. ;  30 см. – (Серия «Детям о народах Дагестана»). – 1000 экз. – </w:t>
      </w:r>
      <w:r>
        <w:rPr>
          <w:lang w:val="en-US"/>
        </w:rPr>
        <w:t>ISBN</w:t>
      </w:r>
      <w:r>
        <w:rPr/>
        <w:t xml:space="preserve"> 978-5-98390-107-0. – </w:t>
      </w:r>
      <w:r>
        <w:rPr>
          <w:lang w:val="en-US"/>
        </w:rPr>
        <w:t>ISBN</w:t>
      </w:r>
      <w:r>
        <w:rPr/>
        <w:t xml:space="preserve"> 978-5-98390-161-2 (в пер.)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6-279]</w:t>
      </w:r>
    </w:p>
    <w:p>
      <w:pPr>
        <w:pStyle w:val="2"/>
        <w:numPr>
          <w:ilvl w:val="0"/>
          <w:numId w:val="6"/>
        </w:numPr>
        <w:rPr/>
      </w:pPr>
      <w:r>
        <w:rPr/>
        <w:t xml:space="preserve">Мусаева, М. Аварцы : история, культура, традиции / Майсарат Мусаева. – Махачкала : ИД «Эпоха», 2016. – 80 с. : илл. ;  30 см. – (Серия «Детям о народах Дагестана»). – 1000 экз. – </w:t>
      </w:r>
      <w:r>
        <w:rPr>
          <w:lang w:val="en-US"/>
        </w:rPr>
        <w:t>ISBN</w:t>
      </w:r>
      <w:r>
        <w:rPr/>
        <w:t xml:space="preserve"> 978-5-98390-107-0. – </w:t>
      </w:r>
      <w:r>
        <w:rPr>
          <w:lang w:val="en-US"/>
        </w:rPr>
        <w:t>ISBN</w:t>
      </w:r>
      <w:r>
        <w:rPr/>
        <w:t xml:space="preserve"> 978-5-98390-165-0 (в пер.)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6-306]</w:t>
      </w:r>
    </w:p>
    <w:p>
      <w:pPr>
        <w:pStyle w:val="2"/>
        <w:numPr>
          <w:ilvl w:val="0"/>
          <w:numId w:val="6"/>
        </w:numPr>
        <w:rPr/>
      </w:pPr>
      <w:r>
        <w:rPr/>
        <w:t xml:space="preserve">Цамаури. Праздник на фоне гор : Фотоальбом / [Фото К. Чутуев ; текст Д. Ахмедханов ; худож. М. Гаджиев]. – Махачкала : ИД «Дагестан», 2014. – 88  с. ; 27 см. – 500 экз. –  ISBN 978-5-9906653-1-6. – [16-26]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98 Фольклор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6"/>
        </w:numPr>
        <w:rPr/>
      </w:pPr>
      <w:r>
        <w:rPr/>
        <w:t>Актуальные проблемы дагестанской и северокавказской фольклористики : пути развития и перспективы : Материалы Всероссийской научно-практической конференции, посвященной 80-летию со дня рождения А. А. Ахлакова /  Ин-т яз., лит. и искусства им. Г. Цадасы ДНЦ РАН ; [отв. ред. Ф. Х. Мухамедова, сост. Ф. А. Алиева]. –  2-е изд., доп. – Махачкала : ИЯЛИ ДНЦ РАН; Изд-во АЛЕФ, 2014. – 268 с. ; 21 см. – 300 экз. –  ISBN 978-5-91431-121-3 (в пер.).  – [16-21]</w:t>
      </w:r>
    </w:p>
    <w:p>
      <w:pPr>
        <w:pStyle w:val="2"/>
        <w:numPr>
          <w:ilvl w:val="0"/>
          <w:numId w:val="6"/>
        </w:numPr>
        <w:rPr/>
      </w:pPr>
      <w:r>
        <w:rPr/>
        <w:t>Великая Отечественная война в народной памяти / Ин-т яз., лит. и искусства им. Г. Цадасы ДНЦ РАН ; [отв. ред. А. М. Аджиев, сост. : Х. М. Халилов, Ф. А. Алиева]. – Махачкала : ИЯЛИ ДНЦ РАН ; АЛЕФ (ИП Овчинников М. А.), 2015. – 416 с. ; 21 см. – 500 экз. –  ISBN 978-5-91431-131-2 (в пер.).  – [16-390]</w:t>
      </w:r>
    </w:p>
    <w:p>
      <w:pPr>
        <w:pStyle w:val="2"/>
        <w:numPr>
          <w:ilvl w:val="0"/>
          <w:numId w:val="6"/>
        </w:numPr>
        <w:rPr/>
      </w:pPr>
      <w:r>
        <w:rPr/>
        <w:t>Кусегенова, Ф. А. Ногайские дастаны : национальная специфика, межэтнические и фольклорно-литературные взаимосвязи / Ф. А. Кусегенова ; Ин-т яз., лит. и искусства им. Г. Цадасы ДНЦ РАН, ДГУ. – Махачкала : ИПЦ ДГУ, 2007. – 244 с. ; 20 см. – 500 экз. – [16-347]</w:t>
      </w:r>
    </w:p>
    <w:p>
      <w:pPr>
        <w:pStyle w:val="2"/>
        <w:numPr>
          <w:ilvl w:val="0"/>
          <w:numId w:val="6"/>
        </w:numPr>
        <w:rPr/>
      </w:pPr>
      <w:r>
        <w:rPr/>
        <w:t>Свод памятников фольклора народов Дагестана : в 20 т. /  Ин-т яз., лит. и искусства им. Г. Цадасы ДНЦ РАН ; [под ред. М. И. Магомедова]. – Москва : Наука, 2011. –  .–  ISBN 978-5-02-036897-2.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 xml:space="preserve">           </w:t>
      </w:r>
      <w:r>
        <w:rPr/>
        <w:t xml:space="preserve">Т.5. Героический и героико-исторический эпос / [сост. А. М. Аджиев, отв. ред. Ф. А. Алиева]. – 2015. – 588 с. –  ISBN 978-5-02-039186-4 (в пер.).  – [16-21]   </w:t>
      </w:r>
    </w:p>
    <w:p>
      <w:pPr>
        <w:pStyle w:val="2"/>
        <w:numPr>
          <w:ilvl w:val="0"/>
          <w:numId w:val="0"/>
        </w:numPr>
        <w:ind w:left="0" w:hanging="0"/>
        <w:rPr>
          <w:b/>
          <w:b/>
          <w:i/>
          <w:i/>
          <w:sz w:val="44"/>
          <w:szCs w:val="44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5 Математика. Естественные науки</w:t>
      </w:r>
    </w:p>
    <w:p>
      <w:pPr>
        <w:pStyle w:val="Normal"/>
        <w:ind w:left="-567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0 Общие вопросы математических и естественных наук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02/504 Природа. Охрана природных ресурс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6"/>
        </w:numPr>
        <w:rPr/>
      </w:pPr>
      <w:r>
        <w:rPr/>
        <w:t>Труды государственного природного заповедника «Дагестанский». Вып. 9. – Махачкала : Изд-во АЛЕФ (ИП Овчинников), 2014. – 172 с. : табл. фот. ; 21 см. – 500 экз. –  ISBN 978-5-4242-0288-9. – [16-264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1 Математи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6"/>
        </w:numPr>
        <w:rPr/>
      </w:pPr>
      <w:r>
        <w:rPr/>
        <w:t>Айгубов, С. З. Математические задачи статистики : учебное пособие для студентов гуманитарных специальностей. Ч.1 / С. З. Айгубов, А. С. Лугуева, Н. А. Фаталиев / Минобрнауки России, ДГУ. – Махачкала : Изд-во ДГУ, 2016.  –  88 с. : рис., табл.  ; 21 см. – 100 экз. –  ISBN 978-5-9913-0129-9.  – [16-197]</w:t>
      </w:r>
    </w:p>
    <w:p>
      <w:pPr>
        <w:pStyle w:val="2"/>
        <w:numPr>
          <w:ilvl w:val="0"/>
          <w:numId w:val="6"/>
        </w:numPr>
        <w:rPr/>
      </w:pPr>
      <w:r>
        <w:rPr/>
        <w:t>Рамазанов, А.-Р. К. Лекции по теории меры и интеграла : учебное пособие / А.-Р. К. Рамазанов, Р. К. Рагимханов, В. Р. Рагимханов ; Минобрнауки России, ДГУ. – Махачкала : Изд-во ДГУ, 2016.  –  279 с. ; 21 см. – 100 экз. – [16-276]</w:t>
      </w:r>
    </w:p>
    <w:p>
      <w:pPr>
        <w:pStyle w:val="2"/>
        <w:numPr>
          <w:ilvl w:val="0"/>
          <w:numId w:val="6"/>
        </w:numPr>
        <w:rPr/>
      </w:pPr>
      <w:r>
        <w:rPr/>
        <w:t>Ризаханов, М. А. Руководство к практическим занятиям по медико-биологической статистике / М. А. Ризаханов, М. А. Магомедов ; М-во здравоохранения и социального обеспечения РФ, ГБОУ ВПО «ДГМА». –  Махачкала : ИПЦ ДГМА, 2016. – 92 с. : табл., рис. ; 21 см.   – [16-80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17  Анализ</w:t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6"/>
        </w:numPr>
        <w:rPr/>
      </w:pPr>
      <w:r>
        <w:rPr/>
        <w:t>Исраилов, С. В. Краевые задачи для дифференциальных уравнений с запаздывающим аргументом и некоторые вопросы математического моделирования / С. В. Исраилов, С. С. Юшаев, А. М. Гачаев ; Минобрнауки РФ, ЧГУ. – Махачкала : Изд-во АЛЕФ (ИП Овчинников), 2014. – 208 с. : рис. ; 21 см. – 300 экз. –  ISBN 978-5-4242-0358-9.  – [16-15]</w:t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3 Физика</w:t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6"/>
        </w:numPr>
        <w:rPr/>
      </w:pPr>
      <w:r>
        <w:rPr/>
        <w:t xml:space="preserve">Мусаев, Г.М. Краткий курс лекций по статистической физике : учебно-методическое пособие / Г. М. Мусаев, А. К. Нухов ; Минобрнауки России, ДГУ. – Махачкала : Изд-во ДГУ, 2016.  –  87 с. ; 21 см. – 100 экз. – [16-420]  </w:t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31    Общая механика. Механика твердых тел</w:t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6"/>
        </w:numPr>
        <w:rPr/>
      </w:pPr>
      <w:r>
        <w:rPr/>
        <w:t xml:space="preserve">Гираев, М. А. Кинематика. Кинематика релятивистской механики / М. А. Гираев ; Минобрнауки России, ДГУ. – Махачкала : Изд-во ДГУ, 2016.  –  65 с. : рис. ; 21 см. – 100 экз. – [16-267]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39.1 Ядерная, атомная, молекулярная физи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6"/>
        </w:numPr>
        <w:rPr/>
      </w:pPr>
      <w:r>
        <w:rPr/>
        <w:t xml:space="preserve">Джамалова, А. С. Основы ядерной физики : курс лекций для студентов физического факультета / А. С. Джалалова ; Минобрнауки России, ДГУ. –  2-е изд., перераб. и доп. – Махачкала : Изд-во ДГУ, 2016.  –  296 с. : рис., табл.  ; 21 см. – 100 экз. – [16-273]  </w:t>
      </w:r>
    </w:p>
    <w:p>
      <w:pPr>
        <w:pStyle w:val="2"/>
        <w:numPr>
          <w:ilvl w:val="0"/>
          <w:numId w:val="6"/>
        </w:numPr>
        <w:rPr/>
      </w:pPr>
      <w:r>
        <w:rPr/>
        <w:t>Мутаева, Г. И. Учебная тетрадь для бакалавров 3-го курса физического факультета, обучающихся по специальности 11.04.04, направлению "Электроника и наноэлектроника", для работы с лекционным материалом по физике атома и ядра / Г. И. Мутаева ; Минобрнауки России, ДГУ. – Махачкала : Изд-во ДГУ, 2016.  –  66 с. : рис. ; 29 см. – 300 экз. – [16-40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bookmarkStart w:id="0" w:name="bookmark8"/>
      <w:r>
        <w:rPr>
          <w:b/>
          <w:i/>
          <w:sz w:val="36"/>
          <w:szCs w:val="36"/>
        </w:rPr>
        <w:t>54</w:t>
        <w:tab/>
        <w:t>Химия. Кристаллография. Минералогия</w:t>
      </w:r>
      <w:bookmarkEnd w:id="0"/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542 Практическая лабораторная химия, препаративная и экспериментальная хим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6"/>
        </w:numPr>
        <w:rPr/>
      </w:pPr>
      <w:r>
        <w:rPr/>
        <w:t>Лабораторные работы по дисциплине "Экологическая химия" / Минобрнауки России, ДГУ ; [сост. : А. Т. Исаханова]. – Махачкала : Изд-во ДГУ, 2016.  –  24 с. : рис., табл. ; 21 см. – 100 экз. – [16-397]</w:t>
      </w:r>
    </w:p>
    <w:p>
      <w:pPr>
        <w:pStyle w:val="2"/>
        <w:numPr>
          <w:ilvl w:val="0"/>
          <w:numId w:val="6"/>
        </w:numPr>
        <w:rPr/>
      </w:pPr>
      <w:r>
        <w:rPr/>
        <w:t>Методические указания к лабораторным работам по дисциплине "Промышленная экология" / Минобрнауки России, ДГУ ; [сост. : Д. Ш. Магомедова, З. М. Алиева]. – Махачкала : Изд-во ДГУ, 2016.  –  42 с. : рис., табл. ; 21 см. – 100 экз. – [16-373]</w:t>
      </w:r>
    </w:p>
    <w:p>
      <w:pPr>
        <w:pStyle w:val="2"/>
        <w:numPr>
          <w:ilvl w:val="0"/>
          <w:numId w:val="6"/>
        </w:numPr>
        <w:rPr/>
      </w:pPr>
      <w:r>
        <w:rPr/>
        <w:t>Основы оценки качества объектов окружающей среды : методические указания к выполнению лабораторных  работ / Минобрнауки России, ДГУ ; [сост. : Ф. Г. Гасанова]. – Махачкала : Изд-во ДГУ, 2016.  –  48 с. : рис., табл. ; 21 см. – 100 экз. – [16-382]</w:t>
      </w:r>
    </w:p>
    <w:p>
      <w:pPr>
        <w:pStyle w:val="2"/>
        <w:numPr>
          <w:ilvl w:val="0"/>
          <w:numId w:val="6"/>
        </w:numPr>
        <w:rPr/>
      </w:pPr>
      <w:r>
        <w:rPr/>
        <w:t xml:space="preserve">Получение и применение нефтяных газов : пособие к лекционному курсу для студентов по специальности 241000.62 – Энерго-и ресурсосберегающие процессы в химической технологии, нефтехимии и биотехнологии, профиль подготовки – «Охрана окружающей среды и рационального использования природных ресурсов» / Минобрнауки России, ДГУ ; [сост. : А. Т. Исаханова]. – Махачкала : Изд-во ДГУ, 2016.  –  28 с. : рис. ; 21 см. – 100 экз. – [16-396] </w:t>
      </w:r>
    </w:p>
    <w:p>
      <w:pPr>
        <w:pStyle w:val="2"/>
        <w:numPr>
          <w:ilvl w:val="0"/>
          <w:numId w:val="6"/>
        </w:numPr>
        <w:rPr/>
      </w:pPr>
      <w:r>
        <w:rPr/>
        <w:t>Практикум по цитологии : пособие к лабораторным занятиям / Минобрнауки России, ДГУ ; [сост. : Д. Ш. Магомедова, З. М. Алиев]. – Махачкала : Изд-во ДГУ, 2016.  –  56 с. : рис., табл. ; 21 см. – 100 экз. – [16-417]</w:t>
      </w:r>
    </w:p>
    <w:p>
      <w:pPr>
        <w:pStyle w:val="2"/>
        <w:numPr>
          <w:ilvl w:val="0"/>
          <w:numId w:val="6"/>
        </w:numPr>
        <w:rPr/>
      </w:pPr>
      <w:r>
        <w:rPr/>
        <w:t>Химия окружающей среды : методические указания к выполнению лабораторных работ / Минобрнауки России, ДГУ ; [сост. : И. Х. Хизриева]. – Махачкала : Изд-во ДГУ, 2016.  –  44  с. : рис. ; 21 см. – 100 экз. – [16-413]</w:t>
      </w:r>
    </w:p>
    <w:p>
      <w:pPr>
        <w:pStyle w:val="2"/>
        <w:numPr>
          <w:ilvl w:val="0"/>
          <w:numId w:val="6"/>
        </w:numPr>
        <w:rPr/>
      </w:pPr>
      <w:r>
        <w:rPr/>
        <w:t>Экологический мониторинг : методические указания к выполнению лабораторных работ / Минобрнауки России, ДГУ ; [сост. : И. Х. Хизриева]. – Махачкала : Изд-во ДГУ, 2016.  –  60 с. : рис., табл. ; 21 см. – 100 экз. – [16-374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547 Органическая хим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6"/>
        </w:numPr>
        <w:rPr/>
      </w:pPr>
      <w:r>
        <w:rPr/>
        <w:t>Методические указания к лабораторным работам по органической химии для студентов 2 курса биологического факультета / Минобрнауки России, ДГУ ; [сост. : А. Ф. Керемов, М. Г. Абдуллаев, П. А. Рамазанова]. – Махачкала : Изд-во ДГУ, 2016.  –  74 с. ; 21 см. – 100 экз. – [16-268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7 Биологические наук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6"/>
        </w:numPr>
        <w:rPr/>
      </w:pPr>
      <w:r>
        <w:rPr/>
        <w:t xml:space="preserve">Учебно-методические разработки к практическим занятиям и вопросы  самоподготовки по микробиологии и вирусологии для студентов лечебного, педиатрического и медико-профилактического факультетов. Ч.I / ГБОУ ВПО «ДГМА»,  Кафедра микробиологии, вирусологии и иммунологии ; [сост. : А. Д. Гаджиева, М. С. Саидов, С. М. Омарова, А. И. Алиева, Т. В. Царуева]. – 3-е изд., испр. и перераб. – Махачкала : ИПЦ ДГМА, 2016. – 88 с. : рис., табл. ; 21 см. – 200 экз. – [16-92] </w:t>
      </w:r>
    </w:p>
    <w:p>
      <w:pPr>
        <w:pStyle w:val="2"/>
        <w:numPr>
          <w:ilvl w:val="0"/>
          <w:numId w:val="6"/>
        </w:numPr>
        <w:rPr/>
      </w:pPr>
      <w:r>
        <w:rPr/>
        <w:t>Учебно-методические разработки к практическим занятиям и вопросы  самоподготовки по микробиологии и вирусологии для студентов стоматологического факультета. Ч.II / ГБОУ ВПО «ДГМА»,  Кафедра микробиологии, вирусологии и иммунологии ; [сост. : М. С. Саидов, С. М. Омарова и др.]. – 2-е изд., испр. и перераб. – Махачкала : ИПЦ ДГМА, 2016. – 44 с. ; 21 см. – 200 экз. – [16-88]</w:t>
      </w:r>
    </w:p>
    <w:p>
      <w:pPr>
        <w:pStyle w:val="2"/>
        <w:numPr>
          <w:ilvl w:val="0"/>
          <w:numId w:val="6"/>
        </w:numPr>
        <w:rPr/>
      </w:pPr>
      <w:r>
        <w:rPr/>
        <w:t>Учебно-методическое пособие по генетике / Минобрнауки России, ДГУ ; [сост. : Г.А. Абилова]. – Махачкала : Изд-во ДГУ, 2016.  –  64 с. ; 21 см. – 100 экз. – [16-270]</w:t>
      </w:r>
    </w:p>
    <w:p>
      <w:pPr>
        <w:pStyle w:val="2"/>
        <w:numPr>
          <w:ilvl w:val="0"/>
          <w:numId w:val="6"/>
        </w:numPr>
        <w:rPr/>
      </w:pPr>
      <w:r>
        <w:rPr/>
        <w:t>Учебно-методическое пособие по иммунологии для студентов лечебного, педиатрического и стоматологического факультета / ГБОУ ВПО «ДГМА»,  Кафедра микробиологии, вирусологии и иммунологии ; [сост. : М. С. Саидов, С. М. Омарова и др.]. – 2-е изд., испр. и перераб. – Махачкала : ИПЦ ДГМА, 2016. – 128 с. : табл., рис. ; 20 см. – 200 экз. – [16-66]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72    Антрополог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6"/>
        </w:numPr>
        <w:rPr/>
      </w:pPr>
      <w:r>
        <w:rPr/>
        <w:t xml:space="preserve">Мусаев, Б. С. Антропология : учебное пособие / Б. С. Мусаев, Д. У Черкесова, Г. Р. Мурадова ; Минобрнауки России, ДГУ. – Махачкала : Изд-во ДГУ, 2016.  –  267 с. : рис., табл., фот. ; 21 см. – 100 экз. – ISBN 978-5-9913-0122-0. – [16-345]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574   Общая экология. Биоценология. Гидробиология.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иогеограф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6"/>
        </w:numPr>
        <w:rPr/>
      </w:pPr>
      <w:r>
        <w:rPr/>
        <w:t>Магомедов, М. Ш. Оценка последствий рекреационного воздействия на основные компоненты лесной зоны пригорода Махачкалы : монография / М. Ш. Магомедов ; Минобрнауки РФ, ФГБОУ «ДГУ», Филиал ДГУ в г. Кизляр. – Махачкала : Изд-во АЛЕФ (ИП Овчинников), 2015. – 64 с. : табл., рис. ; 21 см. – 100 экз. –  ISBN 978-5-4242-0408-1. – [16-328]</w:t>
      </w:r>
    </w:p>
    <w:p>
      <w:pPr>
        <w:pStyle w:val="2"/>
        <w:numPr>
          <w:ilvl w:val="0"/>
          <w:numId w:val="6"/>
        </w:numPr>
        <w:rPr/>
      </w:pPr>
      <w:r>
        <w:rPr/>
        <w:t xml:space="preserve">Птицы заповедников и национальных парков Северного Кавказа : труды государственного заповедника "Дагестанский".  Вып. 8. Т.1. / М-во природных ресурсов и экологии РФ, Гос. природный заповедник «Дагестанский», Ин-т экологии горных территорий им. А. К. Темботова КБНЦ РАН, Союз охраны птиц России ; [авт. :  Г. С. Джамирзоев, А. Г. Перевозов, Ю. Е. Комаров, П. А. Тильба, Р. А. Мнацеканов, А. А. Караваев, С. А. Букреев, Р. Х. Пшегусев, И. И. Гизатулин, В. М. Поливанов, О. А. Витович, А. Б. Хубиев]. – Махачкала, 2014.  – 428 с. : фот. ; 24 см. – 500 экз. –  ISBN 978-5- 906258-20-5.  – [16-39]  </w:t>
      </w:r>
    </w:p>
    <w:p>
      <w:pPr>
        <w:pStyle w:val="Normal"/>
        <w:rPr/>
      </w:pPr>
      <w:r>
        <w:rPr/>
      </w:r>
    </w:p>
    <w:p>
      <w:pPr>
        <w:pStyle w:val="Normal"/>
        <w:ind w:left="-454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76 Биология клетки и субклеточных частиц. Цитология</w:t>
      </w:r>
    </w:p>
    <w:p>
      <w:pPr>
        <w:pStyle w:val="Normal"/>
        <w:ind w:left="-454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6"/>
        </w:numPr>
        <w:rPr/>
      </w:pPr>
      <w:r>
        <w:rPr/>
        <w:t xml:space="preserve">Практикум по цитологии : пособие к лабораторным занятиям / Минобрнауки России, ДГУ ; [сост. Н. М. Абдуллаева]. – Махачкала : Изд-во ДГУ, 2016.  –  80 с. : рис., табл. ; 21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6-418</w:t>
      </w:r>
      <w:r>
        <w:rPr>
          <w:rFonts w:eastAsia="Symbol" w:cs="Symbol" w:ascii="Symbol" w:hAnsi="Symbol"/>
        </w:rPr>
        <w:t></w:t>
      </w:r>
      <w:r>
        <w:rPr/>
        <w:t xml:space="preserve">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76.8 Паразитология</w:t>
      </w:r>
    </w:p>
    <w:p>
      <w:pPr>
        <w:pStyle w:val="Normal"/>
        <w:tabs>
          <w:tab w:val="clear" w:pos="708"/>
          <w:tab w:val="left" w:pos="3683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2"/>
        <w:numPr>
          <w:ilvl w:val="0"/>
          <w:numId w:val="6"/>
        </w:numPr>
        <w:rPr/>
      </w:pPr>
      <w:r>
        <w:rPr/>
        <w:t xml:space="preserve">Якубовский, М. В. Паразитарные болезни животных / М. В. Якубовский, А. М. Атаев, М. М. Зубаирова, М. Г. Газимагомедов, Н. Т. Карсаков. – Минск – Махачкала : Дельта-Пресс, 2016. – 292 с. ; 21 см. – 500 экз. –  ISBN 978-5- 904599-11-9 (в пер.).  – [16-262]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8    Ботаника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2"/>
        <w:numPr>
          <w:ilvl w:val="0"/>
          <w:numId w:val="6"/>
        </w:numPr>
        <w:rPr/>
      </w:pPr>
      <w:r>
        <w:rPr/>
        <w:t xml:space="preserve">Алиева, З. М. Индивидуальность и онтогенез растений : эколого-эволюционный анализ : монография / З. М. Алиева, М. А. Магомедова, А. Г. Юсуфов ; Минобрнауки России, ФГБОУ «ДГУ». – Махачкала : Изд-во АЛЕФ (ИП Овчинников), 2015. – 152 с. : табл., рис. ; 21 см. – 500 экз. –  ISBN 978-5-4242-0344-2.  – [16-363] </w:t>
      </w:r>
    </w:p>
    <w:p>
      <w:pPr>
        <w:pStyle w:val="2"/>
        <w:numPr>
          <w:ilvl w:val="0"/>
          <w:numId w:val="6"/>
        </w:numPr>
        <w:rPr/>
      </w:pPr>
      <w:r>
        <w:rPr/>
        <w:t>Исмаилов, А. Б. Атлас лишайников Дагестана / А. Б. Исмаилов, З. М. Асадулаев ; Минобрнауки России, ДГУ, Горный ботанический сад ДНЦ РАН. – Махачкала : Изд-во ДГУ, 2016. – 200 с. : фот. ; 24 см. – 100 экз. – [16-338]</w:t>
      </w:r>
    </w:p>
    <w:p>
      <w:pPr>
        <w:pStyle w:val="2"/>
        <w:numPr>
          <w:ilvl w:val="0"/>
          <w:numId w:val="6"/>
        </w:numPr>
        <w:rPr/>
      </w:pPr>
      <w:r>
        <w:rPr/>
        <w:t xml:space="preserve">Труды дагестанского отделения русского ботанического общества. Вып.3 / Рус. ботанич. о-во, Дагест. отд-ние, Горный ботанический сад ДНЦ РАН ; [редкол. : Р. А. Муртазалиев, З. А. Гусейнова, З. М. Асадулаев, и др.]. – Махачкала : Изд-во АЛЕФ  (ИП Овчинников), 2015. – 76 с. : табл., рис. ; 27 см. – 300 экз. –  ISBN 978-5-4242-0390-9.  – [16-23]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9    Зоология</w:t>
      </w:r>
    </w:p>
    <w:p>
      <w:pPr>
        <w:pStyle w:val="Normal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</w:r>
    </w:p>
    <w:p>
      <w:pPr>
        <w:pStyle w:val="2"/>
        <w:numPr>
          <w:ilvl w:val="0"/>
          <w:numId w:val="6"/>
        </w:numPr>
        <w:rPr/>
      </w:pPr>
      <w:r>
        <w:rPr/>
        <w:t>Ильина, Е. В. Редкие беспозвоночные животные заповедника "Дагестанский". Вып. 7  / Е. В. Ильина, А. Н. Полтавский, В. В. Тихонов, Н. Б. Винокуров,  Г. Н. Хабиев ; М-во природных ресурсов и экологии РФ, Гос. природный заповедник «Дагестанский», Прикасп. ин-т биологических ресурсов ДНЦ РАН, Ин-т экологии горных территорий им. А. К. Темботова КБНЦ РАН. – Махачкала : Изд-во АЛЕФ (ИП Овчинников), 2014. – 238 с. : фот. ; 21 см. – 300 экз. –  ISBN 978-5-4242-0289-6 (в пер.).  – [16-38]</w:t>
      </w:r>
    </w:p>
    <w:p>
      <w:pPr>
        <w:pStyle w:val="2"/>
        <w:numPr>
          <w:ilvl w:val="0"/>
          <w:numId w:val="6"/>
        </w:numPr>
        <w:rPr/>
      </w:pPr>
      <w:r>
        <w:rPr/>
        <w:t xml:space="preserve">Красная книга Республики Дагестан / М-во природных ресурсов и экологии РД ; [отв. ред. и сост. Г. М. Абдурахманов, редкол. : Н. А Карачаев, А. С. Абдусамадов, Г. М. Магомедов, З. М. Асадулаев]. – Махачкала, 2016. – 552 с. : фот ; 27 см.  – 500 экз. –  ISBN 978-5-9907579-6-7 (в пер.). – [16-47]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6 Прикладные науки. Медицина. Техни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1 Медицина. Охрана здоровь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6"/>
        </w:numPr>
        <w:rPr/>
      </w:pPr>
      <w:r>
        <w:rPr/>
        <w:t xml:space="preserve">Народный доктор Дагестана / Авт.-сост. М.-А. Магомедов. – Махачкала : Изд-во «Лотос», 2016. – 640 с. : фот. ; 25 см. – 1000 экз. – </w:t>
      </w:r>
      <w:r>
        <w:rPr>
          <w:lang w:val="en-US"/>
        </w:rPr>
        <w:t>ISBN</w:t>
      </w:r>
      <w:r>
        <w:rPr/>
        <w:t xml:space="preserve"> 978-5-91471-135-8. </w:t>
      </w:r>
      <w:r>
        <w:rPr>
          <w:rFonts w:eastAsia="Symbol" w:cs="Symbol" w:ascii="Symbol" w:hAnsi="Symbol"/>
          <w:szCs w:val="28"/>
        </w:rPr>
        <w:t></w:t>
      </w:r>
      <w:r>
        <w:rPr/>
        <w:t xml:space="preserve"> </w:t>
      </w:r>
      <w:r>
        <w:rPr>
          <w:rFonts w:eastAsia="Symbol" w:cs="Symbol" w:ascii="Symbol" w:hAnsi="Symbol"/>
          <w:szCs w:val="28"/>
        </w:rPr>
        <w:t></w:t>
      </w:r>
      <w:r>
        <w:rPr/>
        <w:t>16-184]</w:t>
      </w:r>
    </w:p>
    <w:p>
      <w:pPr>
        <w:pStyle w:val="2"/>
        <w:numPr>
          <w:ilvl w:val="0"/>
          <w:numId w:val="6"/>
        </w:numPr>
        <w:rPr/>
      </w:pPr>
      <w:r>
        <w:rPr/>
        <w:t>Положение о практике   обучающихся, осваивающих основные образовательные программы высшего образования и среднего профессионального образования / ГБОУ ВПО «ДГМА». – Махачкала : ИПЦ ДГМА, 2016. – 26 с. ; 20 см. – [16-148]</w:t>
      </w:r>
    </w:p>
    <w:p>
      <w:pPr>
        <w:pStyle w:val="2"/>
        <w:numPr>
          <w:ilvl w:val="0"/>
          <w:numId w:val="6"/>
        </w:numPr>
        <w:rPr/>
      </w:pPr>
      <w:r>
        <w:rPr/>
        <w:t>Приказ Министерства здравоохранения РД и ректора Дагестанской Государственной  медицинской академии о проведении учебной и производственной практик студентов на 2015-2016 учебный год (от  25 янв. 2016 г.) / М-во здравоохранения РД, ГБОУ ВПО «ДГМА». – Махачкала : ИПЦ ДГМА, 2016. – 28 с. ; 21 см. – 50 экз. –  [16-147]</w:t>
      </w:r>
    </w:p>
    <w:p>
      <w:pPr>
        <w:pStyle w:val="2"/>
        <w:numPr>
          <w:ilvl w:val="0"/>
          <w:numId w:val="6"/>
        </w:numPr>
        <w:rPr/>
      </w:pPr>
      <w:r>
        <w:rPr/>
        <w:t>Проблемы экологической медицины : материалы V Республиканской научно-практической конференции (г. Махачкала, 6 нояб. 2015 г.) / М-во здравоохранения РФ, «ДГМА», НИИ экологической медицины, М-во здравоохранения РД ; [редкол. С. А. Абусуев, М. М. Бакуев, М. Г. Атаев, М. А. Магомедов]. – Махачкала : ИПЦ ДГМА, 2015. – 305 с. : табл., рис. ; 21 см. – 200 экз. –  ISBN 978-5-4242-0021-2.  –  [16-55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11    Анатомия. Сравнительная анатом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6"/>
        </w:numPr>
        <w:rPr/>
      </w:pPr>
      <w:r>
        <w:rPr/>
        <w:t xml:space="preserve">Анатомия центральной нервной системы : курс лекций. Ч.1. / Минобрнауки России, ДГУ ; [сост. Л. М. Ортабаева, Н. М. Абдуллаева, М. М. Габибов]. – 3-е изд., доп. и перераб. – Махачкала : Изд-во ДГУ, 2016.  –  62 с. ; 21 см. – 100 экз. – ISBN 978-5-9913-0149-7. – [16-414]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12    Физиология. Сравнительная физиолог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6"/>
        </w:numPr>
        <w:rPr/>
      </w:pPr>
      <w:r>
        <w:rPr/>
        <w:t>Физиология дыхания. Физиология пищеварения. Физиология обмена веществ и энергии. Физиология питания и терморегуляции. Физиология выделения. Физиология синтез-анализаторных систем. Физиология высшей нервной деятельности : учебно-методическое пособие к практическим занятиям для студентов в 2-х частях. Ч. 2 / ГБОУ ВПО «ДГМА»,  Кафедра нормальной физиологии ; [авторы : Т. С. Сулаквелидзе, Х. А. Нурмагомедова, А. Х. Измайлова, А. А. Ахмедханова и др.]. – Махачкала : ИПЦ ДГМА, 2016. – 104 с. : рис. ; 20 см. – [16-93]</w:t>
      </w:r>
    </w:p>
    <w:p>
      <w:pPr>
        <w:pStyle w:val="2"/>
        <w:numPr>
          <w:ilvl w:val="0"/>
          <w:numId w:val="6"/>
        </w:numPr>
        <w:rPr/>
      </w:pPr>
      <w:r>
        <w:rPr/>
        <w:t>Черкесова, Д. У. Руководство к практическим занятиям по физиологии человека и животных / Д. У. Черкесова, А. И. Рабаданова ; Минобрнауки России, ДГУ. – Махачкала : Изд-во ДГУ, 2016.  –  112 с. ; 21 см. – 100 экз.  – [16-341]</w:t>
      </w:r>
    </w:p>
    <w:p>
      <w:pPr>
        <w:pStyle w:val="2"/>
        <w:numPr>
          <w:ilvl w:val="0"/>
          <w:numId w:val="6"/>
        </w:numPr>
        <w:rPr/>
      </w:pPr>
      <w:r>
        <w:rPr/>
        <w:t>Черкесова, Д. У. Физиология человека и животных. Контрольно-измерительные материалы. Ч.1. Возбудимые ткани. Физиология ЦНС. Анализаторы / Д. У. Черкесова, А. И. Рабаданова ; Минобрнауки России, ДГУ. – Махачкала : Изд-во ДГУ, 2016.  –  64 с. ; 21 см. – 100 экз.  – [16-339 ]</w:t>
      </w:r>
    </w:p>
    <w:p>
      <w:pPr>
        <w:pStyle w:val="2"/>
        <w:numPr>
          <w:ilvl w:val="0"/>
          <w:numId w:val="0"/>
        </w:numPr>
        <w:ind w:left="142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613 Гигиена. Личная гигие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6"/>
        </w:numPr>
        <w:rPr/>
      </w:pPr>
      <w:r>
        <w:rPr/>
        <w:t>Учебное пособие к практическим занятиям по общей гигиене и экологии человека / ДГМА, Каф. общ. гигиены и экологии человека ; [сост. М. А. Даниялов, под общ. ред. Дж. Г. Хачирова]. – Махачкала : ИПЦ ДГМА, 2016. – 144 с. ; 21 см. – 500 экз. –  [16-237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614 Социальная гигиена. Организация здравоохранения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анитария. Защита от несчастных случаев и их пре</w:t>
        <w:softHyphen/>
        <w:t>дупрежде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6"/>
        </w:numPr>
        <w:rPr/>
      </w:pPr>
      <w:r>
        <w:rPr/>
        <w:t>Агаларова, Л. С. Организация и методика анализа деятельности участкового врача-терапевта : учебное пособие / Л. С. Агаларова ; ГБОУ ВПО «ДГМА»,  Кафедра общественного здоровья и здравоохранения. –  Махачкала : ИПЦ ДГМА, 2016. – 92 с. ; 21 см. – 200 экз. – [16-78]</w:t>
      </w:r>
    </w:p>
    <w:p>
      <w:pPr>
        <w:pStyle w:val="2"/>
        <w:numPr>
          <w:ilvl w:val="0"/>
          <w:numId w:val="6"/>
        </w:numPr>
        <w:rPr/>
      </w:pPr>
      <w:r>
        <w:rPr/>
        <w:t xml:space="preserve">Анализаторы человека / Минобрнауки России, ДГУ ; [сост. С. А. Гусейнова]. – Махачкала : Изд-во ДГУ, 2016.  –  20 с. ; 21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6-376</w:t>
      </w:r>
      <w:r>
        <w:rPr>
          <w:rFonts w:eastAsia="Symbol" w:cs="Symbol" w:ascii="Symbol" w:hAnsi="Symbol"/>
        </w:rPr>
        <w:t></w:t>
      </w:r>
      <w:r>
        <w:rPr/>
        <w:t xml:space="preserve">     </w:t>
      </w:r>
    </w:p>
    <w:p>
      <w:pPr>
        <w:pStyle w:val="2"/>
        <w:numPr>
          <w:ilvl w:val="0"/>
          <w:numId w:val="6"/>
        </w:numPr>
        <w:rPr/>
      </w:pPr>
      <w:r>
        <w:rPr/>
        <w:t xml:space="preserve">Безопасность жизнедеятельности. Первая медицинская помощь в чрезвычайных ситуациях / Минобрнауки России, ДГУ ; [сост. Н. Б. Бутаева, Х. Г. Омарова]. – Махачкала : Изд-во ДГУ, 2016.  –  24 с. ; 21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6-370</w:t>
      </w:r>
      <w:r>
        <w:rPr>
          <w:rFonts w:eastAsia="Symbol" w:cs="Symbol" w:ascii="Symbol" w:hAnsi="Symbol"/>
        </w:rPr>
        <w:t></w:t>
      </w:r>
      <w:r>
        <w:rPr/>
        <w:t xml:space="preserve">   </w:t>
      </w:r>
    </w:p>
    <w:p>
      <w:pPr>
        <w:pStyle w:val="2"/>
        <w:numPr>
          <w:ilvl w:val="0"/>
          <w:numId w:val="6"/>
        </w:numPr>
        <w:rPr/>
      </w:pPr>
      <w:r>
        <w:rPr/>
        <w:t xml:space="preserve">Влияние внешней среды на психику человека / Минобрнауки России, ДГУ ; [сост. Э. Г. Абдурахманова]. – Махачкала : Изд-во ДГУ, 2016.  –  18 с. ; 21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6-379</w:t>
      </w:r>
      <w:r>
        <w:rPr>
          <w:rFonts w:eastAsia="Symbol" w:cs="Symbol" w:ascii="Symbol" w:hAnsi="Symbol"/>
        </w:rPr>
        <w:t></w:t>
      </w:r>
      <w:r>
        <w:rPr/>
        <w:t xml:space="preserve">   </w:t>
      </w:r>
    </w:p>
    <w:p>
      <w:pPr>
        <w:pStyle w:val="2"/>
        <w:numPr>
          <w:ilvl w:val="0"/>
          <w:numId w:val="6"/>
        </w:numPr>
        <w:rPr/>
      </w:pPr>
      <w:r>
        <w:rPr/>
        <w:t xml:space="preserve">Действие вредных факторов на человека / Минобрнауки России, ДГУ ; [сост. С. А. Гусейнова]. – Махачкала : Изд-во ДГУ, 2016.  –  20 с. ; 21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6-378</w:t>
      </w:r>
      <w:r>
        <w:rPr>
          <w:rFonts w:eastAsia="Symbol" w:cs="Symbol" w:ascii="Symbol" w:hAnsi="Symbol"/>
        </w:rPr>
        <w:t></w:t>
      </w:r>
      <w:r>
        <w:rPr/>
        <w:t xml:space="preserve">     </w:t>
      </w:r>
    </w:p>
    <w:p>
      <w:pPr>
        <w:pStyle w:val="2"/>
        <w:numPr>
          <w:ilvl w:val="0"/>
          <w:numId w:val="6"/>
        </w:numPr>
        <w:rPr/>
      </w:pPr>
      <w:r>
        <w:rPr/>
        <w:t xml:space="preserve">Землетрясения. СДС. Травмы груди и живота. Переломы конечностей. Иммобилизация. Оказание помощи : учебно-методическое пособие / Минобрнауки России, ДГУ ; [сост. Х. Г. Омарова, Н. Б. Бутаева]. – Махачкала : Изд-во ДГУ, 2016.  –  16 с. ; 21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6-229</w:t>
      </w:r>
      <w:r>
        <w:rPr>
          <w:rFonts w:eastAsia="Symbol" w:cs="Symbol" w:ascii="Symbol" w:hAnsi="Symbol"/>
        </w:rPr>
        <w:t></w:t>
      </w:r>
      <w:r>
        <w:rPr/>
        <w:t xml:space="preserve">     </w:t>
      </w:r>
    </w:p>
    <w:p>
      <w:pPr>
        <w:pStyle w:val="2"/>
        <w:numPr>
          <w:ilvl w:val="0"/>
          <w:numId w:val="6"/>
        </w:numPr>
        <w:rPr/>
      </w:pPr>
      <w:r>
        <w:rPr/>
        <w:t xml:space="preserve">Информационная безопасность / Минобрнауки России, ДГУ ; [сост. Э. Г. Абдурахманова]. – Махачкала : Изд-во ДГУ, 2016.  –  20 с. ; 21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6-377</w:t>
      </w:r>
      <w:r>
        <w:rPr>
          <w:rFonts w:eastAsia="Symbol" w:cs="Symbol" w:ascii="Symbol" w:hAnsi="Symbol"/>
        </w:rPr>
        <w:t></w:t>
      </w:r>
      <w:r>
        <w:rPr/>
        <w:t xml:space="preserve">   </w:t>
      </w:r>
    </w:p>
    <w:p>
      <w:pPr>
        <w:pStyle w:val="2"/>
        <w:numPr>
          <w:ilvl w:val="0"/>
          <w:numId w:val="6"/>
        </w:numPr>
        <w:rPr/>
      </w:pPr>
      <w:r>
        <w:rPr/>
        <w:t xml:space="preserve">Культура безопасности жизнедеятельности / Минобрнауки России, ДГУ ; [сост. С. А. Гусейнова]. – Махачкала : Изд-во ДГУ, 2016.  –  16 с. ; 21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6-226</w:t>
      </w:r>
      <w:r>
        <w:rPr>
          <w:rFonts w:eastAsia="Symbol" w:cs="Symbol" w:ascii="Symbol" w:hAnsi="Symbol"/>
        </w:rPr>
        <w:t></w:t>
      </w:r>
      <w:r>
        <w:rPr/>
        <w:t xml:space="preserve">     </w:t>
      </w:r>
    </w:p>
    <w:p>
      <w:pPr>
        <w:pStyle w:val="2"/>
        <w:numPr>
          <w:ilvl w:val="0"/>
          <w:numId w:val="6"/>
        </w:numPr>
        <w:rPr/>
      </w:pPr>
      <w:r>
        <w:rPr/>
        <w:t xml:space="preserve">Методы защиты от общественных опасностей / Минобрнауки России, ДГУ ; [сост. Э. Г. Абдурахманова]. – Махачкала : Изд-во ДГУ, 2016.  –  16 с. ; 21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6-227</w:t>
      </w:r>
      <w:r>
        <w:rPr>
          <w:rFonts w:eastAsia="Symbol" w:cs="Symbol" w:ascii="Symbol" w:hAnsi="Symbol"/>
        </w:rPr>
        <w:t></w:t>
      </w:r>
      <w:r>
        <w:rPr/>
        <w:t xml:space="preserve">  </w:t>
      </w:r>
    </w:p>
    <w:p>
      <w:pPr>
        <w:pStyle w:val="2"/>
        <w:numPr>
          <w:ilvl w:val="0"/>
          <w:numId w:val="6"/>
        </w:numPr>
        <w:rPr/>
      </w:pPr>
      <w:r>
        <w:rPr/>
        <w:t xml:space="preserve">Общие понятия о безопасности жизнедеятельности / Минобрнауки России, ДГУ ; [сост. С. А. Гусейнова]. – Махачкала : Изд-во ДГУ, 2016.  –  16 с. ; 21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6-225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2"/>
        <w:numPr>
          <w:ilvl w:val="0"/>
          <w:numId w:val="0"/>
        </w:numPr>
        <w:ind w:left="0" w:firstLine="142"/>
        <w:rPr/>
      </w:pPr>
      <w:r>
        <w:rPr/>
      </w:r>
    </w:p>
    <w:p>
      <w:pPr>
        <w:pStyle w:val="2"/>
        <w:numPr>
          <w:ilvl w:val="0"/>
          <w:numId w:val="0"/>
        </w:numPr>
        <w:ind w:left="0" w:firstLine="142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>
          <w:b/>
          <w:i/>
          <w:sz w:val="36"/>
          <w:szCs w:val="36"/>
        </w:rPr>
        <w:t>615.1/.4 Фармакология. Фармация. Лекарственная терапия. Лекарственные средства. Медицинские материалы и оборудова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6"/>
        </w:numPr>
        <w:rPr/>
      </w:pPr>
      <w:r>
        <w:rPr/>
        <w:t>Дибиров, М. З. Лекарства из пчелиных ульев / М. З. Дибиров ; ЧПОУ «Медицинский колледж им. Башарова». – Махачкала : ИД «Эпоха», 2016. – 148 с. : рис., фот. ; 21 см. – 3000 экз. – (В пер.).  – [16-308]</w:t>
      </w:r>
    </w:p>
    <w:p>
      <w:pPr>
        <w:pStyle w:val="2"/>
        <w:numPr>
          <w:ilvl w:val="0"/>
          <w:numId w:val="6"/>
        </w:numPr>
        <w:rPr/>
      </w:pPr>
      <w:r>
        <w:rPr/>
        <w:t>Тестовые задания для первичной аккредитации выпускников по специальности 33.05.01 "Фармация" / М-во здравоохранения РФ, ГБОУ ВПО «ДГМА». – Махачкала : ИПЦ ДГМА, 2016. – 248 с. ; 29 см. – 50 экз. –  [16-97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51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15.8 Физиотерапия. Механически действующие терапевтические средства. Радиотерапия и другие (немедицинские) терапевтические средства</w:t>
      </w:r>
    </w:p>
    <w:p>
      <w:pPr>
        <w:pStyle w:val="Normal"/>
        <w:ind w:left="-51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6"/>
        </w:numPr>
        <w:rPr/>
      </w:pPr>
      <w:r>
        <w:rPr/>
        <w:t>Гунибский, С. Ш. Республиканский детский санаторий "Гуниб" / С. Ш. Гунибский. – Махачкала : ИД «Эпоха», 2015. – 88 с. : фот. ; 25 см. – 200 экз. –  (В пер.).  – [16-333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16 Патология. Клиническая медици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6"/>
        </w:numPr>
        <w:rPr/>
      </w:pPr>
      <w:r>
        <w:rPr/>
        <w:t>Введение в медицинскую генетику : учебное пособие / М-во здравоохранения РФ, ГБОУ ВПО «ДГМА», Кафедра нервных болезней, медицинской генетики и нейрохирургии, Кафедра патологической физиологии ; [сост. : М. З. Саидов, Г. Р. Израилова, Б. А. Абусуева, К. Б. Манышева, К. З. Курбанов]. – Махачкала : ИПЦ ДГМА, 2015. – 84 с. : рис. ; 20 см. – 150 экз. – [16-206]</w:t>
      </w:r>
    </w:p>
    <w:p>
      <w:pPr>
        <w:pStyle w:val="2"/>
        <w:numPr>
          <w:ilvl w:val="0"/>
          <w:numId w:val="6"/>
        </w:numPr>
        <w:rPr/>
      </w:pPr>
      <w:r>
        <w:rPr/>
        <w:t>Методические рекомендации и дневник производственной практики "помощник младшего медицинского персонала" студента(ки)  1 курса _ группы лечебного факультета ДГМА / ГБОУ ВПО «ДГМА»,  Кафедра УМО по производственной практике ; [сост. : М. Г. Магомедов]. – Махачкала : ИПЦ ДГМА, 2016. – 40 с. ; 20 см. – 200 экз. – [16-152]</w:t>
      </w:r>
    </w:p>
    <w:p>
      <w:pPr>
        <w:pStyle w:val="2"/>
        <w:numPr>
          <w:ilvl w:val="0"/>
          <w:numId w:val="6"/>
        </w:numPr>
        <w:rPr/>
      </w:pPr>
      <w:r>
        <w:rPr/>
        <w:t>Методические рекомендации и дневник производственной практики "помощник младшего медицинского персонала" студента(ки)  1 курса _ группы педиатрического факультета ДГМА / ГБОУ ВПО «ДГМА»,  Кафедра УМО по производственной практике ; [сост. : М. Г. Магомедов]. – Махачкала : ИПЦ ДГМА, 2016. – 40 с. ; 20 см. – 200 экз. – [16-155]</w:t>
      </w:r>
    </w:p>
    <w:p>
      <w:pPr>
        <w:pStyle w:val="2"/>
        <w:numPr>
          <w:ilvl w:val="0"/>
          <w:numId w:val="6"/>
        </w:numPr>
        <w:rPr/>
      </w:pPr>
      <w:r>
        <w:rPr/>
        <w:t xml:space="preserve">Методические рекомендации и дневник производственной практики "помощник палатной медицинской сестры" студента(ки)  2 курса _ группы лечебного факультета ДГМА / ГБОУ ВПО «ДГМА»,  Кафедра УМО по производственной практике ; [сост. : М. Г. Магомедов]. – Махачкала : ИПЦ ДГМА, 2016. – 40 с. ; 20 см. – 200 экз. – [16-150] </w:t>
      </w:r>
    </w:p>
    <w:p>
      <w:pPr>
        <w:pStyle w:val="2"/>
        <w:numPr>
          <w:ilvl w:val="0"/>
          <w:numId w:val="6"/>
        </w:numPr>
        <w:rPr/>
      </w:pPr>
      <w:r>
        <w:rPr/>
        <w:t>Методические рекомендации и дневник производственной практики "помощник палатной медицинской сестры" студента(ки)  2 курса _ группы педиатрического факультета ДГМА / ГБОУ ВПО «ДГМА»,  Кафедра УМО по производственной практике ; [сост. : М. Г. Магомедов]. – Махачкала : ИПЦ ДГМА, 2016. – 40 с. ; 20 см. – 200 экз. – [16-151]</w:t>
      </w:r>
    </w:p>
    <w:p>
      <w:pPr>
        <w:pStyle w:val="2"/>
        <w:numPr>
          <w:ilvl w:val="0"/>
          <w:numId w:val="6"/>
        </w:numPr>
        <w:rPr/>
      </w:pPr>
      <w:r>
        <w:rPr/>
        <w:t xml:space="preserve">Методические рекомендации и дневник производственной практики "помощник процедурной медицинской сестры" студента(ки)  3 курса _ группы лечебного факультета ДГМА / ГБОУ ВПО «ДГМА»,  Кафедра УМО по производственной практике ; [сост. : М. Г. Магомедов]. – Махачкала : ИПЦ ДГМА, 2016. – 40 с. ; 20 см. – 200 экз. – [16-146] </w:t>
      </w:r>
    </w:p>
    <w:p>
      <w:pPr>
        <w:pStyle w:val="2"/>
        <w:numPr>
          <w:ilvl w:val="0"/>
          <w:numId w:val="6"/>
        </w:numPr>
        <w:rPr/>
      </w:pPr>
      <w:r>
        <w:rPr/>
        <w:t xml:space="preserve">Методические рекомендации и дневник производственной практики "помощник процедурной медицинской сестры" студента(ки)  3 курса _ группы педиатрического факультета ДГМА / ГБОУ ВПО «ДГМА»,  Кафедра УМО по производственной практике ; [сост. : М. Г. Магомедов]. – Махачкала : ИПЦ ДГМА, 2016. – 40 с. ; 20 см. – 200 экз. – [16-149] </w:t>
      </w:r>
    </w:p>
    <w:p>
      <w:pPr>
        <w:pStyle w:val="2"/>
        <w:numPr>
          <w:ilvl w:val="0"/>
          <w:numId w:val="6"/>
        </w:numPr>
        <w:rPr/>
      </w:pPr>
      <w:r>
        <w:rPr/>
        <w:t>Методическое пособие для самостоятельной работы студентов на практических занятиях по частной патологии. Ч.2. / ГБОУ ВПО «ДГМА»,  Кафедра патологической анатомии ; [сост. : М. А. Магомедов, А. А. Османова, Х. М. Магомедов]. – 2-е изд., доп. и перераб. – Махачкала : ИПЦ ДГМА, 2016. – 104 с. : рис. ; 20 см. – [16-77]</w:t>
      </w:r>
    </w:p>
    <w:p>
      <w:pPr>
        <w:pStyle w:val="2"/>
        <w:numPr>
          <w:ilvl w:val="0"/>
          <w:numId w:val="6"/>
        </w:numPr>
        <w:rPr/>
      </w:pPr>
      <w:r>
        <w:rPr/>
        <w:t>Махмудова, Э. Р. Патогенез, диагностика и лечение аллергических заболеваний : учебное пособие для врачей-интернов, ординаторов, слушателей факультета профессиональной переподготовки, повышения квалификации по специальности «терапия» / Э. Р. Махмудова, М. Т. Кудаев, Р. Г. Хабчабов. – Махачкала : ИПЦ ДГМА, 2016. – 106 с. : табл., рис. ; 20 см. – 100 экз. –  [16-234]</w:t>
      </w:r>
    </w:p>
    <w:p>
      <w:pPr>
        <w:pStyle w:val="2"/>
        <w:numPr>
          <w:ilvl w:val="0"/>
          <w:numId w:val="6"/>
        </w:numPr>
        <w:rPr/>
      </w:pPr>
      <w:r>
        <w:rPr/>
        <w:t>Основные принципы оказания неотложной доврачебной помощи детям : учебное пособие / ГБОУ ВПО «ДГМА» МЗ РФ,  Кафедра пропедевтики детских болезней с курсом детских инфекций ; [авт. : Э. М. Муспахова, М. И. Израилов, А. М. Идармачев, П. А. Исалабдулаева, Б. И. Валиева]. – Махачкала : ИПЦ ДГМА, 2016. – 84 с. ; 20 см. – 100 экз. – [16-402]</w:t>
      </w:r>
    </w:p>
    <w:p>
      <w:pPr>
        <w:pStyle w:val="2"/>
        <w:numPr>
          <w:ilvl w:val="0"/>
          <w:numId w:val="6"/>
        </w:numPr>
        <w:rPr/>
      </w:pPr>
      <w:r>
        <w:rPr/>
        <w:t>Эффективность и безопасность применения генно-инженерных биопрепаратов в ревматологии : учебное пособие /  ГБОУ ВПО «ДГМА» МЗ РФ,  Кафедра госпитальной терапии №1  ; [Н. С. Чиликина, С. Н. Маммаев]. – Махачкала : ИПЦ ДГМА, 2016. – 80 с. ; 20 см. – 100 экз. – [16-221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16.1 Заболевания сердечно-сосудистой системы и кров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6"/>
        </w:numPr>
        <w:rPr/>
      </w:pPr>
      <w:r>
        <w:rPr/>
        <w:t>Османова, А. В. Современные аспекты диагностики и лечения хронической сердечной недостаточности : учебно-методическое пособие / А. В. Османова, М. Т. Кудаев, Р. К. Гусейнова, З. Н. Атаева ; ГБОУ ВПО «ДГМА»,  Кафедра терапии ФПК и ППС. – Махачкала : ИПЦ ДГМА, 2016. – 68 с. : табл. ; 20 см. – 100 экз. –  [16-89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16.2 Заболевания дыхательной системы. Отолог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6"/>
        </w:numPr>
        <w:rPr/>
      </w:pPr>
      <w:r>
        <w:rPr/>
        <w:t>IV Республиканская научно-практическая конференция оториноларингологов Республики Дагестан с Всероссийским участием, посвященная 80-летию Республиканской Клинической Больницы "Инновационные технологии в оториноларингологии" (7 авг. 2015 г., г. Махачкала) / М-во здравоохранения РД, ГБОУ ВПО «ДГМА» ; [редколл. : Т. И. Танкаев, Д. Р. Ахмедов, И. А. Арбулиева и др.]. – Махачкала : ИПЦ ДГМА, 2015. – 304 с. : табл. ; 20 см. – 200 экз. – [16-85]</w:t>
      </w:r>
    </w:p>
    <w:p>
      <w:pPr>
        <w:pStyle w:val="2"/>
        <w:numPr>
          <w:ilvl w:val="0"/>
          <w:numId w:val="6"/>
        </w:numPr>
        <w:rPr/>
      </w:pPr>
      <w:r>
        <w:rPr/>
        <w:t>Дифференциальная диагностика и методы лечения острых поражений верхних дыхательных путей различного генеза у детей : учебное пособие / М-во здравоохранения РД, ГБОУ ВПО «ДГМА», Каф. болезней уха, горла и носа с усовершенствованием врачей ; [сост. Р. Г. Гаджимирзаева]. – Махачкала : ИПЦ ДГМА, 2015. – 22 с. ; 20 см. – 100 экз. – [16-233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16.3 Заболевания пищеварительной системы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6"/>
        </w:numPr>
        <w:rPr/>
      </w:pPr>
      <w:r>
        <w:rPr/>
        <w:t>Ахмедова, Э. А. Стоматологические цементы : учебное пособие / Э. А. Ахмедова, М. А. Гасанова,  Х. Г. Мусалов ;  М-во здравоохранения РФ, ГБОУ ВПО «ДГМА», Кафедра пропедевтической и профилактической стоматологии. – Махачкала : ИПЦ ДГМА, 2016. – 24 с. ; 20 см. – 150 экз. –  [16-91]</w:t>
      </w:r>
    </w:p>
    <w:p>
      <w:pPr>
        <w:pStyle w:val="2"/>
        <w:numPr>
          <w:ilvl w:val="0"/>
          <w:numId w:val="6"/>
        </w:numPr>
        <w:rPr/>
      </w:pPr>
      <w:r>
        <w:rPr/>
        <w:t xml:space="preserve">Гасанова, М. А. Организация всего комплекса дезинфекционно-стерилизационного режима в стоматологии :  учебное пособие / М. А. Гасанова,  Э. А. Ахмедова, Х. Г. Мусалов ;  М-во здравоохранения РФ, ГБОУ ВПО «ДГМА», Кафедра пропедевтической и профилактической стоматологии. – Махачкала : ИПЦ ДГМА, 2016. – 76 с. ; 20 см. – 150 экз. –  [16-90] </w:t>
      </w:r>
    </w:p>
    <w:p>
      <w:pPr>
        <w:pStyle w:val="2"/>
        <w:numPr>
          <w:ilvl w:val="0"/>
          <w:numId w:val="6"/>
        </w:numPr>
        <w:rPr/>
      </w:pPr>
      <w:r>
        <w:rPr/>
        <w:t xml:space="preserve">Каграманова, З. С. Бескаменный холецистит : учебно-методическое пособие для студентов 5 курса лечебного факультета / З. С. Каграманова, З. С. Магомедова ; М-во здравоохранения РФ, ГБОУ ВПО «ДГМА». – Махачкала : ИПЦ ДГМА, 2016. – 88 с. : рис., табл. ; 20 см. – 100 экз. –  [16-144] </w:t>
      </w:r>
    </w:p>
    <w:p>
      <w:pPr>
        <w:pStyle w:val="2"/>
        <w:numPr>
          <w:ilvl w:val="0"/>
          <w:numId w:val="6"/>
        </w:numPr>
        <w:rPr/>
      </w:pPr>
      <w:r>
        <w:rPr/>
        <w:t>Каграманова, З. С. Дискинезия желчевыводящих путей : учебно-методическое пособие для студентов 5 курса лечебного факультета / З. С. Каграманова, З. С. Магомедова ; М-во здравоохранения РФ, ГБОУ ВПО «ДГМА». – Махачкала : ИПЦ ДГМА, 2016. – 88 с. : рис., табл. ; 20 см. – 100 экз. –  [16-145]</w:t>
      </w:r>
    </w:p>
    <w:p>
      <w:pPr>
        <w:pStyle w:val="2"/>
        <w:numPr>
          <w:ilvl w:val="0"/>
          <w:numId w:val="6"/>
        </w:numPr>
        <w:rPr/>
      </w:pPr>
      <w:r>
        <w:rPr/>
        <w:t>Материалы Всероссийской юбилейной научно-практической конференции с международным участием, посвященной 50-летию стоматологического факультета Дагестанской Государственной медицинской академии / М-во здравоохранения РФ, ГБОУ ВПО «ДГМА» ; [редкол. : Д. Р. Ахмедов, Т. И. Ибрагимов, С. Н. Маммаев, Е. А. Арбулиева и др.]. – Махачкала : ИПЦ ДГМА, 2015. – 360 с. ; 30 см. – 300 экз.  – [16-98]</w:t>
      </w:r>
    </w:p>
    <w:p>
      <w:pPr>
        <w:pStyle w:val="2"/>
        <w:numPr>
          <w:ilvl w:val="0"/>
          <w:numId w:val="6"/>
        </w:numPr>
        <w:rPr/>
      </w:pPr>
      <w:r>
        <w:rPr/>
        <w:t>Практические навыки по специальности "Стоматология" / ГБОУ ВПО «ДГМА» МЗ РФ. – Махачкала : ИПЦ ДГМА, 2016. – 76 с. : рис. ; 20 см. – 50 экз. –  [16-212]</w:t>
      </w:r>
    </w:p>
    <w:p>
      <w:pPr>
        <w:pStyle w:val="2"/>
        <w:numPr>
          <w:ilvl w:val="0"/>
          <w:numId w:val="6"/>
        </w:numPr>
        <w:rPr/>
      </w:pPr>
      <w:r>
        <w:rPr/>
        <w:t>Сборник тестов для аккредитации по специальности "Стоматология".  Ч.1 / М-во здравоохранения РФ, ГБОУ ВПО «ДГМА». – Махачкала : ИПЦ ДГМА, 2016. – 296 с. ; 20 см. – 200 экз.  – [16-95]</w:t>
      </w:r>
    </w:p>
    <w:p>
      <w:pPr>
        <w:pStyle w:val="2"/>
        <w:numPr>
          <w:ilvl w:val="0"/>
          <w:numId w:val="6"/>
        </w:numPr>
        <w:rPr/>
      </w:pPr>
      <w:r>
        <w:rPr/>
        <w:t>Сборник тестов для аккредитации по специальности "Стоматология".  Ч.2 / М-во здравоохранения РФ, ГБОУ ВПО «ДГМА». – Махачкала : ИПЦ ДГМА, 2016. – 252 с. ; 20 см. – 200 экз. – [16-96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16.6 Заболевания мочеполовой системы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6"/>
        </w:numPr>
        <w:rPr/>
      </w:pPr>
      <w:r>
        <w:rPr/>
        <w:t xml:space="preserve">Арбулиев, К. М. Пиелонефрит, сорбционные методы его лечения : учебное пособие для врачей-курсантов / К. М. Арбулиев, М. Г. Арбулиев, М. Г. Магомедов, С. М. Михайлов, Ф. М. Абдурахманова, М. О. Азизова ; МЗРФ ГБОУ ВПО «ДГМА», Каф. урологии. – Махачкала : ИПЦ ДГМА, 2015. – 58 с. : рис. ; 20 см. – 100 экз. – [16-232]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16.9      Инфекционные (заразные) заболевания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6"/>
        </w:numPr>
        <w:rPr/>
      </w:pPr>
      <w:r>
        <w:rPr/>
        <w:t>Сборник контрольно-измерительных заданий по инфекционным болезням : учебно-методическое пособие для врачей, клинических ординаторов и врачей-интернов /  М-во здравоохранения РФ, ГБОУ ВПО «ДГМА», Каф. инфекционных болезней ФПК и ППС ; [сост. Е. А. Арбулиева, С. А. Магомедова, И. М. Улакаев, О. А. Цветкова]. – Махачкала : ИПЦ ДГМА, 2015. – 168 с. ; 20 см. – 100 экз. – [16-231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17 Ортопедия. Хирургия. Офтальмология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6"/>
        </w:numPr>
        <w:rPr/>
      </w:pPr>
      <w:r>
        <w:rPr/>
        <w:t>Абакаров, А. А. Наружное отклонение первого пальца стопы : учебно-методическое пособие / А. А. Абакаров, А. А. Абакаров, Э. С. Мирзоев, Д. Д. Мехтиханов ; М-во здравоохранения РД, ГБОУ ВПО «ДГМА», Каф. травматологии и ортопедии ФПК и ППС. – Махачкала : ИПЦ ДГМА, 2015. – 32 с. : рис. ; 20 см. – 500 экз. – [16-204]</w:t>
      </w:r>
    </w:p>
    <w:p>
      <w:pPr>
        <w:pStyle w:val="2"/>
        <w:numPr>
          <w:ilvl w:val="0"/>
          <w:numId w:val="6"/>
        </w:numPr>
        <w:rPr/>
      </w:pPr>
      <w:r>
        <w:rPr/>
        <w:t>Абакаров, А. А. Остеопороз (этиология, патогенез, морфология и лечение) : учебно-методическое пособие / А. А. Абакаров, А. А. Абакаров, А. Э. Эседова ; М-во здравоохранения РФ, ГБОУ ВПО «ДГМА», Каф. травматологии и ортопедии ФПК и ППС. – Махачкала : ИПЦ ДГМА, 2016. – 28 с. ; 20 см. – 300 экз. – [16-207]</w:t>
      </w:r>
    </w:p>
    <w:p>
      <w:pPr>
        <w:pStyle w:val="2"/>
        <w:numPr>
          <w:ilvl w:val="0"/>
          <w:numId w:val="6"/>
        </w:numPr>
        <w:rPr/>
      </w:pPr>
      <w:r>
        <w:rPr/>
        <w:t>Исмаилов, М. И. Клиника, диагностика и лечение пигментной абиотрофии сетчатки : учебно-методическое пособие / М. И. Исмаилов, М. А. Магомедов, З. Д. Гаджиева, Д. Н. Шарипова ; М-во здравоохранения РФ, ГБОУ ВПО «ДГМА». – Махачкала : ИПЦ ДГМА, 2016. – 24 с. ; 20 см. – 100 экз. – [16-143]</w:t>
      </w:r>
    </w:p>
    <w:p>
      <w:pPr>
        <w:pStyle w:val="2"/>
        <w:numPr>
          <w:ilvl w:val="0"/>
          <w:numId w:val="6"/>
        </w:numPr>
        <w:rPr/>
      </w:pPr>
      <w:r>
        <w:rPr/>
        <w:t>Новое в хирургии Дагестана : сборник научных трудов VII Республиканской научно-практической конференции (Махачкала, 1 окт. 2015г.) / М-во здравоохранения РД, «ДГМА», Дагест. отд-ние им. Р. П. Аскерханова, Рос. о-во хирургов ; [редсовет : А. Г. Магомеджов, Р. Т. Меджидов, С. А. Алиев, А. О. Османов и др.]. – Махачкала : ИПЦ ДГМА, 2015. – 136 с. ; 20 см. – 100 экз. – [16-223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2 Инженерное дело. Техника в целом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20 Испытания материалов. Товароведение. Силовые станции. Общая энергети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6"/>
        </w:numPr>
        <w:rPr/>
      </w:pPr>
      <w:r>
        <w:rPr/>
        <w:t>Возобновляемая энергетика : проблемы и перспективы. Актуальные проблемы освоения возобновляемых энергоресурсов : материалы IV Международной конференции «Возобновляемая энергетика : проблемы и перспективы» и VIII Школы молодых ученых «Актуальные проблемы освоения возобновляемых энергоресурсов» имени Э. Э. Шпильрайна. Т.1. (21-24 сент. 2015г.) / РАН, Отд-ние энергетики, машиностроения, механики и процессов управления РАН, ДНЦ РАН, Объед. ин-т высоких температур РАН, Науч. совет по нетрадиционным возобновляемым источникам энергии ОЭММПУ РАН, Ин-т проблем геотермии ; [под ред. А. Б. Алхасова ]. – Махачкала : Изд-во АЛЕФ (ИП Овчинников), 2015. – 371 с. : табл., рис. ; 30 см. – 200 экз. –  IS</w:t>
      </w:r>
      <w:r>
        <w:rPr>
          <w:lang w:val="en-US"/>
        </w:rPr>
        <w:t>S</w:t>
      </w:r>
      <w:r>
        <w:rPr/>
        <w:t xml:space="preserve">N 2313-5743.  – [16-405] </w:t>
      </w:r>
    </w:p>
    <w:p>
      <w:pPr>
        <w:pStyle w:val="2"/>
        <w:numPr>
          <w:ilvl w:val="0"/>
          <w:numId w:val="6"/>
        </w:numPr>
        <w:rPr/>
      </w:pPr>
      <w:r>
        <w:rPr/>
        <w:t>Возобновляемая энергетика : проблемы и перспективы. Актуальные проблемы освоения возобновляемых энергоресурсов : материалы IV Международной конференции «Возобновляемая энергетика : проблемы и перспективы» и VIII Школы молодых ученых «Актуальные проблемы освоения возобновляемых энергоресурсов» имени Э. Э. Шпильрайна. Т.2. (21-24 сент. 2015г.) / РАН, Отд-ние энергетики, машиностроения, механики и процессов управления РАН, ДНЦ РАН, Объед. ин-т высоких температур РАН, Науч. совет по нетрадиционным возобновляемым источникам энергии ОЭММПУ РАН, Ин-т проблем геотермии ; [под ред. А. Б. Алхасова]. – Махачкала : Изд-во АЛЕФ (ИП Овчинников), 2015. – 371 с. : табл., рис. ; 30 см. – 200 экз. –  IS</w:t>
      </w:r>
      <w:r>
        <w:rPr>
          <w:lang w:val="en-US"/>
        </w:rPr>
        <w:t>S</w:t>
      </w:r>
      <w:r>
        <w:rPr/>
        <w:t xml:space="preserve">N 2313-5743.  – [16-406]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21.38 Электроника. Фотоэлектроника. Рентгенотехника. Ускорители частиц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6"/>
        </w:numPr>
        <w:rPr/>
      </w:pPr>
      <w:r>
        <w:rPr/>
        <w:t>Методическое пособие к лабораторным работам по курсу "Физические основы электроники" / Минобрнауки России, ДГУ ; [сост. : Н. В. Офицерова, М. К. Курбанов, Ф. Б. Агабекова]. – Махачкала : Изд-во ДГУ, 2016.  –  48 с. ; 20 см. – 100 экз. – [16-195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567" w:hanging="0"/>
        <w:jc w:val="center"/>
        <w:rPr/>
      </w:pPr>
      <w:r>
        <w:rPr>
          <w:b/>
          <w:i/>
          <w:sz w:val="36"/>
          <w:szCs w:val="36"/>
        </w:rPr>
        <w:t>63 Сельское хозяйство. Лесное хозяйство. Охота. Рыбное хозяйств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31/638 Сельское хозяйств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31 Общие вопросы сельского хозяйств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6"/>
        </w:numPr>
        <w:rPr/>
      </w:pPr>
      <w:r>
        <w:rPr/>
        <w:t>Жизнь, озарённая трудом и достоинством / [Сост. И. А. Контаев]. –  Махачкала : Тип. «Наука-Дагестан», 2014. – 362 с. : фот. ; 21 см. – (К 80-летию А. М. Аджиева). – 300 экз.  – (В пер.). – [16-260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31.4 Почвоведение. Почвенные исследован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6"/>
        </w:numPr>
        <w:rPr/>
      </w:pPr>
      <w:r>
        <w:rPr/>
        <w:t xml:space="preserve">Труды Института геологии Дагестанского научного центра РАН. Вып. 65. Почвенные ресурсы и проблемы продовольственной безопасности : сборник статей по материалам научно-практической конференции (4-6 дек. 2015 г.), посвященный международному году почв / [отв. ред. З. Г.  Залибеков, зам. отв. ред. С. А. Мамаев; редкол : А. Б. Биарсланов, А. Ш. Гусейнова, Ж. Г. Ибаев и др.]. – Махачкала : Ин-т геологии ДНЦ РАН ; Изд-во АЛЕФ (ИП Овчинников), 2015. – 238 с. : табл., рис. ; 21 см. – 500 экз. –  ISBN 978-5-4242-0387-9.  – [16-404] </w:t>
      </w:r>
    </w:p>
    <w:p>
      <w:pPr>
        <w:pStyle w:val="2"/>
        <w:numPr>
          <w:ilvl w:val="0"/>
          <w:numId w:val="6"/>
        </w:numPr>
        <w:rPr/>
      </w:pPr>
      <w:r>
        <w:rPr/>
        <w:t>Труды молодых ученых кафедры почвоведения биологического факультета ДГУ. Вып.1 / Минобрнауки России, ДГУ, Биологический факультет, Каф. почвоведения ; [редкол. : З. Г. Залибеков (отв. ред.),Г.-М. Гаджиев, А. Б. Биарсланов, У. М. Галимова и др.] – Махачкала : Изд-во АЛЕФ (ИП Овчинников), 2015. – 76 с. : табл., рис. ; 21 см. – 250 экз. –  ISBN 978-5-4242-0347-3.  – [16-401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bookmarkStart w:id="1" w:name="bookmark14"/>
      <w:r>
        <w:rPr>
          <w:b/>
          <w:bCs/>
          <w:i/>
          <w:sz w:val="36"/>
          <w:szCs w:val="36"/>
        </w:rPr>
        <w:t>64 Домоводство. Коммунальное хозяйство. Служба быта</w:t>
      </w:r>
      <w:bookmarkEnd w:id="1"/>
    </w:p>
    <w:p>
      <w:pPr>
        <w:pStyle w:val="Normal"/>
        <w:ind w:left="-284" w:hanging="0"/>
        <w:jc w:val="center"/>
        <w:rPr/>
      </w:pPr>
      <w:r>
        <w:rPr>
          <w:b/>
          <w:i/>
          <w:sz w:val="36"/>
          <w:szCs w:val="36"/>
        </w:rPr>
        <w:t>641/642 Пищевые продукты. Приготовление пищи. Блюда. Пита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6"/>
        </w:numPr>
        <w:rPr/>
      </w:pPr>
      <w:r>
        <w:rPr/>
        <w:t xml:space="preserve">Баратов, Н.А. Кулинарное путешествие по Дагестану / Н. А. Баратов. – Махачкала : ИД «Дагестан», 2016. – 164 с. : фот. ; 26 см. –  800 экз. – </w:t>
      </w:r>
      <w:r>
        <w:rPr>
          <w:lang w:val="en-US"/>
        </w:rPr>
        <w:t>ISBN</w:t>
      </w:r>
      <w:r>
        <w:rPr/>
        <w:t xml:space="preserve"> 978-5-9908319-3-3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 xml:space="preserve">16-336]   </w:t>
      </w:r>
    </w:p>
    <w:p>
      <w:pPr>
        <w:pStyle w:val="2"/>
        <w:numPr>
          <w:ilvl w:val="0"/>
          <w:numId w:val="6"/>
        </w:numPr>
        <w:rPr/>
      </w:pPr>
      <w:r>
        <w:rPr/>
        <w:t xml:space="preserve">Баратов, Н. А. Кулинарное путешествие по Дагестану / Н. А. Баратов. – Махачкала : ИД «Дагестан», 2016. – 164 с. : фот. ; 15 см. –  500 экз. – </w:t>
      </w:r>
      <w:r>
        <w:rPr>
          <w:lang w:val="en-US"/>
        </w:rPr>
        <w:t>ISBN</w:t>
      </w:r>
      <w:r>
        <w:rPr/>
        <w:t xml:space="preserve"> 978-5-9908319-5-7(в пер.).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 xml:space="preserve">16-337]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1418" w:hanging="0"/>
        <w:jc w:val="center"/>
        <w:rPr/>
      </w:pPr>
      <w:r>
        <w:rPr>
          <w:b/>
          <w:i/>
          <w:sz w:val="36"/>
          <w:szCs w:val="36"/>
        </w:rPr>
        <w:t xml:space="preserve">         </w:t>
      </w:r>
      <w:r>
        <w:rPr>
          <w:b/>
          <w:i/>
          <w:sz w:val="36"/>
          <w:szCs w:val="36"/>
        </w:rPr>
        <w:t>65 Управление предприятиями. Организация производства, торговли, транспорт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5.0 Теория управления предприятием. Менеджмент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6"/>
        </w:numPr>
        <w:rPr/>
      </w:pPr>
      <w:r>
        <w:rPr/>
        <w:t>Теория трансакционных издержек : пособие для студентов направления подготовки 38.03.02 – "Менеджмент" / Минобрнауки России, ДГУ ; [сост. : Ф. С. Цинпаева, Т. А. Камалова]. – Махачкала : Изд-во ДГУ, 2016.  –  42 с. ; 20 см. – 100 экз. – [16-272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567" w:hanging="0"/>
        <w:jc w:val="center"/>
        <w:rPr/>
      </w:pPr>
      <w:r>
        <w:rPr>
          <w:b/>
          <w:i/>
          <w:sz w:val="36"/>
          <w:szCs w:val="36"/>
        </w:rPr>
        <w:t>655</w:t>
      </w:r>
      <w:r>
        <w:rPr>
          <w:rFonts w:eastAsia="Microsoft Sans Serif" w:cs="Microsoft Sans Serif" w:ascii="Microsoft Sans Serif" w:hAnsi="Microsoft Sans Serif"/>
          <w:b/>
          <w:color w:val="000000"/>
          <w:sz w:val="18"/>
          <w:szCs w:val="18"/>
        </w:rPr>
        <w:t xml:space="preserve"> </w:t>
      </w:r>
      <w:r>
        <w:rPr>
          <w:b/>
          <w:i/>
          <w:sz w:val="36"/>
          <w:szCs w:val="36"/>
        </w:rPr>
        <w:t>Полиграфическая промышленность. Полиграфические предприятия. Издательства. Книжная торговл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6"/>
        </w:numPr>
        <w:rPr/>
      </w:pPr>
      <w:r>
        <w:rPr/>
        <w:t>Дагестанское государственное книжное издательство. 90 лет. / Авт.-сост. Л. И. Голубева. – Махачкала : Дагест. кн. изд-во, 2016. – 72 с. : илл. ; 28 см. – 200 экз. – [16-356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57 Бухгалтерия. Счетоводств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6"/>
        </w:numPr>
        <w:rPr/>
      </w:pPr>
      <w:r>
        <w:rPr/>
        <w:t>Гаджиев, Н. Г. Внешний финансовый контроль и внутренний аудит в сфере закупок вуза : монография / Н. Г. Гаджиев, М. Н. Гаджиев ;  Минобрнауки России, ДГУ. – Махачкала : Изд-во ДГУ, 2016.  –  142 с. ; 21 см. – 100 экз. –  ISBN 978-5-9913-0137-4  – [16-343]</w:t>
      </w:r>
    </w:p>
    <w:p>
      <w:pPr>
        <w:pStyle w:val="2"/>
        <w:numPr>
          <w:ilvl w:val="0"/>
          <w:numId w:val="6"/>
        </w:numPr>
        <w:rPr/>
      </w:pPr>
      <w:r>
        <w:rPr/>
        <w:t>Учетно-аналитические инструменты исследования экономики региона :  материалы II Всероссийской научно-практической конференции, (г. Махачкала 20-21 нояб.  2015 г.) / Минобрнауки РФ,  ФГБОУ ВПО «ДГУ», Науч. шк. «Науч. основы организации экспертно-аналитической деятельности и статистического мониторинга в условиях модернизации экономики», ФГБОУ ВПО «АГТУ», Упр.  Федерального казначейства по РД, ИЦ Издат. дома «Финансы и кредит» при  ДГУ. – Махачкала : Изд-во ДГУ, НИЦ «Апробация», 2016 – 434 с. : рис., табл. ; 21 см. – 100 экз. –  ISBN 978-5-9907567-8-6.  – [16-209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7/68 Различные отрасли промышленности и ремесл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6"/>
        </w:numPr>
        <w:rPr/>
      </w:pPr>
      <w:r>
        <w:rPr/>
        <w:t xml:space="preserve">Теория и практика внедрения новых технологий и материалов в производстве и строительстве : материалы I Международной научно-практической конференции (г. Москва,  1 дек. 2012 г.) / НИЦ «Апробация» ; [редсовет : К. Р. Адамадзиев, Р. В. Гусейнов]. – Москва : Изд-во Перо, 2012. – 92 с. : рис., табл. ; 21 см. – 300 экз. –  ISBN 978-5-91940-463-7.  – [16-133]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397" w:hanging="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69  Строительство. Строительные материалы. Строительно-монтажные работы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691 Строительные материалы и изделия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2"/>
        <w:numPr>
          <w:ilvl w:val="0"/>
          <w:numId w:val="6"/>
        </w:numPr>
        <w:rPr/>
      </w:pPr>
      <w:r>
        <w:rPr/>
        <w:t>Мантуров, З. А. Экспериментально-статистическое моделирование в технологии и исследовании свойств строительных материалов : учебное пособие для студентов направления подготовки бакалавров 270800.62 – «Строительство» / З. А. Мантуров. – Москва : «Парнас», 2014. – 128 с. : рис., табл. ; 21 см. – 500 экз. –  ISBN 978-5-4326-0067-7.  – [16-22]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567" w:hanging="0"/>
        <w:jc w:val="center"/>
        <w:rPr/>
      </w:pPr>
      <w:r>
        <w:rPr>
          <w:b/>
          <w:i/>
          <w:sz w:val="44"/>
          <w:szCs w:val="44"/>
        </w:rPr>
        <w:t>7 Искусство.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44"/>
          <w:szCs w:val="44"/>
        </w:rPr>
        <w:t>Декоративно-прикладное искусство</w:t>
      </w:r>
      <w:r>
        <w:rPr>
          <w:b/>
          <w:i/>
          <w:sz w:val="36"/>
          <w:szCs w:val="36"/>
        </w:rPr>
        <w:t xml:space="preserve">. </w:t>
      </w:r>
      <w:r>
        <w:rPr>
          <w:b/>
          <w:i/>
          <w:sz w:val="44"/>
          <w:szCs w:val="44"/>
        </w:rPr>
        <w:t xml:space="preserve"> Фотография. Музыка. Игры. Спорт</w:t>
      </w:r>
    </w:p>
    <w:p>
      <w:pPr>
        <w:pStyle w:val="Normal"/>
        <w:ind w:left="-567" w:hanging="0"/>
        <w:jc w:val="center"/>
        <w:rPr/>
      </w:pPr>
      <w:r>
        <w:rPr>
          <w:b/>
          <w:bCs/>
          <w:i/>
          <w:sz w:val="36"/>
          <w:szCs w:val="36"/>
        </w:rPr>
        <w:t>71    Планировка в масштабе страны. Районная планировка. Градостроительство. Ландшафтная и садовопарковая архитектура. Преобразование ландшафта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2"/>
        <w:numPr>
          <w:ilvl w:val="0"/>
          <w:numId w:val="6"/>
        </w:numPr>
        <w:rPr/>
      </w:pPr>
      <w:r>
        <w:rPr/>
        <w:t xml:space="preserve">Особо охраняемые природные территории Дагестана : наслаждение природой / М-во природных ресурсов и экологии РД ; [авт. фотографий : Г. С. Джамирзоев, С. А. Трепет, В. В. Тихонов, Ю. А. Яровенко]. –  Махачкала : ИД «Дагестан», 2016. – 64 с. : фот. ; 29 см.  – 500 экз. – [16-53]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73   Пластические искусств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6"/>
        </w:numPr>
        <w:rPr/>
      </w:pPr>
      <w:r>
        <w:rPr/>
        <w:t>Белла Мурадова : ретроспективная юбилейная выставка к 75-летию скульптора и художника / М-во культуры РД, М-во печати и информации РД, ДГОМ им. А. Тахо-Годи, ДМИИ им. П. С. Гамзатовой ; [авт. и сост. Д. А. Дагирова]. –  Махачкала : ИД «Дагестан», 2016. – 48 с. ; 29 см.  – 300 экз. –  ISBN 978-5-9907579-7-4. – [16-54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567" w:hanging="0"/>
        <w:jc w:val="center"/>
        <w:rPr/>
      </w:pPr>
      <w:r>
        <w:rPr>
          <w:b/>
          <w:i/>
          <w:sz w:val="36"/>
          <w:szCs w:val="36"/>
        </w:rPr>
        <w:t>745/749 Декоративно-прикладное искусство. Художественные промыслы. Дизайн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6"/>
        </w:numPr>
        <w:rPr/>
      </w:pPr>
      <w:r>
        <w:rPr/>
        <w:t>Маммаев, М. М. Искусство Зирихгерана-Кубачи XIII-XV вв. и его место в системе художественных культур Востока и Запада : монография  / М. М. Маммаев ;  Ин-т ист., археологии и этнографии ДНЦ РАН. – 2-е изд., доп. – Махачкала : ИД «Эпоха», 2015. – 592 с. : фот. ; 25 см. – 500 экз. –  ISBN 978-5- 4447-0036-5 (в пер.).  – [16-58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567" w:hanging="0"/>
        <w:jc w:val="center"/>
        <w:rPr/>
      </w:pPr>
      <w:r>
        <w:rPr>
          <w:b/>
          <w:i/>
          <w:sz w:val="36"/>
          <w:szCs w:val="36"/>
        </w:rPr>
        <w:t xml:space="preserve">75/76   Живопись. Графические искусства. Графика. Гравюра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6"/>
        </w:numPr>
        <w:rPr/>
      </w:pPr>
      <w:r>
        <w:rPr/>
        <w:t>Асият Арслангереева. «Сундук с приданым». Живопись : каталог выставки / «Первая Галерея» ; [сост. выст. Д. Дагирова, текст В. Бесараб]. –  Махачкала, 2015. – 48 с. : илл. ; 23 см. – 300 экз. – [16-44]</w:t>
      </w:r>
    </w:p>
    <w:p>
      <w:pPr>
        <w:pStyle w:val="2"/>
        <w:numPr>
          <w:ilvl w:val="0"/>
          <w:numId w:val="6"/>
        </w:numPr>
        <w:rPr/>
      </w:pPr>
      <w:r>
        <w:rPr/>
        <w:t>Шагитбек Казбеков. Живопись. Графика : каталог / [Авт.-сост. Ш. Х. Казбеков]. –  Махачкала : Изд-во «Лотос», 2016. – 76 с. : илл. ; 20 см. – 200 экз. – [16-139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78 Музы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6"/>
        </w:numPr>
        <w:rPr/>
      </w:pPr>
      <w:r>
        <w:rPr/>
        <w:t xml:space="preserve">Абдуллаева, Э. Б. Современное профессиональное музыкальное искусство Дагестана (вторая половина XX-начало XXI в.) / Э. Б. Абдуллаева ; Ин-т яз., лит. и искусства им. Г. Цадасы ДНЦ РАН. – Махачкала : ИЯЛИ ДНЦ РАН, 2014. – 144 с. ; 21 см. – 300 экз. –  ISBN 978-5-91431-120-9.  – [16-388]    </w:t>
      </w:r>
    </w:p>
    <w:p>
      <w:pPr>
        <w:pStyle w:val="2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Normal"/>
        <w:ind w:left="-1134"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79 Зрелищные искусства. Массовые развлечения. Игры. Спорт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793    Особые праздники и торжества. Хореография.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Подвижные и поучительные игры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6"/>
        </w:numPr>
        <w:rPr/>
      </w:pPr>
      <w:r>
        <w:rPr/>
        <w:t xml:space="preserve">Аванесова, С. И. Мир танца / С. И. Аванесова. – Махачкала : ИД «Эпоха», 2016. – 308 с. : фот. ;  30 см. –  100 экз. –  (В пер.). </w:t>
      </w:r>
      <w:r>
        <w:rPr>
          <w:rFonts w:eastAsia="Symbol" w:cs="Symbol" w:ascii="Symbol" w:hAnsi="Symbol"/>
          <w:szCs w:val="28"/>
        </w:rPr>
        <w:t></w:t>
      </w:r>
      <w:r>
        <w:rPr/>
        <w:t xml:space="preserve"> </w:t>
      </w:r>
      <w:r>
        <w:rPr>
          <w:rFonts w:eastAsia="Symbol" w:cs="Symbol" w:ascii="Symbol" w:hAnsi="Symbol"/>
          <w:szCs w:val="28"/>
        </w:rPr>
        <w:t></w:t>
      </w:r>
      <w:r>
        <w:rPr/>
        <w:t>16-305]</w:t>
      </w:r>
    </w:p>
    <w:p>
      <w:pPr>
        <w:pStyle w:val="2"/>
        <w:numPr>
          <w:ilvl w:val="0"/>
          <w:numId w:val="6"/>
        </w:numPr>
        <w:rPr/>
      </w:pPr>
      <w:r>
        <w:rPr/>
        <w:t>Айгунов, М. Кроссворды / Магомед Айгунов. – Махачкала : Изд-во «Лотос», 2015. – 160 с. ; 22 см. – 500 экз. – [16-201]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567"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796/799 Физическая культура. Спортивные игры. Спорт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6"/>
        </w:numPr>
        <w:rPr/>
      </w:pPr>
      <w:r>
        <w:rPr/>
        <w:t>Гаджимурадова, Р. Т. Здоровьеформирующая программа по физической культуре для учащихся I-XI классов, отнесенных к специальной медицинской группе / Р. Т. Гаджимурадова ; Минобрнауки РД, ГОУ ДПО «Дагест. ин-т повышения квалификации пед. кадров». – Махачкала : Изд-во АЛЕФ (ИП Овчинников), 2015. – 48 с. ; 21 см. – 500 экз. –  ISBN 978-5-4242-0352-7.  – [16-325]</w:t>
      </w:r>
    </w:p>
    <w:p>
      <w:pPr>
        <w:pStyle w:val="2"/>
        <w:numPr>
          <w:ilvl w:val="0"/>
          <w:numId w:val="6"/>
        </w:numPr>
        <w:rPr/>
      </w:pPr>
      <w:r>
        <w:rPr/>
        <w:t>40 лет Народному турниру «Дружба – мир Кавказу» / М-во по физической культуре и спорту РД, СДЮШОР «Спартак» ; [гл. ред. З. М. Байсултанова]. – Махачкала, 2016. – 24 с. : фот., 41 см. – [16-156]</w:t>
      </w:r>
    </w:p>
    <w:p>
      <w:pPr>
        <w:pStyle w:val="2"/>
        <w:numPr>
          <w:ilvl w:val="0"/>
          <w:numId w:val="6"/>
        </w:numPr>
        <w:rPr/>
      </w:pPr>
      <w:r>
        <w:rPr/>
        <w:t>Физическая культура и спорт в современном мире : социальная роль и пропаганда здорового образа жизни : материалы Международной научно-практической конференции (г. Грозный, 17-20 апр. 2015 г.) / М-во спорта РФ, Департамент гос. политики в сфере воспитания детей и молодежи, Минобрнауки РФ, М-во физической культуры  и спорта ЧР, Минобрнауки ЧР, ФГБОУ ВПО «ЧГПУ» ; [редкол. : С.-А. М. Аслаханов, И. Ю. Кокаева, Р. Р. Магомедов и др.]. – Махачкала : Изд-во АЛЕФ (ИП Овчинников), 2015. – 386 с. : табл., рис. ; 29 см. – 300 экз. –  ISBN 978-5-4242-0335-0.  – [16-20]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8 Языкознание. Филология. Художественная литература. Литературоведение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0/81 Филология. Языкознание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6"/>
        </w:numPr>
        <w:rPr/>
      </w:pPr>
      <w:r>
        <w:rPr/>
        <w:t xml:space="preserve">Ваджибов, М. Д. Риторика : учебное пособие для студентов-бакалавров гуманитарных специальностей / М. Д. Ваджибов ; Минобрнауки России, ДГУ. –  3-е изд., перераб. и доп. – Махачкала : Изд-во ДГУ, 2016.  –  295 с. ; 20 см. – 100 экз. –  ISBN 978-5-9913-0083-4. – ISBN 978-5-9913-0118-5. – [16-269]  </w:t>
      </w:r>
    </w:p>
    <w:p>
      <w:pPr>
        <w:pStyle w:val="2"/>
        <w:numPr>
          <w:ilvl w:val="0"/>
          <w:numId w:val="6"/>
        </w:numPr>
        <w:rPr/>
      </w:pPr>
      <w:r>
        <w:rPr/>
        <w:t>Проблемы филологии, культурологии и искусствоведения в свете современных исследований : материалы VI Международной научно-практической конференции (г. Махачкала,  16 июня 2014 г.) / НИЦ «Апробация» ; [редсовет : Н. К. Токтарова, В. И. Семиляк]. –  Махачкала : Изд-во «Перо», 2014. – 95 с. ; 21 см. – 600 экз. –  ISBN 978-5-906616-42-5. – [16-134]</w:t>
      </w:r>
    </w:p>
    <w:p>
      <w:pPr>
        <w:pStyle w:val="2"/>
        <w:numPr>
          <w:ilvl w:val="0"/>
          <w:numId w:val="6"/>
        </w:numPr>
        <w:rPr/>
      </w:pPr>
      <w:r>
        <w:rPr/>
        <w:t>Проблемы филологии, культурологии и искусствоведения в свете современных исследований : материалы XI Международной научно-практической конференции (г. Махачкала,  12 апр. 2015 г.) / НИЦ «Апробация» ; [редсовет : Н. К. Токтарова, В. И. Семиляк]. –  Махачкала : ООО «Апробация», 2015. – 76 с. ; 21 см. – 600 экз. –  ISBN 978-5-906616-80-7. – [16-172]</w:t>
      </w:r>
    </w:p>
    <w:p>
      <w:pPr>
        <w:pStyle w:val="2"/>
        <w:numPr>
          <w:ilvl w:val="0"/>
          <w:numId w:val="6"/>
        </w:numPr>
        <w:rPr/>
      </w:pPr>
      <w:r>
        <w:rPr/>
        <w:t>Проблемы филологии, культурологии и искусствоведения в свете современных исследований : материалы XII Международной научно-практической конференции (г. Махачкала,  14 июня 2015 г.) / НИЦ «Апробация» ; [редсовет : Н. К. Токтарова, В. И. Семиляк]. –  Махачкала : ООО «Апробация», 2015. – 58 с. ; 21 см. – 600 экз. –  ISBN 978-5-906616-85-2. – [16-171]</w:t>
      </w:r>
    </w:p>
    <w:p>
      <w:pPr>
        <w:pStyle w:val="2"/>
        <w:numPr>
          <w:ilvl w:val="0"/>
          <w:numId w:val="6"/>
        </w:numPr>
        <w:rPr/>
      </w:pPr>
      <w:r>
        <w:rPr/>
        <w:t>Проблемы филологии, культурологии и искусствоведения в свете современных исследований : материалы XVI Международной научно-практической конференции (г. Махачкала,  14 февр. 2016 г.) / НИЦ «Апробация» ; [редсовет : Н. К. Токтарова, В. И. Семиляк]. –  Махачкала : ООО «Апробация», 2016. – 82 с. ; 21 см. – 600 экз. –  ISBN 978-5-9907922-2-7. – [16-251]</w:t>
      </w:r>
    </w:p>
    <w:p>
      <w:pPr>
        <w:pStyle w:val="2"/>
        <w:numPr>
          <w:ilvl w:val="0"/>
          <w:numId w:val="6"/>
        </w:numPr>
        <w:rPr/>
      </w:pPr>
      <w:r>
        <w:rPr/>
        <w:t>Проблемы филологии, культурологии и искусствоведения в свете современных исследований : материалы XVII Международной научно-практической конференции (г. Махачкала,  17 апр. 2016 г.) / НИЦ «Апробация» ; [редсовет : Н. К. Токтарова, В. И. Семиляк]. –  Махачкала : ООО «Апробация», 2016. – 86 с. ; 21 см. – 600 экз. –  ISBN 978-5-9907923-2-6. – [16-252]</w:t>
      </w:r>
    </w:p>
    <w:p>
      <w:pPr>
        <w:pStyle w:val="2"/>
        <w:numPr>
          <w:ilvl w:val="0"/>
          <w:numId w:val="6"/>
        </w:numPr>
        <w:rPr/>
      </w:pPr>
      <w:r>
        <w:rPr/>
        <w:t>Проблемы филологии, культурологии и искусствоведения в свете современных исследований : материалы XVIII Международной научно-практической конференции (г. Махачкала,  19 июня 2016 г.) / НИЦ «Апробация» ; [редсовет : Н. К. Токтарова, В. И. Семиляк]. –  Махачкала : ООО «Апробация», 2016. – 70 с. ; 21 см. – 600 экз. –  ISBN 978-5-9908451-5-2. – [16-410]</w:t>
      </w:r>
    </w:p>
    <w:p>
      <w:pPr>
        <w:pStyle w:val="2"/>
        <w:numPr>
          <w:ilvl w:val="0"/>
          <w:numId w:val="6"/>
        </w:numPr>
        <w:rPr/>
      </w:pPr>
      <w:r>
        <w:rPr/>
        <w:t xml:space="preserve">Теория и практика антропоцентрической парадигмы в современной лингвистике : материалы региональной научной  конференции (г. Махачкала, 3 декабря 2014 г.) / Минобрнауки России, ДГУ ; [Оргкомитет конференции : Н. А. Ашурбеков, А. Р. Магомедов и др.]. – Махачкала : Изд-во ДГУ, 2015.  –  78 с. ; 20 см. – 100 экз. – [16-5] </w:t>
      </w:r>
    </w:p>
    <w:p>
      <w:pPr>
        <w:pStyle w:val="2"/>
        <w:numPr>
          <w:ilvl w:val="0"/>
          <w:numId w:val="6"/>
        </w:numPr>
        <w:rPr/>
      </w:pPr>
      <w:r>
        <w:rPr/>
        <w:t xml:space="preserve">Филология и культурология : современные проблемы и перспективы развития : материалы I Международной научно-практической конференции (г. Москва,  1 нояб. 2012 г.) / НИЦ «Апробация» ; [редсовет : Н. К. Токтарова, В. И. Семиляк]. – Москва : Изд-во Перо, 2012. – 140 с. ; 21 см. – 300 экз. –  ISBN 978-5-91940-453-8.  – [16-104] </w:t>
      </w:r>
    </w:p>
    <w:p>
      <w:pPr>
        <w:pStyle w:val="2"/>
        <w:numPr>
          <w:ilvl w:val="0"/>
          <w:numId w:val="6"/>
        </w:numPr>
        <w:rPr/>
      </w:pPr>
      <w:r>
        <w:rPr/>
        <w:t xml:space="preserve">Филология и культурология : современные проблемы и перспективы развития : материалы II Международной научно-практической конференции (г. Москва,  28 февр. 2013 г.) / НИЦ «Апробация» ; [редсовет : Н. К. Токтарова, В. И. Семиляк]. – Москва : Изд-во Перо, 2013. – 198 с. ; 21 см. – 300 экз. –  ISBN 978-5-91940-598-6.  – [16-214] </w:t>
      </w:r>
    </w:p>
    <w:p>
      <w:pPr>
        <w:pStyle w:val="2"/>
        <w:numPr>
          <w:ilvl w:val="0"/>
          <w:numId w:val="6"/>
        </w:numPr>
        <w:rPr/>
      </w:pPr>
      <w:r>
        <w:rPr/>
        <w:t xml:space="preserve">Филология и культурология : современные проблемы и перспективы развития : материалы IV Международной научно-практической конференции (г. Махачкала,  13 сент. 2013 г.) / НИЦ «Апробация» ; [редсовет : Н. К. Токтарова, В. И. Семиляк]. –  Махачкала : ООО «Апробация», 2013. – 66 с. : рис. ; 21 см. – 300 экз. –  ISBN 978-5-906616-02-9. – [16-105] </w:t>
      </w:r>
    </w:p>
    <w:p>
      <w:pPr>
        <w:pStyle w:val="2"/>
        <w:numPr>
          <w:ilvl w:val="0"/>
          <w:numId w:val="6"/>
        </w:numPr>
        <w:rPr/>
      </w:pPr>
      <w:r>
        <w:rPr/>
        <w:t xml:space="preserve">Филология и культурология : современные проблемы и перспективы развития : материалы VI Международной научно-практической конференции (г. Махачкала,  17 янв. 2014 г.) / НИЦ «Апробация» ; [редсовет : Н. К. Токтарова, В. И. Семиляк]. –  Махачкала : ООО «Апробация», 2014. – 89 с. : табл., рис. ; 21 см. – 600 экз. –  ISBN 978-5-906616-17-3. – [16-106] </w:t>
      </w:r>
    </w:p>
    <w:p>
      <w:pPr>
        <w:pStyle w:val="2"/>
        <w:numPr>
          <w:ilvl w:val="0"/>
          <w:numId w:val="6"/>
        </w:numPr>
        <w:rPr/>
      </w:pPr>
      <w:r>
        <w:rPr/>
        <w:t xml:space="preserve">Филология и культурология : современные проблемы и перспективы развития : материалы IX Международной научно-практической конференции (г. Махачкала,  18 июля  2014 г.) / НИЦ «Апробация» ; [редсовет : Н. К. Токтарова, В. И. Семиляк]. –  Махачкала : ООО «Апробация», 2014. – 91 с. ; 21 см. – 600 экз. –  ISBN 978-5-906616-46-3. – [16-107] </w:t>
      </w:r>
    </w:p>
    <w:p>
      <w:pPr>
        <w:pStyle w:val="2"/>
        <w:numPr>
          <w:ilvl w:val="0"/>
          <w:numId w:val="6"/>
        </w:numPr>
        <w:rPr/>
      </w:pPr>
      <w:r>
        <w:rPr/>
        <w:t xml:space="preserve">Филология и культурология : современные проблемы и перспективы развития : материалы ХX Международной научно-практической конференции (г. Махачкала,  15 мая  2016 г.) / НИЦ «Апробация» ; [редсовет : Н. К. Токтарова, В. И. Семиляк]. –  Махачкала : ООО «Апробация», 2016. – 64 с. ; 21 см. – 600 экз. –  ISBN 978-5-9907923-8-8. – [16-247] 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11 Языки (естественные и искусственные)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6"/>
        </w:numPr>
        <w:rPr/>
      </w:pPr>
      <w:r>
        <w:rPr/>
        <w:t>ХХХIV международная студенческая научная конференция с докладами на иностранных языках / ДГМА, Респ. межвуз. методобъединение преподавателей иностранных языков, Студ. науч. о-во ; [под авт. ред.]. – Махачкала : ИПЦ ДГМА, 2016. – 32 с. ; 20 см. – 150 экз. –  [16-208]</w:t>
      </w:r>
    </w:p>
    <w:p>
      <w:pPr>
        <w:pStyle w:val="2"/>
        <w:numPr>
          <w:ilvl w:val="0"/>
          <w:numId w:val="6"/>
        </w:numPr>
        <w:rPr/>
      </w:pPr>
      <w:r>
        <w:rPr/>
        <w:t>Кунбуттаева, А. Ш. Концепт "Богатство" во фразеологических и паремиологических единицах лакского, русского и английского языков / А. Ш. Кунбуттаева ; ФГБОУ ВПО «ДГУ» ; [отв. ред. З. М. Маллаева]. – Махачкала : Изд-во АЛЕФ (ИП Овчинников), 2014. – 126 с. ; 21 см. – 500 экз. –  ISBN 978-5-4242-0269-8 (в пер.).  – [16-30]</w:t>
      </w:r>
    </w:p>
    <w:p>
      <w:pPr>
        <w:pStyle w:val="2"/>
        <w:numPr>
          <w:ilvl w:val="0"/>
          <w:numId w:val="6"/>
        </w:numPr>
        <w:rPr/>
      </w:pPr>
      <w:r>
        <w:rPr/>
        <w:t>Сборник научных статей по материалам научно-методической региональной конференции «Иноязычное образование в поликультурном регионе» (г. Махачкала, 22 апр. 2015 г.) / Минобрнауки России, ДГУ ; [отв. ред. С. И. С. И. Мутаева]. – Махачкала : Изд-во ДГУ, 2016.  –  77 с. ; 21 см. – Рус., англ.   – 100 экз. – [16-191]</w:t>
      </w:r>
    </w:p>
    <w:p>
      <w:pPr>
        <w:pStyle w:val="Normal"/>
        <w:ind w:left="567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567" w:hanging="0"/>
        <w:jc w:val="center"/>
        <w:rPr/>
      </w:pPr>
      <w:r>
        <w:rPr>
          <w:b/>
          <w:i/>
          <w:sz w:val="36"/>
          <w:szCs w:val="36"/>
        </w:rPr>
        <w:t>811.112 Английский язык</w:t>
      </w:r>
    </w:p>
    <w:p>
      <w:pPr>
        <w:pStyle w:val="Normal"/>
        <w:ind w:left="567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6"/>
        </w:numPr>
        <w:rPr/>
      </w:pPr>
      <w:r>
        <w:rPr>
          <w:lang w:val="en-US"/>
        </w:rPr>
        <w:t>Grossing</w:t>
      </w:r>
      <w:r>
        <w:rPr/>
        <w:t xml:space="preserve"> </w:t>
      </w:r>
      <w:r>
        <w:rPr>
          <w:lang w:val="en-US"/>
        </w:rPr>
        <w:t>barriers</w:t>
      </w:r>
      <w:r>
        <w:rPr/>
        <w:t xml:space="preserve"> : учебное пособие по английскому языку для студентов 3 курса бакалавриата по направлениям Лингвистика и Филология / Минобрнауки России, ДГУ ; [сост. П. М. Омарова, З. С. Гусейханова, Х. А. Дарбишева, Т. И. Рагимханова, З. М. Эфендиева, Д. М. Эмирова, С. М. Магомедова, Т. Г. Умаханова]. – Махачкала : Изд-во ДГУ, 2016.  –  212 с. : рис., фот. ; 21 см. – Англ.   – 100 экз.  – [16-344]</w:t>
      </w:r>
    </w:p>
    <w:p>
      <w:pPr>
        <w:pStyle w:val="2"/>
        <w:numPr>
          <w:ilvl w:val="0"/>
          <w:numId w:val="6"/>
        </w:numPr>
        <w:rPr/>
      </w:pPr>
      <w:r>
        <w:rPr>
          <w:lang w:val="en-US"/>
        </w:rPr>
        <w:t>Modern</w:t>
      </w:r>
      <w:r>
        <w:rPr/>
        <w:t xml:space="preserve"> </w:t>
      </w:r>
      <w:r>
        <w:rPr>
          <w:lang w:val="en-US"/>
        </w:rPr>
        <w:t>tendencie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education</w:t>
      </w:r>
      <w:r>
        <w:rPr/>
        <w:t xml:space="preserve"> </w:t>
      </w:r>
      <w:r>
        <w:rPr>
          <w:lang w:val="en-US"/>
        </w:rPr>
        <w:t>system</w:t>
      </w:r>
      <w:r>
        <w:rPr/>
        <w:t>: учебное пособие по английскому языку для студентов гуманитарных факультетов / Минобрнауки России, ДГУ ; [сост. Т. И. Айдиева]. – Махачкала : Изд-во ДГУ, 2016.  –  64 с. ; 21 см. – Рус., англ.   – 100 экз.  – [16-399]</w:t>
      </w:r>
    </w:p>
    <w:p>
      <w:pPr>
        <w:pStyle w:val="2"/>
        <w:numPr>
          <w:ilvl w:val="0"/>
          <w:numId w:val="6"/>
        </w:numPr>
        <w:rPr/>
      </w:pPr>
      <w:r>
        <w:rPr/>
        <w:t xml:space="preserve">Абдусаламов, М. М.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Arab</w:t>
      </w:r>
      <w:r>
        <w:rPr/>
        <w:t xml:space="preserve"> </w:t>
      </w:r>
      <w:r>
        <w:rPr>
          <w:lang w:val="en-US"/>
        </w:rPr>
        <w:t>world</w:t>
      </w:r>
      <w:r>
        <w:rPr/>
        <w:t xml:space="preserve"> : учебное пособие / М. М. Абдусаламов. – Махачкала : Изд-во ДГУ, 2016.  –  144 с. ; 21 см. – Англ.   – 100 экз. –  [16-274]</w:t>
      </w:r>
    </w:p>
    <w:p>
      <w:pPr>
        <w:pStyle w:val="2"/>
        <w:numPr>
          <w:ilvl w:val="0"/>
          <w:numId w:val="6"/>
        </w:numPr>
        <w:rPr/>
      </w:pPr>
      <w:r>
        <w:rPr/>
        <w:t>Грамматика английского языка : учебное пособие для студентов 2 курса, изучающих английский как второй иностранный / Минобрнауки России, ДГУ ; [сост. С. И. Асалиева]. – Махачкала : Изд-во ДГУ, 2016.  –  100 с. ; 21 см. – Рус., англ.   – 100 экз. –  ISBN 978-5-9913-0116-9.  – [16-193]</w:t>
      </w:r>
    </w:p>
    <w:p>
      <w:pPr>
        <w:pStyle w:val="2"/>
        <w:numPr>
          <w:ilvl w:val="0"/>
          <w:numId w:val="6"/>
        </w:numPr>
        <w:rPr/>
      </w:pPr>
      <w:r>
        <w:rPr/>
        <w:t>Омаров, П. М. История английского языка : древний период : учебное пособие / П. М. Омарова, Х. А. Дарбишева ;  Минобрнауки России, ДГУ. – Махачкала : Изд-во ДГУ, 2016.  –  119 с. ; 21 см. – Рус., англ.   – 100 экз. –  ISBN 978-5-9913-0147-3.  – [16-340]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36"/>
          <w:szCs w:val="36"/>
        </w:rPr>
        <w:t>811.12 Италийские языки (мертвые)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6"/>
        </w:numPr>
        <w:rPr/>
      </w:pPr>
      <w:r>
        <w:rPr/>
        <w:t xml:space="preserve">Абдулхалимова, Р. О. Основы медицинской терминологии : учебное пособие по латинскому языку / Р. О. Абдулхалимова, М. М. Магомедханов ; «ДГМА», Каф. иностранных и латинского языков. – Махачкала : ИПЦ ДГМА, 2015. – 72 с. ; 20 см. – 1000 экз. – [16-222]   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11.161.1 Русский язык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6"/>
        </w:numPr>
        <w:rPr/>
      </w:pPr>
      <w:r>
        <w:rPr/>
        <w:t>Абдуллаев, А. А. Рассказы о русских словах /А. А. Абдуллаев, М. И. Магомедов ; Минобрнауки РД ; [отв. ред. Ф. Х. Мухамедова]. – Махачкала : ИЯЛИ ДНЦ РАН; АЛЕФ, 2015. – 248 с. ; 21 см.  – (В помощь учителю русского языка). – 3000 экз. –  ISBN 978-5-91431-127-5 (в пер.).  – [16-70]</w:t>
      </w:r>
    </w:p>
    <w:p>
      <w:pPr>
        <w:pStyle w:val="2"/>
        <w:numPr>
          <w:ilvl w:val="0"/>
          <w:numId w:val="6"/>
        </w:numPr>
        <w:rPr/>
      </w:pPr>
      <w:r>
        <w:rPr/>
        <w:t xml:space="preserve">Методические рекомендации по русскому языку для студентов-иностранцев на материале текстов по философии. Ч.3. / Минобрнауки России, ДГУ ; [сост. З. А. Агаева, С. К. Новрузова, О. Б. Схиртладзе]. – Махачкала : Изд-во ДГУ, 2016.  –  64 с. ; 21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6-412</w:t>
      </w:r>
      <w:r>
        <w:rPr>
          <w:rFonts w:eastAsia="Symbol" w:cs="Symbol" w:ascii="Symbol" w:hAnsi="Symbol"/>
        </w:rPr>
        <w:t></w:t>
      </w:r>
      <w:r>
        <w:rPr/>
        <w:t xml:space="preserve">  </w:t>
      </w:r>
    </w:p>
    <w:p>
      <w:pPr>
        <w:pStyle w:val="2"/>
        <w:numPr>
          <w:ilvl w:val="0"/>
          <w:numId w:val="6"/>
        </w:numPr>
        <w:rPr/>
      </w:pPr>
      <w:r>
        <w:rPr/>
        <w:t>Тарланов, З. К. Язык – культура – история : монография / З. К. Тарланов ;  Ин-т яз., лит. и искусства им. Г. Цадасы ДНЦ РАН. – Махачкала : ИЯЛИ ДНЦ РАН; АЛЕФ, 2015. – 298 с. ; 21 см. – (Серия «Наука, образование и общество»).  – 300 экз. –  ISBN 978-5-91431-129-9 (в пер.).  – [16-31]</w:t>
      </w:r>
    </w:p>
    <w:p>
      <w:pPr>
        <w:pStyle w:val="2"/>
        <w:numPr>
          <w:ilvl w:val="0"/>
          <w:numId w:val="6"/>
        </w:numPr>
        <w:rPr/>
      </w:pPr>
      <w:r>
        <w:rPr/>
        <w:t xml:space="preserve">Учебно-методическое пособие по русскому языку на материале текстов по основам экономики / Минобрнауки России, ДГУ ; [сост. Ш. М. Омарова, С. Л. Каштанова]. – Махачкала : Изд-во ДГУ, 2016.  –  40 с. ; 21 см. – 100 экз.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6-228</w:t>
      </w:r>
      <w:r>
        <w:rPr>
          <w:rFonts w:eastAsia="Symbol" w:cs="Symbol" w:ascii="Symbol" w:hAnsi="Symbol"/>
        </w:rPr>
        <w:t></w:t>
      </w:r>
      <w:r>
        <w:rPr/>
        <w:t xml:space="preserve">  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11.35 Кавказские языки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11.351 Дагестанские языки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6"/>
        </w:numPr>
        <w:rPr/>
      </w:pPr>
      <w:r>
        <w:rPr/>
        <w:t>Очерки по лексике литературных языков Дагестана / Ин-т яз., лит. и искусства им. Г. Цадасы ДНЦ РАН ; [сост. Н. С. Джидалаев]. – Махачкала : ИЯЛИ ДНЦ РАН; АЛЕФ, 2014. – 464 с. ; 21 см. – 300 экз. –  ISBN 978-5-91431-111-4 (в пер.).  – [16-71]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варский язык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6"/>
        </w:numPr>
        <w:rPr/>
      </w:pPr>
      <w:r>
        <w:rPr/>
        <w:t xml:space="preserve">Баширова, Р. С. Грамматикализация аналитических конструкций глагола аварского литературного языка : монография / Р. С. Баширова ; [отв. ред. З. М. Маллаева]. – Махачкала, 2015. – 160 с. ; 21 см. – 300 экз. –  ISBN 978-5-91431-150-3 (в пер.).  – [16-69] 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гульский язык 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6"/>
        </w:numPr>
        <w:rPr/>
      </w:pPr>
      <w:r>
        <w:rPr/>
        <w:t>Гасанова, С. Н. Говорим по-агульски / С. Н. Гасанова ; Минобрнауки России, ДГУ. – Махачкала : Изд-во ДГУ, 2016.  –  122 с. : рис., фот. ; 21 см. – Агул.   – 100 экз. –  ISBN 978-5-9913-0135-0.  – [16-342]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Лакский язык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6"/>
        </w:numPr>
        <w:rPr/>
      </w:pPr>
      <w:r>
        <w:rPr/>
        <w:t>Абдуллаев, Э. Х. Лакку мазрал махъа-хьхьичIунмайсса словарь /  Э. Х. Абдуллаев ; ФГБУН «Ин-т яз., лит. и искусства им. Г. Цадасы ДНЦ РАН» ; [отв. ред. Р. Г. Эльдарова]. – Махачкала : ИЯЛИ ДНЦ РАН; АЛЕФ, 2014. – 198 с. ; 21 см. – 300 экз. –  ISBN 978-5-91431-118-3 (в пер.).  – [16-28]</w:t>
      </w:r>
    </w:p>
    <w:p>
      <w:pPr>
        <w:pStyle w:val="2"/>
        <w:numPr>
          <w:ilvl w:val="0"/>
          <w:numId w:val="0"/>
        </w:numPr>
        <w:ind w:left="-567" w:hanging="0"/>
        <w:rPr/>
      </w:pPr>
      <w:r>
        <w:rPr/>
        <w:t xml:space="preserve">              </w:t>
      </w:r>
      <w:r>
        <w:rPr/>
        <w:t>Абдуллаев, И. Х. Обратный словообразовательно-морфемный словарь лакского языка.</w:t>
      </w:r>
    </w:p>
    <w:p>
      <w:pPr>
        <w:pStyle w:val="2"/>
        <w:numPr>
          <w:ilvl w:val="0"/>
          <w:numId w:val="0"/>
        </w:numPr>
        <w:ind w:left="-567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утульский язык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6"/>
        </w:numPr>
        <w:rPr/>
      </w:pPr>
      <w:r>
        <w:rPr/>
        <w:t xml:space="preserve">Махмудова, С. М.  Фразеологический словарь рутульского языка / С. М. Махмудова ; [отв. ред. М.-Б. Д.-Г. Хангереев]. – Махачкала : ИД «Эпоха», 2016. – 216 с. : илл. ;  21 см. –  Рус., рутул. –  500 экз. </w:t>
      </w:r>
      <w:r>
        <w:rPr>
          <w:rFonts w:eastAsia="Symbol" w:cs="Symbol" w:ascii="Symbol" w:hAnsi="Symbol"/>
          <w:szCs w:val="28"/>
        </w:rPr>
        <w:t></w:t>
      </w:r>
      <w:r>
        <w:rPr/>
        <w:t xml:space="preserve"> </w:t>
      </w:r>
      <w:r>
        <w:rPr>
          <w:rFonts w:eastAsia="Symbol" w:cs="Symbol" w:ascii="Symbol" w:hAnsi="Symbol"/>
          <w:szCs w:val="28"/>
        </w:rPr>
        <w:t></w:t>
      </w:r>
      <w:r>
        <w:rPr/>
        <w:t>16-320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Хиналугский язык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6"/>
        </w:numPr>
        <w:rPr/>
      </w:pPr>
      <w:r>
        <w:rPr/>
        <w:t>Ганиева, Ф. А. Отраслевая лексика хиналугского языка / Ф. А. Ганиева ; Ин-т яз., лит. и искусства им. Г. Цадасы ДНЦ РАН ; [отв. ред. И. Х. Абдуллаев]. – Махачкала, 2015. – 450 с. ; 21 см. – 500 экз. –  ISBN 978-5-91431-136-7.  – [16-392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11.411   Семитские языки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6"/>
        </w:numPr>
        <w:rPr/>
      </w:pPr>
      <w:r>
        <w:rPr/>
        <w:t>Муханнад Джамаль ас-Сакка. Арабский язык для говорящих по-русски /  Муханнад Джамаль ас-Сакка. – Махачкала, 2016.  –  398 с. : рис. ; 25 см. – Араб.   – (В пер.). – [16-316]</w:t>
      </w:r>
    </w:p>
    <w:p>
      <w:pPr>
        <w:pStyle w:val="2"/>
        <w:numPr>
          <w:ilvl w:val="0"/>
          <w:numId w:val="6"/>
        </w:numPr>
        <w:rPr/>
      </w:pPr>
      <w:r>
        <w:rPr/>
        <w:t>Мухидинов, Ш. М. Мой любимый арабский язык : учебник. 1-й год обучения / Ш. М. Мухидинов. – Махачкала, 2016.  –  164 с. : рис. ; 25 см. – Араб.  – [16-354 ]</w:t>
      </w:r>
    </w:p>
    <w:p>
      <w:pPr>
        <w:pStyle w:val="2"/>
        <w:numPr>
          <w:ilvl w:val="0"/>
          <w:numId w:val="6"/>
        </w:numPr>
        <w:rPr/>
      </w:pPr>
      <w:r>
        <w:rPr/>
        <w:t>Тикаев, Г. Г. Арабский язык : пособие по домашнему чтению  / Г. Г. Тикаев ; Минобрнауки России, ДГУ. – Махачкала : Изд-во ДГУ, 2016.  –  204 с. : рис. ; 21 см. – Араб.   – 100 экз. – [16-189]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11.512   Алтайские языки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6"/>
        </w:numPr>
        <w:rPr/>
      </w:pPr>
      <w:r>
        <w:rPr/>
        <w:t>Кусегенова, Ф. А. Адабиат терминлериннен соьзлик / Ф. А. Кусегенова ; [ред. Н. Х. Суюнова]. – Махачкала : ИПЦ ДГУ, 2012. – 146 с. ; 20 см. – Ног.  – 1000 экз. – [16-350]</w:t>
      </w:r>
    </w:p>
    <w:p>
      <w:pPr>
        <w:pStyle w:val="2"/>
        <w:numPr>
          <w:ilvl w:val="0"/>
          <w:numId w:val="0"/>
        </w:numPr>
        <w:ind w:left="142" w:hanging="0"/>
        <w:rPr/>
      </w:pPr>
      <w:r>
        <w:rPr/>
        <w:t xml:space="preserve">Кусегенова, Ф. А. Словарь литературоведческих терминов. 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 Художественная литература. Литературоведе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</w:t>
      </w:r>
      <w:r>
        <w:rPr>
          <w:b/>
          <w:i/>
          <w:sz w:val="36"/>
          <w:szCs w:val="36"/>
        </w:rPr>
        <w:t>821 Художественная литература</w:t>
        <w:tab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6"/>
        </w:numPr>
        <w:rPr/>
      </w:pPr>
      <w:r>
        <w:rPr/>
        <w:t xml:space="preserve">Кавказский экспресс 2016 : альманах / Национальная б-ка РД им. Р. Гамзатова ; [сост. М. А. Гаджиев]. – Махачкала : ИД «Дагестан», 2016. – 352 с. : фот. ; 26 см. –  500 экз. – </w:t>
      </w:r>
      <w:r>
        <w:rPr>
          <w:lang w:val="en-US"/>
        </w:rPr>
        <w:t>ISBN</w:t>
      </w:r>
      <w:r>
        <w:rPr/>
        <w:t xml:space="preserve"> 978-5-9908319-7-1(в пер.). </w:t>
      </w:r>
      <w:r>
        <w:rPr>
          <w:rFonts w:eastAsia="Symbol" w:cs="Symbol" w:ascii="Symbol" w:hAnsi="Symbol"/>
          <w:szCs w:val="28"/>
        </w:rPr>
        <w:t></w:t>
      </w:r>
      <w:r>
        <w:rPr/>
        <w:t xml:space="preserve"> </w:t>
      </w:r>
      <w:r>
        <w:rPr>
          <w:rFonts w:eastAsia="Symbol" w:cs="Symbol" w:ascii="Symbol" w:hAnsi="Symbol"/>
          <w:szCs w:val="28"/>
        </w:rPr>
        <w:t></w:t>
      </w:r>
      <w:r>
        <w:rPr/>
        <w:t xml:space="preserve">16-266]  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112.2</w:t>
        <w:tab/>
        <w:t>Немецкая литература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6"/>
        </w:numPr>
        <w:rPr/>
      </w:pPr>
      <w:r>
        <w:rPr/>
        <w:t xml:space="preserve">Римские каникулы / Авт. сценария Далтон Трамбо ; пер. с нем. яз. Л. Голубевой. –  Махачкала : ГАУ РД «Дагест. кн. изд-во», 2016. – 208 с. : фот. ; 21 см. – 200 экз. –  ISBN 978-5-297-01874-4(в пер.). – [16-291] 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161.1 Русская литература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6"/>
        </w:numPr>
        <w:rPr/>
      </w:pPr>
      <w:r>
        <w:rPr/>
        <w:t>Носов, В. Г. Неудачники : сборник прозы / В. Г. Носов. –  Махачкала : ГАУ РД «Дагест. кн. изд-во», 2016. – 432 с. ; 21 см. – 300 экз. –  ISBN 978-5-297-01901-0 (в пер.). – [16-287]</w:t>
      </w:r>
    </w:p>
    <w:p>
      <w:pPr>
        <w:pStyle w:val="2"/>
        <w:numPr>
          <w:ilvl w:val="0"/>
          <w:numId w:val="6"/>
        </w:numPr>
        <w:rPr/>
      </w:pPr>
      <w:r>
        <w:rPr/>
        <w:t xml:space="preserve">Пушкин, А. С. Балыкъчыны ва балыкъны хабары / А. С. Пушкин ; [пер. на кум. яз. Б. Магомедова ; худож. А. Самарская]. – Махачкала : ИД «Дагестан», 2015. – 28 с. : илл. ; 29 см. – Кумык. – 1000 экз.  – [16-14]  </w:t>
      </w:r>
    </w:p>
    <w:p>
      <w:pPr>
        <w:pStyle w:val="2"/>
        <w:numPr>
          <w:ilvl w:val="0"/>
          <w:numId w:val="0"/>
        </w:numPr>
        <w:ind w:left="0" w:firstLine="142"/>
        <w:rPr/>
      </w:pPr>
      <w:r>
        <w:rPr/>
        <w:t xml:space="preserve">  </w:t>
      </w:r>
      <w:r>
        <w:rPr/>
        <w:t>Пушкин, А. С. Сказка о рыбаке и рыбке</w:t>
      </w:r>
    </w:p>
    <w:p>
      <w:pPr>
        <w:pStyle w:val="2"/>
        <w:numPr>
          <w:ilvl w:val="0"/>
          <w:numId w:val="6"/>
        </w:numPr>
        <w:rPr/>
      </w:pPr>
      <w:r>
        <w:rPr/>
        <w:t>Пушкин, А. С. Лебли саби, буили саби : сказки / А. С. Пушкин ; [пер. с рус. яз. М. Гамидова, худож. А. Джабраилова]. –  Махачкала : ГАУ РД «Дагест. кн. изд-во», 2016. – 80 с. : илл.; 21 см. – Даргин.  – 300 экз. –  ISBN 978-5-297-01920-1 (в пер.). – [16-285]</w:t>
      </w:r>
    </w:p>
    <w:p>
      <w:pPr>
        <w:pStyle w:val="2"/>
        <w:numPr>
          <w:ilvl w:val="0"/>
          <w:numId w:val="0"/>
        </w:numPr>
        <w:ind w:left="142" w:hanging="0"/>
        <w:rPr/>
      </w:pPr>
      <w:r>
        <w:rPr/>
        <w:t>Пушкин, А. С. В некотором царстве, в некотором государстве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35 Литература на кавказских языках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351 Дагестан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6"/>
        </w:numPr>
        <w:rPr/>
      </w:pPr>
      <w:r>
        <w:rPr/>
        <w:t xml:space="preserve">Абуева, Ж. Н. Дагестанская сага : роман. Кн. 3 : Иные времена / Ж. Н. Абуева. – Махачкала : ИД «Эпоха», 2016. – 240 с. ;  21 см. – (Проект Издательского дома «Эпоха». Серия «Современная дагестанская проза»). –  1000 экз. – </w:t>
      </w:r>
      <w:r>
        <w:rPr>
          <w:lang w:val="en-US"/>
        </w:rPr>
        <w:t>ISBN</w:t>
      </w:r>
      <w:r>
        <w:rPr/>
        <w:t xml:space="preserve"> 978-5-98390-162-9 (в пер.). </w:t>
      </w:r>
      <w:r>
        <w:rPr>
          <w:rFonts w:eastAsia="Symbol" w:cs="Symbol" w:ascii="Symbol" w:hAnsi="Symbol"/>
          <w:szCs w:val="28"/>
        </w:rPr>
        <w:t></w:t>
      </w:r>
      <w:r>
        <w:rPr/>
        <w:t xml:space="preserve"> </w:t>
      </w:r>
      <w:r>
        <w:rPr>
          <w:rFonts w:eastAsia="Symbol" w:cs="Symbol" w:ascii="Symbol" w:hAnsi="Symbol"/>
          <w:szCs w:val="28"/>
        </w:rPr>
        <w:t></w:t>
      </w:r>
      <w:r>
        <w:rPr/>
        <w:t>16-266]</w:t>
      </w:r>
    </w:p>
    <w:p>
      <w:pPr>
        <w:pStyle w:val="2"/>
        <w:numPr>
          <w:ilvl w:val="0"/>
          <w:numId w:val="6"/>
        </w:numPr>
        <w:rPr/>
      </w:pPr>
      <w:r>
        <w:rPr/>
        <w:t>Гаджиев, М. А. Соль. Кн.1 / М. А. Гаджиев. –  Махачкала : ИД «Дагестан», 2015. – 184 с. ; 25 см.  – 500 экз. –  ISBN 978-5-9906653-2-3. – [16-12]</w:t>
      </w:r>
    </w:p>
    <w:p>
      <w:pPr>
        <w:pStyle w:val="2"/>
        <w:numPr>
          <w:ilvl w:val="0"/>
          <w:numId w:val="6"/>
        </w:numPr>
        <w:rPr/>
      </w:pPr>
      <w:r>
        <w:rPr/>
        <w:t xml:space="preserve">Гитинов, Ж. Веселые и не очень истории из жизни Давуда. Верные друзья : рассказы, пьеса для детей / Ж. Гитинов, Н. Пирбудагов. – Махачкала : Тип. А-4 ИП Джамалутдинов М. А., 2014. – 163 с. ; 15 см. – 150 экз. – [16-41] </w:t>
      </w:r>
    </w:p>
    <w:p>
      <w:pPr>
        <w:pStyle w:val="2"/>
        <w:numPr>
          <w:ilvl w:val="0"/>
          <w:numId w:val="6"/>
        </w:numPr>
        <w:rPr/>
      </w:pPr>
      <w:r>
        <w:rPr/>
        <w:t>Двух миров стереть бы нам границы… / [Сост. А. Б. Байрамбекова, Б. И. Гусейнова].  –  Махачкала : ИД «Дагестан», 2016. – 124 с. : фотоилл. ; 21 см.  – 200 экз. –  (В пер.). – [16-324]</w:t>
      </w:r>
    </w:p>
    <w:p>
      <w:pPr>
        <w:pStyle w:val="2"/>
        <w:numPr>
          <w:ilvl w:val="0"/>
          <w:numId w:val="6"/>
        </w:numPr>
        <w:rPr/>
      </w:pPr>
      <w:r>
        <w:rPr/>
        <w:t>Души прекрасные порывы / Минобрнауки России, ДГУ ; [сост. М.-Р. Расулов, М. Багомедов ; предисл. М. Х. Рабаданов]. – Махачкала : Изд-во ДГУ, 2016.  –  274 с. ; 20 см. –  ( К 85-летнему юбилею Дагестанского государственного университета). – 200 экз. – [16-346]</w:t>
      </w:r>
    </w:p>
    <w:p>
      <w:pPr>
        <w:pStyle w:val="2"/>
        <w:numPr>
          <w:ilvl w:val="0"/>
          <w:numId w:val="6"/>
        </w:numPr>
        <w:rPr/>
      </w:pPr>
      <w:r>
        <w:rPr/>
        <w:t>Журавлей осенних вереница / [Сост. Ф. Ф. Графченко]. –  Махачкала : ИД «Дагестан», 2015. – 456 с. : фотоилл. ; 21 см.  – 500 экз. –  ISBN 978-5-9907579-0-5 (в пер.). – [16-63]</w:t>
      </w:r>
    </w:p>
    <w:p>
      <w:pPr>
        <w:pStyle w:val="2"/>
        <w:numPr>
          <w:ilvl w:val="0"/>
          <w:numId w:val="6"/>
        </w:numPr>
        <w:rPr/>
      </w:pPr>
      <w:r>
        <w:rPr/>
        <w:t>«За великую нашу Победу…» : произведения дагестанских поэтов о Великой Отечественной войне : сборник / Ин-т яз., лит. и искусства им. Г. Цадасы ДНЦ РАН ; [отв. ред. и авт. предисл. З. К. Магомедова, сост. : А. М. Муртазалиев, Ф. Х. Мухамедова]. – Махачкала : АЛЕФ (ИП Овчинников М. А.), 2015. – 292 с. ; 21 см. – 300 экз. –  ISBN 978-5-91431-132-9 (в пер.).  – [16-391]</w:t>
      </w:r>
    </w:p>
    <w:p>
      <w:pPr>
        <w:pStyle w:val="2"/>
        <w:numPr>
          <w:ilvl w:val="0"/>
          <w:numId w:val="6"/>
        </w:numPr>
        <w:rPr/>
      </w:pPr>
      <w:r>
        <w:rPr/>
        <w:t>Исаев, Р. Тайна Последнего Завета : сборник поэзии / Р. Исаев. –  Махачкала : ГАУ РД «Дагест. кн. изд-во», 2016. – 208 с. ; 21 см. – 300 экз. –  ISBN 978-5-297-01882-2 (в пер.). – [16-289]</w:t>
      </w:r>
    </w:p>
    <w:p>
      <w:pPr>
        <w:pStyle w:val="2"/>
        <w:numPr>
          <w:ilvl w:val="0"/>
          <w:numId w:val="6"/>
        </w:numPr>
        <w:rPr/>
      </w:pPr>
      <w:r>
        <w:rPr/>
        <w:t xml:space="preserve">Камалов, Х. М. Камалов. Я свободен : статьи, авторские колонки, интервью / Х. М. Камалов. – Махачкала : Феникс-пресс, 2015. – 224 с. : фот. ; 24 см. – 500 экз. – </w:t>
      </w:r>
      <w:r>
        <w:rPr>
          <w:lang w:val="en-US"/>
        </w:rPr>
        <w:t>ISBN</w:t>
      </w:r>
      <w:r>
        <w:rPr/>
        <w:t xml:space="preserve"> 978-5-91471-057-3. </w:t>
      </w:r>
      <w:r>
        <w:rPr>
          <w:rFonts w:eastAsia="Symbol" w:cs="Symbol" w:ascii="Symbol" w:hAnsi="Symbol"/>
          <w:szCs w:val="28"/>
        </w:rPr>
        <w:t></w:t>
      </w:r>
      <w:r>
        <w:rPr/>
        <w:t xml:space="preserve"> </w:t>
      </w:r>
      <w:r>
        <w:rPr>
          <w:rFonts w:eastAsia="Symbol" w:cs="Symbol" w:ascii="Symbol" w:hAnsi="Symbol"/>
          <w:szCs w:val="28"/>
        </w:rPr>
        <w:t></w:t>
      </w:r>
      <w:r>
        <w:rPr/>
        <w:t>16-9]</w:t>
      </w:r>
    </w:p>
    <w:p>
      <w:pPr>
        <w:pStyle w:val="2"/>
        <w:numPr>
          <w:ilvl w:val="0"/>
          <w:numId w:val="6"/>
        </w:numPr>
        <w:rPr/>
      </w:pPr>
      <w:r>
        <w:rPr/>
        <w:t xml:space="preserve">Мещерин, В. Листаю память, словно книгу : стихи / В. Мещерин. –  Махачкала : АЛЕФ, 2013. – 68 с. : илл. ; 21 см. – 500 экз. – [16-25]  </w:t>
      </w:r>
    </w:p>
    <w:p>
      <w:pPr>
        <w:pStyle w:val="2"/>
        <w:numPr>
          <w:ilvl w:val="0"/>
          <w:numId w:val="6"/>
        </w:numPr>
        <w:rPr/>
      </w:pPr>
      <w:r>
        <w:rPr/>
        <w:t xml:space="preserve">Назаревич, А. Ф. Пословицы и поговорки народов Дагестана / А. Ф. Назаревич. –  2-е изд. – Махачкала : ИД «Эпоха», 2015. – 128 с. : фот. ;  17 см. –  2000 экз. – </w:t>
      </w:r>
      <w:r>
        <w:rPr>
          <w:lang w:val="en-US"/>
        </w:rPr>
        <w:t>ISBN</w:t>
      </w:r>
      <w:r>
        <w:rPr/>
        <w:t xml:space="preserve"> 978-5-98390-159-9 (в пер.). </w:t>
      </w:r>
      <w:r>
        <w:rPr>
          <w:rFonts w:eastAsia="Symbol" w:cs="Symbol" w:ascii="Symbol" w:hAnsi="Symbol"/>
          <w:szCs w:val="28"/>
        </w:rPr>
        <w:t></w:t>
      </w:r>
      <w:r>
        <w:rPr/>
        <w:t xml:space="preserve"> </w:t>
      </w:r>
      <w:r>
        <w:rPr>
          <w:rFonts w:eastAsia="Symbol" w:cs="Symbol" w:ascii="Symbol" w:hAnsi="Symbol"/>
          <w:szCs w:val="28"/>
        </w:rPr>
        <w:t></w:t>
      </w:r>
      <w:r>
        <w:rPr/>
        <w:t>16-4]</w:t>
      </w:r>
    </w:p>
    <w:p>
      <w:pPr>
        <w:pStyle w:val="2"/>
        <w:numPr>
          <w:ilvl w:val="0"/>
          <w:numId w:val="6"/>
        </w:numPr>
        <w:rPr/>
      </w:pPr>
      <w:r>
        <w:rPr/>
        <w:t>Осенина Л. Проба пера : поэтический сборник / Любовь Осенина ; [гл. ред. Ш. М. Гимбатов]. – Махачкала : Изд-во «Апробация», 2016. – 54 с. ; 21 см. – 300 экз. –  ISBN 978-5-9908451-6-9.  – [16-408]</w:t>
      </w:r>
    </w:p>
    <w:p>
      <w:pPr>
        <w:pStyle w:val="2"/>
        <w:numPr>
          <w:ilvl w:val="0"/>
          <w:numId w:val="6"/>
        </w:numPr>
        <w:rPr/>
      </w:pPr>
      <w:r>
        <w:rPr/>
        <w:t>Раджабов, Т. Пять частей : стихи / Т. Раджабов. –  Махачкала : ГАУ РД «Дагест. кн. изд-во», 2016. – 176 с. ; 21 см. – 300 экз. –  ISBN 978-5-297-01884-6 (в пер.). – [16-292]</w:t>
      </w:r>
    </w:p>
    <w:p>
      <w:pPr>
        <w:pStyle w:val="2"/>
        <w:numPr>
          <w:ilvl w:val="0"/>
          <w:numId w:val="6"/>
        </w:numPr>
        <w:rPr/>
      </w:pPr>
      <w:r>
        <w:rPr/>
        <w:t>Хачиров, Д. Г. О себе и о других : максимы / Д. Г. Хачиров ; Ин-т яз., лит. и искусства им. Г. Цадасы ДНЦ РАН. – Махачкала, 2014. – 150 с. ; 21 см. – 300 экз.  – [16-67]</w:t>
      </w:r>
    </w:p>
    <w:p>
      <w:pPr>
        <w:pStyle w:val="2"/>
        <w:numPr>
          <w:ilvl w:val="0"/>
          <w:numId w:val="6"/>
        </w:numPr>
        <w:rPr/>
      </w:pPr>
      <w:r>
        <w:rPr/>
        <w:t xml:space="preserve">Хуршилов, М. Сулак – свидетель : роман / Магомед Хуршилов. –  [Переизд.]. – Махачкала : ИД «Эпоха», 2016. – 384 с. : илл. ;  17 см. –  1000 экз. – </w:t>
      </w:r>
      <w:r>
        <w:rPr>
          <w:lang w:val="en-US"/>
        </w:rPr>
        <w:t>ISBN</w:t>
      </w:r>
      <w:r>
        <w:rPr/>
        <w:t xml:space="preserve"> 978-5-98390-160-5 (в пер.). </w:t>
      </w:r>
      <w:r>
        <w:rPr>
          <w:rFonts w:eastAsia="Symbol" w:cs="Symbol" w:ascii="Symbol" w:hAnsi="Symbol"/>
          <w:szCs w:val="28"/>
        </w:rPr>
        <w:t></w:t>
      </w:r>
      <w:r>
        <w:rPr/>
        <w:t xml:space="preserve"> </w:t>
      </w:r>
      <w:r>
        <w:rPr>
          <w:rFonts w:eastAsia="Symbol" w:cs="Symbol" w:ascii="Symbol" w:hAnsi="Symbol"/>
          <w:szCs w:val="28"/>
        </w:rPr>
        <w:t></w:t>
      </w:r>
      <w:r>
        <w:rPr/>
        <w:t>16-136]</w:t>
      </w:r>
    </w:p>
    <w:p>
      <w:pPr>
        <w:pStyle w:val="2"/>
        <w:numPr>
          <w:ilvl w:val="0"/>
          <w:numId w:val="6"/>
        </w:numPr>
        <w:rPr/>
      </w:pPr>
      <w:r>
        <w:rPr/>
        <w:t>Черкасов, В. Душа моя : сборник поэзии / В. Черкасов. –  Махачкала : ГАУ РД «Дагест. кн. изд-во», 2016. – 352 с. ; 21 см. – 300 экз. –  ISBN 978-5-297-01907-2 (в пер.). – [16-288]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вар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6"/>
        </w:numPr>
        <w:rPr/>
      </w:pPr>
      <w:r>
        <w:rPr/>
        <w:t xml:space="preserve">Абдулаев, М. М. Раненое счастье : повесть / М. М. Абдулаев ; [лит. обр. Ж. Абуевой ; пер. с авар. яз. автор]. – Махачкала : ИД «Эпоха», 2016. – 92 с. ;  21 см. – (Серия «Рай под ногами матерей»).  –  1000 экз. –   (В пер.). </w:t>
      </w:r>
      <w:r>
        <w:rPr>
          <w:rFonts w:eastAsia="Symbol" w:cs="Symbol" w:ascii="Symbol" w:hAnsi="Symbol"/>
          <w:szCs w:val="28"/>
        </w:rPr>
        <w:t></w:t>
      </w:r>
      <w:r>
        <w:rPr/>
        <w:t xml:space="preserve"> </w:t>
      </w:r>
      <w:r>
        <w:rPr>
          <w:rFonts w:eastAsia="Symbol" w:cs="Symbol" w:ascii="Symbol" w:hAnsi="Symbol"/>
          <w:szCs w:val="28"/>
        </w:rPr>
        <w:t></w:t>
      </w:r>
      <w:r>
        <w:rPr/>
        <w:t xml:space="preserve">16-321] </w:t>
      </w:r>
    </w:p>
    <w:p>
      <w:pPr>
        <w:pStyle w:val="2"/>
        <w:numPr>
          <w:ilvl w:val="0"/>
          <w:numId w:val="6"/>
        </w:numPr>
        <w:rPr/>
      </w:pPr>
      <w:r>
        <w:rPr/>
        <w:t xml:space="preserve">ГIабдулатIипов, Р. ВатIаналде кагътал : кучIдул ва пикраби / Р. Абдулатипов. – Махачкала : Изд-во «Лотос», 2016. – 136 с. ; 21 см. – Авар., рус.  – 1000 экз. </w:t>
      </w:r>
      <w:r>
        <w:rPr>
          <w:rFonts w:eastAsia="Symbol" w:cs="Symbol" w:ascii="Symbol" w:hAnsi="Symbol"/>
          <w:szCs w:val="28"/>
        </w:rPr>
        <w:t></w:t>
      </w:r>
      <w:r>
        <w:rPr/>
        <w:t xml:space="preserve"> </w:t>
      </w:r>
      <w:r>
        <w:rPr>
          <w:lang w:val="en-US"/>
        </w:rPr>
        <w:t>ISBN</w:t>
      </w:r>
      <w:r>
        <w:rPr/>
        <w:t xml:space="preserve"> 978-5-91471-145-4 (в пер.). </w:t>
      </w:r>
      <w:r>
        <w:rPr>
          <w:rFonts w:eastAsia="Symbol" w:cs="Symbol" w:ascii="Symbol" w:hAnsi="Symbol"/>
          <w:szCs w:val="28"/>
        </w:rPr>
        <w:t></w:t>
      </w:r>
      <w:r>
        <w:rPr/>
        <w:t xml:space="preserve"> </w:t>
      </w:r>
      <w:r>
        <w:rPr>
          <w:rFonts w:eastAsia="Symbol" w:cs="Symbol" w:ascii="Symbol" w:hAnsi="Symbol"/>
          <w:szCs w:val="28"/>
        </w:rPr>
        <w:t></w:t>
      </w:r>
      <w:r>
        <w:rPr/>
        <w:t>16-335</w:t>
      </w:r>
      <w:r>
        <w:rPr>
          <w:szCs w:val="28"/>
        </w:rPr>
        <w:t>]</w:t>
      </w:r>
    </w:p>
    <w:p>
      <w:pPr>
        <w:pStyle w:val="2"/>
        <w:numPr>
          <w:ilvl w:val="0"/>
          <w:numId w:val="0"/>
        </w:numPr>
        <w:ind w:left="142" w:hanging="0"/>
        <w:rPr>
          <w:szCs w:val="28"/>
        </w:rPr>
      </w:pPr>
      <w:r>
        <w:rPr>
          <w:szCs w:val="28"/>
        </w:rPr>
        <w:t>Абдулатипов, Р. Телеграммы души… : стихи.</w:t>
      </w:r>
    </w:p>
    <w:p>
      <w:pPr>
        <w:pStyle w:val="2"/>
        <w:numPr>
          <w:ilvl w:val="0"/>
          <w:numId w:val="6"/>
        </w:numPr>
        <w:rPr/>
      </w:pPr>
      <w:r>
        <w:rPr/>
        <w:t>ГIабдулхIалимов, М. РочIами лъимал : къисаби ва харбал / М. Абдулхалимов. –  Махачкала : ГАУ РД «Дагест. кн. изд-во», 2016. – 312 с. ; 21 см. – Авар.  – 300 экз. –  ISBN 978-5-297-01920-1 (в пер.). – [16-294]</w:t>
      </w:r>
    </w:p>
    <w:p>
      <w:pPr>
        <w:pStyle w:val="2"/>
        <w:numPr>
          <w:ilvl w:val="0"/>
          <w:numId w:val="0"/>
        </w:numPr>
        <w:ind w:left="142" w:hanging="0"/>
        <w:rPr/>
      </w:pPr>
      <w:r>
        <w:rPr/>
        <w:t>Абдулхалимов, М. Здравствуйте, дети : повести и рассказы</w:t>
      </w:r>
    </w:p>
    <w:p>
      <w:pPr>
        <w:pStyle w:val="2"/>
        <w:numPr>
          <w:ilvl w:val="0"/>
          <w:numId w:val="6"/>
        </w:numPr>
        <w:rPr/>
      </w:pPr>
      <w:r>
        <w:rPr/>
        <w:t>ГъазимухIамадов, Р. ШагIирасул гъасда / Рамазан Газимагомедов. –  Махачкала : Изд-во «Лотос», 2016. – 160 с. : фот. ; 21 см. – Авар. – [16-177]</w:t>
      </w:r>
    </w:p>
    <w:p>
      <w:pPr>
        <w:pStyle w:val="2"/>
        <w:numPr>
          <w:ilvl w:val="0"/>
          <w:numId w:val="0"/>
        </w:numPr>
        <w:ind w:left="142" w:hanging="0"/>
        <w:rPr/>
      </w:pPr>
      <w:r>
        <w:rPr/>
        <w:t>Газимагомедов, Р. У очага.</w:t>
      </w:r>
    </w:p>
    <w:p>
      <w:pPr>
        <w:pStyle w:val="2"/>
        <w:numPr>
          <w:ilvl w:val="0"/>
          <w:numId w:val="6"/>
        </w:numPr>
        <w:rPr/>
      </w:pPr>
      <w:r>
        <w:rPr/>
        <w:t xml:space="preserve">МухIамадова, С. БухIараб гьури : кучIдул / Сабигат Магомедова. –  Махачкала, 2016. – 110 с. ; 15 см. – Авар.  – 300 экз. –  [16-352]  </w:t>
      </w:r>
    </w:p>
    <w:p>
      <w:pPr>
        <w:pStyle w:val="2"/>
        <w:numPr>
          <w:ilvl w:val="0"/>
          <w:numId w:val="0"/>
        </w:numPr>
        <w:ind w:left="142" w:hanging="0"/>
        <w:rPr/>
      </w:pPr>
      <w:r>
        <w:rPr/>
        <w:t>Магомедова, С. Свирепый ветер : поэтический сборник.</w:t>
      </w:r>
    </w:p>
    <w:p>
      <w:pPr>
        <w:pStyle w:val="2"/>
        <w:numPr>
          <w:ilvl w:val="0"/>
          <w:numId w:val="6"/>
        </w:numPr>
        <w:rPr/>
      </w:pPr>
      <w:r>
        <w:rPr/>
        <w:t>Насрулаев, М. ТIасарищарал асарал : кучIдул / М. Насрулаев. –  Махачкала : ГАУ РД «Дагест. кн. изд-во», 2016. – 304 с. ; 21 см. – Авар.  – 300 экз. –  ISBN 978-5-297-01921-8 (в пер.). – [16-358]</w:t>
      </w:r>
    </w:p>
    <w:p>
      <w:pPr>
        <w:pStyle w:val="2"/>
        <w:numPr>
          <w:ilvl w:val="0"/>
          <w:numId w:val="0"/>
        </w:numPr>
        <w:ind w:left="142" w:hanging="0"/>
        <w:rPr/>
      </w:pPr>
      <w:r>
        <w:rPr/>
        <w:t>Насрулаев, М. Избранное : стихи.</w:t>
      </w:r>
    </w:p>
    <w:p>
      <w:pPr>
        <w:pStyle w:val="2"/>
        <w:numPr>
          <w:ilvl w:val="0"/>
          <w:numId w:val="6"/>
        </w:numPr>
        <w:rPr/>
      </w:pPr>
      <w:r>
        <w:rPr/>
        <w:t xml:space="preserve">Расулова Б.-М. Гьанкьай / Баху-Меседу Расулова. – Махачкала : ИД «Народы Дагестана», 2016. – 92 с. ; 20 см. – Авар.  –  100 экз.  – [16-36] </w:t>
      </w:r>
    </w:p>
    <w:p>
      <w:pPr>
        <w:pStyle w:val="2"/>
        <w:numPr>
          <w:ilvl w:val="0"/>
          <w:numId w:val="6"/>
        </w:numPr>
        <w:rPr/>
      </w:pPr>
      <w:r>
        <w:rPr/>
        <w:t xml:space="preserve">Расулова Б.-М. ГьеркIолол илIя бешдаб / Баху-Меседу Расулова. – Махачкала : ИД «Народы Дагестана», 2015. – 60 с. : фот. ; 20 см. – Авар.  –  100 экз.  – [16-33] </w:t>
      </w:r>
    </w:p>
    <w:p>
      <w:pPr>
        <w:pStyle w:val="2"/>
        <w:numPr>
          <w:ilvl w:val="0"/>
          <w:numId w:val="6"/>
        </w:numPr>
        <w:rPr/>
      </w:pPr>
      <w:r>
        <w:rPr/>
        <w:t>ХIажилова, Ш. Как ахIулеб буго : кучIдул ва поэмаби / Шахри Гаджилова. –  Махачкала : ГАУ РД «Дагест. кн. изд-во», 2016. – 312 с. ; 21 см. – Авар.  – 300 экз. –  ISBN 978-5-297-01920-1 (в пер.). – [16-296]</w:t>
      </w:r>
    </w:p>
    <w:p>
      <w:pPr>
        <w:pStyle w:val="2"/>
        <w:numPr>
          <w:ilvl w:val="0"/>
          <w:numId w:val="0"/>
        </w:numPr>
        <w:ind w:left="142" w:hanging="0"/>
        <w:rPr/>
      </w:pPr>
      <w:r>
        <w:rPr/>
        <w:t>Гаджилова, Ш. Молитва : стихи и поэмы.</w:t>
      </w:r>
    </w:p>
    <w:p>
      <w:pPr>
        <w:pStyle w:val="2"/>
        <w:numPr>
          <w:ilvl w:val="0"/>
          <w:numId w:val="6"/>
        </w:numPr>
        <w:rPr/>
      </w:pPr>
      <w:r>
        <w:rPr/>
        <w:t>ХIасанхIусенова, Ж. Дир Муккракьалчъул бакънал / Ж. С. Гасангусенова. –  Махачкала : Изд-во «Лотос», 2015. – 212 с. : фот. ; 21 см. – Авар. – 500 экз. – (В пер.). – [16-157]</w:t>
      </w:r>
    </w:p>
    <w:p>
      <w:pPr>
        <w:pStyle w:val="2"/>
        <w:numPr>
          <w:ilvl w:val="0"/>
          <w:numId w:val="0"/>
        </w:numPr>
        <w:ind w:left="142" w:hanging="0"/>
        <w:rPr/>
      </w:pPr>
      <w:r>
        <w:rPr/>
        <w:t>Гасангусенова, Ж. С. Напевы моего Мукратля : стихи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аргин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</w:p>
    <w:p>
      <w:pPr>
        <w:pStyle w:val="2"/>
        <w:numPr>
          <w:ilvl w:val="0"/>
          <w:numId w:val="6"/>
        </w:numPr>
        <w:rPr/>
      </w:pPr>
      <w:r>
        <w:rPr/>
        <w:t>ВяхIидов, ГI. Дугила архIя : хабурти ва повестуни / А. Вагидов. –  Махачкала : ГАУ РД «Дагест. кн. изд-во», 2015. – 368 с. ; 21 см. – Даргин.  – 300 экз. –  ISBN 978-5-297-01916-4 (в пер.). – [16-50]</w:t>
      </w:r>
    </w:p>
    <w:p>
      <w:pPr>
        <w:pStyle w:val="2"/>
        <w:numPr>
          <w:ilvl w:val="0"/>
          <w:numId w:val="0"/>
        </w:numPr>
        <w:ind w:left="142" w:hanging="0"/>
        <w:rPr/>
      </w:pPr>
      <w:r>
        <w:rPr/>
        <w:t xml:space="preserve">Вагидов, А. Ночное путешествие : рассказы и повести.   </w:t>
      </w:r>
    </w:p>
    <w:p>
      <w:pPr>
        <w:pStyle w:val="2"/>
        <w:numPr>
          <w:ilvl w:val="0"/>
          <w:numId w:val="6"/>
        </w:numPr>
        <w:rPr/>
      </w:pPr>
      <w:r>
        <w:rPr/>
        <w:t>Гамидов, М. Избранное : стихи / М. Гамидов ; [пер. с даргин. яз.]. –  Махачкала : ГАУ РД «Дагест. кн. изд-во», 2016. – 728 с. ; 21 см. – 300 экз. –  ISBN 978-5-297-01872-3 (в пер.). – [16-298]</w:t>
      </w:r>
    </w:p>
    <w:p>
      <w:pPr>
        <w:pStyle w:val="2"/>
        <w:numPr>
          <w:ilvl w:val="0"/>
          <w:numId w:val="6"/>
        </w:numPr>
        <w:rPr/>
      </w:pPr>
      <w:r>
        <w:rPr/>
        <w:t>ГIябдулманапова, А. ЧердикIибти / Аминат Абдулманапова. –  Махачкала : ГАУ РД «Дагест. кн. изд-во», 2016. – 392 с. ; 21 см. – Даргин.  – 300 экз. –  ISBN 978-5-297-01922-5 (в пер.). – [16-299]</w:t>
      </w:r>
    </w:p>
    <w:p>
      <w:pPr>
        <w:pStyle w:val="2"/>
        <w:numPr>
          <w:ilvl w:val="0"/>
          <w:numId w:val="0"/>
        </w:numPr>
        <w:ind w:left="142" w:hanging="0"/>
        <w:rPr/>
      </w:pPr>
      <w:r>
        <w:rPr/>
        <w:t>Абдулманапова, А. Избранное : сборник поэзии.</w:t>
      </w:r>
    </w:p>
    <w:p>
      <w:pPr>
        <w:pStyle w:val="2"/>
        <w:numPr>
          <w:ilvl w:val="0"/>
          <w:numId w:val="6"/>
        </w:numPr>
        <w:rPr/>
      </w:pPr>
      <w:r>
        <w:rPr/>
        <w:t>ГIябдурашидов, А. СирхIяла дубурти бикьруми сари / Амирхан Абдурашидов. –  Махачкала, 2016. – 164 с. : рис., фот. ; 21 см. – Даргин.  – 200 экз. –  (В пер.). – [16-311]</w:t>
      </w:r>
    </w:p>
    <w:p>
      <w:pPr>
        <w:pStyle w:val="2"/>
        <w:numPr>
          <w:ilvl w:val="0"/>
          <w:numId w:val="0"/>
        </w:numPr>
        <w:ind w:left="142" w:hanging="0"/>
        <w:rPr/>
      </w:pPr>
      <w:r>
        <w:rPr/>
        <w:t>Абдурашидов, А. Мотив : стихи, поэмы.</w:t>
      </w:r>
    </w:p>
    <w:p>
      <w:pPr>
        <w:pStyle w:val="2"/>
        <w:numPr>
          <w:ilvl w:val="0"/>
          <w:numId w:val="6"/>
        </w:numPr>
        <w:rPr/>
      </w:pPr>
      <w:r>
        <w:rPr/>
        <w:t>Мигьрабов, К. Шахли дигубти кьар : роман / К. Миграбов. –  Махачкала : ГАУ РД «Дагест. кн. изд-во», 2016. – 320 с. ; 21 см. – Даргин.  – 300 экз. –  ISBN 978-5-297-01915-7 (в пер.). – [16-360]</w:t>
      </w:r>
    </w:p>
    <w:p>
      <w:pPr>
        <w:pStyle w:val="2"/>
        <w:numPr>
          <w:ilvl w:val="0"/>
          <w:numId w:val="0"/>
        </w:numPr>
        <w:ind w:left="142" w:hanging="0"/>
        <w:rPr/>
      </w:pPr>
      <w:r>
        <w:rPr/>
        <w:t>Миграбов, К. Трава, обожженная инеем : роман.</w:t>
      </w:r>
    </w:p>
    <w:p>
      <w:pPr>
        <w:pStyle w:val="2"/>
        <w:numPr>
          <w:ilvl w:val="0"/>
          <w:numId w:val="6"/>
        </w:numPr>
        <w:rPr/>
      </w:pPr>
      <w:r>
        <w:rPr/>
        <w:t>Муртузалиев, М. Дерхъаб : назмурти / М. Муртузалиев. –  Махачкала : ГАУ РД «Дагест. кн. изд-во», 2016. – 176 с. ; 17 см. – Даргин.  – 300 экз. –  ISBN 978-5-297-01845-7 (в пер.). – [16-280]</w:t>
      </w:r>
    </w:p>
    <w:p>
      <w:pPr>
        <w:pStyle w:val="2"/>
        <w:numPr>
          <w:ilvl w:val="0"/>
          <w:numId w:val="0"/>
        </w:numPr>
        <w:ind w:left="142" w:hanging="0"/>
        <w:rPr/>
      </w:pPr>
      <w:r>
        <w:rPr/>
        <w:t>Муртузалиев, М. Дерхаб : стихи.</w:t>
      </w:r>
    </w:p>
    <w:p>
      <w:pPr>
        <w:pStyle w:val="2"/>
        <w:numPr>
          <w:ilvl w:val="0"/>
          <w:numId w:val="6"/>
        </w:numPr>
        <w:rPr/>
      </w:pPr>
      <w:r>
        <w:rPr/>
        <w:t>Рабаданов, М. Амин, Адам, Амин : стихи / М. Рабаданов. – Махачкала : ИД «Народы Дагестана», 2015. – 152 с. ; 21 см. – Даргин. – 250 экз.  – [16-32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умык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6"/>
        </w:numPr>
        <w:rPr/>
      </w:pPr>
      <w:r>
        <w:rPr/>
        <w:t xml:space="preserve">Аджиева, Б. Избранное : стихи / Б. Аджиев ; [пер. с кумык. яз.]. –  Махачкала : ГАУ РД «Дагест. кн. изд-во», 2016. – 248 с. : илл. ; 21 см. – 300 экз. –  ISBN 978-5-297-01909-9 (в пер.). – [16-293]   </w:t>
      </w:r>
    </w:p>
    <w:p>
      <w:pPr>
        <w:pStyle w:val="2"/>
        <w:numPr>
          <w:ilvl w:val="0"/>
          <w:numId w:val="6"/>
        </w:numPr>
        <w:rPr/>
      </w:pPr>
      <w:r>
        <w:rPr/>
        <w:t xml:space="preserve">Атабаев, М. С. Похищенная смерть = Урлангъан ажжал : поэма и очерки / М. С. Атабаев. – Махачкала : ИД «Эпоха», 2016. – 104 с. : илл. ;  30 см. –  Рус., кумык. –  500 экз. –   (В пер.). </w:t>
      </w:r>
      <w:r>
        <w:rPr>
          <w:rFonts w:eastAsia="Symbol" w:cs="Symbol" w:ascii="Symbol" w:hAnsi="Symbol"/>
          <w:szCs w:val="28"/>
        </w:rPr>
        <w:t></w:t>
      </w:r>
      <w:r>
        <w:rPr/>
        <w:t xml:space="preserve"> </w:t>
      </w:r>
      <w:r>
        <w:rPr>
          <w:rFonts w:eastAsia="Symbol" w:cs="Symbol" w:ascii="Symbol" w:hAnsi="Symbol"/>
          <w:szCs w:val="28"/>
        </w:rPr>
        <w:t></w:t>
      </w:r>
      <w:r>
        <w:rPr/>
        <w:t>16-45]</w:t>
      </w:r>
    </w:p>
    <w:p>
      <w:pPr>
        <w:pStyle w:val="2"/>
        <w:numPr>
          <w:ilvl w:val="0"/>
          <w:numId w:val="6"/>
        </w:numPr>
        <w:rPr/>
      </w:pPr>
      <w:r>
        <w:rPr/>
        <w:t xml:space="preserve">Бийболатова, С. Сююв оьлмей / С. Бийболатова. –  Махачкала : ГАУ РД «Дагест. кн. изд-во», 2016. – 168 с. ; 17 см. – Кумык. – 300 экз. –  ISBN 978-5-297-01905-8 (в пер.). – [16-284]   </w:t>
      </w:r>
    </w:p>
    <w:p>
      <w:pPr>
        <w:pStyle w:val="2"/>
        <w:numPr>
          <w:ilvl w:val="0"/>
          <w:numId w:val="0"/>
        </w:numPr>
        <w:ind w:left="142" w:hanging="0"/>
        <w:rPr/>
      </w:pPr>
      <w:r>
        <w:rPr/>
        <w:t>Бийболатова, С. Любовь бессмертна.</w:t>
      </w:r>
    </w:p>
    <w:p>
      <w:pPr>
        <w:pStyle w:val="2"/>
        <w:numPr>
          <w:ilvl w:val="0"/>
          <w:numId w:val="6"/>
        </w:numPr>
        <w:rPr/>
      </w:pPr>
      <w:r>
        <w:rPr/>
        <w:t xml:space="preserve">Халилов, М.-Н. М. Сали-Сулейман : исторический роман, статьи / М.-Н. М. Халилов. – Махачкала : ИД «Эпоха», 2015. – 328 с. : илл. ;  30 см. –  Кумык. –  600 экз. – </w:t>
      </w:r>
      <w:r>
        <w:rPr>
          <w:lang w:val="en-US"/>
        </w:rPr>
        <w:t>ISBN</w:t>
      </w:r>
      <w:r>
        <w:rPr/>
        <w:t xml:space="preserve"> 978-5-98390-153-7 (в пер.). </w:t>
      </w:r>
      <w:r>
        <w:rPr>
          <w:rFonts w:eastAsia="Symbol" w:cs="Symbol" w:ascii="Symbol" w:hAnsi="Symbol"/>
          <w:szCs w:val="28"/>
        </w:rPr>
        <w:t></w:t>
      </w:r>
      <w:r>
        <w:rPr/>
        <w:t xml:space="preserve"> </w:t>
      </w:r>
      <w:r>
        <w:rPr>
          <w:rFonts w:eastAsia="Symbol" w:cs="Symbol" w:ascii="Symbol" w:hAnsi="Symbol"/>
          <w:szCs w:val="28"/>
        </w:rPr>
        <w:t></w:t>
      </w:r>
      <w:r>
        <w:rPr/>
        <w:t>16-42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Лак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6"/>
        </w:numPr>
        <w:rPr/>
      </w:pPr>
      <w:r>
        <w:rPr/>
        <w:t xml:space="preserve">Гимбатов, Гь. (1927-1985гг.) Дагъустаннал агьалий  / Гимбат Гимбатов. – Каспийск : Тип. «Бланк-Издат», 2015. – 204 с. ; 20 см. – Лак. –  100 экз.  – (В пер.) – [16-8]  </w:t>
      </w:r>
    </w:p>
    <w:p>
      <w:pPr>
        <w:pStyle w:val="2"/>
        <w:numPr>
          <w:ilvl w:val="0"/>
          <w:numId w:val="6"/>
        </w:numPr>
        <w:rPr/>
      </w:pPr>
      <w:r>
        <w:rPr/>
        <w:t>Курбанмагомедов, Ч. ПархтIутIи : назмурду, поэмарду / Ч. Курбанмагомедов.  –  Махачкала : ИД «Дагестан», 2016. – 312 с. ; 21 см. – Лак.  – 300 экз. –  ISBN 978-5-9908319-0-2 (в пер.). – [16-160]</w:t>
      </w:r>
    </w:p>
    <w:p>
      <w:pPr>
        <w:pStyle w:val="2"/>
        <w:numPr>
          <w:ilvl w:val="0"/>
          <w:numId w:val="0"/>
        </w:numPr>
        <w:ind w:left="142" w:hanging="0"/>
        <w:rPr/>
      </w:pPr>
      <w:r>
        <w:rPr/>
        <w:t xml:space="preserve">Курбанмагомедов, Ч. Подсолнухи. </w:t>
      </w:r>
    </w:p>
    <w:p>
      <w:pPr>
        <w:pStyle w:val="2"/>
        <w:numPr>
          <w:ilvl w:val="0"/>
          <w:numId w:val="6"/>
        </w:numPr>
        <w:rPr/>
      </w:pPr>
      <w:r>
        <w:rPr/>
        <w:t>Кьасумов, С. Избранное : шеърирду, поэмарду. Т.2 / С. Касумов. –  Махачкала : ГАУ РД «Дагест. кн. изд-во», 2016. – 392 с. ; 21 см. – Лезгин.  – 300 экз. –  ISBN 978-5-297-01869-3 (в пер.). – [16-297]</w:t>
      </w:r>
    </w:p>
    <w:p>
      <w:pPr>
        <w:pStyle w:val="2"/>
        <w:numPr>
          <w:ilvl w:val="0"/>
          <w:numId w:val="0"/>
        </w:numPr>
        <w:ind w:left="142" w:hanging="0"/>
        <w:rPr/>
      </w:pPr>
      <w:r>
        <w:rPr/>
        <w:t>Касумов, С. Избранное : стихи, поэмы.</w:t>
      </w:r>
    </w:p>
    <w:p>
      <w:pPr>
        <w:pStyle w:val="2"/>
        <w:numPr>
          <w:ilvl w:val="0"/>
          <w:numId w:val="6"/>
        </w:numPr>
        <w:rPr/>
      </w:pPr>
      <w:r>
        <w:rPr/>
        <w:t>Хаппалаев, Ю. Сочинения в двух томах. Т.1 / Юсуп Хаппалаев ; [пер. с лак.] –  Махачкала : ИД «Дагестан», 2016. – 384 с. ; 21 см. – 1000 экз. –  ISBN 978-5-9908319-8-8 (в пер.). – [16-349]</w:t>
      </w:r>
    </w:p>
    <w:p>
      <w:pPr>
        <w:pStyle w:val="2"/>
        <w:numPr>
          <w:ilvl w:val="0"/>
          <w:numId w:val="6"/>
        </w:numPr>
        <w:rPr/>
      </w:pPr>
      <w:r>
        <w:rPr/>
        <w:t xml:space="preserve">Хачилав. Спустившийся с гор : повесть / Н. М. Хачилаев ; [пер. с лак. яз. И. Л. Волгина]. – Махачкала : Изд-во «Лотос», 2016. – 144 с. : фот. ; 22 см.  – 1000 экз. </w:t>
      </w:r>
      <w:r>
        <w:rPr>
          <w:rFonts w:eastAsia="Symbol" w:cs="Symbol" w:ascii="Symbol" w:hAnsi="Symbol"/>
          <w:szCs w:val="28"/>
        </w:rPr>
        <w:t></w:t>
      </w:r>
      <w:r>
        <w:rPr/>
        <w:t xml:space="preserve"> </w:t>
      </w:r>
      <w:r>
        <w:rPr>
          <w:lang w:val="en-US"/>
        </w:rPr>
        <w:t>ISBN</w:t>
      </w:r>
      <w:r>
        <w:rPr/>
        <w:t xml:space="preserve"> 978-5-91471-078-8 (в пер.). </w:t>
      </w:r>
      <w:r>
        <w:rPr>
          <w:rFonts w:eastAsia="Symbol" w:cs="Symbol" w:ascii="Symbol" w:hAnsi="Symbol"/>
          <w:szCs w:val="28"/>
        </w:rPr>
        <w:t></w:t>
      </w:r>
      <w:r>
        <w:rPr/>
        <w:t xml:space="preserve"> </w:t>
      </w:r>
      <w:r>
        <w:rPr>
          <w:rFonts w:eastAsia="Symbol" w:cs="Symbol" w:ascii="Symbol" w:hAnsi="Symbol"/>
          <w:szCs w:val="28"/>
        </w:rPr>
        <w:t></w:t>
      </w:r>
      <w:r>
        <w:rPr/>
        <w:t>16-1</w:t>
      </w:r>
      <w:r>
        <w:rPr>
          <w:szCs w:val="28"/>
        </w:rPr>
        <w:t>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Лезгинская литература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6"/>
        </w:numPr>
        <w:rPr/>
      </w:pPr>
      <w:r>
        <w:rPr/>
        <w:t xml:space="preserve">Абасова, А. А. Алван Цуьквер : шиирар / А. А. Абасова. – Махачкала : Изд-во «Мавел», 2015. – 88 с. ; 20 см. –  Лезгин. – 100 экз. – [16-99]   </w:t>
      </w:r>
    </w:p>
    <w:p>
      <w:pPr>
        <w:pStyle w:val="2"/>
        <w:numPr>
          <w:ilvl w:val="0"/>
          <w:numId w:val="0"/>
        </w:numPr>
        <w:ind w:left="142" w:hanging="0"/>
        <w:rPr/>
      </w:pPr>
      <w:r>
        <w:rPr/>
        <w:t>Абасова, А. А. Горные цветы : стихи</w:t>
      </w:r>
    </w:p>
    <w:p>
      <w:pPr>
        <w:pStyle w:val="2"/>
        <w:numPr>
          <w:ilvl w:val="0"/>
          <w:numId w:val="6"/>
        </w:numPr>
        <w:rPr/>
      </w:pPr>
      <w:r>
        <w:rPr/>
        <w:t xml:space="preserve">Алистанова, И. РикIин ашкъи / И. Алистанова. – Махачкала : Изд-во «Мавел», 2015. – 488 с. ; 17 см. –  Лезгин. – 50 экз. – (В пер.). – [16-68] </w:t>
      </w:r>
    </w:p>
    <w:p>
      <w:pPr>
        <w:pStyle w:val="2"/>
        <w:numPr>
          <w:ilvl w:val="0"/>
          <w:numId w:val="0"/>
        </w:numPr>
        <w:ind w:left="142" w:hanging="0"/>
        <w:rPr/>
      </w:pPr>
      <w:r>
        <w:rPr/>
        <w:t>Алистанова, И.  Задор сердца.</w:t>
      </w:r>
    </w:p>
    <w:p>
      <w:pPr>
        <w:pStyle w:val="2"/>
        <w:numPr>
          <w:ilvl w:val="0"/>
          <w:numId w:val="6"/>
        </w:numPr>
        <w:rPr/>
      </w:pPr>
      <w:r>
        <w:rPr/>
        <w:t xml:space="preserve">Гусейнов, Г. Гнездо под горой : стихи / Гусейн Гусейнов. – Махачкала : Изд-во «Лотос», 2016. – 160 с. ; 21 см. – Рус., лезгин.  – 200 экз. </w:t>
      </w:r>
      <w:r>
        <w:rPr>
          <w:rFonts w:eastAsia="Symbol" w:cs="Symbol" w:ascii="Symbol" w:hAnsi="Symbol"/>
          <w:szCs w:val="28"/>
        </w:rPr>
        <w:t></w:t>
      </w:r>
      <w:r>
        <w:rPr/>
        <w:t xml:space="preserve"> (В пер.). </w:t>
      </w:r>
      <w:r>
        <w:rPr>
          <w:rFonts w:eastAsia="Symbol" w:cs="Symbol" w:ascii="Symbol" w:hAnsi="Symbol"/>
          <w:szCs w:val="28"/>
        </w:rPr>
        <w:t></w:t>
      </w:r>
      <w:r>
        <w:rPr/>
        <w:t xml:space="preserve"> </w:t>
      </w:r>
      <w:r>
        <w:rPr>
          <w:rFonts w:eastAsia="Symbol" w:cs="Symbol" w:ascii="Symbol" w:hAnsi="Symbol"/>
          <w:szCs w:val="28"/>
        </w:rPr>
        <w:t></w:t>
      </w:r>
      <w:r>
        <w:rPr/>
        <w:t>16-34</w:t>
      </w:r>
      <w:r>
        <w:rPr>
          <w:szCs w:val="28"/>
        </w:rPr>
        <w:t>]</w:t>
      </w:r>
      <w:r>
        <w:rPr/>
        <w:t xml:space="preserve"> </w:t>
      </w:r>
    </w:p>
    <w:p>
      <w:pPr>
        <w:pStyle w:val="2"/>
        <w:numPr>
          <w:ilvl w:val="0"/>
          <w:numId w:val="6"/>
        </w:numPr>
        <w:rPr/>
      </w:pPr>
      <w:r>
        <w:rPr/>
        <w:t>Ивигарви, А. Фикир ахучай рикI / Аслан Магомедэминов. – Махачкала : ИД «Дагестан», 2016. – 136 с. ; 16 см. – Лезгин. – 200 экз. – [16-46]</w:t>
      </w:r>
    </w:p>
    <w:p>
      <w:pPr>
        <w:pStyle w:val="2"/>
        <w:numPr>
          <w:ilvl w:val="0"/>
          <w:numId w:val="0"/>
        </w:numPr>
        <w:ind w:left="142" w:hanging="0"/>
        <w:rPr/>
      </w:pPr>
      <w:r>
        <w:rPr/>
        <w:t xml:space="preserve">Ивигарви, А. Сердце, раскрывшее душу : стихи.        </w:t>
      </w:r>
    </w:p>
    <w:p>
      <w:pPr>
        <w:pStyle w:val="2"/>
        <w:numPr>
          <w:ilvl w:val="0"/>
          <w:numId w:val="6"/>
        </w:numPr>
        <w:rPr/>
      </w:pPr>
      <w:r>
        <w:rPr/>
        <w:t>Исмаилов, А.  Лацу марфар : шиирар / А. Исмаилов. –  Махачкала : ИД «Дагестан», 2015. – 208 с. ; 21 см. –  Лезгин. – 300 экз. –  ISBN 978-5-9907579-1-2. – [16-7]</w:t>
      </w:r>
    </w:p>
    <w:p>
      <w:pPr>
        <w:pStyle w:val="2"/>
        <w:numPr>
          <w:ilvl w:val="0"/>
          <w:numId w:val="0"/>
        </w:numPr>
        <w:ind w:left="0" w:firstLine="142"/>
        <w:rPr/>
      </w:pPr>
      <w:r>
        <w:rPr/>
        <w:t>Исмаилов, А. Белые дожди : стихи.</w:t>
      </w:r>
    </w:p>
    <w:p>
      <w:pPr>
        <w:pStyle w:val="2"/>
        <w:numPr>
          <w:ilvl w:val="0"/>
          <w:numId w:val="6"/>
        </w:numPr>
        <w:rPr/>
      </w:pPr>
      <w:r>
        <w:rPr/>
        <w:t>Къардаш, А. Нагъма : лирика / Арбен Кардаш. –  Махачкала : ИД «Дагестан», 2016. – 184 с. ; 21 см. – Лезгин.  – 300 экз. –  ISBN 978-5-9907579-8-1. – [16-158]</w:t>
      </w:r>
    </w:p>
    <w:p>
      <w:pPr>
        <w:pStyle w:val="2"/>
        <w:numPr>
          <w:ilvl w:val="0"/>
          <w:numId w:val="0"/>
        </w:numPr>
        <w:ind w:left="142" w:hanging="0"/>
        <w:rPr/>
      </w:pPr>
      <w:r>
        <w:rPr/>
        <w:t>Кардаш, А. Мотив : лирика.</w:t>
      </w:r>
    </w:p>
    <w:p>
      <w:pPr>
        <w:pStyle w:val="2"/>
        <w:numPr>
          <w:ilvl w:val="0"/>
          <w:numId w:val="6"/>
        </w:numPr>
        <w:rPr/>
      </w:pPr>
      <w:r>
        <w:rPr/>
        <w:t>Мисриханова, Г. Пуд стIал / Г. Мисриханова. – Махачкала : Изд-во «Мавел», 2016. – 160 с. ; 21 см. –  Лезгин.  – 500 экз. – (В пер.). – [16-313]</w:t>
      </w:r>
    </w:p>
    <w:p>
      <w:pPr>
        <w:pStyle w:val="2"/>
        <w:numPr>
          <w:ilvl w:val="0"/>
          <w:numId w:val="0"/>
        </w:numPr>
        <w:ind w:left="142" w:hanging="0"/>
        <w:rPr/>
      </w:pPr>
      <w:r>
        <w:rPr/>
        <w:t>Мисриханова, Г. Три капли.</w:t>
      </w:r>
    </w:p>
    <w:p>
      <w:pPr>
        <w:pStyle w:val="2"/>
        <w:numPr>
          <w:ilvl w:val="0"/>
          <w:numId w:val="6"/>
        </w:numPr>
        <w:rPr/>
      </w:pPr>
      <w:r>
        <w:rPr/>
        <w:t>Муграгъ Салахъ. Дердер : шиирар / М. В. Кардашов. –  Махачкала : ГАУ РД «Дагест. кн. изд-во», 2016. – 208 с. ; 17 см. – Лезгин.  – 300 экз. –  ISBN 978-5-297-01926-3 (в пер.). – [16-286]</w:t>
      </w:r>
    </w:p>
    <w:p>
      <w:pPr>
        <w:pStyle w:val="2"/>
        <w:numPr>
          <w:ilvl w:val="0"/>
          <w:numId w:val="0"/>
        </w:numPr>
        <w:ind w:left="142" w:hanging="0"/>
        <w:rPr/>
      </w:pPr>
      <w:r>
        <w:rPr/>
        <w:t>Муграх Салах. Переживания : стихи.</w:t>
      </w:r>
    </w:p>
    <w:p>
      <w:pPr>
        <w:pStyle w:val="2"/>
        <w:numPr>
          <w:ilvl w:val="0"/>
          <w:numId w:val="6"/>
        </w:numPr>
        <w:rPr/>
      </w:pPr>
      <w:r>
        <w:rPr/>
        <w:t>Мурсал Алпан. Гьайкал / Мурсал Мамеджафаров. –  Махачкала : ГАУ РД «Дагест. кн. изд-во», 2016. – 392 с. ; 21 см. – Лезгин.  – 300 экз. –  ISBN 978-5-297-01869-3 (в пер.). – [16-297]</w:t>
      </w:r>
    </w:p>
    <w:p>
      <w:pPr>
        <w:pStyle w:val="2"/>
        <w:numPr>
          <w:ilvl w:val="0"/>
          <w:numId w:val="0"/>
        </w:numPr>
        <w:ind w:left="142" w:hanging="0"/>
        <w:rPr/>
      </w:pPr>
      <w:r>
        <w:rPr/>
        <w:t xml:space="preserve"> </w:t>
      </w:r>
      <w:r>
        <w:rPr/>
        <w:t>Мурсал Алпан. Талисман : сборник поэзии.</w:t>
      </w:r>
    </w:p>
    <w:p>
      <w:pPr>
        <w:pStyle w:val="2"/>
        <w:numPr>
          <w:ilvl w:val="0"/>
          <w:numId w:val="6"/>
        </w:numPr>
        <w:rPr/>
      </w:pPr>
      <w:r>
        <w:rPr/>
        <w:t xml:space="preserve">Насруллаев, Н. Женгчи : гьикаяяр / Н. Насруллаев. –  Махачкала : ГАУ РД «Дагест. кн. изд-во», 2016. – 112 с. ; 17 см. – Лезгин.  – 300 экз. –  ISBN 978-5-297-01925-6. – [16-283] </w:t>
      </w:r>
    </w:p>
    <w:p>
      <w:pPr>
        <w:pStyle w:val="2"/>
        <w:numPr>
          <w:ilvl w:val="0"/>
          <w:numId w:val="0"/>
        </w:numPr>
        <w:ind w:left="142" w:hanging="0"/>
        <w:rPr/>
      </w:pPr>
      <w:r>
        <w:rPr/>
        <w:t>Насрулаев, Н. Борец за справедливость : рассказы.</w:t>
      </w:r>
    </w:p>
    <w:p>
      <w:pPr>
        <w:pStyle w:val="2"/>
        <w:numPr>
          <w:ilvl w:val="0"/>
          <w:numId w:val="6"/>
        </w:numPr>
        <w:rPr/>
      </w:pPr>
      <w:r>
        <w:rPr/>
        <w:t>Пуд асирдин эдебиятдин пуд кукIуш : шаиррин уьмьурдикай макъалаяр, шиирар / [Сост. : Н. Ибрагимов, И. Оружев]. – Махачкала : «Формат», 2016. – 253 с. : фот. ; 21 см. – Лезгин. – 200 экз. – [16-384]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>Три вершины литературы трех веков : литературные портреты поэтов, стихи.</w:t>
      </w:r>
    </w:p>
    <w:p>
      <w:pPr>
        <w:pStyle w:val="2"/>
        <w:numPr>
          <w:ilvl w:val="0"/>
          <w:numId w:val="6"/>
        </w:numPr>
        <w:rPr/>
      </w:pPr>
      <w:r>
        <w:rPr/>
        <w:t>Хаметова, Х. Легьзеяр : шиирар / Х. Хаметова. –  Махачкала : ИД «Дагестан», 2016. – 208 с. ; 21 см. – Лезгин.  – 300 экз. –  ISBN 978-5-9908319-1-9. – [16-241]</w:t>
      </w:r>
    </w:p>
    <w:p>
      <w:pPr>
        <w:pStyle w:val="2"/>
        <w:numPr>
          <w:ilvl w:val="0"/>
          <w:numId w:val="0"/>
        </w:numPr>
        <w:ind w:left="142" w:hanging="0"/>
        <w:rPr/>
      </w:pPr>
      <w:r>
        <w:rPr/>
        <w:t>Хаметова, Х. Мгновения : стихи и поэмы</w:t>
      </w:r>
    </w:p>
    <w:p>
      <w:pPr>
        <w:pStyle w:val="2"/>
        <w:numPr>
          <w:ilvl w:val="0"/>
          <w:numId w:val="6"/>
        </w:numPr>
        <w:rPr/>
      </w:pPr>
      <w:r>
        <w:rPr/>
        <w:t>Эй, инсанар! : шаирдикай макъалаяр, шиирар, ашукъдикай эсерар / [Сост. Н. Ибрагимов, Г. Гашаров]. – Махачкала : Изд-во «Мавел», 2012. – 240 с. ; 21 см. –  Лезгин. – 500 экз. – [16-263]</w:t>
      </w:r>
    </w:p>
    <w:p>
      <w:pPr>
        <w:pStyle w:val="2"/>
        <w:numPr>
          <w:ilvl w:val="0"/>
          <w:numId w:val="0"/>
        </w:numPr>
        <w:ind w:left="142" w:hanging="0"/>
        <w:rPr/>
      </w:pPr>
      <w:r>
        <w:rPr/>
        <w:t xml:space="preserve">О, люди! : литературные портреты, стихи, произведения об ашуге.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огай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6"/>
        </w:numPr>
        <w:rPr/>
      </w:pPr>
      <w:r>
        <w:rPr/>
        <w:t>Култаев, А.-Б. Бизим Асият / А.-Б. Култаев. –  Махачкала : ГАУ РД «Дагест. кн. изд-во», 2016. – 136 с. : фот. ; 21 см. – Ног.  – 200 экз. –  ISBN 978-5-297-01928-7 (в пер.). – [16-295]</w:t>
      </w:r>
    </w:p>
    <w:p>
      <w:pPr>
        <w:pStyle w:val="2"/>
        <w:numPr>
          <w:ilvl w:val="0"/>
          <w:numId w:val="0"/>
        </w:numPr>
        <w:ind w:left="142" w:hanging="0"/>
        <w:rPr/>
      </w:pPr>
      <w:r>
        <w:rPr/>
        <w:t>Култаев, А.-Б. Наша Асият : сборник прозы, поэзии, публицистики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утуль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6"/>
        </w:numPr>
        <w:rPr/>
      </w:pPr>
      <w:r>
        <w:rPr/>
        <w:t>Рамазанова, Б. Банымыд хан Нигебан : стихи / Б. Рамазанова. –  Махачкала : ИД «Дагестан», 2016. – 144 с. ; 21 см. – Рутул.  – 250 экз.  – (В пер.)  – [16-159]</w:t>
      </w:r>
    </w:p>
    <w:p>
      <w:pPr>
        <w:pStyle w:val="2"/>
        <w:numPr>
          <w:ilvl w:val="0"/>
          <w:numId w:val="0"/>
        </w:numPr>
        <w:ind w:left="142" w:hanging="0"/>
        <w:rPr/>
      </w:pPr>
      <w:r>
        <w:rPr/>
        <w:t>Рамазанова, Б. С. Хан наших гор Нигебан : стихи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абасаран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6"/>
        </w:numPr>
        <w:rPr/>
      </w:pPr>
      <w:r>
        <w:rPr/>
        <w:t xml:space="preserve">Бейдуллагъ Ханмягьмадов – чIалнан аьлим, гафнан устад : кIваин апIбар, очеркар, шиърар, шиклар / [Авт.-сост. В. Загиров]. –  Махачкала : ГАУ РД «Дагест. кн. изд-во», 2016. – 160 с. : илл. ; 22 см. – Табасаран.  – 200 экз. –  ISBN 978-5-297-01883-9 (в пер.). – [16-304]  </w:t>
      </w:r>
    </w:p>
    <w:p>
      <w:pPr>
        <w:pStyle w:val="2"/>
        <w:numPr>
          <w:ilvl w:val="0"/>
          <w:numId w:val="0"/>
        </w:numPr>
        <w:ind w:left="142" w:hanging="0"/>
        <w:rPr/>
      </w:pPr>
      <w:r>
        <w:rPr/>
        <w:t>Бейдуллах Ханмагомедов – ученый – языковед, мастер слова.</w:t>
      </w:r>
    </w:p>
    <w:p>
      <w:pPr>
        <w:pStyle w:val="2"/>
        <w:numPr>
          <w:ilvl w:val="0"/>
          <w:numId w:val="6"/>
        </w:numPr>
        <w:rPr/>
      </w:pPr>
      <w:r>
        <w:rPr/>
        <w:t>Рягьим Рягьман. Гъубшубдинна гележегдин арайиъ : шиърар / Абдурагим Абдурахманов. –  Махачкала : ГАУ РД «Дагест. кн. изд-во», 2016. – 256 с. ; 21 см. – Табасаран.  – 300 экз. –  ISBN 978-5-297-01911-9 (в пер.). – [16-359]</w:t>
      </w:r>
    </w:p>
    <w:p>
      <w:pPr>
        <w:pStyle w:val="2"/>
        <w:numPr>
          <w:ilvl w:val="0"/>
          <w:numId w:val="0"/>
        </w:numPr>
        <w:ind w:left="142" w:hanging="0"/>
        <w:rPr/>
      </w:pPr>
      <w:r>
        <w:rPr/>
        <w:t>Рагим Рахман. Между прошлым и будущим : стихи</w:t>
      </w:r>
    </w:p>
    <w:p>
      <w:pPr>
        <w:pStyle w:val="2"/>
        <w:numPr>
          <w:ilvl w:val="0"/>
          <w:numId w:val="0"/>
        </w:numPr>
        <w:ind w:left="142" w:hanging="0"/>
        <w:rPr>
          <w:vanish/>
        </w:rPr>
      </w:pPr>
      <w:r>
        <w:rPr>
          <w:vanish/>
        </w:rPr>
        <w:t>Рагим Рахман</w:t>
      </w:r>
    </w:p>
    <w:p>
      <w:pPr>
        <w:pStyle w:val="Normal"/>
        <w:jc w:val="center"/>
        <w:rPr>
          <w:b/>
          <w:b/>
          <w:i/>
          <w:i/>
          <w:vanish/>
          <w:sz w:val="36"/>
          <w:szCs w:val="36"/>
        </w:rPr>
      </w:pPr>
      <w:r>
        <w:rPr>
          <w:b/>
          <w:i/>
          <w:vanish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-93 Художественная литература для детей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351-93 Дагестан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6"/>
        </w:numPr>
        <w:rPr/>
      </w:pPr>
      <w:r>
        <w:rPr/>
        <w:t xml:space="preserve">Айгумов, Г. Изам ва ёл низам : поэма для детей / Гаджи Айгумов ; [ориг. и пер., худож. Р. Темирова]. –  Махачкала : ГАУ РД «Дагест. кн. изд-во», 2016. – 32 с. : илл. ; 29 см. – Кумык., рус. – 300 экз. –  ISBN 978-5-297-01924-9. – [16-290]  </w:t>
      </w:r>
    </w:p>
    <w:p>
      <w:pPr>
        <w:pStyle w:val="2"/>
        <w:numPr>
          <w:ilvl w:val="0"/>
          <w:numId w:val="0"/>
        </w:numPr>
        <w:ind w:left="142" w:hanging="0"/>
        <w:rPr/>
      </w:pPr>
      <w:r>
        <w:rPr/>
        <w:t>Айгумов, Г. А. Любознательный Изам.</w:t>
      </w:r>
    </w:p>
    <w:p>
      <w:pPr>
        <w:pStyle w:val="2"/>
        <w:numPr>
          <w:ilvl w:val="0"/>
          <w:numId w:val="6"/>
        </w:numPr>
        <w:rPr/>
      </w:pPr>
      <w:r>
        <w:rPr/>
        <w:t xml:space="preserve">Магомедова, А. Волшебное слово : сказки, рассказы / Айшат Магомедова. –  Махачкала : ГАУ РД «Дагест. кн. изд-во», 2016. – 96 с. : илл. ; 23 см. – 300 экз. –  ISBN 978-5-297-01913-3 (в пер.). – [16-281]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</w:t>
      </w:r>
      <w:r>
        <w:rPr>
          <w:b/>
          <w:i/>
          <w:sz w:val="36"/>
          <w:szCs w:val="36"/>
        </w:rPr>
        <w:t>821.0 Теория и изучение литературы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6"/>
        </w:numPr>
        <w:rPr/>
      </w:pPr>
      <w:r>
        <w:rPr/>
        <w:t xml:space="preserve">От Пушкина до Гамзатова : сборник литературно-критических статей / Минобрнауки России, ДГУ ; [сост. : М.-Р. Расулов, М. Багомедов]. – Махачкала : Изд-во ДГУ, 2016.  –  148 с. : фот. ; 21 см. – ( К 85-летнему юбилею Дагестанского государственного университета). – 300 экз. – [16-368]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161.1 Рус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6"/>
        </w:numPr>
        <w:rPr/>
      </w:pPr>
      <w:r>
        <w:rPr/>
        <w:t>Учебно-методическое пособие по литературе для иностранных учащихся подготовительного отделения. Ч.2. / Минобрнауки России, ДГУ ; [сост. : З. Г. Адильханова, Е. В. Мегаева]. – Махачкала : Изд-во ДГУ, 2016.  –  56 с. ; 21 см. – 100 экз. – [16-271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35.0 Литература на кавказских языках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351.0 Дагестан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6"/>
        </w:numPr>
        <w:rPr/>
      </w:pPr>
      <w:r>
        <w:rPr/>
        <w:t>Магомедов, М. И. Художественный билингвизм в дагестанской литературе / М. И. Магомедов ; Ин-т яз., лит. и искусства им. Г. Цадасы ДНЦ РАН ; [отв. ред. М. И. Магомедов]. – Махачкала : ИЯЛИ ДНЦ РАН; АЛЕФ, 2015. – 146 с. ; 21 см. – 500 экз. –  ISBN 978-5-91431-137-4 (в пер.).  – [16-73]</w:t>
      </w:r>
    </w:p>
    <w:p>
      <w:pPr>
        <w:pStyle w:val="2"/>
        <w:numPr>
          <w:ilvl w:val="0"/>
          <w:numId w:val="6"/>
        </w:numPr>
        <w:rPr/>
      </w:pPr>
      <w:r>
        <w:rPr/>
        <w:t xml:space="preserve">Муртазалиев, А. М. Расул Гамзатов и Турция : грани взаимопознания / А. М. Муртазалиев ; Ин-т яз., лит. и искусства им. Г. Цадасы ДНЦ РАН ; [отв. ред. Ф. Х. Мухамедова]. – Махачкала : ИЯЛИ ДНЦ РАН, АЛЕФ, 2014. – 174 с. : илл., фот. ; 21 см. – 500 экз. –  ISBN 978-5-91431-130-5 (в пер.).  – [16-389]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умык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6"/>
        </w:numPr>
        <w:rPr/>
      </w:pPr>
      <w:r>
        <w:rPr/>
        <w:t xml:space="preserve">Абдулатипов, А.-К. Ю. История кумыкской литературы 1917 - 1930 гг. / А.-К. Ю. Абдулкадыров, Л. А. Шабаева. –  Махачкала : ГАУ РД «Дагест. кн. изд-во», 2015. – 312 с. : илл. ; 21 см. – 300 экз. –  ISBN 978-5-297-01892-1 (в пер.). – [16-49]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Лак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6"/>
        </w:numPr>
        <w:rPr/>
      </w:pPr>
      <w:r>
        <w:rPr/>
        <w:t>Абдулатипов, Р. Юсуп Хаппалаев. 100 лет / Рамазан Абдулатипов ; [авт. проекта, дизайн-макет М. Ахмедов]. – Махачкала : Изд-во «Дагестанский писатель», 2016. – 23 с. : фот. ; 30 см. – 1000 экз. – [16-351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Лезгинская литература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6"/>
        </w:numPr>
        <w:rPr/>
      </w:pPr>
      <w:r>
        <w:rPr/>
        <w:t>Бедирханов, С. А. Литература азербайджанских лезгин : проблемы и перспективы развития / С. А. Бедирханов ; Ин-т яз., лит. и искусства им. Г. Цадасы ДНЦ РАН ; [отв. ред. Ш. М. Гаджилова]. – Махачкала : ИЯЛИ ДНЦ РАН, 2014. – 224 с. ; 21 см. – 300 экз. –  ISBN 978-5-91431-148-0 (в пер.).  – [16-72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абасаран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6"/>
        </w:numPr>
        <w:rPr/>
      </w:pPr>
      <w:r>
        <w:rPr/>
        <w:t>Сын Табасарана : библиографический указатель / М-во культуры РД, ГБУ «НБ РД им. Р. Гамзатова», Отдел краеведческой и национальной библиографии ; [сост. Г. А. Османова]. – Махачкала, 2014 – 20 с. ; 21 см. – (К 70-летию со дня рождения Шамиля Казиева). –  [16-76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51.0 Литература на урало-алтайских языках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Ногай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6"/>
        </w:numPr>
        <w:rPr/>
      </w:pPr>
      <w:r>
        <w:rPr/>
        <w:t xml:space="preserve">Эдиге : ногайская эпическая поэма / [Отв. сост. Н. Х. Суюнова, отв. ред. С. А. Кукаева, пер. англ. яз. Э. З. Суюнова, пер. с нем. яз. Э. Т. Суюндикова, С. М. Бекжанова ; Карачаево-Черкесский ин-т гуманитарных исслед. при Правительстве КЧР] . М. : Наука, 2016. – 512 с. + 16 с. вкл. ; 25 см. – (Сокровищница народной словесности ногайцев). – Рус., ног.  – 500 экз. –  ISBN 978-5-02-039964-8 (в пер.).  – [16-361] </w:t>
      </w:r>
    </w:p>
    <w:p>
      <w:pPr>
        <w:pStyle w:val="Heading1"/>
        <w:spacing w:lineRule="auto" w:line="240"/>
        <w:ind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Heading1"/>
        <w:spacing w:lineRule="auto" w:line="240"/>
        <w:ind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9 География. Биография. История</w:t>
      </w:r>
    </w:p>
    <w:p>
      <w:pPr>
        <w:pStyle w:val="Normal"/>
        <w:ind w:firstLine="567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902/904     Археология. Предыстория. Археологические памятники</w:t>
      </w:r>
    </w:p>
    <w:p>
      <w:pPr>
        <w:pStyle w:val="Normal"/>
        <w:ind w:firstLine="567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2"/>
        <w:numPr>
          <w:ilvl w:val="0"/>
          <w:numId w:val="6"/>
        </w:numPr>
        <w:rPr/>
      </w:pPr>
      <w:r>
        <w:rPr/>
        <w:t xml:space="preserve">Амирханов, Х. А. Северный Кавказ : начало преистории / Х. А. Амирханов ; Ин-т археологии РАН; Ин-т ист., археологии и этнографии ДНЦ РАН. – Махачкала : МавраевЪ, 2016. – 344 с. : фот. ; 24 см.– 500 экз. – </w:t>
      </w:r>
      <w:r>
        <w:rPr>
          <w:lang w:val="en-US"/>
        </w:rPr>
        <w:t>ISBN</w:t>
      </w:r>
      <w:r>
        <w:rPr/>
        <w:t xml:space="preserve"> 978-5-906124-22-7 (в пер.).  </w:t>
      </w:r>
      <w:r>
        <w:rPr>
          <w:rFonts w:eastAsia="Symbol" w:cs="Symbol" w:ascii="Symbol" w:hAnsi="Symbol"/>
          <w:szCs w:val="28"/>
        </w:rPr>
        <w:t></w:t>
      </w:r>
      <w:r>
        <w:rPr/>
        <w:t xml:space="preserve"> </w:t>
      </w:r>
      <w:r>
        <w:rPr>
          <w:rFonts w:eastAsia="Symbol" w:cs="Symbol" w:ascii="Symbol" w:hAnsi="Symbol"/>
          <w:szCs w:val="28"/>
        </w:rPr>
        <w:t></w:t>
      </w:r>
      <w:r>
        <w:rPr/>
        <w:t>16-56]</w:t>
      </w:r>
    </w:p>
    <w:p>
      <w:pPr>
        <w:pStyle w:val="2"/>
        <w:numPr>
          <w:ilvl w:val="0"/>
          <w:numId w:val="6"/>
        </w:numPr>
        <w:rPr/>
      </w:pPr>
      <w:r>
        <w:rPr/>
        <w:t>История первобытного общества : учебно-методическое пособие / Минобрнауки России, ДГУ ; [авт.-сост. З. З. Абдулкеримова]. – Махачкала : Изд-во ДГУ, 2016.  –  52 с. ; 21 см. – 100 экз. – [16-366]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08 Краеведение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6"/>
        </w:numPr>
        <w:rPr/>
      </w:pPr>
      <w:r>
        <w:rPr/>
        <w:t xml:space="preserve">Абдуллаев, М. А. Статьи и другие материалы по вопросам, связанным с историей Губдена / М. А. Абдуллаев.  – Махачкала : «Типография «Наука-Дагестан», 2016. – 254 с. : фот., ; 21 см. – 300 экз. –  ISBN 978-5- 94434-245-4 (в пер.).  – [16-319]  </w:t>
      </w:r>
    </w:p>
    <w:p>
      <w:pPr>
        <w:pStyle w:val="2"/>
        <w:numPr>
          <w:ilvl w:val="0"/>
          <w:numId w:val="6"/>
        </w:numPr>
        <w:rPr/>
      </w:pPr>
      <w:r>
        <w:rPr/>
        <w:t>Гаджиев, М. А. Соль. Кн.1 / М. А. Гаджиев. –  Махачкала : ИД «Дагестан», 2015. – 184 с. ; 25 см.  – 500 экз. –  ISBN 978-5-9906653-2-3. – [16-12]</w:t>
      </w:r>
    </w:p>
    <w:p>
      <w:pPr>
        <w:pStyle w:val="2"/>
        <w:numPr>
          <w:ilvl w:val="0"/>
          <w:numId w:val="6"/>
        </w:numPr>
        <w:rPr/>
      </w:pPr>
      <w:r>
        <w:rPr/>
        <w:t>Курбанов, М. Цущар… тайна одного рода / М. Курбанов. – Махачкала : Изд-во «Лотос», 2016. – 80 с. : фот. ; 21 см. – 100 экз. – [16-65]</w:t>
      </w:r>
    </w:p>
    <w:p>
      <w:pPr>
        <w:pStyle w:val="2"/>
        <w:numPr>
          <w:ilvl w:val="0"/>
          <w:numId w:val="6"/>
        </w:numPr>
        <w:rPr/>
      </w:pPr>
      <w:r>
        <w:rPr/>
        <w:t xml:space="preserve">Магомедов, Г. А. Село Уллучара : историко-этнографический очерк / Г. А. Магомедов, Ч. К. Чупанов. – Махачкала : МавраевЪ, 2015. – 256 с. : фот. ; 21 см.– 1000 экз. – </w:t>
      </w:r>
      <w:r>
        <w:rPr>
          <w:lang w:val="en-US"/>
        </w:rPr>
        <w:t>ISBN</w:t>
      </w:r>
      <w:r>
        <w:rPr/>
        <w:t xml:space="preserve"> 978-5-906124-28-9 (в пер.).  </w:t>
      </w:r>
      <w:r>
        <w:rPr>
          <w:rFonts w:eastAsia="Symbol" w:cs="Symbol" w:ascii="Symbol" w:hAnsi="Symbol"/>
          <w:szCs w:val="28"/>
        </w:rPr>
        <w:t></w:t>
      </w:r>
      <w:r>
        <w:rPr/>
        <w:t xml:space="preserve"> </w:t>
      </w:r>
      <w:r>
        <w:rPr>
          <w:rFonts w:eastAsia="Symbol" w:cs="Symbol" w:ascii="Symbol" w:hAnsi="Symbol"/>
          <w:szCs w:val="28"/>
        </w:rPr>
        <w:t></w:t>
      </w:r>
      <w:r>
        <w:rPr/>
        <w:t>16-205]</w:t>
      </w:r>
    </w:p>
    <w:p>
      <w:pPr>
        <w:pStyle w:val="2"/>
        <w:numPr>
          <w:ilvl w:val="0"/>
          <w:numId w:val="6"/>
        </w:numPr>
        <w:rPr/>
      </w:pPr>
      <w:r>
        <w:rPr/>
        <w:t xml:space="preserve">Сулейманов, Д. О. Гаквари, наш отчий дом! (Цумадинский район РД) : историко-этнографическое исследование / Д. О. Сулейманов. – Махачкала : Изд-во «Лотос», 2016. – 340 с. : фот. ; 30 см. – 500 экз. – (В пер.). – [16-31]     </w:t>
      </w:r>
    </w:p>
    <w:p>
      <w:pPr>
        <w:pStyle w:val="2"/>
        <w:numPr>
          <w:ilvl w:val="0"/>
          <w:numId w:val="6"/>
        </w:numPr>
        <w:rPr/>
      </w:pPr>
      <w:r>
        <w:rPr/>
        <w:t>Таинов, Р. Р. Аул Дибгаши / Р. Р. Таинов, Р. М. Магомедов. – Махачкала : Изд-во «Лотос», 2015. – 232 с. : фот. ; 25 см. – 500 экз. – [16-35]</w:t>
      </w:r>
    </w:p>
    <w:p>
      <w:pPr>
        <w:pStyle w:val="2"/>
        <w:numPr>
          <w:ilvl w:val="0"/>
          <w:numId w:val="6"/>
        </w:numPr>
        <w:rPr/>
      </w:pPr>
      <w:r>
        <w:rPr/>
        <w:t xml:space="preserve">Чутуев, К. Башни Дагестана : фотоальбом / Камиль Чутуев. – Махачкала : ИД «Дагестан», 2015. – 172 с. : фот. ; 20 см.  – 1000 экз. –  ISBN 978-5-9906653-8-5. – [16-11]  </w:t>
      </w:r>
    </w:p>
    <w:p>
      <w:pPr>
        <w:pStyle w:val="2"/>
        <w:numPr>
          <w:ilvl w:val="0"/>
          <w:numId w:val="6"/>
        </w:numPr>
        <w:rPr/>
      </w:pPr>
      <w:r>
        <w:rPr/>
        <w:t xml:space="preserve">Чутуев, К. Дагестан по дороге времени : фотоальбом. Кн.2 / Камиль Чутуев. – Махачкала : ИД «Дагестан», 2015. – 120 с. ; 15 см.  – 1000 экз. –  ISBN 978-5-9906186-0-2 (в пер.). – [16-10]  </w:t>
      </w:r>
    </w:p>
    <w:p>
      <w:pPr>
        <w:pStyle w:val="2"/>
        <w:numPr>
          <w:ilvl w:val="0"/>
          <w:numId w:val="6"/>
        </w:numPr>
        <w:rPr/>
      </w:pPr>
      <w:r>
        <w:rPr/>
        <w:t xml:space="preserve">Чутуев, К. Дагестан по дороге времени : фотоальбом / Камиль Чутуев. – Махачкала : ИД «Дагестан», 2015. – 208 с. : фот. ; 29 см.  – 1000 экз. –  ISBN 978-5-9906186-9-5 (в пер.). – [16-13]  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929 </w:t>
      </w:r>
      <w:r>
        <w:rPr>
          <w:b/>
          <w:bCs/>
          <w:i/>
          <w:sz w:val="36"/>
          <w:szCs w:val="36"/>
        </w:rPr>
        <w:t>Биографические и подобные исследования</w:t>
      </w:r>
    </w:p>
    <w:p>
      <w:pPr>
        <w:pStyle w:val="Normal"/>
        <w:ind w:firstLine="567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2"/>
        <w:numPr>
          <w:ilvl w:val="0"/>
          <w:numId w:val="6"/>
        </w:numPr>
        <w:rPr/>
      </w:pPr>
      <w:r>
        <w:rPr/>
        <w:t xml:space="preserve">Гамзатов, Г. Г. Портреты, эссе, этюды, воспоминания / Г. Г. Гамзатов ; ДНЦ РАН, Ин-т яз., лит. и искусства им. Г. Цадасы ; [сост. З. М. Алиева, отв. ред. Ф. К. Мухамедова]. – Махачкала : ИД «Дагестан», 2016. – 488 с. ; 22 см. – 300 экз. –  ISBN 978-5-9908319-2-6 (в пер.). – [16-183]    </w:t>
      </w:r>
    </w:p>
    <w:p>
      <w:pPr>
        <w:pStyle w:val="2"/>
        <w:numPr>
          <w:ilvl w:val="0"/>
          <w:numId w:val="6"/>
        </w:numPr>
        <w:rPr/>
      </w:pPr>
      <w:r>
        <w:rPr/>
        <w:t xml:space="preserve">Имам Гази-Магомед / [Рук. проекта М. М. Садулаев, гл. ред. и сост. Ш. М. Казиев, авт. идеи и координатор проекта О. Г. Гаджиев, науч. ред. И. В. Карпеев, отв. ред. М. М. Магомедханов, эксперт Н. М. Дадаев]. – Махачкала : ИД «Дагестан», 2015. – 304  с. ; 30 см. – 1000 экз. –  ISBN 978-5-9907579-5-0 (в пер.). – [16-182]   </w:t>
      </w:r>
    </w:p>
    <w:p>
      <w:pPr>
        <w:pStyle w:val="Normal"/>
        <w:ind w:firstLine="567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929.5 Генеалогия</w:t>
      </w:r>
    </w:p>
    <w:p>
      <w:pPr>
        <w:pStyle w:val="Normal"/>
        <w:ind w:firstLine="567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2"/>
        <w:numPr>
          <w:ilvl w:val="0"/>
          <w:numId w:val="6"/>
        </w:numPr>
        <w:rPr/>
      </w:pPr>
      <w:r>
        <w:rPr/>
        <w:t>Самедов, М. М. Генеалогическое древо (родословная) семьи Абдусамедовых (Хатуниловых), а также иллюстрации документов и фотографий из домашнего архива (1750-2015) / М. М. Самедов. – Махачкала : ИД «Эпоха», 2015. – 196 с. : фотоилл. ; 21 см. – 100 экз. – (В пер.). – [16-137]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3/94  История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6"/>
        </w:numPr>
        <w:rPr/>
      </w:pPr>
      <w:r>
        <w:rPr/>
        <w:t>Актуальные проблемы исторических исследований : учебно-методическое пособие / Минобрнауки России, ДГУ ; [авт.-сост. Э. М.-Г. Зульпукарова, М. И. Мамаев, Р. И. Сефербеков]. – Махачкала : Изд-во ДГУ, 2016.  –  72 с. ; 21 см. – 100 экз. – [16-275]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567" w:hanging="0"/>
        <w:jc w:val="center"/>
        <w:rPr/>
      </w:pPr>
      <w:r>
        <w:rPr>
          <w:b/>
          <w:i/>
          <w:sz w:val="36"/>
          <w:szCs w:val="36"/>
        </w:rPr>
        <w:t>930 Историческая наука. Вспомогательные исторические науки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6"/>
        </w:numPr>
        <w:rPr/>
      </w:pPr>
      <w:r>
        <w:rPr/>
        <w:t>Междисциплинарные подходы в современной исторической науке : учебно-методическое пособие для магистрантов первого курса исторического факультета / Минобрнауки России, ДГУ ; [сост. Л. А. Труженикова]. – Махачкала : Изд-во ДГУ, 2016.  –  36 с. ; 21 см. – 50 экз. – [16-381]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4(47) История России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6"/>
        </w:numPr>
        <w:rPr/>
      </w:pPr>
      <w:r>
        <w:rPr/>
        <w:t>Абдулатипов, Р. Гаджи Гамзатов. 90 лет / Рамазан Абдулатипов ; [авт. проекта, дизайн-макет М. Ахмедов]. – Махачкала : Изд-во «Дагестанский писатель», 2016. – 23 с. : фот. ; 30 см. – 1000 экз. – [16-153]</w:t>
      </w:r>
    </w:p>
    <w:p>
      <w:pPr>
        <w:pStyle w:val="2"/>
        <w:numPr>
          <w:ilvl w:val="0"/>
          <w:numId w:val="6"/>
        </w:numPr>
        <w:rPr/>
      </w:pPr>
      <w:r>
        <w:rPr/>
        <w:t>Ногайцы : XXI век. История. Язык. Культура. От истоков – к грядущему / Федеральная национально-культурная автономия ногайцев России, КЧГУ им. У. Д. Алиева, КЧИГИ при Правительстве КЧР ; [отв. ред. : Н. Х. Суюнова, Р. Х. Керейтов, С. А. Кукаева]. – Черкесск, 2016. – 600 с. : табл., рис., карты, фот. ; 30 см. –  ISBN 978-5-8307-0427-4 (в пер.). – [16-362]</w:t>
      </w:r>
    </w:p>
    <w:p>
      <w:pPr>
        <w:pStyle w:val="2"/>
        <w:numPr>
          <w:ilvl w:val="0"/>
          <w:numId w:val="6"/>
        </w:numPr>
        <w:rPr/>
      </w:pPr>
      <w:r>
        <w:rPr/>
        <w:t>Чергизбиев, И. А. Я благодарен судьбе… / И. А. Чергизбиев.</w:t>
      </w:r>
      <w:r>
        <w:rPr>
          <w:szCs w:val="28"/>
        </w:rPr>
        <w:t xml:space="preserve"> – Изд. 2-е, перераб. и доп. </w:t>
      </w:r>
      <w:r>
        <w:rPr/>
        <w:t xml:space="preserve"> – Махачкала : Изд-во «Лотос», 2016. – 680 с. : фот. ; 25 см.  – 1000 экз. </w:t>
      </w:r>
      <w:r>
        <w:rPr>
          <w:rFonts w:eastAsia="Symbol" w:cs="Symbol" w:ascii="Symbol" w:hAnsi="Symbol"/>
          <w:szCs w:val="28"/>
        </w:rPr>
        <w:t></w:t>
      </w:r>
      <w:r>
        <w:rPr/>
        <w:t xml:space="preserve"> </w:t>
      </w:r>
      <w:r>
        <w:rPr>
          <w:lang w:val="en-US"/>
        </w:rPr>
        <w:t>ISBN</w:t>
      </w:r>
      <w:r>
        <w:rPr/>
        <w:t xml:space="preserve"> 978-5-91471-084-9 (в пер.). </w:t>
      </w:r>
      <w:r>
        <w:rPr>
          <w:rFonts w:eastAsia="Symbol" w:cs="Symbol" w:ascii="Symbol" w:hAnsi="Symbol"/>
          <w:szCs w:val="28"/>
        </w:rPr>
        <w:t></w:t>
      </w:r>
      <w:r>
        <w:rPr/>
        <w:t xml:space="preserve"> </w:t>
      </w:r>
      <w:r>
        <w:rPr>
          <w:rFonts w:eastAsia="Symbol" w:cs="Symbol" w:ascii="Symbol" w:hAnsi="Symbol"/>
          <w:szCs w:val="28"/>
        </w:rPr>
        <w:t></w:t>
      </w:r>
      <w:r>
        <w:rPr/>
        <w:t>16-353</w:t>
      </w:r>
      <w:r>
        <w:rPr>
          <w:szCs w:val="28"/>
        </w:rPr>
        <w:t>]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4(470.67) История Республики Дагестан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6"/>
        </w:numPr>
        <w:rPr/>
      </w:pPr>
      <w:r>
        <w:rPr/>
        <w:t>Алиева, Л. Багикла – край, завещанный отцами / Л. Алиева. –  Махачкала : ГАУ РД «Дагест. кн. изд-во», 2016. – 256 с. : фот. ; 22 см.  – 300 экз. –  ISBN 978-5-297-01796-2 (в пер.). – [16-355]</w:t>
      </w:r>
    </w:p>
    <w:p>
      <w:pPr>
        <w:pStyle w:val="2"/>
        <w:numPr>
          <w:ilvl w:val="0"/>
          <w:numId w:val="6"/>
        </w:numPr>
        <w:rPr/>
      </w:pPr>
      <w:r>
        <w:rPr/>
        <w:t xml:space="preserve">Алиханов-Аварский, М. Поход в Хиву Кавказских отрядов. 1873г. Степь и оазис / М. Алиханов-Аварский. – Махачкала : ИД «Эпоха», 2016. – 208 с. ;  22 см. –  1000 экз. – </w:t>
      </w:r>
      <w:r>
        <w:rPr>
          <w:lang w:val="en-US"/>
        </w:rPr>
        <w:t>ISBN</w:t>
      </w:r>
      <w:r>
        <w:rPr/>
        <w:t xml:space="preserve"> 978-5-98390-164-3 (в пер.). </w:t>
      </w:r>
      <w:r>
        <w:rPr>
          <w:rFonts w:eastAsia="Symbol" w:cs="Symbol" w:ascii="Symbol" w:hAnsi="Symbol"/>
          <w:szCs w:val="28"/>
        </w:rPr>
        <w:t></w:t>
      </w:r>
      <w:r>
        <w:rPr/>
        <w:t xml:space="preserve"> </w:t>
      </w:r>
      <w:r>
        <w:rPr>
          <w:rFonts w:eastAsia="Symbol" w:cs="Symbol" w:ascii="Symbol" w:hAnsi="Symbol"/>
          <w:szCs w:val="28"/>
        </w:rPr>
        <w:t></w:t>
      </w:r>
      <w:r>
        <w:rPr/>
        <w:t>16-307]</w:t>
      </w:r>
    </w:p>
    <w:p>
      <w:pPr>
        <w:pStyle w:val="2"/>
        <w:numPr>
          <w:ilvl w:val="0"/>
          <w:numId w:val="6"/>
        </w:numPr>
        <w:rPr/>
      </w:pPr>
      <w:r>
        <w:rPr/>
        <w:t>Амирханов, М. А. Ингишо росдал тарих / М. А. Амирханов. –  Махачкала : Изд-во «Лотос», 2015. – 272 с. : фот. ; 22 см. – Авар. – 1000 экз. – (В пер.). – [16-2]</w:t>
      </w:r>
    </w:p>
    <w:p>
      <w:pPr>
        <w:pStyle w:val="2"/>
        <w:numPr>
          <w:ilvl w:val="0"/>
          <w:numId w:val="0"/>
        </w:numPr>
        <w:ind w:left="0" w:firstLine="142"/>
        <w:rPr/>
      </w:pPr>
      <w:r>
        <w:rPr/>
        <w:t>Амирханов, М. А. История села Ингиши.</w:t>
      </w:r>
    </w:p>
    <w:p>
      <w:pPr>
        <w:pStyle w:val="2"/>
        <w:numPr>
          <w:ilvl w:val="0"/>
          <w:numId w:val="6"/>
        </w:numPr>
        <w:rPr/>
      </w:pPr>
      <w:r>
        <w:rPr/>
        <w:t>Гаджиев, М. М. Казанище. Страницы истории / М. М. Гаджиев. – Махачкала : ИД «Эпоха», 2015. – 184 с. : фот. ; 25 см. – 500 экз. – (В пер.). – [16-6]</w:t>
      </w:r>
    </w:p>
    <w:p>
      <w:pPr>
        <w:pStyle w:val="2"/>
        <w:numPr>
          <w:ilvl w:val="0"/>
          <w:numId w:val="6"/>
        </w:numPr>
        <w:rPr/>
      </w:pPr>
      <w:r>
        <w:rPr/>
        <w:t xml:space="preserve">Гамзатов, Я. Б. Башлы и башлынцы (история и современность) / Я. Б. Гамзатов, М. Р. Рашидов ; [науч. ред. А. М. Аджиев, отв. ред. М.-Р. А. Ибрагимов]. – Махачкала : ИД «Эпоха», 2016. – 448 с. : фот. ; 30 см. – 1000 экз. – (В пер.). – [16-300] </w:t>
      </w:r>
    </w:p>
    <w:p>
      <w:pPr>
        <w:pStyle w:val="2"/>
        <w:numPr>
          <w:ilvl w:val="0"/>
          <w:numId w:val="6"/>
        </w:numPr>
        <w:rPr/>
      </w:pPr>
      <w:r>
        <w:rPr/>
        <w:t>ГIалахъский, М. Умумузул гIумру / М. Алакский. –  Махачкала : Изд-во «Лотос», 2015. – 176 с. : фот. ; 21 см. – Авар. – 150 экз. – (В пер.). – [16-3]</w:t>
      </w:r>
    </w:p>
    <w:p>
      <w:pPr>
        <w:pStyle w:val="2"/>
        <w:numPr>
          <w:ilvl w:val="0"/>
          <w:numId w:val="0"/>
        </w:numPr>
        <w:ind w:left="709" w:hanging="0"/>
        <w:rPr/>
      </w:pPr>
      <w:r>
        <w:rPr/>
        <w:t xml:space="preserve">Алакский. Жизнь предков. </w:t>
      </w:r>
    </w:p>
    <w:p>
      <w:pPr>
        <w:pStyle w:val="2"/>
        <w:numPr>
          <w:ilvl w:val="0"/>
          <w:numId w:val="6"/>
        </w:numPr>
        <w:rPr/>
      </w:pPr>
      <w:r>
        <w:rPr/>
        <w:t>ГIамирханов, М. Мурухъа ХIажимуса дибир / М. А. Амирханов. –  Махачкала : Изд-во «Лотос», 2016. – 64 с. : фот. ; 21 см. – Авар. – 1000 экз. – [16-310]</w:t>
      </w:r>
    </w:p>
    <w:p>
      <w:pPr>
        <w:pStyle w:val="2"/>
        <w:numPr>
          <w:ilvl w:val="0"/>
          <w:numId w:val="0"/>
        </w:numPr>
        <w:ind w:left="142" w:hanging="0"/>
        <w:rPr/>
      </w:pPr>
      <w:r>
        <w:rPr/>
        <w:t>Амирханов, М. А. Хаджимуса дибир из Муруха.</w:t>
      </w:r>
    </w:p>
    <w:p>
      <w:pPr>
        <w:pStyle w:val="2"/>
        <w:numPr>
          <w:ilvl w:val="0"/>
          <w:numId w:val="6"/>
        </w:numPr>
        <w:rPr/>
      </w:pPr>
      <w:r>
        <w:rPr/>
        <w:t>Гиничутль-Гинчал. Уроки истории : сборник статей / [Сост. С. А. Ахмедова]. – Махачкала : ИП Джамалудинов, 2016. – 240 с. : илл. ; 22 см. – 150 экз. – [16-323]</w:t>
      </w:r>
    </w:p>
    <w:p>
      <w:pPr>
        <w:pStyle w:val="2"/>
        <w:numPr>
          <w:ilvl w:val="0"/>
          <w:numId w:val="6"/>
        </w:numPr>
        <w:rPr/>
      </w:pPr>
      <w:r>
        <w:rPr/>
        <w:t>Давудов, О. М. Турутлинцы : историко-этнографический очерк / О. М. Давудов ; Ин-т ист., археологии и этнографии ДНЦ РАН ; [отв. ред. М. М. Магомедханов]. – Махачкала : АЛЕФ, 2015. – 360 с. : фот. ; 21 см. – 500 экз. –  ISBN 978-5- 4447-0028-0.  – [16-59]</w:t>
      </w:r>
    </w:p>
    <w:p>
      <w:pPr>
        <w:pStyle w:val="2"/>
        <w:numPr>
          <w:ilvl w:val="0"/>
          <w:numId w:val="6"/>
        </w:numPr>
        <w:rPr/>
      </w:pPr>
      <w:r>
        <w:rPr/>
        <w:t xml:space="preserve">Дербент : история и современность : материалы Республиканской научно-практической конференции, посвященной 2000-летию г. Дербента / М-во культуры РД, ГБУ «НБ РД им. Р. Гамзатова», Научно-методический отдел ; [сост. М. В. Магомедова, М. Ю. Хизриева]. – Махачкала, 2016. – 114 с. : рис. ; 20 см. – 60 экз. – [16-62] </w:t>
      </w:r>
    </w:p>
    <w:p>
      <w:pPr>
        <w:pStyle w:val="2"/>
        <w:numPr>
          <w:ilvl w:val="0"/>
          <w:numId w:val="6"/>
        </w:numPr>
        <w:rPr/>
      </w:pPr>
      <w:r>
        <w:rPr/>
        <w:t xml:space="preserve">Доного, Х.-М. Дагестанцы на Русско-японской войне 1904-1905 гг. : архивные документы, военные мемуары, фольклор / Хаджи Мурад Доного. – Махачкала : ИД «Эпоха», 2014. – 632 с. : фот. ;  25 см. – 1000 экз. – </w:t>
      </w:r>
      <w:r>
        <w:rPr>
          <w:lang w:val="en-US"/>
        </w:rPr>
        <w:t>ISBN</w:t>
      </w:r>
      <w:r>
        <w:rPr/>
        <w:t xml:space="preserve"> 978-5-98390-127-8 (в пер.). </w:t>
      </w:r>
      <w:r>
        <w:rPr>
          <w:rFonts w:eastAsia="Symbol" w:cs="Symbol" w:ascii="Symbol" w:hAnsi="Symbol"/>
          <w:szCs w:val="28"/>
        </w:rPr>
        <w:t></w:t>
      </w:r>
      <w:r>
        <w:rPr/>
        <w:t xml:space="preserve"> </w:t>
      </w:r>
      <w:r>
        <w:rPr>
          <w:rFonts w:eastAsia="Symbol" w:cs="Symbol" w:ascii="Symbol" w:hAnsi="Symbol"/>
          <w:szCs w:val="28"/>
        </w:rPr>
        <w:t></w:t>
      </w:r>
      <w:r>
        <w:rPr/>
        <w:t xml:space="preserve">16-309] </w:t>
      </w:r>
    </w:p>
    <w:p>
      <w:pPr>
        <w:pStyle w:val="2"/>
        <w:numPr>
          <w:ilvl w:val="0"/>
          <w:numId w:val="6"/>
        </w:numPr>
        <w:rPr/>
      </w:pPr>
      <w:r>
        <w:rPr/>
        <w:t xml:space="preserve">Доного, Х.-М. Имам Шамиль. Последний путь / Хаджи Мурад Доного. – Махачкала : ИД «Эпоха», 2016. – 312 с. : фот. ;  22 см. – (Серия «Дагестан. Триумф и трагедия»). – 1000 экз. – </w:t>
      </w:r>
      <w:r>
        <w:rPr>
          <w:lang w:val="en-US"/>
        </w:rPr>
        <w:t>ISBN</w:t>
      </w:r>
      <w:r>
        <w:rPr/>
        <w:t xml:space="preserve"> 978-5-98390-166-7 (в пер.). </w:t>
      </w:r>
      <w:r>
        <w:rPr>
          <w:rFonts w:eastAsia="Symbol" w:cs="Symbol" w:ascii="Symbol" w:hAnsi="Symbol"/>
          <w:szCs w:val="28"/>
        </w:rPr>
        <w:t></w:t>
      </w:r>
      <w:r>
        <w:rPr/>
        <w:t xml:space="preserve"> </w:t>
      </w:r>
      <w:r>
        <w:rPr>
          <w:rFonts w:eastAsia="Symbol" w:cs="Symbol" w:ascii="Symbol" w:hAnsi="Symbol"/>
          <w:szCs w:val="28"/>
        </w:rPr>
        <w:t></w:t>
      </w:r>
      <w:r>
        <w:rPr/>
        <w:t xml:space="preserve">16-322] </w:t>
      </w:r>
    </w:p>
    <w:p>
      <w:pPr>
        <w:pStyle w:val="2"/>
        <w:numPr>
          <w:ilvl w:val="0"/>
          <w:numId w:val="6"/>
        </w:numPr>
        <w:rPr/>
      </w:pPr>
      <w:r>
        <w:rPr/>
        <w:t xml:space="preserve">Доного, Х.-М. По тропам столетий : научно-популярная литература / Хаджи Мурад Доного. – Махачкала : ИД «Эпоха», 2016. – 384 с. : фот. ;  22 см. – 1000 экз. – </w:t>
      </w:r>
      <w:r>
        <w:rPr>
          <w:lang w:val="en-US"/>
        </w:rPr>
        <w:t>ISBN</w:t>
      </w:r>
      <w:r>
        <w:rPr/>
        <w:t xml:space="preserve"> 978-5-98390-163-6 (в пер.). </w:t>
      </w:r>
      <w:r>
        <w:rPr>
          <w:rFonts w:eastAsia="Symbol" w:cs="Symbol" w:ascii="Symbol" w:hAnsi="Symbol"/>
          <w:szCs w:val="28"/>
        </w:rPr>
        <w:t></w:t>
      </w:r>
      <w:r>
        <w:rPr/>
        <w:t xml:space="preserve"> </w:t>
      </w:r>
      <w:r>
        <w:rPr>
          <w:rFonts w:eastAsia="Symbol" w:cs="Symbol" w:ascii="Symbol" w:hAnsi="Symbol"/>
          <w:szCs w:val="28"/>
        </w:rPr>
        <w:t></w:t>
      </w:r>
      <w:r>
        <w:rPr/>
        <w:t xml:space="preserve">16-330] </w:t>
      </w:r>
    </w:p>
    <w:p>
      <w:pPr>
        <w:pStyle w:val="2"/>
        <w:numPr>
          <w:ilvl w:val="0"/>
          <w:numId w:val="6"/>
        </w:numPr>
        <w:rPr/>
      </w:pPr>
      <w:r>
        <w:rPr/>
        <w:t>История развития  здравоохранения в Дагестане в ХХ в. Т.1 (1900-июнь 1941 гг.)  : документы и материалы / ФГБУН ДНЦ РАН «Ин-т ист., археологии и этнографии» ; [редсовет : Х. А. Амирханов, А. И. Османов, Г. Ш. Каймаразов ; редкол : Г. И. Какагасанов (отв. ред.), С. И. Сулейманов ; сост. М. К. Нагиева].  – Махачкала : ИИАЭ ДНЦ РАН, 2015. – 286 с. ; 29 см. – 500 экз. –  ISBN 978-5- 4447-0034-1.  – [16-60]</w:t>
      </w:r>
    </w:p>
    <w:p>
      <w:pPr>
        <w:pStyle w:val="2"/>
        <w:numPr>
          <w:ilvl w:val="0"/>
          <w:numId w:val="6"/>
        </w:numPr>
        <w:rPr/>
      </w:pPr>
      <w:r>
        <w:rPr/>
        <w:t>"Культура победы - культура патриотизма" : Республиканская научно-практическая конференция к 70-летию Победы в ВОВ / М-во культуры РД, НБ РД им. Р. Гамзатова. – Махачкала, 2016. – 100 с. : фот. ; 20 см. – 60 экз. – [16-64]</w:t>
      </w:r>
    </w:p>
    <w:p>
      <w:pPr>
        <w:pStyle w:val="2"/>
        <w:numPr>
          <w:ilvl w:val="0"/>
          <w:numId w:val="6"/>
        </w:numPr>
        <w:rPr/>
      </w:pPr>
      <w:r>
        <w:rPr/>
        <w:t>Курбанов, М.-З. Ю. Буркун-Дарго. История, культура и быт : прошлое и настоящее / М.-З. Ю. Курбанов ; [отв. ред. Р. И. Сефербеков]. – Махачкала : ИД «Наука-Дагестан», 2015. – 352 с. : фот. ; 21 см. – 400 экз. –  ISBN 978-5- 4447-0033-4 (в пер.).  – [16-57]</w:t>
      </w:r>
    </w:p>
    <w:p>
      <w:pPr>
        <w:pStyle w:val="2"/>
        <w:numPr>
          <w:ilvl w:val="0"/>
          <w:numId w:val="6"/>
        </w:numPr>
        <w:rPr/>
      </w:pPr>
      <w:r>
        <w:rPr/>
        <w:t xml:space="preserve">Курбанов, М. Р. Кункинцы –  хранители социальных традиций и гражданского общества Буркун-Дарго / М. Р. Курбанов, П. И. Гаджиева. – Махачкала : ИД «Народы Дагестана», 2016. – 256 с. : фот. ; 20 см.  –  350 экз.  – [16-265] </w:t>
      </w:r>
    </w:p>
    <w:p>
      <w:pPr>
        <w:pStyle w:val="2"/>
        <w:numPr>
          <w:ilvl w:val="0"/>
          <w:numId w:val="6"/>
        </w:numPr>
        <w:rPr/>
      </w:pPr>
      <w:r>
        <w:rPr/>
        <w:t>Муртазаев, А. О. Кайтаг в VIII – первой половине XIX в. : исследование политической истории и роли в системе политических структур Северо-Восточного Кавказа / А. О. Муртазаев ; ФГБУН ДНЦ РАН «Ин-т ист., археологии и этнографии» ; [отв. ред. Б. Г. Алиев]. – Махачкала : ИИАЭ ДНЦ РАН, АЛЕФ, 2015. – 490 с. : карт. ; 21 см. – 500 экз. –  ISBN 978-5- 4447-0035-8 (в пер.).  – [16-403]</w:t>
      </w:r>
    </w:p>
    <w:p>
      <w:pPr>
        <w:pStyle w:val="2"/>
        <w:numPr>
          <w:ilvl w:val="0"/>
          <w:numId w:val="6"/>
        </w:numPr>
        <w:rPr/>
      </w:pPr>
      <w:r>
        <w:rPr/>
        <w:t xml:space="preserve">Муртазалиев, О. М. Служу Отечеству : воспоминания чекиста / О. М. Муртазалиев. –  Махачкала : ГАУ РД «Дагест. кн. изд-во», 2015. – 424 с. : фот. ; 25 см.  – 300 экз. –  ISBN 978-5-297-01899-0 (в пер.). – [16-51]  </w:t>
      </w:r>
    </w:p>
    <w:p>
      <w:pPr>
        <w:pStyle w:val="2"/>
        <w:numPr>
          <w:ilvl w:val="0"/>
          <w:numId w:val="6"/>
        </w:numPr>
        <w:rPr/>
      </w:pPr>
      <w:r>
        <w:rPr/>
        <w:t>Мустафаев, А. Б. Усемикент и усемикентцы : из истории селения Усемикент Каякентского района РД / А. Б. Мустафаев. – Махачкала : Изд-во «Лотос», 2016. – 112 с. : фот. ; 21 см.  – 500 экз. – (В пер.). – [16-86]</w:t>
      </w:r>
    </w:p>
    <w:p>
      <w:pPr>
        <w:pStyle w:val="2"/>
        <w:numPr>
          <w:ilvl w:val="0"/>
          <w:numId w:val="6"/>
        </w:numPr>
        <w:rPr/>
      </w:pPr>
      <w:r>
        <w:rPr/>
        <w:t>Народы Северного Кавказа в событиях Великой Отечественной войны : новые документы и материалы : материалы Всероссийской научной конференции, посвященной 70-й годовщине Победы СССР в Великой Отечественной войне 1941 - 1945 гг. (г. Махачкала, 28 апреля 2015 г.) / М-во по нац. политике РД,  ФГБУН ДНЦ РАН «Ин-т ист., археологии и этнографии», ФГБОУ ВПО «ДГУ» ; [сост. Л. Б. Салихова, К. С. Дадаев, (отв. ред.) Э. М. Далгат]. – Махачкала : АЛЕФ, 2015. – 280 с. : фот. ; 21 см. – 500 экз. –  ISBN 978-5- 4447-0022-8.  – [16-87]</w:t>
      </w:r>
    </w:p>
    <w:p>
      <w:pPr>
        <w:pStyle w:val="2"/>
        <w:numPr>
          <w:ilvl w:val="0"/>
          <w:numId w:val="6"/>
        </w:numPr>
        <w:rPr/>
      </w:pPr>
      <w:r>
        <w:rPr/>
        <w:t>Саидгасанов, С. С. Стал-Наме : история трех Сталов / С. С. Саидгасанов (Сажидин). –  Махачкала : ГАУ РД «Дагест. кн. изд-во», 2016. – 256 с. : илл.; 22 см. – (Цикл «Моя малая Родина»). – 300 экз. –  ISBN 978-5-297-01903- (в пер.). – [16-285]</w:t>
      </w:r>
    </w:p>
    <w:p>
      <w:pPr>
        <w:pStyle w:val="2"/>
        <w:numPr>
          <w:ilvl w:val="0"/>
          <w:numId w:val="6"/>
        </w:numPr>
        <w:rPr/>
      </w:pPr>
      <w:r>
        <w:rPr/>
        <w:t>Трудовой подвиг народов Дагестана в годы  Великой Отечественной войны 1941-1945 гг. : документы и материалы к 70-летию Победы.  Т.1. / ФГБУН ДНЦ РАН «Ин-т ист., археологии и этнографии» ; [редсовет : Х. А. Амирханов, А. И. Османов, О. М. Давудов ; редкол : Э. М. Далгат, М.-Р. А. Ибрагимов, Г. И. Какагасанов (отв. ред.)].  – Махачкала : АЛЕФ, ИИАЭ ДНЦ РАН, 2015. – 368 с. ; 21 см. – 500 экз. –  ISBN 978-5- 4447-0018-9.  – [16-29]</w:t>
      </w:r>
    </w:p>
    <w:p>
      <w:pPr>
        <w:pStyle w:val="2"/>
        <w:numPr>
          <w:ilvl w:val="0"/>
          <w:numId w:val="6"/>
        </w:numPr>
        <w:rPr/>
      </w:pPr>
      <w:r>
        <w:rPr/>
        <w:t xml:space="preserve">Умаров, К. Табасаран в годы нашествия Надир-Шаха Афшара / К. Умаров. – Махачкала : ИД «Народы Дагестана», 2016. – 32 с. : фот. ; 20 см.  –  100 экз.  – [16-24] 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Авторефераты диссертаций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Филологические науки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степень доктора наук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6"/>
        </w:numPr>
        <w:rPr/>
      </w:pPr>
      <w:r>
        <w:rPr/>
        <w:t>Казиева, Д. А. Корпоративный русскоязычный PR-дискурс в поликультурном пространстве Северного Кавказа: коммуникативно-прагматический и лингвокультурный аспекты : специальность 10.02.01 – Русский язык : автореферат диссертации на соискание ученой степени доктора филологических наук / Казиева Диана Ахматовна ; [ФГБОУ ВПО «ДГПУ»]. –  Махачкала, 2016. – 51 с. –  Библиогр. : 47-51 с. –  100 экз.  –  [16-387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степень кандидата наук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numPr>
          <w:ilvl w:val="0"/>
          <w:numId w:val="6"/>
        </w:numPr>
        <w:rPr/>
      </w:pPr>
      <w:r>
        <w:rPr/>
        <w:t xml:space="preserve"> </w:t>
      </w:r>
      <w:r>
        <w:rPr/>
        <w:t>Абдусаламова, А. З. Сравнительные конструкции в русских и аварских фольклорных текстах : специальность 10.02.20 – сравнительно-историческое, типологическое и сопоставительное языкознание : автореферат диссертации на соискание ученой степени кандидата филологических наук / Абдусаламова Амина Заунулабидовна ; [ФГБОУ ВПО «ДГУ»]. –  Махачкала, 2016. – 18 с. –  Библиогр. : 17-18 с. –  100 экз.  –  [16-385]</w:t>
      </w:r>
    </w:p>
    <w:p>
      <w:pPr>
        <w:pStyle w:val="2"/>
        <w:numPr>
          <w:ilvl w:val="0"/>
          <w:numId w:val="6"/>
        </w:numPr>
        <w:rPr/>
      </w:pPr>
      <w:r>
        <w:rPr/>
        <w:t>Авчиева, Д. Т. Структурно-семантические особенности никнеймов современного русского языка полиэтнического города : специальность 10.02.01 – Русский язык : автореферат диссертации на соискание ученой степени кандидата филологических наук / Авчиева Джульетта Тагирбековна ; [ФГБОУ ВПО «ДГТУ»]. –  Махачкала, 2016. – 26 с. –  Библиогр. : 25-26 с. –  100 экз.  –  [16-141]</w:t>
      </w:r>
    </w:p>
    <w:p>
      <w:pPr>
        <w:pStyle w:val="2"/>
        <w:numPr>
          <w:ilvl w:val="0"/>
          <w:numId w:val="6"/>
        </w:numPr>
        <w:rPr/>
      </w:pPr>
      <w:r>
        <w:rPr/>
        <w:t>Алибегова, К. И. Лексико-семантические и морфологические особенности имени существительного в аварском и русском языках : специальность 10.02.20 – сравнительно-историческое, типологическое и сопоставительное языкознание : автореферат диссертации на соискание ученой степени кандидата филологических наук / Алибегова Кабират Ильясовна ; [ФГБОУ ВПО «ДГПУ»]. –  Махачкала, 2016. – 26 с. –  Библиогр. : 25-26 с. –  100 экз.  –  [16-386]</w:t>
      </w:r>
    </w:p>
    <w:p>
      <w:pPr>
        <w:pStyle w:val="2"/>
        <w:numPr>
          <w:ilvl w:val="0"/>
          <w:numId w:val="0"/>
        </w:numPr>
        <w:ind w:left="0" w:firstLine="142"/>
        <w:rPr/>
      </w:pPr>
      <w:r>
        <w:rPr/>
      </w:r>
    </w:p>
    <w:p>
      <w:pPr>
        <w:pStyle w:val="2"/>
        <w:numPr>
          <w:ilvl w:val="0"/>
          <w:numId w:val="0"/>
        </w:numPr>
        <w:ind w:left="0" w:firstLine="142"/>
        <w:rPr/>
      </w:pPr>
      <w:r>
        <w:rPr/>
      </w:r>
    </w:p>
    <w:p>
      <w:pPr>
        <w:pStyle w:val="Normal"/>
        <w:tabs>
          <w:tab w:val="clear" w:pos="708"/>
          <w:tab w:val="left" w:pos="-3119" w:leader="none"/>
        </w:tabs>
        <w:ind w:firstLine="426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Периодические издания. Журналы. </w:t>
      </w:r>
    </w:p>
    <w:p>
      <w:pPr>
        <w:pStyle w:val="Normal"/>
        <w:tabs>
          <w:tab w:val="clear" w:pos="708"/>
          <w:tab w:val="left" w:pos="0" w:leader="none"/>
        </w:tabs>
        <w:ind w:left="284" w:firstLine="426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родолжающиеся издания.</w:t>
      </w:r>
    </w:p>
    <w:p>
      <w:pPr>
        <w:pStyle w:val="Normal"/>
        <w:tabs>
          <w:tab w:val="clear" w:pos="708"/>
          <w:tab w:val="left" w:pos="0" w:leader="none"/>
        </w:tabs>
        <w:ind w:left="284" w:firstLine="426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>R</w:t>
      </w:r>
      <w:r>
        <w:rPr/>
        <w:t xml:space="preserve"> &amp; </w:t>
      </w:r>
      <w:r>
        <w:rPr>
          <w:lang w:val="en-US"/>
        </w:rPr>
        <w:t>D</w:t>
      </w:r>
      <w:r>
        <w:rPr/>
        <w:t xml:space="preserve">  </w:t>
      </w:r>
      <w:r>
        <w:rPr>
          <w:lang w:val="en-US"/>
        </w:rPr>
        <w:t>Home</w:t>
      </w:r>
      <w:r>
        <w:rPr/>
        <w:t xml:space="preserve"> : дизайн, интерьер, архитектура. Учредитель ИП Искандерова Д. В. Изд. с 2011 г. Периодичность : 1 раз в 3 месяца. Махачкала, 20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Амина : детско-юношеский духовно-просветительский журн. Учредитель : М. Б. Рамазанов. Периодичность : 4 номера в год. Изд. с 2013 г. Махачкала, 2016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Ахульго: Обществ.-полит. и культурно-ист. журн. Изд. с февр. 1999 г. Учредитель: Культурно-ист. о-во и «Фонд Шамиля»  - 4 раза в год. Махачкала, 20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Бизнес Дагестана : информационный журн. Учредитель Издат. центр «Бизнес Дагестана». Периодичность : 4 номера в год. Изд. с 2011 г. Махачкала, 2016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Вестник Дагестанского научного центра = Herald of Daghestan scientific center: Науч. и общественно-политич. журн. / Рос. акад. наук. - Махачкала, 2016. - 29 см. - 4 раза в год. - 300 эк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Вестник Дагестанского государственного технического университета. Технические науки: журн. Изд. с 1997 г. 4 номера в год. - Махачкала, 2016. - 29 см. - 500 экз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Вестник Дагестанского государственного университета: Науч.-образовательный журн. Изд. с 1961 г. 6 номеров в год. - Махачкала, 2016. - 21 см. - 150 экз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Вестник Дагестанской государственной медицинской академии: Науч.-практический  журн. Изд. с 2011 г. Периодичность: 4 номера в год. - Махачкала, 2016. - 29 см. - 2000 экз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Вестник института языка, литературы и искусства им. Г. Цадасы ДНЦ РАН : Науч. и общ.-полит. журн. Изд. с 2012 г. Периодичность : 2 номера в год. Махачкала, 2016. - 29 см. - 300 эк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Вестник Конституционного суда Республики Дагестан : официальное издание  Конституционного суда Республики Дагестан. Изд. с 2014. Махачкала, 20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Вестник Министерства юстиции Республики Дагестан : Официальное изд. М-ва юстиции РД. Изд. с 2010 г. Периодичность : ежемесячно. Махачкала, 20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Вестник Социально-педагогического института : Науч.-теоритический  журн. Изд. с 2010 г. Периодичность : 2 раза в год. Махачкала, 2016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Вестник Уполномоченного по правам человека в Республике Дагестан : Информ. бюллетень. Изд. с 2007 г. Периодичность 2 раз в год. Махачкала, 20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Вопросы структуризации экономики: ежеквартальный журн. Учредитель: ИСЭИ ДНЦ РАН. Изд. с 1998г. Махачкала, 20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Вопросы экономики, учета и финансов : журн. Учредитель : ДГУ. Изд. с дек. 2013. Махачкала, 201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Гений: Лит.-худож. журн. Изд. с 2009 г. Махачкала, 20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Голос разума : Респ. философский журн.  Учредитель : Дагест. отд-ние Рос. гуманит. о-ва. Махачкала, 201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Дагестан: Учредитель: М-во по нац. политике, информации и внешним связям РД. Изд. с авг. 2002 г. Периодичность 12 раз в год. Махачкала, 20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Дагестанский правовой вестник : общ.-информ. правовой журн. Изд. с 2009 г. Периодичность : 4 номера в год. Махачкала, 20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Детский годекан Малыш: Иллюстрированный лит.-худож. познават. дет. журн. Учредитель ООО «Издат. дом «Эпоха». Изд. с апр. 2005 года. 6 раз в год.  Махачкала, 20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Досуг в Дагестане : учредитель З. Б. Багандова. Изд. с 2016г. Периодичность 4 раза в год.  Махачкала, 2016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Известия Дагестанского государственного педагогического университета: Науч. журн. Изд. с 2007 г. 4 номера в год. - Махачкала, 2016. - 29 см.  – (Серия «Естественные и точные науки»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Известия Дагестанского государственного педагогического университета: Науч. журн. Изд. с 2007 г. 4 номера в год. - Махачкала, 2016. - 29 см.  – (Серия «Общественные и гуманитарные науки»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Известия Дагестанского государственного педагогического университета: Науч. журн. Изд. с 2007 г. 4 номера в год. - Махачкала, 2016. - 29 см.  – (Серия «Психолого-педагогические науки»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Исламоведение : Науч.-теоретич. журн. Изд. с 2009 г. 4 номера в год. – Махачкала, 20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Колокольчик : музыкальный журнал для детей. Учредители : Правительство РД, Ком. по печати и массовым коммуникациям РД. Изд. с 1997 г. Махачкала, 2016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Краевед Дагестана : Научно-популярный журнал для детей и юношества. Изд. с 2016 г. 4 раза в год. Махачкала, 20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Мавраевъ : культурно-ист. журн. Изд. с 2013 г. Периодичность: 4 раза в год.  Махачкала, 2016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Мониторинг. Наука и технологии: Науч.-техн. журн. Изд. с 2009 г. 4 раза в год.  Махачкала, 201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Мы : информ.-публицист. журн. ООО «Медиа-связь». Изд. с 2016г. - Махачкала, 2016. - 30 см. - 10000 экз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Народы Дагестана: Гос. Ком. Республики Дагестана по национальной политике и внешним связям. Изд. с 1993. 4 раза в год. Махачкала, 20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Наш Аманат: Детско-юношеский духовно-просветительский журнал. Учредитель : Ин-т теологии и междунар. отношений. Изд. 2012г. Махачкала, 2016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Наш Дагестан: Ежемес. обществ.-политич. и культ.-ист. журн. Изд. с 1965 г. Махачкала, 2016. Название до 1992 г. "Советский Дагестан"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Научный мир: Журн. науч. общественности Респ. Дагестан. Изд. с янв. 2006г. 4 раза в год. Махачкала, 20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>Pozitiv</w:t>
      </w:r>
      <w:r>
        <w:rPr/>
        <w:t>чик : Издатель / учредитель ИП Алисултанова Х. М. Изд. с дек. 2015 г. Периодичность : 12 номеров в год. Махачкала, 20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Поиск Истины – Дагестан: научно-художественный журнал (искусство, религия, история). Изд. с 2001г. Махачкала, 2016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Проджи: Учредитель / издатель: группа компаний «Проджи», г. Москва. Изд. с янв. 2007 г. Периодичность: 6 номеров в 2007 г., 5 номеров в 2008 г. Махачкала, 20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Региональные проблемы преобразования экономики : ежекварт. науч. журн. / ДНЦ РАН, Ин-т соц.-экон. исслед. Изд. с 2004 г. Периодичность: 4 номера в год. Махачкала, 201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Свадебная легенда : первый в Дагестане журнал для молодоженов. Изд. с мая 2007 г. Периодичность: 4 номера в год. Махачкала, 2016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брание законодательства Республики Дагестан : Официальное издание. Изд. с мая 2006 г. 2 раза в мес. Махачкала, 2016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Судебный вестник: Учредители: Верховн. Суд РД, Управление Судебного департамента в РД. Изд с 2008 г. Махачкала, 2016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Театральный мир Дагестана : Учредитель и издатель «Ателье театральных проектов». Изд. с 2013г. Периодичность: 4 номера в год. Махачкала, 2016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Юридический вестник ДГУ : Научно-образовательный журнал. Изд. с 2003 г. Периодичность: 4 номера в год. Махачкала, 20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Гьудуллъи: КIиго моцIилаб лит.-худож. ва обществ.-полит. журн. Дагъистаналъул Хъвадарухъабазул союзалъул орган. Изд. с 1952 г. Махачкала, 2016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Дружба.-На авар. яз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Зурхъяб: КIел базли гьачам дурабулхъси лит.-худож. ва обществ.- полит. журн. Дагъистан писательтала Союзла орган. Изд. с 1952 г. Махачкала, 2016. Назв. до  1991 г. "Литературала Дагъыстан".- 26 с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оволуние - На лак. яз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адуга. - На даргин. яз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Самур: Кьве вацра садра акътзавай лит.-худож.ва обществ.-полит. журн. Дагъустандин писателрин Союздин орган. Изд.с 1952 г. Махачкала, 2016. Название до 1991 г. "Литературадин Дагъустан". - 26 с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Самур. - На лезг. яз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Тангчолпан: Эки айда бир чигъагъан чебер-адабият ва жамият-политика журнал. Дагъыстанны языв-чулар союзуну органы. Изд. с 1952 г. Махачкала, 2016. Название до 1991 г. "Адабият Дагъыстан".- 26 с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Утренняя звезда. - На кумык. я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ЦIубарз: КIива зуруй цал буккайса лит.-худож. ва общест.-полит. журн. Дагъусттаннал Чичултрал союзрал орган. Изд. с 1952 г. Махачкала, 2016. Название до 1991 "Литературалул Дагъустан". - 26 с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Байтерек: Литературалы эм ямагат политикалы альманах. Изд. с 2008 г. Махачкала, 2016г. -  на ногай. яз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Женщина Дагестана: Журн. для женщин и семьи. Изд.с 1957 г. Махачкала, 2016.-26 с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МагIарулай: Журн. для женщин и семьи. Изд.с 1957 г. Махачкала, 2016.-26 см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Женщина Дагестана. - На авар. я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Дагьиста хьунул адам: Хьунул адамтас ва хьалибарглис хасба рибси журн. Изд.с 1957 г. Махачкала, 2016.-26 с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Женщина Дагестана. - На даргин. яз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Дагъыстанлы къатын: Къатын-къызлар учун эки айда бир чыгъангъан журн. Изд.с 1957 г. Махачкала, 2016.-26 с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Женщина Дагестана. - На кумык. я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Зунттал хъами: Къаннинсса ва кулпатрансса журн. Изд.с 1957 г. Махачкала, 2016.-26 с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Женщина Дагестана. - На лак. я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Дагъустандин дишегьли: Хзан ва дишегьлияр патал кьве вацра садра акьатзавай  журн. Изд.с 1957 г. Махачкала, 2016.-26 с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Женщина Дагестана. - На лезгин. я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Дагъустан  дишагьли: Хизан ва дишагьли бадали кьюб вазли сабан удубчIвурайиб ву. Изд.с 1961 г. Махачкала, 2016.-26 с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Женщина Дагестана. - На табасаран. я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Лачен: Хъвардарухъабазул союзалъ щибаб моцIалъ лъималазе бахъулеб журнал. Изд. с 1980г. Махачкала, 2016.-26с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коленок-На авар. я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Лачин: Дагъиста ва писательтала союзла базли гьачам дурабчлхъуси дурхIнас хасбарибси журнал. Изд. с янв. 1980 г.- Махачкала, 2016.-26 с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коленок. - На даргин. я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Къарчыгъа: Дагъыстанны язывччуларыны союзуну яшлар учун айда бир чыгъагъан журналы. Изд. с янв. 1980 г.- Махачкала, 2016.-26 с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коленок. - На кумык. я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ЧIавалачин: Дагъусттаннал чичултрал союзрал зуруй цал оьрчIан итабакъайсса журнал. Изд. с янв. 1980 г.- Махачкала, 2016.-26 с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коленок. - На лак. я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Кард: Дагъустандин писателрин союзди вацра садра аялар патал акъудзавай журнал. Изд. с янв. 1980 г.- Махачкала, 2016.-26 с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коленок. - На лезгин. я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Ппази: БицIидариз вазли сабан адабгъурайи дагъустандин писателарин союздин журнал. Изд. с янв. 1980 г.- Махачкала, 2016.-26 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коленок. - На табасаран. я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Лашын: Дагыстан язывшылар союзынынъ балалар уьшин айда бир шыгатаган журналы. Изд. с янв. 1980 г .- Махачкала, 2016. - 26 с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коленок. - На ног. я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6"/>
        <w:jc w:val="center"/>
        <w:rPr>
          <w:b/>
          <w:b/>
        </w:rPr>
      </w:pPr>
      <w:r>
        <w:rPr>
          <w:b/>
        </w:rPr>
        <w:t>Республиканские газе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Дагестанская правда: Респ. обществ.-политич. газ. Изд. с 1920 г. 6 раз в неделю.- Махачкала, 20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Молодёжь Дагестана: Респ. еженедельник. Изд. с 1921 г. До 1992 г. "Комсомолец Дагестана". Махачкала, 2016. Перерыв в изд. с 1942 - 1949 гг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ХIакъикъат: МагIарулазул жамгIиябгун политикияб газ. Изд. с 15 окт. 1943 г. 3 раз в нед. До 1992 г. "БагIараб байрахъ". Махачкала, 2016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Истина. - На авар. яз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Ёлдаш: Респ. жамият - политика - газ. Изд.с 18 явн. 1918 г. 3 раза в нед. Махачкала, 2016. До 1992 г. "Ленин ёлу"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Товарищ. - На кум. яз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Замана: Республикала жамигIятла - политикала газ. Изд. с 1941 г. 3 раза в нед. Махачкала, 2016. До 1992 г. "Ленинна байрахъ"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Время. - На даргин. яз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Илчи: Республикалул жяматийсса ва сиясийсса кказит. Изд.с явн. 1991 г. Махачкала, 2016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естник. - На лак.я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Лезги газет:  Республикадин обществ. - политич.газ. Изд. с 20 авг. 1920г. 3 раза в нед. Махачкала, 2016. До 1992 г. "Коммунист"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Лезгинская газета. - На лезгин. яз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Настоящее время: Учредитель ООО «Редакция газ. «Еженедельник «Настоящее время». Изд. 2007. г. Махачкала, 20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Свободная Республика: Дагест. обществ.-полит. еженедельник. Учредитель ООО Издат. дом «Макс</w:t>
      </w:r>
      <w:r>
        <w:rPr>
          <w:lang w:val="en-US"/>
        </w:rPr>
        <w:t>i</w:t>
      </w:r>
      <w:r>
        <w:rPr/>
        <w:t>м». Изд. с февр. 2006г. Периодичность: 1 раз в нед.  Махачкала, 2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6"/>
        <w:jc w:val="center"/>
        <w:rPr>
          <w:b/>
          <w:b/>
        </w:rPr>
      </w:pPr>
      <w:r>
        <w:rPr>
          <w:b/>
        </w:rPr>
        <w:t>Городские и районные газе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6"/>
        <w:jc w:val="center"/>
        <w:rPr>
          <w:b/>
          <w:b/>
        </w:rPr>
      </w:pPr>
      <w:r>
        <w:rPr>
          <w:b/>
        </w:rPr>
        <w:t>На русском  язы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Автомобильно-дорожный университет : студенческая газ. Изд. с 2014 г. Махачкала, 20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Адвокат Дагестана: респ. правозащитная и просветит. газ. Изд. с марта 2011г. Махачкала, 20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Адвокатский вестник: учредитель: Адвокатская палата РД. Изд. с марта 2011г. Махачкала, 2016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Анжи-спорт: Учредитель: фирма “Дагполиграф”. Изд. с 2000 г. Еженед. Махачкала, 20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Антикоррупционный вестник : первое антикоррупционное издание : Учредитель  Н. Нурмагомедов. Изд. с  2013г. Махачкала, 2016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Анчих плюс: Ежемесячное культурно-просвет. обществ. изд. анчихцев. Изд. с янв. 2010 г. Кизилюрт, 2016.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Ас-</w:t>
      </w:r>
      <w:r>
        <w:rPr>
          <w:lang w:val="en-US"/>
        </w:rPr>
        <w:t>C</w:t>
      </w:r>
      <w:r>
        <w:rPr/>
        <w:t>алам: Респ. ислам. газ. Изд. с авг. 1996 г. 2 раза в месяц Махачкала, 2016. – На рус. я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Бизнес Дагестана : Учредитель: Дагест. респ. центр развития предпринимательства.   Изд. с окт. 2014 года. Махачкала, 20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Бизнес объявления : деловая газета «Бизнес-объявления». Изд. с 2004. Периодичность: 1 раз в нед. (До 2010г. - ДГБО:  Дагест. газ. бесплатных объявлений.) Махачкала, 20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Будни Буйнакска: Обществ.-полит. газ. Учредитель : Администрация МО городской округ «город Буйнакск». Изд. с 2007 г.   Периодичность: 1 раз в нед. г. Буйнакск, 20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Буйнакские известия: обществ.-информ. газ. Учредители : МО «Буйнакский район», МБУ «Буйнакский районный Медиа-холдинг «Темирхан-Шура». Изд. с 1919 г. Буйнакск, 20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Вести Ленинаула : газ. Администрации МО «село Ленинаул». Изд. с 2013 г.  (До 2014 г. «Сельские вести») с. Ленинаул, 20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Вести хасавюртовского района : обществ.-полит. еженедельник. Изд. с янв. 2002 г. Хасавюрт, 2016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Вестник Кизилюртовского района : Обществ.-полит. газ. Учредитель МБУ «Пресс-центр администрации МР «Кизилюртовский район». Изд. с сент. 2015 г. Кизилюрт, 20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Возрождение : Общешкольная газ. НОУ СОШ «Возрождение». Изд. с дек. 2015 г. Махачкала, 2016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Всё сразу: Информационно-развлекательный еженедельник. Изд. с 2002 г. Махачкала, 20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Гвардеец : орган войсковой части 63354 М-ва обороны России. Изд. с янв. 2006. Махачкала, 20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Голос профсоюза образования: Газ. респ. профсоюза работников нар. образования и науки РД. Изд. с авг. 2000 г. Махачкала, 20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Голос молодежи : Обществ.-молодеж. газ. Учредитель : Соц.-пед. ин-т. Изд. с мая 2010 г. Периодичность :1 раз в месяц. Дербент, 20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Дагбизнес: Учредитель: Дагест. ассоциация коммерческих организаций.  Изд. с 2002 года. Махачкала, 20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Дагестан : Региональное приложение к газете «Аргументы и факты». Изд. с февр. 2013 г. Периодичность : 1 раз в нед. Махачкала, 20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Дагестанская жизнь: Учредитель ООО «Информационно-аналитический центр «Консультант». Изд. с 2006г. Периодичность: 1 раз в неделю.  Махачкала, 20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Дагестанская школа: Ежемес. Информ.-обозреват. Газ. Изд. с марта 2005 г. Махачкала, 20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Дагестанские огни: Гор. обществ.-полит. газ. Изд. с 1991 г. 1 раз. в нед. п. Огни, 20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Дагестанский ракурс: Независимая правозащитная газ. Изд. с сент. 2006. Махачкала, 20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Дагестанский Рот Фронт : орган Рескома ДРО Рот Фронт. Изд. с февр. 2016 г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Дагестанский университет: Орган ректората Даг. гос. ун-та. Изд. с 9 янв. 1958 г. 2 раза в нед. Махачкала, 20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Дагестанцы: Независимая информационно-просветительская газ. Изд. с ноября 1999 г. Махачкала, 20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Деловой Кизляр: Рекламно-информ. газ. Изд. с 1996 г. Периодичность: 1 раз в неделю. Кизляр, 20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Дербентские известия : район. обществ.-полит. газ. Учредитель : администрация МР «Дербентский р-он» Изд. с 1918г. 1 раз в нед. Дербент, 2016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Дербентские новости: Региональная газ. Учредители: Администрация Дербентского района и трудовой коллектив редакции. Изд. 1918 г. 2 раза в нед. Дербент, 2016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Детская газета: Изд. с марта 1997г.,  Махачкала, 20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Дидойские вести: Учредители: Цунтинское районное собрание, Цунтиская районная администрация, Национально-культурная автономия «Дидойцы». Изд. с 2002.  С. Кидеро, 20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Дружба: Хасавюртовская городская еженед. обшеств. - полит. газ. Изд. с 1931г. 3 раза в нед. Хасавюрт, 20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За Родину, за Сталина : издание Всерос. патриотического движения по изучению наследия И. В. Сталина. Изд. с нояб. 1997 года. Махачкала, 2016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За сельскохозяйственные кадры: Газ. Даг. сельхоз. акад. Изд. с 19 дек. 1964 г. 1 раз в мес. Махачкала, 2016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За союз : дагестанская независимая газета. Учредитель : гл. ред. М. Д. Мехтиханов.  Изд. с марта 1996 . Периодичность – 1 раз в месяц. Махачкала, 20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Здравоохранение Махачкалы: Учредитель: Управление здравоохранения г. Махачкалы. Изд. с 2009 года. Ежемес. Махачкала, 201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Зов памяти : общ.-полит. газ. Изд. с нояб. 2014. Махачкала, 20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Инфо-центр : Ежемесячная бесплатная рекламно-информационная газета. Изд. с 2011г. Махачкала, 2016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Ислам в Южном Дагестане: Исламский духовно-просвет. ежемесячник. Изд. с янв. 2005 г. Махачкала, 20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Исламский вестник: Мусульманский еженедельник. Изд. с янв. 1998 г. Махачкала, 20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Кизилюртовские вести: Обществ.-полит. информ. газ. Учредители : Собрание депутатов, администрация гор. округа.  Изд. с 5 мая 1971 г. 2 раза в нед. Кизилюрт, 2016. До июля 1992 г. "Заря Сулака"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Кизлярская правда: Учредители гор. и рай. администрация, журн. коллектив газ. Изд. с 18 апр. 1918г. 3 раза в нед. Кизляр, 2016 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М</w:t>
      </w:r>
      <w:r>
        <w:rPr>
          <w:rFonts w:cs="Microsoft Sans Serif" w:ascii="Microsoft Sans Serif" w:hAnsi="Microsoft Sans Serif"/>
        </w:rPr>
        <w:t>²</w:t>
      </w:r>
      <w:r>
        <w:rPr/>
        <w:t>: Квадратный метр: Учредители: О.А. Саидов, А.А. Раджабов. Изд. с  2005 г. Махачкала, 20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Лига Истина : Информ.-культурно-просвет. газ. Учредитель : ООО «Лига Истина». Изд. с июля 2014г. Махачкала, 20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Махачкалинские известия: Обществ.-политич. еженедельник. Изд. с июля 1991 года. Махачкала, 20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Медицина Дагестана: Еженед. газ. Учредители: М-во здравоохранения РФ, Фонд обязат. мед. страхования “Дагестан”. Изд. с 2000 г. Махачкала, 20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Медицинский университет: Учредитель газеты: Дагмедуниверситет. Изд. с 17 дек. 1964 г. Периодичность 1 раз в мес. До 2000 года «За медицинские кадры». До 2016 года «Медицинская академия». Махачкала, 20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МК в Дагестане: Рос. региональный еженедельник. Изд. с 2002 г.  До 2002 года «МК-Кавказ».  Махачкала, 2016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Налоговые вести: Учредитель: Гос. налоговая инспекция по РД. Изд. с марта1995 г. Периодичность: 2 номера в месяц. Махачкала, 20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Народная газета: Учредители: Совет Федерации профсоюзов РД, М-во труда и соц. развития РД. Изд. с 1990 г. Махачкала, 20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Народный курс : общ.-полит. газ. Изд. февр. 2016 г. Махачкала, 20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Настоящее время : Учредитель : ООО «Редакция газ. «Еженедельник «Настоящее время». Изд. окт. 2007г. Махачкала, 20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Национальная политика : Ведомственная газ. М-ва по нац. политике РД.  Периодичность : 4 раза в год.  Изд. с июня 2016. Махачкала, 20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Наш Избербаш : Гор. обществ.-полит. газ. Учредитель : Администрация гор. округа «Наш Избербаш». Изд. с мая 1951 г. До 2001 г. назв. «Нефтяник Избербаша», «Нефтяник», «За коммунистический труд», «Избербашский рабочий». Избербаш, 2016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Наш футбол: Дет. спорт. газ. М-ва образования и науки РД. Еженедельник. Изд. с 2008 г. Махачкала, 20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Наша Родина – Дагестан : газ. Регион. отд-ния Всерос. полит. партии «Родина» в РД. Изд. с 2016 г. Махачкала, 20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Недвижимость и работа: Рекламно-информ. еженедельник. Изд. с 2009г. Махачкала, 20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Недвижимость Дагестана : еженедельник.  Изд. с 2008г. Махачкала, 20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Неделя Кизилюрта: Обществ.-полит. еженедельник. Учредитель : Администрация МО «Кизилюртовский район». г. Кизилюрт, 20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Нийсо: Респ. обществ.-полит. газ. Изд. с 2001 г. на рус. и чечен. языках. Махачкала, 2016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Новое дело: Даг. еженедельник. Изд. с 1991г. Махачкала, 20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Новый день: Даг. еженед. газ.  Изд. с мая 2000 г. Махачкала, 20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Нур: Еженед. республиканская обществ.-полит. газ. Изд. с 1995 года. Махачкала, 20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Нурул ислам: Учредитель - Даг. отд. ОМОД "Нур". Изд. с февр. 1997г. 1 раз в мес. Махачкала, 20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Орленок Дагестана: Респ. информац.-познават. газ. для детей и подростков. Изд. с 2003 г. Махачкала, 2016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Педагогический университет: Информационный орган ГОУ ВПО «ДГПУ». Изд. с 1964г.  Периодичность: 1 раз в месяц. Махачкала, 20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Пенсионер Дагестана: Респ. обществ.-полит. газ. Изд. с 2004 г. Махачкала, 20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Переменка : Информ.-познават. газ.для детей и подростков. Учредители : Буйнакское гор. упр. Образования, Детская общественная организация «Юный темирханшуринец».  Изд. с 2012 г. Буйнакск, 2016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Планета-М : бесплатный гор. еженедельник. Изд. 2016. Махачкала, 201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Почемучка : детская развивающая газ. Изд. с 2006 г. Махачкала, 20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Работа-образование: Вакансии, образование, услуги, карьера. Изд. с июня 2009г. Махачкала, 201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Работа + услуга: Учредитель ЧП Омар Саидов. Газ. объявлений. Изд. с февр. 2005 г. Махачкала, 20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Работа-экспресс : газ. объявлений о работе. Изд. с 2009г. Махачкала, 20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Рассвет: Учредители: Администрация Тарумовского района и коллектив редакции газеты "Рассвет". Изд. с апр. 1965 г. 1 раз в нед. с. Тарумовка, 20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Свободная трибуна : информ.-аналит. газ. гражданского о-ва РД. Периодичность : 1 раз в мес. Изд. с июля 2014 года. Махачкала, 2016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Сельская жизнь Дагестана: Орган министерства сельского хоз-ва РД. Изд. с 1991 г. Ежемес. Махачкала, 201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Советский Дагестан: Орган Рескома коммунистической партии Дагестана. Изд. с 1994г. Махачкала, 20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Степные вести: Учредитель : Правительство Республики Дагестан.  Изд. с 10 июня 1962 г. Периодичность: 1 раз в неделю. Кизляр, 20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Столичное образование : Ежемес. информ.-образоват. газ. Приложение к газете «Дагестанцы». Изд. с июля 2012 г. Махачкала, 201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Стоматология Дагестана : Учредители : Ассоциация стоматологов Дагестана, Дагест. медицинский стоматологический институт. Изд. июля 2002г.. Периодичность : 1 раз в два месяца. Махачкала, 20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Трудовой Каспийск : Обществ.-полит. еженедельник. Изд. с 1990 г.  Каспийск, 20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Учитель Дагестана: Орган М-ва образования РД. Изд. с апр. 1990г. 1 раз в мес. Махачкала, 20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Черновик: Обществ.-полит. еженедельник. Изд. с 2003г. Махачкала, 2016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2" w:leader="none"/>
          <w:tab w:val="left" w:pos="6498" w:leader="none"/>
        </w:tabs>
        <w:ind w:hanging="10"/>
        <w:rPr/>
      </w:pPr>
      <w:r>
        <w:rPr>
          <w:b/>
        </w:rPr>
        <w:tab/>
        <w:tab/>
        <w:t>На аварском языке.</w:t>
      </w:r>
    </w:p>
    <w:p>
      <w:pPr>
        <w:pStyle w:val="Normal"/>
        <w:tabs>
          <w:tab w:val="clear" w:pos="708"/>
          <w:tab w:val="left" w:pos="0" w:leader="none"/>
        </w:tabs>
        <w:ind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Ас-</w:t>
      </w:r>
      <w:r>
        <w:rPr>
          <w:lang w:val="en-US"/>
        </w:rPr>
        <w:t>C</w:t>
      </w:r>
      <w:r>
        <w:rPr/>
        <w:t xml:space="preserve">алам: Респ. ислам. газ. Изд. с авг. 1996 г. 2 раза в месяц. Махачкала, 201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Ахихъан: Унсоколо районалъулаб газета. Изд. с 1937 г. 1 раз в нед. с.Унцукуль, 20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Бежтинский вестник : Бежтинская участковая газ. Учредитель : Администрация МО «Бежтинский участок». Изд. с 1957 г. 2 раза в нед. с. Бежта, 2016. до 2010 г. назв. «ЗахIматалъе рецц» (Слава труду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Гумбет  : Учредителал: Гумбет районалъул Администрация. Изд. с 1 янв. 1952. 1 раз в нед. С. Мехельта, 2016. До 1992 г. назв. "Вождасул васиятал" (Радуга Гумбет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Гьудуллъи: Учредителал: Болъихъ районалъул администрация ва редакциялъул захlматалъулаб коллектив. Изд. с 1931 г.  3 раза в нед. с. Ботлих, 2016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ружб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Гъуниб: Гъуниб районалъул газета. Изд. с 7 ноября 1923г. 1 раз в нед. с. Гуниб, 2016. До 1997г. назв. "ЦIияб канлъи"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уни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Заман: Учредитель: Администрация МО «Ахвахский район» РД. Изд. с марта 1933 г. 1 раз в нед. с. Карата, 2016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рем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Лъарат</w:t>
      </w:r>
      <w:r>
        <w:rPr>
          <w:lang w:val="en-US"/>
        </w:rPr>
        <w:t>I</w:t>
      </w:r>
      <w:r>
        <w:rPr/>
        <w:t>а: ЛьаратIа районалъулаб газета. Изд. с мая 1951г. 1 раза в мес. До 2000г. «ЗахIматалъул байрахъ»(Знамя труда). с. Тлярата, 20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Миллат: магIарулазул газ. Учредитель: журналист. Коллектив редакции. Изд. с июня 2011г. г. Махачкала, 20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МугIалим : «Исламалъул Вестникалъ» щибаб моцIалъ биччалоб газета. Изд с 1998 г. 1 раз в мес. г. Махачкала, 2016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НасихIат: РитIухълъи ва гьудуллъи цIуниялъул газета. Изд. с 1991 г. 2 раза в нед. Хасавюрт, 2016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ставл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Нурул ислам: Учредитель - Даг. отд. ОМОД "Нур". Изд. с февр. 1997г. 1 раз в мес. Махачкала, 2016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Росдал захIматчи: Учредителал: Хунзахъ районалъул администрация ва редакциялъул захIматалъулаб коллектив. Изд. с мая 1925 г.1 раз в нед. с. Хунзах, 2016. Выздоравливайте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ельский тружени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Церехун: Хьаргаби районалъулаб газета. Изд. с 1951 г. Периодичность : 1 раз в нед. с. Гергебиль, 2016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пере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Цолъи: Шамил районалъул газета. Изд. с мая 1931 г. До 1994 г. назв. «БагIараб цIва» («Красная звезда») 1 раз в нед. с. Хебта, 2016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Единств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Чарада: Ч1арада районалъул газета. Изд. с 1937 г. 1 раз в нед. До 2002 года «ЦIияб заман» (Новое время). с. ЦIуриб, 20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ЦIумадисезул гьаракь: Учредитель: Администрация Цумадинского района.  Изд. с дек. 1937г. Периодичность : 1 раз в нед. с. Агвали, 2016.</w:t>
      </w:r>
    </w:p>
    <w:p>
      <w:pPr>
        <w:pStyle w:val="Normal"/>
        <w:tabs>
          <w:tab w:val="clear" w:pos="708"/>
          <w:tab w:val="left" w:pos="0" w:leader="none"/>
        </w:tabs>
        <w:ind w:left="1" w:hanging="0"/>
        <w:jc w:val="both"/>
        <w:rPr/>
      </w:pPr>
      <w:r>
        <w:rPr/>
        <w:t>Голос Цума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Чапар: Казбековская районная газета. Изд. с апр. 1933г. Периодичность : 1 раз в нед. с. Дылым, 2016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Вестни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На даргинском язык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Ас-</w:t>
      </w:r>
      <w:r>
        <w:rPr>
          <w:lang w:val="en-US"/>
        </w:rPr>
        <w:t>C</w:t>
      </w:r>
      <w:r>
        <w:rPr/>
        <w:t xml:space="preserve">алам: Респ. ислам. газ. Изд. с авг. 1996 г. 1 раз в месяц. Махачкала, 2016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Бархьдешла гьуни: Ахъушала районна администрацияла орган.  Изд. с янв. 1938 г. 1 раз в нед. с. Акуша, 2016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уть исти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Бархъдешла шала: Каякентла районна администрацияла орган. Изд. с 1982 г. 1 раз в нед. с. Каякент, 2016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Луч справедлив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Мургукла анкъи : газ. села Мургук Сергакалинского р-на. Изд. с 2014 г. Периодичность : 1 раз в мес. с. Мургу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Сагаси гьуникад: Лавашала районна газета. Изд. с марта 1925 г. 1 раз в нед. с. Леваши, 2016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 новому пу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Хайдакьла зяхIматчи: Учредитель : Администрация МО «Кайтагский район». Изд. с 1937 г. 1 раз в нед. с. Маджалис, 2016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руженик Кайтаг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Шила гIямру: Дахадаевла районна жамигIятла-политикала газета. Изд. с 1931 г.  Периодичность : 1 раз в нед. с. Уркарах, 2016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ельская жизн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96" w:leader="none"/>
          <w:tab w:val="left" w:pos="792" w:leader="none"/>
        </w:tabs>
        <w:jc w:val="both"/>
        <w:rPr/>
      </w:pPr>
      <w:r>
        <w:rPr/>
        <w:t>Эркиндешличи: районна жамигIятла-политикала газета. Учредитель: Администрация Сергокалинского района. Изд. с 1931 г. Периодичность : 1 раз в нед. с. Сергокала, 2016.</w:t>
      </w:r>
    </w:p>
    <w:p>
      <w:pPr>
        <w:pStyle w:val="Normal"/>
        <w:tabs>
          <w:tab w:val="clear" w:pos="708"/>
          <w:tab w:val="left" w:pos="0" w:leader="none"/>
          <w:tab w:val="left" w:pos="496" w:leader="none"/>
          <w:tab w:val="left" w:pos="792" w:leader="none"/>
        </w:tabs>
        <w:jc w:val="both"/>
        <w:rPr/>
      </w:pPr>
      <w:r>
        <w:rPr/>
        <w:t xml:space="preserve">К изобилию. </w:t>
      </w:r>
    </w:p>
    <w:p>
      <w:pPr>
        <w:pStyle w:val="Normal"/>
        <w:tabs>
          <w:tab w:val="clear" w:pos="708"/>
          <w:tab w:val="left" w:pos="0" w:leader="none"/>
          <w:tab w:val="left" w:pos="496" w:leader="none"/>
          <w:tab w:val="left" w:pos="79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5"/>
        <w:jc w:val="center"/>
        <w:rPr>
          <w:b/>
          <w:b/>
        </w:rPr>
      </w:pPr>
      <w:r>
        <w:rPr>
          <w:b/>
        </w:rPr>
        <w:t>На кумыкском язы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Ас-</w:t>
      </w:r>
      <w:r>
        <w:rPr>
          <w:lang w:val="en-US"/>
        </w:rPr>
        <w:t>C</w:t>
      </w:r>
      <w:r>
        <w:rPr/>
        <w:t xml:space="preserve">алам: Респ. ислам. газ. Изд. с авг. 1996 г. 1 раз в месяц. Махачкала, 2016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96" w:leader="none"/>
          <w:tab w:val="left" w:pos="792" w:leader="none"/>
        </w:tabs>
        <w:jc w:val="both"/>
        <w:rPr/>
      </w:pPr>
      <w:r>
        <w:rPr/>
        <w:t>Бабаюртну янгъылыкълары : району жамият политика газети. Изд. с апр. 1935 г.  Периодичность : 1 раз в нед. с. Бабаюрт, 2016. До 2008 года назв. «Мол тюшюн учун»: За высокий урожа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96" w:leader="none"/>
          <w:tab w:val="left" w:pos="792" w:leader="none"/>
        </w:tabs>
        <w:jc w:val="both"/>
        <w:rPr/>
      </w:pPr>
      <w:r>
        <w:rPr/>
        <w:t>Къумукъ тюз : Хасавюрт шагьарны жамият-политика газети. Изд. с авг. 1990 г. 1 раз в нед. г. Хасавюрт, 20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96" w:leader="none"/>
          <w:tab w:val="left" w:pos="792" w:leader="none"/>
        </w:tabs>
        <w:jc w:val="both"/>
        <w:rPr/>
      </w:pPr>
      <w:r>
        <w:rPr/>
        <w:t>Районну яшаву: Кърабудагъгент районну жумалыкъ жамият-политика газети. Изд. с 1951г. 1 раз в нед. с. Карабудахкент, 2016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удни рай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96" w:leader="none"/>
          <w:tab w:val="left" w:pos="792" w:leader="none"/>
        </w:tabs>
        <w:jc w:val="both"/>
        <w:rPr/>
      </w:pPr>
      <w:r>
        <w:rPr/>
        <w:t>Сарихум: Учредитель: Администрация МО «Кумторкалиниский район». Изд. с 3 июня 1994г. 1 раз в нед. с. Коркмаскала, 2016. На рус. и кумык. я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96" w:leader="none"/>
          <w:tab w:val="left" w:pos="792" w:leader="none"/>
        </w:tabs>
        <w:jc w:val="both"/>
        <w:rPr/>
      </w:pPr>
      <w:r>
        <w:rPr/>
        <w:t>Тюзлюкню шавласы: Къаягент районну жамият - политика газети. Изд. с 1957г. 1 раз в нед. с. Каякент, 2016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Луч справедливости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96" w:leader="none"/>
          <w:tab w:val="left" w:pos="792" w:leader="none"/>
        </w:tabs>
        <w:jc w:val="both"/>
        <w:rPr/>
      </w:pPr>
      <w:r>
        <w:rPr/>
        <w:t xml:space="preserve"> </w:t>
      </w:r>
      <w:r>
        <w:rPr/>
        <w:t>Халкны сеси: Буйнакск районну къумукъ тилде чыгъагъан маълумат газети. Изд.  с 1919г. 1 раз. в нед. г. Буйнакск, 2016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Глас народ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93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93"/>
        <w:jc w:val="center"/>
        <w:rPr>
          <w:b/>
          <w:b/>
        </w:rPr>
      </w:pPr>
      <w:r>
        <w:rPr>
          <w:b/>
        </w:rPr>
        <w:t>На лакском язык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93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Ас-</w:t>
      </w:r>
      <w:r>
        <w:rPr>
          <w:lang w:val="en-US"/>
        </w:rPr>
        <w:t>C</w:t>
      </w:r>
      <w:r>
        <w:rPr/>
        <w:t xml:space="preserve">алам: Респ. ислам. газ. Изд. с авг. 1996 г. 1 раз в месяц. Махачкала, 2016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96" w:leader="none"/>
          <w:tab w:val="left" w:pos="792" w:leader="none"/>
        </w:tabs>
        <w:jc w:val="both"/>
        <w:rPr>
          <w:b/>
          <w:b/>
          <w:i/>
          <w:i/>
          <w:szCs w:val="28"/>
        </w:rPr>
      </w:pPr>
      <w:r>
        <w:rPr/>
        <w:t>Заманалул чIу: Еженедельная обществ.-полит. газ. Новолакского района. Изд. с 1948 г.  с. Новолакское, 2016.</w:t>
      </w:r>
    </w:p>
    <w:p>
      <w:pPr>
        <w:pStyle w:val="Normal"/>
        <w:tabs>
          <w:tab w:val="clear" w:pos="708"/>
          <w:tab w:val="left" w:pos="0" w:leader="none"/>
          <w:tab w:val="left" w:pos="496" w:leader="none"/>
          <w:tab w:val="left" w:pos="792" w:leader="none"/>
        </w:tabs>
        <w:jc w:val="both"/>
        <w:rPr>
          <w:szCs w:val="28"/>
        </w:rPr>
      </w:pPr>
      <w:r>
        <w:rPr>
          <w:szCs w:val="28"/>
        </w:rPr>
        <w:t>Голос  времен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96" w:leader="none"/>
          <w:tab w:val="left" w:pos="792" w:leader="none"/>
        </w:tabs>
        <w:jc w:val="both"/>
        <w:rPr/>
      </w:pPr>
      <w:r>
        <w:rPr/>
        <w:t>Ххяххабаргъ: Газ. муниципального образования «Лакский район». Изд. с  1922 г. Периодичность : 1 раз в нед. с. Кумух, 2016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р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96" w:leader="none"/>
          <w:tab w:val="left" w:pos="792" w:leader="none"/>
        </w:tabs>
        <w:jc w:val="both"/>
        <w:rPr/>
      </w:pPr>
      <w:r>
        <w:rPr/>
        <w:t>ЧаннацIуку: Учредитель: Ккуллал районналул администрация. Изд. с нояб. 1951 г. Периодичность : 1 раз в нед. с. Вачи, 2016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везда.</w:t>
      </w:r>
    </w:p>
    <w:p>
      <w:pPr>
        <w:pStyle w:val="Normal"/>
        <w:tabs>
          <w:tab w:val="clear" w:pos="708"/>
          <w:tab w:val="left" w:pos="0" w:leader="none"/>
        </w:tabs>
        <w:ind w:firstLine="493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firstLine="493"/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На лезгинском язык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Ас-</w:t>
      </w:r>
      <w:r>
        <w:rPr>
          <w:lang w:val="en-US"/>
        </w:rPr>
        <w:t>C</w:t>
      </w:r>
      <w:r>
        <w:rPr/>
        <w:t xml:space="preserve">алам: Респ. ислам. газ. Изд. с авг. 1996 г. 1 раз в месяц. Махачкала, 2016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Дагъдин булах: Кьурагь райондин администрациядин орган. Изд. с 1931 г. с. Курах, 2016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орный родни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Зегьметдин пайдах: Къурушрин хуьруьн администрациядин орган. Изд. с мая 1968 г. 1 раз в нед. г. Хасавюрт, 2016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намя тру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Къурушрин сес: Халкъдин аслу тушир газет. Изд. с нояб. 2007 г. с. Куруш, 2016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Самурдин сес: Мегьарам-хуьруьн райондин обшественно-политический газет. Изд. с 1954 г. 3 раза в нед. с. Магарамкент, 2016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олос  Саму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96" w:leader="none"/>
          <w:tab w:val="left" w:pos="792" w:leader="none"/>
        </w:tabs>
        <w:jc w:val="both"/>
        <w:rPr/>
      </w:pPr>
      <w:r>
        <w:rPr/>
        <w:t>Куьредин хабарар: Сулейман Стальский райондин общественно-политический газет. Изд. с 1931 г. 1 раз в нед. с. Касумкент, 2016. До 2002 года назв. «Халкъдин гаф»: Слово народа.</w:t>
      </w:r>
    </w:p>
    <w:p>
      <w:pPr>
        <w:pStyle w:val="Normal"/>
        <w:tabs>
          <w:tab w:val="clear" w:pos="708"/>
          <w:tab w:val="left" w:pos="0" w:leader="none"/>
          <w:tab w:val="left" w:pos="496" w:leader="none"/>
          <w:tab w:val="left" w:pos="792" w:leader="none"/>
        </w:tabs>
        <w:jc w:val="both"/>
        <w:rPr/>
      </w:pPr>
      <w:r>
        <w:rPr/>
        <w:t>Кюринские извес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ЦIийн дуьнья: Учредители : Администрации Ахтынского и Докузпаринского районов РД. Изд. с июля 1928 г. Периодичность : 1 раз в нед. с. Ахты, 2016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овый ми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Экуь гъед: Хив райондин жемиятдинни сиясатдин газет. Изд. с 1960 г. с. Хив, 2016.</w:t>
      </w:r>
    </w:p>
    <w:p>
      <w:pPr>
        <w:pStyle w:val="Normal"/>
        <w:tabs>
          <w:tab w:val="clear" w:pos="708"/>
          <w:tab w:val="left" w:pos="0" w:leader="none"/>
        </w:tabs>
        <w:ind w:left="1" w:hanging="0"/>
        <w:jc w:val="both"/>
        <w:rPr/>
      </w:pPr>
      <w:r>
        <w:rPr/>
        <w:t>Светлая звез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Эренлардин сес : общественно-политическая газета Докузпарин-ского района РД. Изд. с нояб. 2001 г. Периодичность : 1 раз в нед. с. Усухчай, 2016.</w:t>
      </w:r>
    </w:p>
    <w:p>
      <w:pPr>
        <w:pStyle w:val="Normal"/>
        <w:tabs>
          <w:tab w:val="clear" w:pos="708"/>
          <w:tab w:val="left" w:pos="0" w:leader="none"/>
        </w:tabs>
        <w:ind w:left="710" w:hanging="0"/>
        <w:jc w:val="both"/>
        <w:rPr/>
      </w:pPr>
      <w:r>
        <w:rPr/>
        <w:t>Голос Эренлар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93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На табасаранском язык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9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Ас-</w:t>
      </w:r>
      <w:r>
        <w:rPr>
          <w:lang w:val="en-US"/>
        </w:rPr>
        <w:t>C</w:t>
      </w:r>
      <w:r>
        <w:rPr/>
        <w:t xml:space="preserve">алам : Респ. ислам. газ. Изд. с авг. 1996 г. 1 раз в месяц.  Махачкала, 2016.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Cs w:val="28"/>
        </w:rPr>
        <w:t>Аку хяд: Хив райондин администрацияйин орган. Изд. с 1951г. с. Хив, 2016</w:t>
      </w:r>
      <w:r>
        <w:rPr>
          <w:b/>
          <w:i/>
          <w:szCs w:val="28"/>
        </w:rPr>
        <w:t>.</w:t>
      </w:r>
    </w:p>
    <w:p>
      <w:pPr>
        <w:pStyle w:val="Normal"/>
        <w:jc w:val="both"/>
        <w:rPr/>
      </w:pPr>
      <w:r>
        <w:rPr/>
        <w:t>Светлая звез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9" w:leader="none"/>
        </w:tabs>
        <w:spacing w:before="0" w:after="0"/>
        <w:contextualSpacing/>
        <w:jc w:val="both"/>
        <w:rPr/>
      </w:pPr>
      <w:r>
        <w:rPr>
          <w:szCs w:val="28"/>
        </w:rPr>
        <w:t>Табасарандин нурар: Республикайин политикайинна-жямяаьтлугьдин газат. Изд. с 1932г. 2 раза в нед. с. Хучни, 2016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Зори Табасара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9" w:leader="none"/>
        </w:tabs>
        <w:jc w:val="both"/>
        <w:rPr/>
      </w:pPr>
      <w:r>
        <w:rPr>
          <w:szCs w:val="28"/>
        </w:rPr>
        <w:t>Табасарандин сес: Учредителар: Табасаран райондин Администрация, райондин Собрание ва «Райондин «Табасарандин сес» газатдин редакция». Изд. с 2002г. 1 раза в нед. с. Хучни, 2016.</w:t>
      </w:r>
    </w:p>
    <w:p>
      <w:pPr>
        <w:pStyle w:val="Normal"/>
        <w:spacing w:before="0" w:after="120"/>
        <w:ind w:left="283" w:firstLine="493"/>
        <w:rPr>
          <w:szCs w:val="28"/>
        </w:rPr>
      </w:pPr>
      <w:r>
        <w:rPr>
          <w:szCs w:val="28"/>
        </w:rPr>
        <w:t>Голос Табасара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left="0" w:firstLine="493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На других языках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9" w:leader="none"/>
        </w:tabs>
        <w:jc w:val="both"/>
        <w:rPr/>
      </w:pPr>
      <w:r>
        <w:rPr/>
        <w:t>Ватан: Республикански жэг</w:t>
      </w:r>
      <w:r>
        <w:rPr>
          <w:lang w:val="en-US"/>
        </w:rPr>
        <w:t>I</w:t>
      </w:r>
      <w:r>
        <w:rPr/>
        <w:t>миетлуье-политически газет. Изд. с мая 1928г. 2 раза в нед. Дербент, 2016.</w:t>
      </w:r>
    </w:p>
    <w:p>
      <w:pPr>
        <w:pStyle w:val="Normal"/>
        <w:tabs>
          <w:tab w:val="clear" w:pos="708"/>
          <w:tab w:val="left" w:pos="0" w:leader="none"/>
          <w:tab w:val="left" w:pos="496" w:leader="none"/>
        </w:tabs>
        <w:jc w:val="both"/>
        <w:rPr/>
      </w:pPr>
      <w:r>
        <w:rPr/>
        <w:t>Родина.- На тат.я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9" w:leader="none"/>
        </w:tabs>
        <w:jc w:val="both"/>
        <w:rPr/>
      </w:pPr>
      <w:r>
        <w:rPr/>
        <w:t>Вести Агула : Респ. газ. Изд. с 1951 г. 1 раз в нед.  До 1993 г. назв. «Агъуларин колхозчи» (Агульский колхозник):  с. Тпиг, 20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Д</w:t>
      </w:r>
      <w:r>
        <w:rPr>
          <w:rFonts w:cs="Lucida Sans Unicode" w:ascii="Lucida Sans Unicode" w:hAnsi="Lucida Sans Unicode"/>
        </w:rPr>
        <w:t>ǝ</w:t>
      </w:r>
      <w:r>
        <w:rPr/>
        <w:t>рб</w:t>
      </w:r>
      <w:r>
        <w:rPr>
          <w:rFonts w:cs="Lucida Sans Unicode" w:ascii="Lucida Sans Unicode" w:hAnsi="Lucida Sans Unicode"/>
        </w:rPr>
        <w:t>ǝ</w:t>
      </w:r>
      <w:r>
        <w:rPr/>
        <w:t>нд: Республика ичтимаи-си</w:t>
      </w:r>
      <w:r>
        <w:rPr>
          <w:lang w:val="en-US"/>
        </w:rPr>
        <w:t>j</w:t>
      </w:r>
      <w:r>
        <w:rPr/>
        <w:t>аси г</w:t>
      </w:r>
      <w:r>
        <w:rPr>
          <w:rFonts w:cs="Lucida Sans Unicode" w:ascii="Lucida Sans Unicode" w:hAnsi="Lucida Sans Unicode"/>
        </w:rPr>
        <w:t>ǝ</w:t>
      </w:r>
      <w:r>
        <w:rPr/>
        <w:t>зети. Изд. с 1920г. 1 раз в нед. Дербент, 2016.</w:t>
      </w:r>
    </w:p>
    <w:p>
      <w:pPr>
        <w:pStyle w:val="Normal"/>
        <w:tabs>
          <w:tab w:val="clear" w:pos="708"/>
          <w:tab w:val="left" w:pos="0" w:leader="none"/>
          <w:tab w:val="left" w:pos="496" w:leader="none"/>
        </w:tabs>
        <w:jc w:val="both"/>
        <w:rPr/>
      </w:pPr>
      <w:r>
        <w:rPr/>
        <w:t>Дербент.-На азерб.я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9" w:leader="none"/>
        </w:tabs>
        <w:jc w:val="both"/>
        <w:rPr/>
      </w:pPr>
      <w:r>
        <w:rPr/>
        <w:t>Нур: ЦIа</w:t>
      </w:r>
      <w:r>
        <w:rPr>
          <w:lang w:val="en-US"/>
        </w:rPr>
        <w:t>I</w:t>
      </w:r>
      <w:r>
        <w:rPr/>
        <w:t>хни халкъын к</w:t>
      </w:r>
      <w:r>
        <w:rPr>
          <w:lang w:val="en-US"/>
        </w:rPr>
        <w:t>I</w:t>
      </w:r>
      <w:r>
        <w:rPr/>
        <w:t>азет. Изд. с 1996г. Махачкала, 2016.</w:t>
      </w:r>
    </w:p>
    <w:p>
      <w:pPr>
        <w:pStyle w:val="Normal"/>
        <w:tabs>
          <w:tab w:val="clear" w:pos="708"/>
          <w:tab w:val="left" w:pos="0" w:leader="none"/>
          <w:tab w:val="left" w:pos="496" w:leader="none"/>
        </w:tabs>
        <w:jc w:val="both"/>
        <w:rPr/>
      </w:pPr>
      <w:r>
        <w:rPr/>
        <w:t>Свет.- На цахур.я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9" w:leader="none"/>
        </w:tabs>
        <w:jc w:val="both"/>
        <w:rPr/>
      </w:pPr>
      <w:r>
        <w:rPr/>
        <w:t>Рутульские новости: Респ.обществ.-полит.газ. Учредители: Нар. Собрание РД, Правительство РД. Изд. с 1934г. 1 раз в нед. с. Рутул, 20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Шоьл тавысы: Республикалык ямагат-политикалык газета. Изд. с 1931г. Периодичность : 1 раз в нед. с. Терекли-Мектеб, 201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Именной указатель к «Книжной летописи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бакаров, А. А.    231,232</w:t>
      </w:r>
    </w:p>
    <w:p>
      <w:pPr>
        <w:pStyle w:val="Normal"/>
        <w:rPr/>
      </w:pPr>
      <w:r>
        <w:rPr/>
        <w:t>Абасова, А. А.    344</w:t>
      </w:r>
    </w:p>
    <w:p>
      <w:pPr>
        <w:pStyle w:val="Normal"/>
        <w:rPr/>
      </w:pPr>
      <w:r>
        <w:rPr/>
        <w:t>Абдулаев, М. М.   318</w:t>
      </w:r>
    </w:p>
    <w:p>
      <w:pPr>
        <w:pStyle w:val="Normal"/>
        <w:rPr/>
      </w:pPr>
      <w:r>
        <w:rPr/>
        <w:t>Абдулаев, Ш.-С. О.    95</w:t>
      </w:r>
    </w:p>
    <w:p>
      <w:pPr>
        <w:pStyle w:val="Normal"/>
        <w:rPr/>
      </w:pPr>
      <w:r>
        <w:rPr/>
        <w:t>Абдулатипов, А.-К. Ю.    367</w:t>
      </w:r>
    </w:p>
    <w:p>
      <w:pPr>
        <w:pStyle w:val="Normal"/>
        <w:rPr>
          <w:szCs w:val="28"/>
        </w:rPr>
      </w:pPr>
      <w:r>
        <w:rPr>
          <w:szCs w:val="28"/>
        </w:rPr>
        <w:t>Абдулатипов, Р.    319</w:t>
      </w:r>
    </w:p>
    <w:p>
      <w:pPr>
        <w:pStyle w:val="Normal"/>
        <w:rPr/>
      </w:pPr>
      <w:r>
        <w:rPr/>
        <w:t>Абдулатипов, Р.   368</w:t>
      </w:r>
    </w:p>
    <w:p>
      <w:pPr>
        <w:pStyle w:val="Normal"/>
        <w:rPr/>
      </w:pPr>
      <w:r>
        <w:rPr/>
        <w:t>Абдулатипов, Р.   388</w:t>
      </w:r>
    </w:p>
    <w:p>
      <w:pPr>
        <w:pStyle w:val="Normal"/>
        <w:rPr/>
      </w:pPr>
      <w:r>
        <w:rPr/>
        <w:t>Абдулатипов, Р. Г.   64</w:t>
      </w:r>
    </w:p>
    <w:p>
      <w:pPr>
        <w:pStyle w:val="Normal"/>
        <w:rPr/>
      </w:pPr>
      <w:r>
        <w:rPr/>
        <w:t>Абдуллаев, А. А.     283</w:t>
      </w:r>
    </w:p>
    <w:p>
      <w:pPr>
        <w:pStyle w:val="Normal"/>
        <w:rPr/>
      </w:pPr>
      <w:r>
        <w:rPr/>
        <w:t>Абдуллаев, И. Х.    290</w:t>
      </w:r>
    </w:p>
    <w:p>
      <w:pPr>
        <w:pStyle w:val="Normal"/>
        <w:rPr/>
      </w:pPr>
      <w:r>
        <w:rPr/>
        <w:t>Абдуллаев, К. И.   107</w:t>
      </w:r>
    </w:p>
    <w:p>
      <w:pPr>
        <w:pStyle w:val="Normal"/>
        <w:rPr/>
      </w:pPr>
      <w:r>
        <w:rPr/>
        <w:t>Абдуллаев, М. А.    65</w:t>
      </w:r>
    </w:p>
    <w:p>
      <w:pPr>
        <w:pStyle w:val="Normal"/>
        <w:rPr/>
      </w:pPr>
      <w:r>
        <w:rPr/>
        <w:t>Абдуллаев, М. А.   374</w:t>
      </w:r>
    </w:p>
    <w:p>
      <w:pPr>
        <w:pStyle w:val="Normal"/>
        <w:rPr/>
      </w:pPr>
      <w:r>
        <w:rPr/>
        <w:t>Абдуллаева, Э. Б.    254</w:t>
      </w:r>
    </w:p>
    <w:p>
      <w:pPr>
        <w:pStyle w:val="Normal"/>
        <w:rPr/>
      </w:pPr>
      <w:r>
        <w:rPr/>
        <w:t>Абдулманапова, А.   330</w:t>
      </w:r>
    </w:p>
    <w:p>
      <w:pPr>
        <w:pStyle w:val="Normal"/>
        <w:rPr/>
      </w:pPr>
      <w:r>
        <w:rPr/>
        <w:t>Абдулхалимов, М.    320</w:t>
      </w:r>
    </w:p>
    <w:p>
      <w:pPr>
        <w:pStyle w:val="Normal"/>
        <w:rPr/>
      </w:pPr>
      <w:r>
        <w:rPr/>
        <w:t>Абдулхалимова, Р. О.    282</w:t>
      </w:r>
    </w:p>
    <w:p>
      <w:pPr>
        <w:pStyle w:val="Normal"/>
        <w:rPr/>
      </w:pPr>
      <w:r>
        <w:rPr/>
        <w:t>Абдурахманова, Ф. М.    229</w:t>
      </w:r>
    </w:p>
    <w:p>
      <w:pPr>
        <w:pStyle w:val="Normal"/>
        <w:rPr/>
      </w:pPr>
      <w:r>
        <w:rPr/>
        <w:t>Абдурашидов, А.    331</w:t>
      </w:r>
    </w:p>
    <w:p>
      <w:pPr>
        <w:pStyle w:val="Normal"/>
        <w:rPr/>
      </w:pPr>
      <w:r>
        <w:rPr/>
        <w:t>Абдусаламов, М. М.     279</w:t>
      </w:r>
    </w:p>
    <w:p>
      <w:pPr>
        <w:pStyle w:val="Normal"/>
        <w:rPr/>
      </w:pPr>
      <w:r>
        <w:rPr/>
        <w:t>Абдусаламова, А. З.    416</w:t>
      </w:r>
    </w:p>
    <w:p>
      <w:pPr>
        <w:pStyle w:val="Normal"/>
        <w:rPr/>
      </w:pPr>
      <w:r>
        <w:rPr/>
        <w:t>Абуева, Ж. Н.    302</w:t>
      </w:r>
    </w:p>
    <w:p>
      <w:pPr>
        <w:pStyle w:val="Normal"/>
        <w:rPr/>
      </w:pPr>
      <w:r>
        <w:rPr/>
        <w:t>Аванесова, С. И.     255</w:t>
      </w:r>
    </w:p>
    <w:p>
      <w:pPr>
        <w:pStyle w:val="Normal"/>
        <w:rPr/>
      </w:pPr>
      <w:r>
        <w:rPr/>
        <w:t>Авчиева, Д. Т.   417</w:t>
      </w:r>
    </w:p>
    <w:p>
      <w:pPr>
        <w:pStyle w:val="Normal"/>
        <w:rPr/>
      </w:pPr>
      <w:r>
        <w:rPr/>
        <w:t>Агаларова, Л. С.   194</w:t>
      </w:r>
    </w:p>
    <w:p>
      <w:pPr>
        <w:pStyle w:val="Normal"/>
        <w:rPr/>
      </w:pPr>
      <w:r>
        <w:rPr/>
        <w:t>Аджиев, А. М.     96</w:t>
      </w:r>
    </w:p>
    <w:p>
      <w:pPr>
        <w:pStyle w:val="Normal"/>
        <w:rPr/>
      </w:pPr>
      <w:r>
        <w:rPr/>
        <w:t>Аджиева, Б.    335</w:t>
      </w:r>
    </w:p>
    <w:p>
      <w:pPr>
        <w:pStyle w:val="Normal"/>
        <w:rPr/>
      </w:pPr>
      <w:r>
        <w:rPr/>
        <w:t>Азизова, М. О.    229</w:t>
      </w:r>
    </w:p>
    <w:p>
      <w:pPr>
        <w:pStyle w:val="Normal"/>
        <w:rPr/>
      </w:pPr>
      <w:r>
        <w:rPr/>
        <w:t>Айгубов, С. З.    155</w:t>
      </w:r>
    </w:p>
    <w:p>
      <w:pPr>
        <w:pStyle w:val="Normal"/>
        <w:rPr/>
      </w:pPr>
      <w:r>
        <w:rPr/>
        <w:t>Айгумов, Г.    361</w:t>
      </w:r>
    </w:p>
    <w:p>
      <w:pPr>
        <w:pStyle w:val="Normal"/>
        <w:rPr/>
      </w:pPr>
      <w:r>
        <w:rPr/>
        <w:t>Айгунов, М.    256</w:t>
      </w:r>
    </w:p>
    <w:p>
      <w:pPr>
        <w:pStyle w:val="Normal"/>
        <w:rPr/>
      </w:pPr>
      <w:r>
        <w:rPr/>
        <w:t>Алакский, М.    396</w:t>
      </w:r>
    </w:p>
    <w:p>
      <w:pPr>
        <w:pStyle w:val="Normal"/>
        <w:rPr/>
      </w:pPr>
      <w:r>
        <w:rPr/>
        <w:t>Алибегова, К. И.    418</w:t>
      </w:r>
    </w:p>
    <w:p>
      <w:pPr>
        <w:pStyle w:val="Normal"/>
        <w:rPr/>
      </w:pPr>
      <w:r>
        <w:rPr/>
        <w:t>Алиев, Х. Ю.   134</w:t>
      </w:r>
    </w:p>
    <w:p>
      <w:pPr>
        <w:pStyle w:val="Normal"/>
        <w:rPr/>
      </w:pPr>
      <w:r>
        <w:rPr/>
        <w:t>Алиева, З. М.    180</w:t>
      </w:r>
    </w:p>
    <w:p>
      <w:pPr>
        <w:pStyle w:val="Normal"/>
        <w:rPr/>
      </w:pPr>
      <w:r>
        <w:rPr/>
        <w:t>Алиева, Л.   391</w:t>
      </w:r>
    </w:p>
    <w:p>
      <w:pPr>
        <w:pStyle w:val="Normal"/>
        <w:rPr/>
      </w:pPr>
      <w:r>
        <w:rPr/>
        <w:t>Алипханова, Ф. Н.    140</w:t>
      </w:r>
    </w:p>
    <w:p>
      <w:pPr>
        <w:pStyle w:val="Normal"/>
        <w:rPr/>
      </w:pPr>
      <w:r>
        <w:rPr/>
        <w:t>Алистанова, И.    345</w:t>
      </w:r>
    </w:p>
    <w:p>
      <w:pPr>
        <w:pStyle w:val="Normal"/>
        <w:rPr/>
      </w:pPr>
      <w:r>
        <w:rPr/>
        <w:t>Алиханов-Аварский, М.   392</w:t>
      </w:r>
    </w:p>
    <w:p>
      <w:pPr>
        <w:pStyle w:val="Normal"/>
        <w:rPr/>
      </w:pPr>
      <w:r>
        <w:rPr/>
        <w:t>Амирханов, М. А.    397</w:t>
      </w:r>
    </w:p>
    <w:p>
      <w:pPr>
        <w:pStyle w:val="Normal"/>
        <w:rPr/>
      </w:pPr>
      <w:r>
        <w:rPr/>
        <w:t>Амирханов, М. А.   393</w:t>
      </w:r>
    </w:p>
    <w:p>
      <w:pPr>
        <w:pStyle w:val="Normal"/>
        <w:rPr/>
      </w:pPr>
      <w:r>
        <w:rPr/>
        <w:t>Амирханов, Х. А.   372</w:t>
      </w:r>
    </w:p>
    <w:p>
      <w:pPr>
        <w:pStyle w:val="Normal"/>
        <w:rPr/>
      </w:pPr>
      <w:r>
        <w:rPr/>
        <w:t>Арбулиев, К. М.    229</w:t>
      </w:r>
    </w:p>
    <w:p>
      <w:pPr>
        <w:pStyle w:val="Normal"/>
        <w:rPr/>
      </w:pPr>
      <w:r>
        <w:rPr/>
        <w:t>Арбулиев, М. Г.    229</w:t>
      </w:r>
    </w:p>
    <w:p>
      <w:pPr>
        <w:pStyle w:val="Normal"/>
        <w:rPr/>
      </w:pPr>
      <w:r>
        <w:rPr/>
        <w:t>Асадулаев, З. М.    181</w:t>
      </w:r>
    </w:p>
    <w:p>
      <w:pPr>
        <w:pStyle w:val="Normal"/>
        <w:rPr/>
      </w:pPr>
      <w:r>
        <w:rPr/>
        <w:t>Атабаев, М. С.    336</w:t>
      </w:r>
    </w:p>
    <w:p>
      <w:pPr>
        <w:pStyle w:val="Normal"/>
        <w:rPr/>
      </w:pPr>
      <w:r>
        <w:rPr/>
        <w:t>Атаев, А. М.    179</w:t>
      </w:r>
    </w:p>
    <w:p>
      <w:pPr>
        <w:pStyle w:val="Normal"/>
        <w:rPr/>
      </w:pPr>
      <w:r>
        <w:rPr/>
        <w:t>Атаева, З. А.    97</w:t>
      </w:r>
    </w:p>
    <w:p>
      <w:pPr>
        <w:pStyle w:val="Normal"/>
        <w:rPr/>
      </w:pPr>
      <w:r>
        <w:rPr/>
        <w:t>Атаева, З. Н.    218</w:t>
      </w:r>
    </w:p>
    <w:p>
      <w:pPr>
        <w:pStyle w:val="Normal"/>
        <w:rPr/>
      </w:pPr>
      <w:r>
        <w:rPr/>
        <w:t>Ахмедова, Э. А.   221,222</w:t>
      </w:r>
    </w:p>
    <w:p>
      <w:pPr>
        <w:pStyle w:val="Normal"/>
        <w:rPr/>
      </w:pPr>
      <w:r>
        <w:rPr/>
        <w:t>Бабаева, Л. М.    135</w:t>
      </w:r>
    </w:p>
    <w:p>
      <w:pPr>
        <w:pStyle w:val="Normal"/>
        <w:rPr/>
      </w:pPr>
      <w:r>
        <w:rPr/>
        <w:t>Байрамбеков, М. М.   136</w:t>
      </w:r>
    </w:p>
    <w:p>
      <w:pPr>
        <w:pStyle w:val="Normal"/>
        <w:rPr/>
      </w:pPr>
      <w:r>
        <w:rPr/>
        <w:t>Баратов, Н.А.     241,242</w:t>
      </w:r>
    </w:p>
    <w:p>
      <w:pPr>
        <w:pStyle w:val="Normal"/>
        <w:rPr/>
      </w:pPr>
      <w:r>
        <w:rPr/>
        <w:t>Баширова, Р. С.    288</w:t>
      </w:r>
    </w:p>
    <w:p>
      <w:pPr>
        <w:pStyle w:val="Normal"/>
        <w:rPr/>
      </w:pPr>
      <w:r>
        <w:rPr/>
        <w:t>Бедирханов, С. А.   369</w:t>
      </w:r>
    </w:p>
    <w:p>
      <w:pPr>
        <w:pStyle w:val="Normal"/>
        <w:rPr/>
      </w:pPr>
      <w:r>
        <w:rPr/>
        <w:t>Бийболатова, С.    337</w:t>
      </w:r>
    </w:p>
    <w:p>
      <w:pPr>
        <w:pStyle w:val="Normal"/>
        <w:rPr/>
      </w:pPr>
      <w:r>
        <w:rPr/>
        <w:t>Билалов, М. И.    41</w:t>
      </w:r>
    </w:p>
    <w:p>
      <w:pPr>
        <w:pStyle w:val="Normal"/>
        <w:rPr/>
      </w:pPr>
      <w:r>
        <w:rPr/>
        <w:t>Вагидов, А.   328</w:t>
      </w:r>
    </w:p>
    <w:p>
      <w:pPr>
        <w:pStyle w:val="Normal"/>
        <w:rPr/>
      </w:pPr>
      <w:r>
        <w:rPr/>
        <w:t>Ваджибов, М. Д.    260</w:t>
      </w:r>
    </w:p>
    <w:p>
      <w:pPr>
        <w:pStyle w:val="Normal"/>
        <w:rPr/>
      </w:pPr>
      <w:r>
        <w:rPr/>
        <w:t>Винокуров, Н. Б.  183</w:t>
      </w:r>
    </w:p>
    <w:p>
      <w:pPr>
        <w:pStyle w:val="Normal"/>
        <w:rPr/>
      </w:pPr>
      <w:r>
        <w:rPr/>
        <w:t>Гаджиалиев, Р. К.    90</w:t>
      </w:r>
    </w:p>
    <w:p>
      <w:pPr>
        <w:pStyle w:val="Normal"/>
        <w:rPr/>
      </w:pPr>
      <w:r>
        <w:rPr/>
        <w:t>Гаджиев, А.    66</w:t>
      </w:r>
    </w:p>
    <w:p>
      <w:pPr>
        <w:pStyle w:val="Normal"/>
        <w:rPr/>
      </w:pPr>
      <w:r>
        <w:rPr/>
        <w:t>Гаджиев, М. А.    303</w:t>
      </w:r>
    </w:p>
    <w:p>
      <w:pPr>
        <w:pStyle w:val="Normal"/>
        <w:rPr/>
      </w:pPr>
      <w:r>
        <w:rPr/>
        <w:t>Гаджиев, М. А.   375</w:t>
      </w:r>
    </w:p>
    <w:p>
      <w:pPr>
        <w:pStyle w:val="Normal"/>
        <w:rPr/>
      </w:pPr>
      <w:r>
        <w:rPr/>
        <w:t>Гаджиев, М. М.    394</w:t>
      </w:r>
    </w:p>
    <w:p>
      <w:pPr>
        <w:pStyle w:val="Normal"/>
        <w:rPr/>
      </w:pPr>
      <w:r>
        <w:rPr/>
        <w:t>Гаджиев, М. М.    61</w:t>
      </w:r>
    </w:p>
    <w:p>
      <w:pPr>
        <w:pStyle w:val="Normal"/>
        <w:rPr/>
      </w:pPr>
      <w:r>
        <w:rPr/>
        <w:t>Гаджиев, М. Н.    245</w:t>
      </w:r>
    </w:p>
    <w:p>
      <w:pPr>
        <w:pStyle w:val="Normal"/>
        <w:rPr/>
      </w:pPr>
      <w:r>
        <w:rPr/>
        <w:t>Гаджиев, Н. Г.    245</w:t>
      </w:r>
    </w:p>
    <w:p>
      <w:pPr>
        <w:pStyle w:val="Normal"/>
        <w:rPr/>
      </w:pPr>
      <w:r>
        <w:rPr/>
        <w:t>Гаджиева, З. Д.    233</w:t>
      </w:r>
    </w:p>
    <w:p>
      <w:pPr>
        <w:pStyle w:val="Normal"/>
        <w:rPr/>
      </w:pPr>
      <w:r>
        <w:rPr/>
        <w:t>Гаджилова, Ш.    326</w:t>
      </w:r>
    </w:p>
    <w:p>
      <w:pPr>
        <w:pStyle w:val="Normal"/>
        <w:rPr/>
      </w:pPr>
      <w:r>
        <w:rPr/>
        <w:t>Гаджимурадова, Р. Т.    257</w:t>
      </w:r>
    </w:p>
    <w:p>
      <w:pPr>
        <w:pStyle w:val="Normal"/>
        <w:rPr/>
      </w:pPr>
      <w:r>
        <w:rPr/>
        <w:t>Газимагомедов, М. Г.     179</w:t>
      </w:r>
    </w:p>
    <w:p>
      <w:pPr>
        <w:pStyle w:val="Normal"/>
        <w:rPr/>
      </w:pPr>
      <w:r>
        <w:rPr/>
        <w:t>Газимагомедов, Р.     321</w:t>
      </w:r>
    </w:p>
    <w:p>
      <w:pPr>
        <w:pStyle w:val="Normal"/>
        <w:rPr/>
      </w:pPr>
      <w:r>
        <w:rPr/>
        <w:t>Гамзатов, Г. Г.   383</w:t>
      </w:r>
    </w:p>
    <w:p>
      <w:pPr>
        <w:pStyle w:val="Normal"/>
        <w:rPr/>
      </w:pPr>
      <w:r>
        <w:rPr/>
        <w:t>Гамзатов, Я. Б.    395</w:t>
      </w:r>
    </w:p>
    <w:p>
      <w:pPr>
        <w:pStyle w:val="Normal"/>
        <w:rPr/>
      </w:pPr>
      <w:r>
        <w:rPr/>
        <w:t>Гамидов, М.    329</w:t>
      </w:r>
    </w:p>
    <w:p>
      <w:pPr>
        <w:pStyle w:val="Normal"/>
        <w:rPr/>
      </w:pPr>
      <w:r>
        <w:rPr/>
        <w:t>Ганиева, Ф. А.    292</w:t>
      </w:r>
    </w:p>
    <w:p>
      <w:pPr>
        <w:pStyle w:val="Normal"/>
        <w:rPr/>
      </w:pPr>
      <w:r>
        <w:rPr/>
        <w:t>Гасангусенова, Ж. С.    327</w:t>
      </w:r>
    </w:p>
    <w:p>
      <w:pPr>
        <w:pStyle w:val="Normal"/>
        <w:rPr/>
      </w:pPr>
      <w:r>
        <w:rPr/>
        <w:t>Гасанова, М. А.   221,222</w:t>
      </w:r>
    </w:p>
    <w:p>
      <w:pPr>
        <w:pStyle w:val="Normal"/>
        <w:rPr/>
      </w:pPr>
      <w:r>
        <w:rPr/>
        <w:t>Гасанова, С. Н.    289</w:t>
      </w:r>
    </w:p>
    <w:p>
      <w:pPr>
        <w:pStyle w:val="Normal"/>
        <w:rPr/>
      </w:pPr>
      <w:r>
        <w:rPr/>
        <w:t>Гачаев, А. М.    158</w:t>
      </w:r>
    </w:p>
    <w:p>
      <w:pPr>
        <w:pStyle w:val="Normal"/>
        <w:rPr/>
      </w:pPr>
      <w:r>
        <w:rPr/>
        <w:t>Гимбатов, Г.    339</w:t>
      </w:r>
    </w:p>
    <w:p>
      <w:pPr>
        <w:pStyle w:val="Normal"/>
        <w:rPr/>
      </w:pPr>
      <w:r>
        <w:rPr/>
        <w:t>Гимбатов, Г. М.    98</w:t>
      </w:r>
    </w:p>
    <w:p>
      <w:pPr>
        <w:pStyle w:val="Normal"/>
        <w:rPr/>
      </w:pPr>
      <w:r>
        <w:rPr/>
        <w:t>Гираев, В. К.    91,160</w:t>
      </w:r>
    </w:p>
    <w:p>
      <w:pPr>
        <w:pStyle w:val="Normal"/>
        <w:rPr/>
      </w:pPr>
      <w:r>
        <w:rPr/>
        <w:t>Гитинов, Ж.    304</w:t>
      </w:r>
    </w:p>
    <w:p>
      <w:pPr>
        <w:pStyle w:val="Normal"/>
        <w:rPr/>
      </w:pPr>
      <w:r>
        <w:rPr/>
        <w:t>Гунибский, С. Ш.     206</w:t>
      </w:r>
    </w:p>
    <w:p>
      <w:pPr>
        <w:pStyle w:val="Normal"/>
        <w:rPr/>
      </w:pPr>
      <w:r>
        <w:rPr/>
        <w:t>Гусейнов, Г.    346</w:t>
      </w:r>
    </w:p>
    <w:p>
      <w:pPr>
        <w:pStyle w:val="Normal"/>
        <w:rPr/>
      </w:pPr>
      <w:r>
        <w:rPr/>
        <w:t>Гусейнова, Р. Г.    218</w:t>
      </w:r>
    </w:p>
    <w:p>
      <w:pPr>
        <w:pStyle w:val="Normal"/>
        <w:rPr/>
      </w:pPr>
      <w:r>
        <w:rPr/>
        <w:t>Давудов, О. М.    399</w:t>
      </w:r>
    </w:p>
    <w:p>
      <w:pPr>
        <w:pStyle w:val="Normal"/>
        <w:rPr/>
      </w:pPr>
      <w:r>
        <w:rPr/>
        <w:t>Джамалова, А. С.    161</w:t>
      </w:r>
    </w:p>
    <w:p>
      <w:pPr>
        <w:pStyle w:val="Normal"/>
        <w:rPr/>
      </w:pPr>
      <w:r>
        <w:rPr/>
        <w:t>Дибиров, М. З.    204</w:t>
      </w:r>
    </w:p>
    <w:p>
      <w:pPr>
        <w:pStyle w:val="Normal"/>
        <w:rPr/>
      </w:pPr>
      <w:r>
        <w:rPr/>
        <w:t>Доного, Х.-М.    401-403</w:t>
      </w:r>
    </w:p>
    <w:p>
      <w:pPr>
        <w:pStyle w:val="Normal"/>
        <w:rPr/>
      </w:pPr>
      <w:r>
        <w:rPr/>
        <w:t>Зубаирова, М. М.     179</w:t>
      </w:r>
    </w:p>
    <w:p>
      <w:pPr>
        <w:pStyle w:val="Normal"/>
        <w:rPr/>
      </w:pPr>
      <w:r>
        <w:rPr/>
        <w:t>Ивигарви, А.    347</w:t>
      </w:r>
    </w:p>
    <w:p>
      <w:pPr>
        <w:pStyle w:val="Normal"/>
        <w:rPr/>
      </w:pPr>
      <w:r>
        <w:rPr/>
        <w:t>Ильина, Е. В.   183</w:t>
      </w:r>
    </w:p>
    <w:p>
      <w:pPr>
        <w:pStyle w:val="Normal"/>
        <w:rPr/>
      </w:pPr>
      <w:r>
        <w:rPr/>
        <w:t>Исаев, Р.    309</w:t>
      </w:r>
    </w:p>
    <w:p>
      <w:pPr>
        <w:pStyle w:val="Normal"/>
        <w:rPr/>
      </w:pPr>
      <w:r>
        <w:rPr/>
        <w:t>Исламов, А. И.    110</w:t>
      </w:r>
    </w:p>
    <w:p>
      <w:pPr>
        <w:pStyle w:val="Normal"/>
        <w:rPr/>
      </w:pPr>
      <w:r>
        <w:rPr/>
        <w:t>Исмаилов, А.     348</w:t>
      </w:r>
    </w:p>
    <w:p>
      <w:pPr>
        <w:pStyle w:val="Normal"/>
        <w:rPr/>
      </w:pPr>
      <w:r>
        <w:rPr/>
        <w:t>Исмаилов, А. Б.    181</w:t>
      </w:r>
    </w:p>
    <w:p>
      <w:pPr>
        <w:pStyle w:val="Normal"/>
        <w:rPr/>
      </w:pPr>
      <w:r>
        <w:rPr/>
        <w:t>Исмаилов, М. И.    233</w:t>
      </w:r>
    </w:p>
    <w:p>
      <w:pPr>
        <w:pStyle w:val="Normal"/>
        <w:rPr/>
      </w:pPr>
      <w:r>
        <w:rPr/>
        <w:t>Исраилов, С. В.    158</w:t>
      </w:r>
    </w:p>
    <w:p>
      <w:pPr>
        <w:pStyle w:val="Normal"/>
        <w:rPr/>
      </w:pPr>
      <w:r>
        <w:rPr/>
        <w:t>Каграманова, З. С.    223,224</w:t>
      </w:r>
    </w:p>
    <w:p>
      <w:pPr>
        <w:pStyle w:val="Normal"/>
        <w:rPr/>
      </w:pPr>
      <w:r>
        <w:rPr/>
        <w:t>Казиева, Д. А.    415</w:t>
      </w:r>
    </w:p>
    <w:p>
      <w:pPr>
        <w:pStyle w:val="Normal"/>
        <w:rPr/>
      </w:pPr>
      <w:r>
        <w:rPr/>
        <w:t>Камалов, Х. М.   310</w:t>
      </w:r>
    </w:p>
    <w:p>
      <w:pPr>
        <w:pStyle w:val="Normal"/>
        <w:rPr/>
      </w:pPr>
      <w:r>
        <w:rPr/>
        <w:t>Кардаш, А.   349</w:t>
      </w:r>
    </w:p>
    <w:p>
      <w:pPr>
        <w:pStyle w:val="Normal"/>
        <w:rPr/>
      </w:pPr>
      <w:r>
        <w:rPr/>
        <w:t>Карсаков, Н. Т.    179</w:t>
      </w:r>
    </w:p>
    <w:p>
      <w:pPr>
        <w:pStyle w:val="Normal"/>
        <w:rPr/>
      </w:pPr>
      <w:r>
        <w:rPr/>
        <w:t>Касумов, С.     341</w:t>
      </w:r>
    </w:p>
    <w:p>
      <w:pPr>
        <w:pStyle w:val="Normal"/>
        <w:rPr/>
      </w:pPr>
      <w:r>
        <w:rPr/>
        <w:t>Кафаров, Т. Э.     54</w:t>
      </w:r>
    </w:p>
    <w:p>
      <w:pPr>
        <w:pStyle w:val="Normal"/>
        <w:rPr/>
      </w:pPr>
      <w:r>
        <w:rPr/>
        <w:t>Контаев, И. А.    96</w:t>
      </w:r>
    </w:p>
    <w:p>
      <w:pPr>
        <w:pStyle w:val="Normal"/>
        <w:rPr/>
      </w:pPr>
      <w:r>
        <w:rPr/>
        <w:t>Кудаев, М. Т.    218</w:t>
      </w:r>
    </w:p>
    <w:p>
      <w:pPr>
        <w:pStyle w:val="Normal"/>
        <w:rPr/>
      </w:pPr>
      <w:r>
        <w:rPr/>
        <w:t>Кудаев, М. Т.  215</w:t>
      </w:r>
    </w:p>
    <w:p>
      <w:pPr>
        <w:pStyle w:val="Normal"/>
        <w:rPr/>
      </w:pPr>
      <w:r>
        <w:rPr/>
        <w:t>Култаев, А.-Б.    357</w:t>
      </w:r>
    </w:p>
    <w:p>
      <w:pPr>
        <w:pStyle w:val="Normal"/>
        <w:rPr/>
      </w:pPr>
      <w:r>
        <w:rPr/>
        <w:t>Кунбуттаева, А. Ш.     275</w:t>
      </w:r>
    </w:p>
    <w:p>
      <w:pPr>
        <w:pStyle w:val="Normal"/>
        <w:rPr/>
      </w:pPr>
      <w:r>
        <w:rPr/>
        <w:t>Курбанмагомедов, Ч.    340</w:t>
      </w:r>
    </w:p>
    <w:p>
      <w:pPr>
        <w:pStyle w:val="Normal"/>
        <w:rPr/>
      </w:pPr>
      <w:r>
        <w:rPr/>
        <w:t>Курбанов, Г. М.     68</w:t>
      </w:r>
    </w:p>
    <w:p>
      <w:pPr>
        <w:pStyle w:val="Normal"/>
        <w:rPr/>
      </w:pPr>
      <w:r>
        <w:rPr/>
        <w:t>Курбанов, М.   376</w:t>
      </w:r>
    </w:p>
    <w:p>
      <w:pPr>
        <w:pStyle w:val="Normal"/>
        <w:rPr/>
      </w:pPr>
      <w:r>
        <w:rPr/>
        <w:t>Курбанов, М. Р.     407</w:t>
      </w:r>
    </w:p>
    <w:p>
      <w:pPr>
        <w:pStyle w:val="Normal"/>
        <w:rPr/>
      </w:pPr>
      <w:r>
        <w:rPr/>
        <w:t>Курбанов, М.-З. Ю.    406</w:t>
      </w:r>
    </w:p>
    <w:p>
      <w:pPr>
        <w:pStyle w:val="Normal"/>
        <w:rPr/>
      </w:pPr>
      <w:r>
        <w:rPr/>
        <w:t>Кусегенова, Ф. А.    296</w:t>
      </w:r>
    </w:p>
    <w:p>
      <w:pPr>
        <w:pStyle w:val="Normal"/>
        <w:rPr/>
      </w:pPr>
      <w:r>
        <w:rPr/>
        <w:t>Кусегенова, Ф. А.   152</w:t>
      </w:r>
    </w:p>
    <w:p>
      <w:pPr>
        <w:pStyle w:val="Normal"/>
        <w:rPr/>
      </w:pPr>
      <w:r>
        <w:rPr/>
        <w:t>Магомаев, М. М.    60</w:t>
      </w:r>
    </w:p>
    <w:p>
      <w:pPr>
        <w:pStyle w:val="Normal"/>
        <w:rPr/>
      </w:pPr>
      <w:r>
        <w:rPr/>
        <w:t>Магомаев, М. М.    88,89</w:t>
      </w:r>
    </w:p>
    <w:p>
      <w:pPr>
        <w:pStyle w:val="Normal"/>
        <w:rPr/>
      </w:pPr>
      <w:r>
        <w:rPr/>
        <w:t>Магомедов (Кутлаев), Р. М.    58</w:t>
      </w:r>
    </w:p>
    <w:p>
      <w:pPr>
        <w:pStyle w:val="Normal"/>
        <w:rPr/>
      </w:pPr>
      <w:r>
        <w:rPr/>
        <w:t>Магомедов, Г. А.    377</w:t>
      </w:r>
    </w:p>
    <w:p>
      <w:pPr>
        <w:pStyle w:val="Normal"/>
        <w:rPr/>
      </w:pPr>
      <w:r>
        <w:rPr/>
        <w:t>Магомедов, М. А.    233</w:t>
      </w:r>
    </w:p>
    <w:p>
      <w:pPr>
        <w:pStyle w:val="Normal"/>
        <w:rPr/>
      </w:pPr>
      <w:r>
        <w:rPr/>
        <w:t>Магомедов, М. Г.    229</w:t>
      </w:r>
    </w:p>
    <w:p>
      <w:pPr>
        <w:pStyle w:val="Normal"/>
        <w:rPr/>
      </w:pPr>
      <w:r>
        <w:rPr/>
        <w:t>Магомедов, М. И.    283</w:t>
      </w:r>
    </w:p>
    <w:p>
      <w:pPr>
        <w:pStyle w:val="Normal"/>
        <w:rPr/>
      </w:pPr>
      <w:r>
        <w:rPr/>
        <w:t>Магомедов, М. И.    365</w:t>
      </w:r>
    </w:p>
    <w:p>
      <w:pPr>
        <w:pStyle w:val="Normal"/>
        <w:rPr/>
      </w:pPr>
      <w:r>
        <w:rPr/>
        <w:t>Магомедов, М. Ш.    176</w:t>
      </w:r>
    </w:p>
    <w:p>
      <w:pPr>
        <w:pStyle w:val="Normal"/>
        <w:rPr/>
      </w:pPr>
      <w:r>
        <w:rPr/>
        <w:t>Магомедова, А.    362</w:t>
      </w:r>
    </w:p>
    <w:p>
      <w:pPr>
        <w:pStyle w:val="Normal"/>
        <w:rPr/>
      </w:pPr>
      <w:r>
        <w:rPr/>
        <w:t>Магомедова, З. С.    223,224</w:t>
      </w:r>
    </w:p>
    <w:p>
      <w:pPr>
        <w:pStyle w:val="Normal"/>
        <w:rPr/>
      </w:pPr>
      <w:r>
        <w:rPr/>
        <w:t>Магомедова, М. А.   180</w:t>
      </w:r>
    </w:p>
    <w:p>
      <w:pPr>
        <w:pStyle w:val="Normal"/>
        <w:rPr/>
      </w:pPr>
      <w:r>
        <w:rPr/>
        <w:t>Магомедова, М. К.   145</w:t>
      </w:r>
    </w:p>
    <w:p>
      <w:pPr>
        <w:pStyle w:val="Normal"/>
        <w:rPr/>
      </w:pPr>
      <w:r>
        <w:rPr/>
        <w:t>Магомедова, С.    322</w:t>
      </w:r>
    </w:p>
    <w:p>
      <w:pPr>
        <w:pStyle w:val="Normal"/>
        <w:rPr/>
      </w:pPr>
      <w:r>
        <w:rPr/>
        <w:t>Магомедова, Х. Н.    94</w:t>
      </w:r>
    </w:p>
    <w:p>
      <w:pPr>
        <w:pStyle w:val="Normal"/>
        <w:rPr/>
      </w:pPr>
      <w:r>
        <w:rPr/>
        <w:t>Магомедсалихов, Х. Г.   146</w:t>
      </w:r>
    </w:p>
    <w:p>
      <w:pPr>
        <w:pStyle w:val="Normal"/>
        <w:rPr/>
      </w:pPr>
      <w:r>
        <w:rPr/>
        <w:t>Магомедханов, М. М.    282</w:t>
      </w:r>
    </w:p>
    <w:p>
      <w:pPr>
        <w:pStyle w:val="Normal"/>
        <w:rPr/>
      </w:pPr>
      <w:r>
        <w:rPr/>
        <w:t>Маммаев, М. М.    251</w:t>
      </w:r>
    </w:p>
    <w:p>
      <w:pPr>
        <w:pStyle w:val="Normal"/>
        <w:rPr/>
      </w:pPr>
      <w:r>
        <w:rPr/>
        <w:t>Мантуров, З. А.    248</w:t>
      </w:r>
    </w:p>
    <w:p>
      <w:pPr>
        <w:pStyle w:val="Normal"/>
        <w:rPr/>
      </w:pPr>
      <w:r>
        <w:rPr/>
        <w:t>МахIмуд-Апанди МуIамадов.    59</w:t>
      </w:r>
    </w:p>
    <w:p>
      <w:pPr>
        <w:pStyle w:val="Normal"/>
        <w:rPr/>
      </w:pPr>
      <w:r>
        <w:rPr/>
        <w:t>Махмудова, С.    147</w:t>
      </w:r>
    </w:p>
    <w:p>
      <w:pPr>
        <w:pStyle w:val="Normal"/>
        <w:rPr/>
      </w:pPr>
      <w:r>
        <w:rPr/>
        <w:t>Махмудова, С. М.    291</w:t>
      </w:r>
    </w:p>
    <w:p>
      <w:pPr>
        <w:pStyle w:val="Normal"/>
        <w:rPr/>
      </w:pPr>
      <w:r>
        <w:rPr/>
        <w:t>Махмудова, Э. Р.    215</w:t>
      </w:r>
    </w:p>
    <w:p>
      <w:pPr>
        <w:pStyle w:val="Normal"/>
        <w:rPr/>
      </w:pPr>
      <w:r>
        <w:rPr/>
        <w:t>Мехтиханов, Д. Д.    231</w:t>
      </w:r>
    </w:p>
    <w:p>
      <w:pPr>
        <w:pStyle w:val="Normal"/>
        <w:rPr/>
      </w:pPr>
      <w:r>
        <w:rPr/>
        <w:t>Мещерин, В.  311</w:t>
      </w:r>
    </w:p>
    <w:p>
      <w:pPr>
        <w:pStyle w:val="Normal"/>
        <w:rPr/>
      </w:pPr>
      <w:r>
        <w:rPr/>
        <w:t>Миграбов, К.   332</w:t>
      </w:r>
    </w:p>
    <w:p>
      <w:pPr>
        <w:pStyle w:val="Normal"/>
        <w:rPr/>
      </w:pPr>
      <w:r>
        <w:rPr/>
        <w:t>Мирзоев, Э. С.    231</w:t>
      </w:r>
    </w:p>
    <w:p>
      <w:pPr>
        <w:pStyle w:val="Normal"/>
        <w:rPr/>
      </w:pPr>
      <w:r>
        <w:rPr/>
        <w:t>Мисриханова, Г.    350</w:t>
      </w:r>
    </w:p>
    <w:p>
      <w:pPr>
        <w:pStyle w:val="Normal"/>
        <w:rPr/>
      </w:pPr>
      <w:r>
        <w:rPr/>
        <w:t>Михайлов, С. М.    229</w:t>
      </w:r>
    </w:p>
    <w:p>
      <w:pPr>
        <w:pStyle w:val="Normal"/>
        <w:rPr/>
      </w:pPr>
      <w:r>
        <w:rPr/>
        <w:t>Мугадова, М. В.    36</w:t>
      </w:r>
    </w:p>
    <w:p>
      <w:pPr>
        <w:pStyle w:val="Normal"/>
        <w:rPr/>
      </w:pPr>
      <w:r>
        <w:rPr/>
        <w:t>Муграх Салах.    351</w:t>
      </w:r>
    </w:p>
    <w:p>
      <w:pPr>
        <w:pStyle w:val="Normal"/>
        <w:rPr/>
      </w:pPr>
      <w:r>
        <w:rPr/>
        <w:t>Мурсал Алпан.    352</w:t>
      </w:r>
    </w:p>
    <w:p>
      <w:pPr>
        <w:pStyle w:val="Normal"/>
        <w:rPr/>
      </w:pPr>
      <w:r>
        <w:rPr/>
        <w:t>Муртазаев, А. О.    408</w:t>
      </w:r>
    </w:p>
    <w:p>
      <w:pPr>
        <w:pStyle w:val="Normal"/>
        <w:rPr/>
      </w:pPr>
      <w:r>
        <w:rPr/>
        <w:t>Муртазалиев, А. М.    366</w:t>
      </w:r>
    </w:p>
    <w:p>
      <w:pPr>
        <w:pStyle w:val="Normal"/>
        <w:rPr/>
      </w:pPr>
      <w:r>
        <w:rPr/>
        <w:t>Муртазалиев, О. М.   409</w:t>
      </w:r>
    </w:p>
    <w:p>
      <w:pPr>
        <w:pStyle w:val="Normal"/>
        <w:rPr/>
      </w:pPr>
      <w:r>
        <w:rPr/>
        <w:t>Муртузалиев, М.    333</w:t>
      </w:r>
    </w:p>
    <w:p>
      <w:pPr>
        <w:pStyle w:val="Normal"/>
        <w:rPr/>
      </w:pPr>
      <w:r>
        <w:rPr/>
        <w:t>Мусаев, Б. С.    175</w:t>
      </w:r>
    </w:p>
    <w:p>
      <w:pPr>
        <w:pStyle w:val="Normal"/>
        <w:rPr/>
      </w:pPr>
      <w:r>
        <w:rPr/>
        <w:t>Мусаев, Г.М.    159</w:t>
      </w:r>
    </w:p>
    <w:p>
      <w:pPr>
        <w:pStyle w:val="Normal"/>
        <w:rPr/>
      </w:pPr>
      <w:r>
        <w:rPr/>
        <w:t>Мусаева, М.    148</w:t>
      </w:r>
    </w:p>
    <w:p>
      <w:pPr>
        <w:pStyle w:val="Normal"/>
        <w:rPr/>
      </w:pPr>
      <w:r>
        <w:rPr/>
        <w:t>Мусалов, Х. Г.    221,222</w:t>
      </w:r>
    </w:p>
    <w:p>
      <w:pPr>
        <w:pStyle w:val="Normal"/>
        <w:rPr/>
      </w:pPr>
      <w:r>
        <w:rPr/>
        <w:t>Мустафаев, А. Б.     410</w:t>
      </w:r>
    </w:p>
    <w:p>
      <w:pPr>
        <w:pStyle w:val="Normal"/>
        <w:rPr/>
      </w:pPr>
      <w:r>
        <w:rPr/>
        <w:t>Мутаева, Г. И.    162</w:t>
      </w:r>
    </w:p>
    <w:p>
      <w:pPr>
        <w:pStyle w:val="Normal"/>
        <w:rPr/>
      </w:pPr>
      <w:r>
        <w:rPr/>
        <w:t>Муфараджев, К. Г.    96</w:t>
      </w:r>
    </w:p>
    <w:p>
      <w:pPr>
        <w:pStyle w:val="Normal"/>
        <w:rPr/>
      </w:pPr>
      <w:r>
        <w:rPr/>
        <w:t>Мухидинов, Ш. М.    294</w:t>
      </w:r>
    </w:p>
    <w:p>
      <w:pPr>
        <w:pStyle w:val="Normal"/>
        <w:rPr/>
      </w:pPr>
      <w:r>
        <w:rPr/>
        <w:t>Назаревич, А. Ф.   312</w:t>
      </w:r>
    </w:p>
    <w:p>
      <w:pPr>
        <w:pStyle w:val="Normal"/>
        <w:rPr/>
      </w:pPr>
      <w:r>
        <w:rPr/>
        <w:t>Насрулаев, М.    323</w:t>
      </w:r>
    </w:p>
    <w:p>
      <w:pPr>
        <w:pStyle w:val="Normal"/>
        <w:rPr/>
      </w:pPr>
      <w:r>
        <w:rPr/>
        <w:t>Насруллаев, Н.    353</w:t>
      </w:r>
    </w:p>
    <w:p>
      <w:pPr>
        <w:pStyle w:val="Normal"/>
        <w:rPr/>
      </w:pPr>
      <w:r>
        <w:rPr/>
        <w:t>Носов, В. Г.   299</w:t>
      </w:r>
    </w:p>
    <w:p>
      <w:pPr>
        <w:pStyle w:val="Normal"/>
        <w:rPr/>
      </w:pPr>
      <w:r>
        <w:rPr/>
        <w:t>Нухов, А. К.    159</w:t>
      </w:r>
    </w:p>
    <w:p>
      <w:pPr>
        <w:pStyle w:val="Normal"/>
        <w:rPr/>
      </w:pPr>
      <w:r>
        <w:rPr/>
        <w:t>Омаров, П. М.     281</w:t>
      </w:r>
    </w:p>
    <w:p>
      <w:pPr>
        <w:pStyle w:val="Normal"/>
        <w:rPr/>
      </w:pPr>
      <w:r>
        <w:rPr/>
        <w:t>Осенина Л.     313</w:t>
      </w:r>
    </w:p>
    <w:p>
      <w:pPr>
        <w:pStyle w:val="Normal"/>
        <w:rPr/>
      </w:pPr>
      <w:r>
        <w:rPr/>
        <w:t>Османова, А. В.   218</w:t>
      </w:r>
    </w:p>
    <w:p>
      <w:pPr>
        <w:pStyle w:val="Normal"/>
        <w:rPr/>
      </w:pPr>
      <w:r>
        <w:rPr/>
        <w:t>Полтавский, А. Н.  183</w:t>
      </w:r>
    </w:p>
    <w:p>
      <w:pPr>
        <w:pStyle w:val="Normal"/>
        <w:rPr/>
      </w:pPr>
      <w:r>
        <w:rPr/>
        <w:t>Пушкин, А. С.    300,301</w:t>
      </w:r>
    </w:p>
    <w:p>
      <w:pPr>
        <w:pStyle w:val="Normal"/>
        <w:rPr/>
      </w:pPr>
      <w:r>
        <w:rPr/>
        <w:t>Рабаданов, М.    334</w:t>
      </w:r>
    </w:p>
    <w:p>
      <w:pPr>
        <w:pStyle w:val="Normal"/>
        <w:rPr/>
      </w:pPr>
      <w:r>
        <w:rPr/>
        <w:t>Рабаданов, М. Т.    38</w:t>
      </w:r>
    </w:p>
    <w:p>
      <w:pPr>
        <w:pStyle w:val="Normal"/>
        <w:rPr/>
      </w:pPr>
      <w:r>
        <w:rPr/>
        <w:t>Раджабов, Т.    314</w:t>
      </w:r>
    </w:p>
    <w:p>
      <w:pPr>
        <w:pStyle w:val="Normal"/>
        <w:rPr/>
      </w:pPr>
      <w:r>
        <w:rPr/>
        <w:t>Рамазанов, А.-Р. К.   156</w:t>
      </w:r>
    </w:p>
    <w:p>
      <w:pPr>
        <w:pStyle w:val="Normal"/>
        <w:rPr/>
      </w:pPr>
      <w:r>
        <w:rPr/>
        <w:t>Рамазанова, Б.    358</w:t>
      </w:r>
    </w:p>
    <w:p>
      <w:pPr>
        <w:pStyle w:val="Normal"/>
        <w:rPr/>
      </w:pPr>
      <w:r>
        <w:rPr/>
        <w:t>Расулова Б.-М.   324,325</w:t>
      </w:r>
    </w:p>
    <w:p>
      <w:pPr>
        <w:pStyle w:val="Normal"/>
        <w:rPr/>
      </w:pPr>
      <w:r>
        <w:rPr/>
        <w:t>Ризаханов, М. А.   157</w:t>
      </w:r>
    </w:p>
    <w:p>
      <w:pPr>
        <w:pStyle w:val="Normal"/>
        <w:rPr/>
      </w:pPr>
      <w:r>
        <w:rPr/>
        <w:t>Саидгасанов, С. С.    412</w:t>
      </w:r>
    </w:p>
    <w:p>
      <w:pPr>
        <w:pStyle w:val="Normal"/>
        <w:rPr/>
      </w:pPr>
      <w:r>
        <w:rPr/>
        <w:t>Самедов, М. М.    385</w:t>
      </w:r>
    </w:p>
    <w:p>
      <w:pPr>
        <w:pStyle w:val="Normal"/>
        <w:rPr/>
      </w:pPr>
      <w:r>
        <w:rPr/>
        <w:t>Стофарандова, В. В.    108</w:t>
      </w:r>
    </w:p>
    <w:p>
      <w:pPr>
        <w:pStyle w:val="Normal"/>
        <w:rPr/>
      </w:pPr>
      <w:r>
        <w:rPr/>
        <w:t>Сулейманов, Д. О.   378</w:t>
      </w:r>
    </w:p>
    <w:p>
      <w:pPr>
        <w:pStyle w:val="Normal"/>
        <w:rPr/>
      </w:pPr>
      <w:r>
        <w:rPr/>
        <w:t>Таинов, Р. Р.    379</w:t>
      </w:r>
    </w:p>
    <w:p>
      <w:pPr>
        <w:pStyle w:val="Normal"/>
        <w:rPr/>
      </w:pPr>
      <w:r>
        <w:rPr/>
        <w:t>Тарланов, З. К.    285</w:t>
      </w:r>
    </w:p>
    <w:p>
      <w:pPr>
        <w:pStyle w:val="Normal"/>
        <w:rPr/>
      </w:pPr>
      <w:r>
        <w:rPr/>
        <w:t>Тикаев, Г. Г.    295</w:t>
      </w:r>
    </w:p>
    <w:p>
      <w:pPr>
        <w:pStyle w:val="Normal"/>
        <w:rPr/>
      </w:pPr>
      <w:r>
        <w:rPr/>
        <w:t>Тихонов, В. В.    183</w:t>
      </w:r>
    </w:p>
    <w:p>
      <w:pPr>
        <w:pStyle w:val="Normal"/>
        <w:rPr/>
      </w:pPr>
      <w:r>
        <w:rPr/>
        <w:t>Увайсов, Х. У.     43</w:t>
      </w:r>
    </w:p>
    <w:p>
      <w:pPr>
        <w:pStyle w:val="Normal"/>
        <w:rPr/>
      </w:pPr>
      <w:r>
        <w:rPr/>
        <w:t>Умаров, К.    414</w:t>
      </w:r>
    </w:p>
    <w:p>
      <w:pPr>
        <w:pStyle w:val="Normal"/>
        <w:rPr/>
      </w:pPr>
      <w:r>
        <w:rPr/>
        <w:t>Хабиев, Г. Н.    183</w:t>
      </w:r>
    </w:p>
    <w:p>
      <w:pPr>
        <w:pStyle w:val="Normal"/>
        <w:rPr/>
      </w:pPr>
      <w:r>
        <w:rPr/>
        <w:t>Хабчабов, Р. Г.   215</w:t>
      </w:r>
    </w:p>
    <w:p>
      <w:pPr>
        <w:pStyle w:val="Normal"/>
        <w:rPr/>
      </w:pPr>
      <w:r>
        <w:rPr/>
        <w:t>Халилов, М.-Н. М.    338</w:t>
      </w:r>
    </w:p>
    <w:p>
      <w:pPr>
        <w:pStyle w:val="Normal"/>
        <w:rPr/>
      </w:pPr>
      <w:r>
        <w:rPr/>
        <w:t>Хаметова, Х.    355</w:t>
      </w:r>
    </w:p>
    <w:p>
      <w:pPr>
        <w:pStyle w:val="Normal"/>
        <w:rPr/>
      </w:pPr>
      <w:r>
        <w:rPr/>
        <w:t>Хаппалаев, Ю.    342</w:t>
      </w:r>
    </w:p>
    <w:p>
      <w:pPr>
        <w:pStyle w:val="Normal"/>
        <w:rPr/>
      </w:pPr>
      <w:r>
        <w:rPr/>
        <w:t>Хачиров, Д. Г.   315</w:t>
      </w:r>
    </w:p>
    <w:p>
      <w:pPr>
        <w:pStyle w:val="Normal"/>
        <w:rPr/>
      </w:pPr>
      <w:r>
        <w:rPr/>
        <w:t>Хуршилов, М.    316</w:t>
      </w:r>
    </w:p>
    <w:p>
      <w:pPr>
        <w:pStyle w:val="Normal"/>
        <w:rPr/>
      </w:pPr>
      <w:r>
        <w:rPr/>
        <w:t>Чергизбиев, И. А.   390</w:t>
      </w:r>
    </w:p>
    <w:p>
      <w:pPr>
        <w:pStyle w:val="Normal"/>
        <w:rPr/>
      </w:pPr>
      <w:r>
        <w:rPr/>
        <w:t>Черкасов, В.     317</w:t>
      </w:r>
    </w:p>
    <w:p>
      <w:pPr>
        <w:pStyle w:val="Normal"/>
        <w:rPr/>
      </w:pPr>
      <w:r>
        <w:rPr/>
        <w:t>Черкесова, Д. У.    191,192</w:t>
      </w:r>
    </w:p>
    <w:p>
      <w:pPr>
        <w:pStyle w:val="Normal"/>
        <w:rPr/>
      </w:pPr>
      <w:r>
        <w:rPr/>
        <w:t>Чутуев, К.   380-482</w:t>
      </w:r>
    </w:p>
    <w:p>
      <w:pPr>
        <w:pStyle w:val="Normal"/>
        <w:rPr/>
      </w:pPr>
      <w:r>
        <w:rPr/>
        <w:t>Шарипова, Д. Н.    233</w:t>
      </w:r>
    </w:p>
    <w:p>
      <w:pPr>
        <w:pStyle w:val="Normal"/>
        <w:rPr/>
      </w:pPr>
      <w:r>
        <w:rPr/>
        <w:t>Шахбанов, Р. Б.    93</w:t>
      </w:r>
    </w:p>
    <w:p>
      <w:pPr>
        <w:pStyle w:val="Normal"/>
        <w:rPr/>
      </w:pPr>
      <w:r>
        <w:rPr/>
        <w:t>Эседова, А. Э.    232</w:t>
      </w:r>
    </w:p>
    <w:p>
      <w:pPr>
        <w:pStyle w:val="Normal"/>
        <w:rPr/>
      </w:pPr>
      <w:r>
        <w:rPr/>
        <w:t>Юсуфов, А. Г.    180</w:t>
      </w:r>
    </w:p>
    <w:p>
      <w:pPr>
        <w:pStyle w:val="Normal"/>
        <w:rPr/>
      </w:pPr>
      <w:r>
        <w:rPr/>
        <w:t>Юшаев, С. С.    158</w:t>
      </w:r>
    </w:p>
    <w:p>
      <w:pPr>
        <w:pStyle w:val="Normal"/>
        <w:rPr/>
      </w:pPr>
      <w:r>
        <w:rPr/>
        <w:t>Якубовский, М. В.    179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/>
      </w:pPr>
      <w:r>
        <w:rPr/>
        <w:t>От составителя……………………………………………………………….3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Книжная летопись-2016</w:t>
      </w:r>
    </w:p>
    <w:p>
      <w:pPr>
        <w:pStyle w:val="Normal"/>
        <w:ind w:right="-567" w:hanging="0"/>
        <w:jc w:val="both"/>
        <w:rPr/>
      </w:pPr>
      <w:r>
        <w:rPr>
          <w:b/>
        </w:rPr>
        <w:t xml:space="preserve">0 </w:t>
      </w:r>
      <w:r>
        <w:rPr/>
        <w:t>Общий отдел……………………………………………………………….4</w:t>
      </w:r>
    </w:p>
    <w:p>
      <w:pPr>
        <w:pStyle w:val="Normal"/>
        <w:ind w:right="-567" w:hanging="0"/>
        <w:jc w:val="both"/>
        <w:rPr/>
      </w:pPr>
      <w:r>
        <w:rPr>
          <w:b/>
        </w:rPr>
        <w:t>1</w:t>
      </w:r>
      <w:r>
        <w:rPr/>
        <w:t xml:space="preserve"> Философия. Психология…………………………………………………..8</w:t>
      </w:r>
    </w:p>
    <w:p>
      <w:pPr>
        <w:pStyle w:val="Normal"/>
        <w:ind w:right="-567" w:hanging="0"/>
        <w:jc w:val="both"/>
        <w:rPr/>
      </w:pPr>
      <w:r>
        <w:rPr>
          <w:b/>
        </w:rPr>
        <w:t>2</w:t>
      </w:r>
      <w:r>
        <w:rPr/>
        <w:t xml:space="preserve"> Религия. Теология…………………………………………………………10</w:t>
      </w:r>
    </w:p>
    <w:p>
      <w:pPr>
        <w:pStyle w:val="Normal"/>
        <w:ind w:right="-567" w:hanging="0"/>
        <w:jc w:val="both"/>
        <w:rPr/>
      </w:pPr>
      <w:r>
        <w:rPr>
          <w:b/>
        </w:rPr>
        <w:t>3</w:t>
      </w:r>
      <w:r>
        <w:rPr/>
        <w:t xml:space="preserve"> Общественные науки……………………………………………………...10</w:t>
      </w:r>
    </w:p>
    <w:p>
      <w:pPr>
        <w:pStyle w:val="Normal"/>
        <w:ind w:right="-567" w:hanging="0"/>
        <w:jc w:val="both"/>
        <w:rPr/>
      </w:pPr>
      <w:r>
        <w:rPr>
          <w:b/>
        </w:rPr>
        <w:t>5</w:t>
      </w:r>
      <w:r>
        <w:rPr/>
        <w:t xml:space="preserve"> Математика. Естественные науки………………………………………..22</w:t>
      </w:r>
    </w:p>
    <w:p>
      <w:pPr>
        <w:pStyle w:val="Normal"/>
        <w:ind w:right="-567" w:hanging="0"/>
        <w:jc w:val="both"/>
        <w:rPr/>
      </w:pPr>
      <w:r>
        <w:rPr>
          <w:b/>
        </w:rPr>
        <w:t>6</w:t>
      </w:r>
      <w:r>
        <w:rPr/>
        <w:t xml:space="preserve"> Прикладные науки. Медицина. Техника………………………………..27</w:t>
      </w:r>
    </w:p>
    <w:p>
      <w:pPr>
        <w:pStyle w:val="Normal"/>
        <w:ind w:right="-567" w:hanging="0"/>
        <w:rPr/>
      </w:pPr>
      <w:r>
        <w:rPr>
          <w:b/>
        </w:rPr>
        <w:t>7</w:t>
      </w:r>
      <w:r>
        <w:rPr/>
        <w:t xml:space="preserve"> </w:t>
      </w:r>
      <w:r>
        <w:rPr>
          <w:szCs w:val="28"/>
        </w:rPr>
        <w:t xml:space="preserve">Искусство. Декоративно-прикладное искусство.  Фотография. Музыка. </w:t>
      </w:r>
    </w:p>
    <w:p>
      <w:pPr>
        <w:pStyle w:val="Normal"/>
        <w:ind w:right="-567" w:hanging="0"/>
        <w:rPr>
          <w:color w:val="0D0D0D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Игры. Спорт</w:t>
      </w:r>
      <w:r>
        <w:rPr>
          <w:color w:val="0D0D0D"/>
          <w:szCs w:val="28"/>
        </w:rPr>
        <w:t xml:space="preserve"> ………………………………………………………………..36</w:t>
      </w:r>
    </w:p>
    <w:p>
      <w:pPr>
        <w:pStyle w:val="Normal"/>
        <w:ind w:right="-567" w:hanging="0"/>
        <w:rPr/>
      </w:pPr>
      <w:r>
        <w:rPr>
          <w:b/>
          <w:color w:val="0D0D0D"/>
          <w:szCs w:val="28"/>
        </w:rPr>
        <w:t>8</w:t>
      </w:r>
      <w:r>
        <w:fldChar w:fldCharType="begin"/>
      </w:r>
      <w:r>
        <w:rPr>
          <w:rStyle w:val="InternetLink"/>
          <w:szCs w:val="28"/>
          <w:color w:val="0D0D0D"/>
        </w:rPr>
        <w:instrText xml:space="preserve"> HYPERLINK "http://www.bookchamber.ru/content/edb/content/book/2012/kl1219_l.htm" \l "1075" \n RF</w:instrText>
      </w:r>
      <w:r>
        <w:rPr>
          <w:rStyle w:val="InternetLink"/>
          <w:szCs w:val="28"/>
          <w:color w:val="0D0D0D"/>
        </w:rPr>
        <w:fldChar w:fldCharType="separate"/>
      </w:r>
      <w:r>
        <w:rPr>
          <w:rStyle w:val="InternetLink"/>
          <w:color w:val="0D0D0D"/>
          <w:szCs w:val="28"/>
        </w:rPr>
        <w:t xml:space="preserve"> Языкознание. Филология. Художественная литература. Литературоведение</w:t>
      </w:r>
      <w:r>
        <w:rPr>
          <w:rStyle w:val="InternetLink"/>
          <w:szCs w:val="28"/>
          <w:color w:val="0D0D0D"/>
        </w:rPr>
        <w:fldChar w:fldCharType="end"/>
      </w:r>
      <w:r>
        <w:rPr>
          <w:color w:val="0D0D0D"/>
          <w:szCs w:val="28"/>
        </w:rPr>
        <w:t>…………………………………………………………………………….38</w:t>
      </w:r>
    </w:p>
    <w:p>
      <w:pPr>
        <w:pStyle w:val="Normal"/>
        <w:tabs>
          <w:tab w:val="clear" w:pos="708"/>
          <w:tab w:val="left" w:pos="8647" w:leader="none"/>
          <w:tab w:val="left" w:pos="8931" w:leader="none"/>
        </w:tabs>
        <w:ind w:right="-567" w:hanging="0"/>
        <w:rPr>
          <w:color w:val="0D0D0D"/>
          <w:szCs w:val="28"/>
        </w:rPr>
      </w:pPr>
      <w:r>
        <w:rPr>
          <w:b/>
          <w:color w:val="0D0D0D"/>
          <w:szCs w:val="28"/>
        </w:rPr>
        <w:t>9</w:t>
      </w:r>
      <w:r>
        <w:rPr>
          <w:color w:val="0D0D0D"/>
          <w:szCs w:val="28"/>
        </w:rPr>
        <w:t xml:space="preserve"> География. Биография. История………………………………………...51</w:t>
      </w:r>
    </w:p>
    <w:p>
      <w:pPr>
        <w:pStyle w:val="Normal"/>
        <w:ind w:right="-567" w:hanging="0"/>
        <w:rPr>
          <w:color w:val="0D0D0D"/>
          <w:szCs w:val="28"/>
        </w:rPr>
      </w:pPr>
      <w:r>
        <w:rPr>
          <w:b/>
          <w:color w:val="0D0D0D"/>
          <w:szCs w:val="28"/>
        </w:rPr>
        <w:t>Авторефераты диссертаций</w:t>
      </w:r>
      <w:r>
        <w:rPr>
          <w:color w:val="0D0D0D"/>
          <w:szCs w:val="28"/>
        </w:rPr>
        <w:t>…………………………………………… ..55</w:t>
      </w:r>
    </w:p>
    <w:p>
      <w:pPr>
        <w:pStyle w:val="Normal"/>
        <w:ind w:right="-567" w:hanging="0"/>
        <w:rPr>
          <w:color w:val="0D0D0D"/>
          <w:szCs w:val="28"/>
        </w:rPr>
      </w:pPr>
      <w:r>
        <w:rPr>
          <w:b/>
          <w:color w:val="0D0D0D"/>
          <w:szCs w:val="28"/>
        </w:rPr>
        <w:t>Периодические издания. Журналы. Продолжающиеся издания</w:t>
      </w:r>
      <w:r>
        <w:rPr>
          <w:color w:val="0D0D0D"/>
          <w:szCs w:val="28"/>
        </w:rPr>
        <w:t>……56</w:t>
      </w:r>
    </w:p>
    <w:p>
      <w:pPr>
        <w:pStyle w:val="Normal"/>
        <w:jc w:val="center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</w:r>
    </w:p>
    <w:p>
      <w:pPr>
        <w:pStyle w:val="Normal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</w:r>
    </w:p>
    <w:p>
      <w:pPr>
        <w:pStyle w:val="Normal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«Летопись печати Дагестана 2016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ветственный за выпуск </w:t>
      </w:r>
      <w:r>
        <w:rPr>
          <w:b/>
        </w:rPr>
        <w:t>А. Алиев</w:t>
      </w:r>
    </w:p>
    <w:p>
      <w:pPr>
        <w:pStyle w:val="Normal"/>
        <w:jc w:val="center"/>
        <w:rPr/>
      </w:pPr>
      <w:r>
        <w:rPr/>
        <w:t xml:space="preserve">Составитель </w:t>
      </w:r>
      <w:r>
        <w:rPr>
          <w:b/>
        </w:rPr>
        <w:t>З. А. Абдурагим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7"/>
      <w:numFmt w:val="decimal"/>
      <w:lvlText w:val="%1"/>
      <w:lvlJc w:val="left"/>
      <w:pPr>
        <w:tabs>
          <w:tab w:val="num" w:pos="0"/>
        </w:tabs>
        <w:ind w:left="900" w:hanging="540"/>
      </w:pPr>
      <w:rPr/>
    </w:lvl>
  </w:abstractNum>
  <w:abstractNum w:abstractNumId="3">
    <w:lvl w:ilvl="0">
      <w:start w:val="179"/>
      <w:numFmt w:val="decimal"/>
      <w:lvlText w:val="%1."/>
      <w:lvlJc w:val="left"/>
      <w:pPr>
        <w:tabs>
          <w:tab w:val="num" w:pos="1070"/>
        </w:tabs>
        <w:ind w:left="1" w:firstLine="709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0"/>
        </w:tabs>
        <w:ind w:left="0" w:firstLine="710"/>
      </w:pPr>
      <w:rPr>
        <w:i w:val="false"/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5"/>
        </w:tabs>
        <w:ind w:left="567" w:firstLine="709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567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numPr>
        <w:ilvl w:val="0"/>
        <w:numId w:val="6"/>
      </w:numPr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2:08:00Z</dcterms:created>
  <dc:creator>Зухра</dc:creator>
  <dc:description/>
  <cp:keywords/>
  <dc:language>en-US</dc:language>
  <cp:lastModifiedBy>1</cp:lastModifiedBy>
  <dcterms:modified xsi:type="dcterms:W3CDTF">2017-04-19T06:30:00Z</dcterms:modified>
  <cp:revision>741</cp:revision>
  <dc:subject/>
  <dc:title/>
</cp:coreProperties>
</file>