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 Р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циональная библиотека Республики Даге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Расула Гамза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краеведческой и национальной библиограф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МНОГОГРАННЫЙ ТАЛАНТ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(К 80-летию со дня рождения О.-Г. Шахтамано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иблиографический указател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1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6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6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хачкала,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МНОГОГРАННЫЙ ТАЛАНТ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К 80-летию со дня рождения О.-Г. Шахтамано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иблиографический указ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 П.М. Асадула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Многогранный талант: (К 80-летию со дня рождения О.-Г. Шахтаманова): Библиогр. указатель / Сост.: П.М. Асадулаева. – Махачкала: – 2010. –       С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0"/>
        <w:jc w:val="both"/>
        <w:rPr/>
      </w:pPr>
      <w:r>
        <w:rPr>
          <w:sz w:val="28"/>
          <w:szCs w:val="28"/>
        </w:rPr>
        <w:t>ББК 91.15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СОСТАВ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указатель является первой попыткой библиографического описания литературного творчества О.-Г. Шахтамано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хтаманов Омар-Гаджи Магомедович – поэт, прозаик, киносценарист и переводч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лся в 1933 году в селении Моксоб Чародинского района Дагестанской АСС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 Союза писателей СССР с 1962 года, лауреат республиканской премии комсомола ДАССР 1972 года (за книгу стихов «Костры на снегу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атика стихотворений Шахтаманова очень разнообразна. Поэт рисует яркие картины кавказской природы, взволнованно рассказывает о своеобразных человеческих судьбах. Немало глубоких по мыслям и чувствам стихотворений О.-Г. Шахтаманов посвятил любви. Стихи талантливого аварского поэта звучат проникновенно и впечатляющ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ни насыщены серьезными раздумьями о времени и о себе, выраженными в яркой, образ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тельное место в творчестве О.-Г. Шахтаманова занимает и переводческая деятельность. Им переведены на аварский язык кавказские поэмы М.Ю. Лермонтова («Демон», «Мцыри», «Аул Бастунджи» и др.), а также многие произведения дагестанских и русских советских поэ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.-Г. Шахтаманов является автором сценариев документальных фильмов «Мой Дагестан», «Праздник на горе Анчидо»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указатель «Многогранный талант» адресован литературной общественности и всем интересующимся литературной жизнью республики и ставит своей целью познакомить читателей со всеми доступными материалами о жизни и творческой деятельности поэта Омар-Гаджи Шахтаман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тель состоит из двух част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изведения О.-Г. Шахтаман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 жизни и творчестве О.-Г. Шахтаман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казатель вошли книги, серийные издания, публикации в периодических изданиях, имеющихся в фонде НБ РД им. Р. Гамзат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 расположен по видам издательской продукции (книги и сборники, публикации из газет и журналов), а в разделах и подразделах по алфавиту авторов и загла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казателю прилагается именной указат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зывы и пожелания направлять по адресу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67000 РД, г. Махачкала, пр. Р. Гамзатова, 43. НБ РД им. Р. Гамзато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дел национальной и краеведческой библиографии.</w:t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арском я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Нух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хъала: 1957. – 127 г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ти: стихи / ред. Т. Кудаев; худож. ред. Е. Омельченко. – Махачкала: Дагест. кн. изд-во, 1957. – 127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Данд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вай</w:t>
      </w:r>
      <w:r>
        <w:rPr>
          <w:sz w:val="28"/>
          <w:szCs w:val="28"/>
        </w:rPr>
        <w:t>: 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.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хъала: Дагкнигоиздат, 1970. – 104 г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треча: стихи / ред. Т. Кудаев, М. Абасил; худож. А. Фролов. – Махачкала: Дагкнигоиздат, 1970. – 10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. Эхеде нухда.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хъала: 1973. – 96 г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рога на подъем: стихи / ред. М. Абасов; худож. Ф. Джанахай. – Махачкала: Дагкнигоиздат, 1973. – 96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вабзазул аманат: </w:t>
      </w:r>
      <w:r>
        <w:rPr>
          <w:sz w:val="28"/>
          <w:szCs w:val="28"/>
        </w:rPr>
        <w:t>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.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хъала: 1963. – 164 г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вездная исповедь: стихи / ред. Т. Кудаев; худож. Газалиев. – Махачкала: Даг. кн. изд-во, 1963. – 16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Къарал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ор: </w:t>
      </w:r>
      <w:r>
        <w:rPr>
          <w:sz w:val="28"/>
          <w:szCs w:val="28"/>
        </w:rPr>
        <w:t>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, поэмати, къисаби.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хъала: Даг. кн. изд-во, 1994. – 496 г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а-койсу: стихи, поэмы, повести / Сост. С. Махачев; ред. М. Абасов; худож. А. Магомедов. – Махачкала: Даг. кн. изд-во, 1994. – 496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здада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ял: </w:t>
      </w:r>
      <w:r>
        <w:rPr>
          <w:sz w:val="28"/>
          <w:szCs w:val="28"/>
        </w:rPr>
        <w:t>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.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хъала: Дагкнигоиздат, 1969. – 140с. с 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стры на снегу: стихи / ред. Т. Кудаев; худож. ред. В. Логачев. – Махачкала: Дагкнигоиздат, 1969. – 140 с. с 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Харил ква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и.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хъала: Даг. кн. изд-во, 1988. – 112 г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чок травы: стихи / ред. М. Абасов; худож. Л. Кононенко. – Махачкала: Даг. кн. изд-во, 1988. – 11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8. Дунялалъул бакьулъ анкьго къо: </w:t>
      </w:r>
      <w:r>
        <w:rPr>
          <w:sz w:val="28"/>
          <w:szCs w:val="28"/>
        </w:rPr>
        <w:t>поэма.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хъала: Дагучпедгиз, 1991. – 6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мь дней в центре Вселенной: поэма. – Махачкала: Дагучпедгиз, 1991. – 6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9. Ре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ел асарал.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хъала: 2009. – 568 г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рдечные думы: поэзия и проза / ред. А. Алиева; худож. Р. Джамамедов. – Махачкала: ГУ «Даг. кн. изд-во», 2009. – 56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0.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рцул лъарал: </w:t>
      </w:r>
      <w:r>
        <w:rPr>
          <w:sz w:val="28"/>
          <w:szCs w:val="28"/>
        </w:rPr>
        <w:t>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 ва поэма.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хъала: Дагучпедгиз, 1986. – 88 г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ребряные ручьи: стихи и поэма / ред. М.-К. Гимбатов; худож. Е.И. Иванова. – Махачкала: Дагучпедгиз, 1968. – 88 с. – (Для ср. и ст. шк. возрас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1. Му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рузул 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огьазда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зул ба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лъи: </w:t>
      </w:r>
      <w:r>
        <w:rPr>
          <w:sz w:val="28"/>
          <w:szCs w:val="28"/>
        </w:rPr>
        <w:t>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.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хъала: 1966. – 109 г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егов вершинных чистота: стихи / ред. Т. Кудаев; К. Мурзабеков. – Махачкала: Дагкнигоиздат, 1966. – 109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2. Кьурулъ нух щве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еб бис: </w:t>
      </w:r>
      <w:r>
        <w:rPr>
          <w:sz w:val="28"/>
          <w:szCs w:val="28"/>
        </w:rPr>
        <w:t>къиса.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хъала: 1968. – Гь. 8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Тур, заблудившийся в горах»: Повесть / Худож. В. Логачев. – Махачкала: Дагучпедгиз, 1968. – С. 80. – (Для ср. и ст. шк. возрас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3. Иццухъ: </w:t>
      </w:r>
      <w:r>
        <w:rPr>
          <w:sz w:val="28"/>
          <w:szCs w:val="28"/>
        </w:rPr>
        <w:t>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.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хъала: Даг. кн. изд-во, 1983. – 150 г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родника: стихи / рец. М.А. Ахмедов; ред. М. Абасов; худож. С. Салаватов. – Махачкала: Даг. кн. изд-во, 1983. – 150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5. Му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лимги мут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илги: къисаби.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хъала: Даг. кн. изд-во, 1979. – 224 г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 и ученик: Повести / ред. М. Ахмедов; худож. М. Вегерчук. – Махачкала: Даг. кн. изд-во, 1979. – 22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усском я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. Время такое: </w:t>
      </w:r>
      <w:r>
        <w:rPr>
          <w:sz w:val="28"/>
          <w:szCs w:val="28"/>
        </w:rPr>
        <w:t>[поэма для ср. и шк. возраста] / пер. с авар. Ю. Мориц; илл. К. Мурзабеков. – Махачкала: Дагучпедгиз, 1965. – 25 с. с ил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6. Исток: </w:t>
      </w:r>
      <w:r>
        <w:rPr>
          <w:sz w:val="28"/>
          <w:szCs w:val="28"/>
        </w:rPr>
        <w:t>[стихи] / пер. А. Равича // 60 лет советской поэзии: Т.3. – М.: Худож. лит., 1977. – С. 2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7. Исток: </w:t>
      </w:r>
      <w:r>
        <w:rPr>
          <w:sz w:val="28"/>
          <w:szCs w:val="28"/>
        </w:rPr>
        <w:t>стихотворения и поэмы / пер. с авар.; [худож. А. Кретов]. – М.: Современние, 1981. – 159 с., ил. – (Новинки «Соврменника»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одерж.: </w:t>
      </w:r>
      <w:r>
        <w:rPr>
          <w:sz w:val="28"/>
          <w:szCs w:val="28"/>
        </w:rPr>
        <w:t>Стихи; Поэмы; Лермонтов; Преодоление; Вернись; Шумайсат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8. Камень у родника: </w:t>
      </w:r>
      <w:r>
        <w:rPr>
          <w:sz w:val="28"/>
          <w:szCs w:val="28"/>
        </w:rPr>
        <w:t>[стихи] / авториз. пер. с авар. Г. Регистана. – М.: Современник, 1973. – 71 с. с порт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9. Костры на снегу: </w:t>
      </w:r>
      <w:r>
        <w:rPr>
          <w:sz w:val="28"/>
          <w:szCs w:val="28"/>
        </w:rPr>
        <w:t>стихи и поэма: [«Снегов вершинных чистота»] / авториз. пер. с авар. Г. Регистана; [илл.: И.Н. Куклес]. – М.: Сов. Россия, 1971. – 96 с. с ил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. Небеса над ущельем: </w:t>
      </w:r>
      <w:r>
        <w:rPr>
          <w:sz w:val="28"/>
          <w:szCs w:val="28"/>
        </w:rPr>
        <w:t>стихи и поэма / авториз. пер. с авар. И. Озеровой. – М.: Сов. писатель, 1968. – 79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1. Преодоление: </w:t>
      </w:r>
      <w:r>
        <w:rPr>
          <w:sz w:val="28"/>
          <w:szCs w:val="28"/>
        </w:rPr>
        <w:t>стихотворения, поэма / худож. В. Александров; пер. с авар.  – М.: Современник, 1987. – 78 с., 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2. Приглашение</w:t>
      </w:r>
      <w:r>
        <w:rPr>
          <w:sz w:val="28"/>
          <w:szCs w:val="28"/>
        </w:rPr>
        <w:t xml:space="preserve"> / пер. с авар. Л. Щипахиной; [худож. Г.К. Ваншенкина]. – М.: Сов. писатель, 1978. – С. 94 с., 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3. Река Карал: </w:t>
      </w:r>
      <w:r>
        <w:rPr>
          <w:sz w:val="28"/>
          <w:szCs w:val="28"/>
        </w:rPr>
        <w:t>стихи, поэмы, повести. – Махачкала: Даг. кн. изд-во, 1994. – 490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4. Снегов вершинных чистота: </w:t>
      </w:r>
      <w:r>
        <w:rPr>
          <w:sz w:val="28"/>
          <w:szCs w:val="28"/>
        </w:rPr>
        <w:t>стихи и поэмы / пер. с авар.; худож. С.А. Соколов. – М.: Сов. Россия, 1980. – 11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арском я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5. М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рда; 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са лъугьа хирияй </w:t>
      </w:r>
      <w:r>
        <w:rPr>
          <w:sz w:val="28"/>
          <w:szCs w:val="28"/>
        </w:rPr>
        <w:t>// Гьудуллъи. – 1978. – № 2. – Гь. 8-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орах; Прости, родная: [стихи] // Дружба. – 1978. - № 2. – С. 8-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6. Инсул росулъ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78. – 1 сент. – Гь.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цовском селе: [стихотворение] // Красное знамя. – 1978. – 1 сент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7. Дунялалъулбакьулъ: </w:t>
      </w:r>
      <w:r>
        <w:rPr>
          <w:sz w:val="28"/>
          <w:szCs w:val="28"/>
        </w:rPr>
        <w:t>[поэма] // Гьудуллъи. – 1983. - № 1. – Гь. 28-37. – (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яб поэ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нтре вселенной: [поэма] // Дружба. – 1983. - № 1. – С. 28-37. – (Новая поэ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8. Их: </w:t>
      </w:r>
      <w:r>
        <w:rPr>
          <w:sz w:val="28"/>
          <w:szCs w:val="28"/>
        </w:rPr>
        <w:t>(Ясалъул 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//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улай. – 1958. - № 2. – Гь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на: (Песня девушки) // Женщина Дагестана. – 1958. - № 2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9. Ихдалил чапар; Кьалбалги гъве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ги; Ракълил ке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[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] // Гьудуллъи. – 1960. - № 6. – Гь. 9-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стник весны; Корни и дерево; Песня мира: [стихи] // Дружба. – 1960. - № 6. – С. 9-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0.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къилзабазул данд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вай; Чемодан; Эбелалъул къве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[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]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76. – 29 ию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треча мудрецов; Чемодан; Материнское дерево: [стихи] // Красное знамя. – 1976. – 29 ию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1.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даса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мзатиде </w:t>
      </w:r>
      <w:r>
        <w:rPr>
          <w:sz w:val="28"/>
          <w:szCs w:val="28"/>
        </w:rPr>
        <w:t>// Гьудуллъи. – 2002. - № 4. – Гь. 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мзату из Цада: [стихотворение] // Дружба. – 2002. - № 4. – С. 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2. Годе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н; Россиялъул нур; Къаралазул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ор: </w:t>
      </w:r>
      <w:r>
        <w:rPr>
          <w:sz w:val="28"/>
          <w:szCs w:val="28"/>
        </w:rPr>
        <w:t>[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] // Гьудуллъи. – 1960. - № 4. – Гь. 5-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декан; Луч из России; Аварское Койсу: [стихи] // Дружба. – 1960. - № 4. – С. 5-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3. Му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рул: </w:t>
      </w:r>
      <w:r>
        <w:rPr>
          <w:sz w:val="28"/>
          <w:szCs w:val="28"/>
        </w:rPr>
        <w:t>(поэмаялдасан)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1. – 29 ию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ы: (из поэмы) // Красное знамя. – 1961. – 29 ию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4. М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рул ясал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58. – 27 д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янки: [стихотворение] // Красное знамя. – 1958. – 27 д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5. Дагъистан; Дун му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руз… </w:t>
      </w:r>
      <w:r>
        <w:rPr>
          <w:sz w:val="28"/>
          <w:szCs w:val="28"/>
        </w:rPr>
        <w:t>// Гьудуллъи. – 2009. - № 5-6. – Гь. 77-7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естан; Меня горы...: [стихи] // Дружба. – 2009. - № 5-6. – С. 77-7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6. Дагъистан…: </w:t>
      </w:r>
      <w:r>
        <w:rPr>
          <w:sz w:val="28"/>
          <w:szCs w:val="28"/>
        </w:rPr>
        <w:t>[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]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85. – 3 сент. – Гь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естан…: [стихотворение] // Красное знамя. – 1985. – 3 сент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7. Дагъистан;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къилзабазул данд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вай; Телалъул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убал; 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очонареб дарс; М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рухъ хурзал; Мурад; Ханжар: </w:t>
      </w:r>
      <w:r>
        <w:rPr>
          <w:sz w:val="28"/>
          <w:szCs w:val="28"/>
        </w:rPr>
        <w:t>[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] // Гьудуллъи. – 1994. - № 3-4. – Гь. 93-10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естан; Встреча мудрецов; Телефонные столбы; Незабываемый урок; Поля в горах; Цель; Кинжал: [стихи] // Дружба. – 1994. - № 3-4. – С. 93-10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8. 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го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; Манаршал ке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; М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рул къайие </w:t>
      </w:r>
      <w:r>
        <w:rPr>
          <w:sz w:val="28"/>
          <w:szCs w:val="28"/>
        </w:rPr>
        <w:t>// Гьудуллъи. – 1981. - № 2. – Гь. 31-3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ва огня; Песня Манарши; Аварский Кайис (Баллада): [стихи] // Дружба. – 1981. № 2. – С. 31-3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9. 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го рокьул ке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: «Сардил гьури ба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ун… -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забалъе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дин…» (С.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)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3. – 27 фев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ва стихотворения о любви: «Ночным ветром… – Слово для наказания…» (С.А.) // Красное знамя. – 1963. – 27 фе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0. 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иго гьари </w:t>
      </w:r>
      <w:r>
        <w:rPr>
          <w:sz w:val="28"/>
          <w:szCs w:val="28"/>
        </w:rPr>
        <w:t>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4. - № 20. – 6 март. – Гь.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ве просьбы: [стихи] // Истина. – 1994. - № 20. – 6 марта. – С.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1. 1945 соналъул 9 май; Гье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о эбел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76. – 10 фе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 мая 1945 года; Нет мамы: [стихи] // Красное знамя. – 1976. – 10 фе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2. Къо – мех лъи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,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орол океан </w:t>
      </w:r>
      <w:r>
        <w:rPr>
          <w:sz w:val="28"/>
          <w:szCs w:val="28"/>
        </w:rPr>
        <w:t>// «Литературияб хрестоматия»: 7 кл. – 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хъала: 1954. – Гь. 33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свиданья, Ледовитый океан // Литературная хрестоматия: для 7 кл. – Махачкала: Дагучпедгиз, 1954. – С. 330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3.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вабзазде нух: </w:t>
      </w:r>
      <w:r>
        <w:rPr>
          <w:sz w:val="28"/>
          <w:szCs w:val="28"/>
        </w:rPr>
        <w:t>(поэма) // Гьудуллъи. – 1961. - № 4. – Гь. 30-4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га к звездам: (поэма) // Дружба. – 1961. - № 4. – С. 30-4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4. Гьалъул ярагъ буго комсомол билет: (Валя Кирпичевалъул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къалъулъ поэмаялдасан)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0. – 26 ию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е оружие – комсомольский билет: (Из поэмы о Вале Кирпичевой) // Красное знамя. – 1960. – 26 ию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5. Лъади; Н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на анкьабго дие батаги; Лъебералда и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билеб сон бу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на…; Му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рузда; Асаламу –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лайкум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77. – 25 ав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на; Будь я семь раз проклят; Был 1939 год; В горах…; Здравствуй: [стихи] // Красное знамя. – 1977. – 25 ав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6. 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удадал васият: (Нусиялда хадур сонал рарав Ругъжаса Мусал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жиясе сайгъат гьабула)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57. – 30 мар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вещание дедушки: [стихотворение, посвящ. Мусаеву Гаджи из Ругуджа, долгожителю (за сто лет)] // Красное знамя. – 1957. – 30 марта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7.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ваби; 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у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ун; Дир къеч бусине; Дие мун чокьуларо; Гьамагъасул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яб 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ехьалъул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къалъулъ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71. – 3 фев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везды; Не гордись; Утолить мою жажду; Я тебя не люблю; О новой книге товарища: [стихи] // Красное знамя. – 1971. – 3 фе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8. Дневникалдасан: </w:t>
      </w:r>
      <w:r>
        <w:rPr>
          <w:sz w:val="28"/>
          <w:szCs w:val="28"/>
        </w:rPr>
        <w:t>(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зул циклалдасан) // Гьудуллъи. – 1954. - № 3. – Гь. 51-5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дневника: (Из цикла стихов) // Дружба. – 1954. - № 3. – С. 51-5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9. 1962 соналъул тетрадалдасан </w:t>
      </w:r>
      <w:r>
        <w:rPr>
          <w:sz w:val="28"/>
          <w:szCs w:val="28"/>
        </w:rPr>
        <w:t>// Гьудуллъи. – 1965. - № 4. – Гь. 38-45. – (М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уз гьикъулеб буг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р росолъа лъ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ан…; Ричдалил ахирисеб къоялъ хъвараб 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(Адамое); Гьеб гьединан буго…; М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узде рокьул бицун: (Эльдарис); Б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яв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ри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; Эбелалъухъе чапар; Гьудуласде кагъат; Дун м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уз хъатинив лъу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тетради 1962 года: [стихи] // Дружба. – 1965. - № 4. – С. 38-45. – (Горы спрашиваю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.: </w:t>
      </w:r>
      <w:r>
        <w:rPr>
          <w:sz w:val="28"/>
          <w:szCs w:val="28"/>
        </w:rPr>
        <w:t>Добрая женщина из моего селения; Стихи, написанные в последний летний день: (Адалое); Это так и есть; Горам про любовь: (Эльдару); Другого не надо; Посланец к матери; Письмо другу; Я на ладонях гор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0. Дунгойищ хисарав мехищ хисараб, хасаб гьогьен буго гьаваялъулуин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87. – 11 сен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ился я или время изменилось, какая-то прохлада в воздухе: [стихи] // Красное знамя. – 1987. – 11 сен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одерж.: </w:t>
      </w:r>
      <w:r>
        <w:rPr>
          <w:sz w:val="28"/>
          <w:szCs w:val="28"/>
        </w:rPr>
        <w:t>Песня без заглавия; Порода; Одиночество; У реки; У моря; вернитесь птицы; Весна цветет; Думаю о те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1. Ханжар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81. – 30 ок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инжал: [стихи] // Красное знамя. – 1981. – 30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2. Солдатазул гьа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57. – 23 фев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ятва солдата: [стихотворение] // Красное знамя. – 1957. – 23 фе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3. Коммунист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1. – 28 ноя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мунист // [отрывок из поэмы «Обыкновенная песня»] // Красное знамя. – 1961. – 28 ноя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4. Чуял; Гьи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нго 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одолъарав («кьерилал» абураб поэмаялъул кесек)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78. – 4 ма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и; Рано постаревший: [отрывок из поэмы «Ровесники»] // Красное знамя. – 1978. – 4 ма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5. Берталъ би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8. – 11 дек., 12 дек., 13 д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вь на свадьбе: [отрывок из поэмы] // Красное знамя. – 1968. – 11 дек., 12 дек., 13 д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6. Ленин Шушенскиялда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88. – 22 ап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енин в Шушенском: [отрывок из поэмы] // Красное знамя. – 1988. – 22 а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7. Чвахун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д; Риидал м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рул росулъ: </w:t>
      </w:r>
      <w:r>
        <w:rPr>
          <w:sz w:val="28"/>
          <w:szCs w:val="28"/>
        </w:rPr>
        <w:t>[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]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8. – 11 сент. – Гь. 3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вень; Лето в горном селе: [стихи] // Истина. – 2008. – 11 сент. – С.3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8. Лирика </w:t>
      </w:r>
      <w:r>
        <w:rPr>
          <w:sz w:val="28"/>
          <w:szCs w:val="28"/>
        </w:rPr>
        <w:t>// Гьудуллъи. – 2002. - № 3-3. – Гь. 5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рика // Дружба. – 2002. - № 3-3. – С. 5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9. Мавзолей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90. – 21 ап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взолей: [стихотворение] // Красное знамя. – 1990. – 21 а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0. Мавзолей; Метер унев вуго; 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егь; Мо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баккараб сардилъ; Нух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; Хъвана Ма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мудица </w:t>
      </w:r>
      <w:r>
        <w:rPr>
          <w:sz w:val="28"/>
          <w:szCs w:val="28"/>
        </w:rPr>
        <w:t>// Аваразул поэзиялъул антология. – 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хъала: 1958. – Гь. 317-3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взолей; Завтра уезжаю; Цветок; В лунную ночь; В пути; Написал Махмуд: [стихи] // Антология аварской поэзии. – Махачкала: 1958. – С. 317-32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1. Маялъул пикраби: </w:t>
      </w:r>
      <w:r>
        <w:rPr>
          <w:sz w:val="28"/>
          <w:szCs w:val="28"/>
        </w:rPr>
        <w:t>(«Гьалагаб би» поэмаялдасан)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1. – 1 м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йские идеи: (Из поэмы «Взволнованная кровь») // Красное знамя. – 1961. – 1 м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2. Эбелалъул гъве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; Чемодан;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къилзабазул данд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вай; 1945 соналъул 9 май </w:t>
      </w:r>
      <w:r>
        <w:rPr>
          <w:sz w:val="28"/>
          <w:szCs w:val="28"/>
        </w:rPr>
        <w:t>// Гьудуллъи. – 1977. - № 2-3. – Гь. 80-8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нское дерево; Чемодан; Встреча мудрецов; 9 мая 1945 года: [стихи] // Дружба. – 1977. - № 2-3. – С. 80-8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63. Вехьасул бакънал: </w:t>
      </w:r>
      <w:r>
        <w:rPr>
          <w:sz w:val="28"/>
          <w:szCs w:val="28"/>
        </w:rPr>
        <w:t>[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]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0. – 29 м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лодии чабана: [стихи] // Красное знамя. – 1960. – 29 м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4. Му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рузда хиялал </w:t>
      </w:r>
      <w:r>
        <w:rPr>
          <w:sz w:val="28"/>
          <w:szCs w:val="28"/>
        </w:rPr>
        <w:t>// Гьудуллъи. – 1963. - № 1. – Гь. 70-7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чты в горах // Дружба. – 1963. - № 1. – С. 70-7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5. «Дир ре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ел дуниял…, Дица гьеб кьуна; Кьурабалъ бижараб м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рул ко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ой» </w:t>
      </w:r>
      <w:r>
        <w:rPr>
          <w:sz w:val="28"/>
          <w:szCs w:val="28"/>
        </w:rPr>
        <w:t>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8. – 26 сент. – Гь. 8-9. – (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-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Шахтаманов гьавуралдаса 65 оо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Мир моего сердца…, Я его посвятил; Песням рожденным в горах»: [о творчестве Омаргаджи Шахтаманова] // Истина. – 1998. – 26 сент. – С. 8-9. – (65 лет со дня рождения О.-Г. Шахтамано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6. Дир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ияб рукъ: </w:t>
      </w:r>
      <w:r>
        <w:rPr>
          <w:sz w:val="28"/>
          <w:szCs w:val="28"/>
        </w:rPr>
        <w:t>[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] // Гьудуллъи. – 1954. - № 1. – Гь. 59-6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й новый дом: [стихотворение] // Дружба. – 1954. - № 1. – С. 59-60. – (Молодые поэ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67. Умумузул бакънал: </w:t>
      </w:r>
      <w:r>
        <w:rPr>
          <w:sz w:val="28"/>
          <w:szCs w:val="28"/>
        </w:rPr>
        <w:t>[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ги, биценалги] // Гьудуллъи. – 1966. - № 4. – Гь. 61-7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тивы предков: [стихи и размышления] // Дружба. – 1966. - № 4. – С. 61-7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8. Дир ра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лъул рокьи – дир чанил буру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/ Гьудуллъи. – 1958. - № 1. – Гь. 6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я сердечная любовь – мой олененок: [стихотворение] // Дружба. –1958. - № 1. – С. 6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69. Нилъ – коммунистал </w:t>
      </w:r>
      <w:r>
        <w:rPr>
          <w:sz w:val="28"/>
          <w:szCs w:val="28"/>
        </w:rPr>
        <w:t>// Гьудуллъи. – 1954. - № 3. – Гь. 28-2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ы – коммунисты: [стихотворение] // Дружба. – 1954. - № 3. – С. 28-2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0. Нилъ – коммунистал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79. – 12 ян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– коммунисты: [стихотворение] // Красное знамя. – 1979. – 12 ян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1.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урччин харил санда…; 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егь; Биччан те бу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зе…; Макьу; Дур кагъат…; Рекъон лъи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; Мун йиго гьикъулей…; Гьудулалде; Росо тун унаго; Ихдал;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ела! (Гъуниса ясалъул р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би): </w:t>
      </w:r>
      <w:r>
        <w:rPr>
          <w:sz w:val="28"/>
          <w:szCs w:val="28"/>
        </w:rPr>
        <w:t>[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] // Гьудуллъи. – 1956. - № 2. – Гь. 129-13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еленом лугу…; Цветок; Пусть горит…; Сон; Твое письмо…; Лучше мириться; Ты спрашиваешь…; Подружке; Когда уезжаю из села; Весной; Хватит (Слова девушки из Гуниба): [стихи] // Дружба. – 1956. - № 2. – С. 129-13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2.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езе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н 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е!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2. – 1 ян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ей доверху!: [стихотворение] // Красное знамя. – 1962. – 1 ян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3.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 свин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еб гъасито; Ана улкаялъ а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ун; Рехун тараб мархьу; Инсан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86. – 26 д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потухший камин; Ушли по зову Родины; Покинутый хутор; Человек: [стихи] // Красное знамя. – 1986. – 26 д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4.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 свин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еб гъасито; Баллада; Ма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муд 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ваялъе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илла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82. – 29 ок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потухший камин; Баллада; Причина убийства Махмуда: [стихи] // Красное знамя. – 1982. – 29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75. Унге къо: </w:t>
      </w:r>
      <w:r>
        <w:rPr>
          <w:sz w:val="28"/>
          <w:szCs w:val="28"/>
        </w:rPr>
        <w:t>[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]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4. – 30 авг. (№ 105). – Гь.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уходи, день: [стихотворение] // Истина. – 1994. – 30 авг. (№ 105). – С.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76. Унге къо; Дур берзул балагьи: </w:t>
      </w:r>
      <w:r>
        <w:rPr>
          <w:sz w:val="28"/>
          <w:szCs w:val="28"/>
        </w:rPr>
        <w:t>[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] // Гьудуллъи. – 1959. - № 4. – Гь. 90-9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уходи, день; Твой взгляд: [стихи] // Дружба. – 1959. - № 4. – С. 90-9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7. Ма-ялъе рагьулеб кьеялъе къалеб сордо; Их (Ясалъул ке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); Мо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гин къоял анна мун йихьи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ого…; Хасел…; Ри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даб м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рул росолъйиго мун; Сордо: </w:t>
      </w:r>
      <w:r>
        <w:rPr>
          <w:sz w:val="28"/>
          <w:szCs w:val="28"/>
        </w:rPr>
        <w:t>[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] // Гьудуллъи. – 1957. - № 3. – Гь. 49-5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искренняя любовь; Весна (Песня девушки); Тебя не видно…; Зима…; Ты далеко в горах; Ночь: [стихи] // Дружба. – 1957. - № 3. – С. 49-5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8.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ияб соналъул лълъар: </w:t>
      </w:r>
      <w:r>
        <w:rPr>
          <w:sz w:val="28"/>
          <w:szCs w:val="28"/>
        </w:rPr>
        <w:t>[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]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1. – 1 ян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вогодний бокал: [стихотворение] // Красное знамя. – 1961. – 1 ян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9.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яб соналъул лълъар; Ра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, гьудулзаби; Боххун буго гьинал ра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[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] // Гьудуллъи. – 1958. - № 4. – Гь. 93-9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годний бокал; Приходите, друзья; Сердце радуется: [стихи] // Дружба. – 1958. -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. – С. 93-95. – (Навстречу декаде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80.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ял ку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дул </w:t>
      </w:r>
      <w:r>
        <w:rPr>
          <w:sz w:val="28"/>
          <w:szCs w:val="28"/>
        </w:rPr>
        <w:t>// Гьудуллъи. – 1969. - № 4. – Гь. 36-44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ые стихи // Дружба. – 1969. - № 4. – С. 36-44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81.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ял ку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дул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9. – 6 июн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ые стихи // Красное знамя. – 1969. – 6 июн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82. Сардил бакънал; Рогьалилъ; Ясалъул р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би </w:t>
      </w:r>
      <w:r>
        <w:rPr>
          <w:sz w:val="28"/>
          <w:szCs w:val="28"/>
        </w:rPr>
        <w:t>// Гьудуллъи. – 1954. - № 2. – Гь. 11-14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чные мелодии; На рассвете; Слова девушки: [стихи] // Дружба. – 1954. - № 2. – С. 11-14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83. Сардилъ Гъуниб; Метер унев вуго; Хъвана Ма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мудица </w:t>
      </w:r>
      <w:r>
        <w:rPr>
          <w:sz w:val="28"/>
          <w:szCs w:val="28"/>
        </w:rPr>
        <w:t>// Гьудуллъи. – 1956. - № 3. – Гь. 17-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чь в Гунибе; Завтра уезжаю; Написал Махмуд: [стихи] // Дружба. – 1956. - № 3. – С. 17-19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84. Му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рул 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огьиб сордо; Росо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л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уда буго; Къаси инсул гъас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; Лъи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кана дун гьави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ого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раб байрахъ. – 1963. – 5 окт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чь на вершине горы; Весь аул в работе; Вечером у родного очага; Хорошо, что я не родился: [стихи] // Красное знамя. – 1963. – 5 ок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5. Сардилъ; Унге къо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84. – 22 июн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чью; Не уходи, день: [стихи] // Красное знамя. – 1984. – 22 июн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86. Досул бицен къойил; Ракълие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оло; М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рул ма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; Гьалмагъасде; Чинаридул гъве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; Полкалъул зурма; Хиялал: </w:t>
      </w:r>
      <w:r>
        <w:rPr>
          <w:sz w:val="28"/>
          <w:szCs w:val="28"/>
        </w:rPr>
        <w:t>[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] // Гьудуллъи. – 1955. - № 3. – Гь. 30-37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нем каждый день; Ради мира; Аварский язык; Другу; Чинара; Полковая труба; Мечты: [стихи] // Дружба. – 1955. - № 3. – С. 30-37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87.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датияб ке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/ Гьудуллъи. – 1962. - № 1. – Гь. 13-15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ыкновенная песня // Дружба. – 1962. - № 1. – С. 13-15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88.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датияб ке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(Поэмаялъул кесек)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1. – 20 янв. – Гь. 3 – (Жакъа ДАССР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даса чосон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бал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ыкновенное стихотворение: (отрывок из поэмы) // Красное знамя. – 1961. – 20 янв. – С. 3 – (Сегодня 40 лет со дня образования ДАССР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89.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здада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ял; Духъе нух; Ханжар; Сардилъ; Унго къо </w:t>
      </w:r>
      <w:r>
        <w:rPr>
          <w:sz w:val="28"/>
          <w:szCs w:val="28"/>
        </w:rPr>
        <w:t>// Гьудуллъи. – 1978. - № 3-4. – Гь. 370-382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гни на снегу; Путь к тебе; Кинжал; Ночью; Не уходи, день: [стихи] // Дружба. – 1978. - № 3-4. – С. 370-382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90.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йранаб сордо: </w:t>
      </w:r>
      <w:r>
        <w:rPr>
          <w:sz w:val="28"/>
          <w:szCs w:val="28"/>
        </w:rPr>
        <w:t>(Баллада) //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улай. – 1978. - № 5. – Гь. 16-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аровательная ночь: (Баллада) // Женщина Дагестана. – 1978. - № 5. – С. 16-17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1. Ленинил партия; Самолеталда хиялал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83. – 29 сен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ртия Ленина; Думы в самолете: [отрывки из поэмы] // Красное знамя. – 1983. – 29 сен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2. Ракълил хъваравулзаби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1. – 24 марта. – (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ял 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пасалъул солдат: (Сурхай Аду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васде); 2. Лагералд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хьиялъул с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т; 3. Генералас солдатасдеху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атрули мира: [стихи] // Красное знамя. – 1961. – 24 марта. – (Новые стих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.: </w:t>
      </w:r>
      <w:r>
        <w:rPr>
          <w:sz w:val="28"/>
          <w:szCs w:val="28"/>
        </w:rPr>
        <w:t>1. Солдат запаса: (посвящ. Сурхаю Адухову); 2. Час отдыха в лагере; 3. Генерал солдат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93. 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оцебесеб данд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вай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8. – 29 нояб.; 30 ноя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ая встреча: [отрывки из поэмы] // Красное знамя. – 1968. – 29 нояб.; 30 ноя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4. Нухда вахъиналде </w:t>
      </w:r>
      <w:r>
        <w:rPr>
          <w:sz w:val="28"/>
          <w:szCs w:val="28"/>
        </w:rPr>
        <w:t>// Гьудуллъи. – 1959. - № 3. – Гь. 75-7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дорогой: (отрывок из поэмы «На повороте») // Дружба. – 1959. - № 3. – С. 75-77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5. Хвалда цебе: </w:t>
      </w:r>
      <w:r>
        <w:rPr>
          <w:sz w:val="28"/>
          <w:szCs w:val="28"/>
        </w:rPr>
        <w:t>(М.Ю. Лермантовасде): поэма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2. – 28 ав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смертью: поэма (М.Ю. Лермонтову) // Красное знамя. – 1962. – 28 авг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96. Гагаринил ке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2. – 1 июн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сня Гагарина // Красное знамя. – 1962. – 28 авг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97. М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рулалъул ке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2. – 22 дек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сня горянки // Красное знамя. – 1962. – 22 дек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98. Гьудуллъиялъул ке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/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улай. – 1957. - № 2. – Гь. 25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сня дружбы // Горянка. – 1957. - № 2. – С. 25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99. Хъвана Ма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мудица… </w:t>
      </w:r>
      <w:r>
        <w:rPr>
          <w:sz w:val="28"/>
          <w:szCs w:val="28"/>
        </w:rPr>
        <w:t>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5. - № 67-69. – 15 апр. – Гь.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ал Махмуд…: [стихи] // Истина. – 1995. - № 67-69. – 15 апр. – С. 8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00. Белоруссиялде кагъат; Нилъеда 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очене гье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о;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йранал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рал: </w:t>
      </w:r>
      <w:r>
        <w:rPr>
          <w:sz w:val="28"/>
          <w:szCs w:val="28"/>
        </w:rPr>
        <w:t>[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]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75. – 16 ма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исьмо в Белоруссию; Мы не забудем; Очаровательные имена: [стихи] // Красное знамя. – 1975. – 16 м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01. Украиналдаса Шагьав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бдура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мановасухъе кагьат </w:t>
      </w:r>
      <w:r>
        <w:rPr>
          <w:sz w:val="28"/>
          <w:szCs w:val="28"/>
        </w:rPr>
        <w:t>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8 июль. – Гь.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Шагаву Абдурахманову из Украины: [стихотворение] // Истина. – 1999. – 8 июля. – С. 8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02. Билараб ке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(поэмаялъул кескал)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8. – 26 сент. – Гь. 9. – (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-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Шахтаманов гьавуралдаса 65 со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янная песня: (отрывки из поэмы) // Истина. – 1998. – 26 сент. – С. 9. – (65 лет со дня рождения О.-Г. Шахтамано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03. Ихдалил ба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ин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90. – 1 ма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ход весны: [стихотворение] // Красное знамя. – 1990. – 1 ма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04. Хиянатч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зе н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на: </w:t>
      </w:r>
      <w:r>
        <w:rPr>
          <w:sz w:val="28"/>
          <w:szCs w:val="28"/>
        </w:rPr>
        <w:t>[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]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1. – 15 фев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клятье преступникам: [стихотворение] // Красное знамя. – 1961. – 15 фе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05. Пушкиниде;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лдохъанасул пикро: </w:t>
      </w:r>
      <w:r>
        <w:rPr>
          <w:sz w:val="28"/>
          <w:szCs w:val="28"/>
        </w:rPr>
        <w:t>[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] // Гьудуллъи. – 1952. - № 1. – Гь. 116-1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шкину; Мечты школьника: [стихи] // Дружба. – 1952. - № 1. – С. 116-117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06. Ва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налде; Ра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, гьудулзаби: </w:t>
      </w:r>
      <w:r>
        <w:rPr>
          <w:sz w:val="28"/>
          <w:szCs w:val="28"/>
        </w:rPr>
        <w:t>[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]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58. – 30 ию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дина; Идите, друзья: [стихи] // Красное знамя. – 1958. – 30 июл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07.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гарал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рал; Годе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нив сардилъ; Мурад (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бибие); Ханжар; 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иго гьари; Чуял </w:t>
      </w:r>
      <w:r>
        <w:rPr>
          <w:sz w:val="28"/>
          <w:szCs w:val="28"/>
        </w:rPr>
        <w:t>// Гьудуллъи. – 2002. - № 5. – Гь. 3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ные имена; На годекане вечером; Мурад (Хабибу); Кинжал; Две просьбы; Кони: [стихи] // Дружба. – 2002. - № 5. – С. 3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8. Дунял бакьулъ анкьго къо: </w:t>
      </w:r>
      <w:r>
        <w:rPr>
          <w:sz w:val="28"/>
          <w:szCs w:val="28"/>
        </w:rPr>
        <w:t>[поэмаялъул кесек]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80. – 13 ию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мь дней в центре вселенной: [отрывок из поэмы. Посвящается мастеру Унцукул. худож. фабрики И. Абдуллаеву] // Красное знамя. – 1980. – 13 ию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09. Дунял бакьулъ анкьго къо</w:t>
      </w:r>
      <w:r>
        <w:rPr>
          <w:sz w:val="28"/>
          <w:szCs w:val="28"/>
        </w:rPr>
        <w:t xml:space="preserve">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89. – 26-28 ок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ъабабилеб б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рччинаб чирахъ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26 окт. (№ 206). – Гь.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Ленинил гьалбал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27 окт. (№ 207). – Гь.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а б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б данд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й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28 окт. (№ 208). – Гь.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мь дней в центре вселенной: [поэма] // Красное знамя. – 1989. – 26-28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ья час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еленая лампа // Красное знамя. – 26 окт. (№ 206)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ости у Ленина // Красное знамя. – 27 окт. (№ 207)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еожиданная встреча // Красное знамя. – 28 окт. (№ 208). – С. 4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10.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рцул лъарал: </w:t>
      </w:r>
      <w:r>
        <w:rPr>
          <w:sz w:val="28"/>
          <w:szCs w:val="28"/>
        </w:rPr>
        <w:t>Поэма // Гьудуллъи. – 1985. - № 2. – Гь. 22-3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ребряные реки: Поэма // Дружба. – 1985. - № 2. – С. 22-3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11.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рцул лъарал: </w:t>
      </w:r>
      <w:r>
        <w:rPr>
          <w:sz w:val="28"/>
          <w:szCs w:val="28"/>
        </w:rPr>
        <w:t>Поэма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84. – 25 дек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ребряные реки: Поэма // Красное знамя. – 1984. – 25 дек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12. Дун кида хвелеван бицинищ дуда?...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70. – 10 дек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казать тебе, когда я умру?...: [стихотворение] // Красное знамя. – 1970. – 10 дек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13. Гъутаналда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зу: </w:t>
      </w:r>
      <w:r>
        <w:rPr>
          <w:sz w:val="28"/>
          <w:szCs w:val="28"/>
        </w:rPr>
        <w:t>(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хьбуз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здасан)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0. – 4 с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ег на кутане: (Из стихов о чабанах) // Красное знамя. – 1960. – 4сен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14.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умалъул р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дгун рагъулел гьаби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86. – 11 ок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баки дерущиеся с тенью орла: [стихотворение] // Красное знамя. – 1986. – 11 ок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5. Советияб Союз: </w:t>
      </w:r>
      <w:r>
        <w:rPr>
          <w:sz w:val="28"/>
          <w:szCs w:val="28"/>
        </w:rPr>
        <w:t>[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]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1. – 4 июня. – Гь.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ский Союз: [стихотворение] // Красное знамя. – 1961. – 4 июня. – Гь.4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6. Заманалъул солдат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9. – 4 ок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лдат времени: [стихи] // Красное знамя. – 1969. – 4 ок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7. Мадугьалалде; Лирика: </w:t>
      </w:r>
      <w:r>
        <w:rPr>
          <w:sz w:val="28"/>
          <w:szCs w:val="28"/>
        </w:rPr>
        <w:t>[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] // Гьудуллъи. – 1952. - № 3. – Гь. 114-11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едке; Лирика: [стихи] // Дружба. – 1952. - № 3. – С. 114-1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18. «Къисматалъ дун кидаго квер 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са босун те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о» </w:t>
      </w:r>
      <w:r>
        <w:rPr>
          <w:sz w:val="28"/>
          <w:szCs w:val="28"/>
        </w:rPr>
        <w:t>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2. – 8 окт. (№ 160). – Гь. 4-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Судьба меня никогда не покидала»: [стихи] // Истина. – 1992. – 8 окт. (№ 160). – С. 4-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.: </w:t>
      </w:r>
      <w:r>
        <w:rPr>
          <w:sz w:val="28"/>
          <w:szCs w:val="28"/>
        </w:rPr>
        <w:t>Разговор с самим собой; У копыт лошадей…; Что еще…; Каждый человек; Смерть после жизни…; Не исполненная мечта…; Заменил молоды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9. Васасе </w:t>
      </w:r>
      <w:r>
        <w:rPr>
          <w:sz w:val="28"/>
          <w:szCs w:val="28"/>
        </w:rPr>
        <w:t>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9. – 22 мая. – Гь. 17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ыну: [стихотворение] // Лига Истина (газ. в газ.). – 2009. – 22 мая. – С. 17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20. Телалъул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убал </w:t>
      </w:r>
      <w:r>
        <w:rPr>
          <w:sz w:val="28"/>
          <w:szCs w:val="28"/>
        </w:rPr>
        <w:t>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8. – нояб. (№ 224-228). – Гь. 70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леграфные столбы: [стихотворение] // Истина (журн.). – 2008. – нояб. (№ 224-228). – С. 70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21. Кьурулъ нух щве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еб бис: </w:t>
      </w:r>
      <w:r>
        <w:rPr>
          <w:sz w:val="28"/>
          <w:szCs w:val="28"/>
        </w:rPr>
        <w:t>Къиса (маргьу-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) // Гьудуллъи. – 2012. - № 4. – Гь. 3-3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р, заблудившийся в горах: Повесть (Сказка-быль) // Дружба. – 2012. - № 4. – С. 3-36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2. Жив-жив чиясул вуго…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84. – 11 ок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 каждого человека есть: [стихи] // Красное знамя. – 1984. – 11 ок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23. Армиялде унев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жимурадие; Сухъмахъ; Рехун тараб мархьу </w:t>
      </w:r>
      <w:r>
        <w:rPr>
          <w:sz w:val="28"/>
          <w:szCs w:val="28"/>
        </w:rPr>
        <w:t>// Литературияб Дагъистан. – 1986. - № 1. – Гь. 62-6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езжающему в армию Гаджимураду; Тропа; Брошенный хутор: [стихи] // Лит. Дагестан. – 1986. - № 1. – С. 62-64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24. Лъабго соналдасан; Рагъухъабазул ке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;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гарал ба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зда; Екьулей гьудулгун </w:t>
      </w:r>
      <w:r>
        <w:rPr>
          <w:sz w:val="28"/>
          <w:szCs w:val="28"/>
        </w:rPr>
        <w:t>// Гьудуллъи. – 1953. - № 7. – Гь. 168-18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три года; Песня бойцов; В родных местах; С любимой подругой: [стихи] // Дружба. – 1953. - № 7. – С. 168-180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25. Шагьав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бдура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мановасухъе; Къарал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ор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91. – 12 ян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агаву Абдурахманову; Кара-койсу: [стихи] // Красное знамя. – 1991. – 12 ян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26. Дица гьедин бицин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о </w:t>
      </w:r>
      <w:r>
        <w:rPr>
          <w:sz w:val="28"/>
          <w:szCs w:val="28"/>
        </w:rPr>
        <w:t>// Лит. Дагестан. – 1987. - № 2. – Гь. 3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не так рассказал: [стихи] // Лит. Дагестан. – 1987. - № 2. – С. 39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7. Дун дур вас вуго: </w:t>
      </w:r>
      <w:r>
        <w:rPr>
          <w:sz w:val="28"/>
          <w:szCs w:val="28"/>
        </w:rPr>
        <w:t>[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]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81. – 21 ноя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 твой сын: [стихи] // Красное знамя. – 1981. – 21 нояб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одерж.: </w:t>
      </w:r>
      <w:r>
        <w:rPr>
          <w:sz w:val="28"/>
          <w:szCs w:val="28"/>
        </w:rPr>
        <w:t>В мыслях отца; Надо встретиться; Начало ро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усском язык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8. А поле жизни – это сто дорог: </w:t>
      </w:r>
      <w:r>
        <w:rPr>
          <w:sz w:val="28"/>
          <w:szCs w:val="28"/>
        </w:rPr>
        <w:t>[стихи] / пер. с авар. Г. Регистана // Дагест. правда. – 1973. – 2 с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29. Аварский язык; Тополь </w:t>
      </w:r>
      <w:r>
        <w:rPr>
          <w:sz w:val="28"/>
          <w:szCs w:val="28"/>
        </w:rPr>
        <w:t>/ пер. с авар. В. Жака // «Салам»: стихи поэтов Северного Кавказа в переводах поэтов Дона. – Ростов-на-Дону, 1965. – С. 52-55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0. Аварский язык; Тополь: </w:t>
      </w:r>
      <w:r>
        <w:rPr>
          <w:sz w:val="28"/>
          <w:szCs w:val="28"/>
        </w:rPr>
        <w:t>[стихи] / пер. с авар. В. Жак // Дон. – 1961. - № 3. – С. 107-10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31. … Без родины милой не мог:</w:t>
      </w:r>
      <w:r>
        <w:rPr>
          <w:sz w:val="28"/>
          <w:szCs w:val="28"/>
        </w:rPr>
        <w:t xml:space="preserve"> [стихи] / пер. с авар. В. Байбакова // Дагест. правда. – 1984. – 12 июл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одерж.: </w:t>
      </w:r>
      <w:r>
        <w:rPr>
          <w:sz w:val="28"/>
          <w:szCs w:val="28"/>
        </w:rPr>
        <w:t>Родные высоты; Народная песня; Ру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32. В Балхаре: </w:t>
      </w:r>
      <w:r>
        <w:rPr>
          <w:sz w:val="28"/>
          <w:szCs w:val="28"/>
        </w:rPr>
        <w:t>[стихотворение] / пер. с авар. Ст. Сущевского // Дагест. правда. – 1969. – 16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33. В пути: </w:t>
      </w:r>
      <w:r>
        <w:rPr>
          <w:sz w:val="28"/>
          <w:szCs w:val="28"/>
        </w:rPr>
        <w:t>[стихотворение] / пер. с авар. Я. Козловского // Дагест. правда. – 1954. – 4 ию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34. В разлуке: </w:t>
      </w:r>
      <w:r>
        <w:rPr>
          <w:sz w:val="28"/>
          <w:szCs w:val="28"/>
        </w:rPr>
        <w:t>[стихотворение] // Комсомолец Дагестана. – 1961. – 19 фе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35. Воспоминания об одном дне; Учитель; Утро 9 мая; Полдень 9 мая; Вечер 9 мая; Обелиск в ауле: </w:t>
      </w:r>
      <w:r>
        <w:rPr>
          <w:sz w:val="28"/>
          <w:szCs w:val="28"/>
        </w:rPr>
        <w:t>[стихи] / пер. с авар. А. Говоровой // Дагест. правда. – 1980. – 11 м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36. Время такое: </w:t>
      </w:r>
      <w:r>
        <w:rPr>
          <w:sz w:val="28"/>
          <w:szCs w:val="28"/>
        </w:rPr>
        <w:t>поэма / пер. с авар. А. Китаева // Дагестан. – 1961. - № 5-6. – С. 42-5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37. Встреча: </w:t>
      </w:r>
      <w:r>
        <w:rPr>
          <w:sz w:val="28"/>
          <w:szCs w:val="28"/>
        </w:rPr>
        <w:t>поэма / пер. с авар. И. Озерова; илл. В. Аронин // Смена. – 1968. - № 22. – С. 8-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38. Встреча продолжается: </w:t>
      </w:r>
      <w:r>
        <w:rPr>
          <w:sz w:val="28"/>
          <w:szCs w:val="28"/>
        </w:rPr>
        <w:t>(отрывок из поэмы) // Дагест. правда. – 1968. – 12 м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39. Вы звездочки свои найдете: </w:t>
      </w:r>
      <w:r>
        <w:rPr>
          <w:sz w:val="28"/>
          <w:szCs w:val="28"/>
        </w:rPr>
        <w:t xml:space="preserve">[стихотворение] / пер. с авар. М. Грунина // Крылья на взлете: Поэты Дагестана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съезду КПСС. - Махачкала, 1961. – С. 13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40. Дагестанская фестивальная: </w:t>
      </w:r>
      <w:r>
        <w:rPr>
          <w:sz w:val="28"/>
          <w:szCs w:val="28"/>
        </w:rPr>
        <w:t>[стихотворение] / пер. с авар. Н. Алиева // Дагест. правда. – 1957. – 19 м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1. Дарю тебе с надеждой и любовью: </w:t>
      </w:r>
      <w:r>
        <w:rPr>
          <w:sz w:val="28"/>
          <w:szCs w:val="28"/>
        </w:rPr>
        <w:t>[стихи] / пер. с авар. В. Равич // Сов. Дагестан. – 1974. - № 4. – С. 4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42. Дуб: </w:t>
      </w:r>
      <w:r>
        <w:rPr>
          <w:sz w:val="28"/>
          <w:szCs w:val="28"/>
        </w:rPr>
        <w:t>[стихотворение] / пер. с авар. И. Князева // Комсомолец Дагестана. – 1959. – 9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43. Женщина в полдень в поле, уснула…: </w:t>
      </w:r>
      <w:r>
        <w:rPr>
          <w:sz w:val="28"/>
          <w:szCs w:val="28"/>
        </w:rPr>
        <w:t>[стихотворение] / пер. с авар. Б. Пчелинцева // Дагест. правда. – 1984. – 13 апр. – С. 3. – (У нас в гостях Борис Пчелинцев, поэт - переводчи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44. Идет коммунизм по орбите вселенной: </w:t>
      </w:r>
      <w:r>
        <w:rPr>
          <w:sz w:val="28"/>
          <w:szCs w:val="28"/>
        </w:rPr>
        <w:t>(из поэмы «Время такое») / пер. с авар. И. Мориц // Дагест. правда. – 1961. – 17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45. Из поэмы «Встреча продолжается» </w:t>
      </w:r>
      <w:r>
        <w:rPr>
          <w:sz w:val="28"/>
          <w:szCs w:val="28"/>
        </w:rPr>
        <w:t>/ пер. с авар. Н. Алиева // Дагест. правда. – 1964. – 15 окт. – (К 150-летию М.Ю. Лермонто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46. Исток: </w:t>
      </w:r>
      <w:r>
        <w:rPr>
          <w:sz w:val="28"/>
          <w:szCs w:val="28"/>
        </w:rPr>
        <w:t>[стихотворение] // Шестьдесят лет советской поэзии: Собр. стихов. В 4-х т. Поэзия нар. СССР. Т. 3. / В пер. на рус. яз. – М.: Худож. лит., 1977. – С. 2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7. Камень у родника: </w:t>
      </w:r>
      <w:r>
        <w:rPr>
          <w:sz w:val="28"/>
          <w:szCs w:val="28"/>
        </w:rPr>
        <w:t>[стихотворение] / пер. с авар. Г. Регистана // Молодежь Эстонии (г. Таллин). – 1972. – 1 с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48. Кинжал: </w:t>
      </w:r>
      <w:r>
        <w:rPr>
          <w:sz w:val="28"/>
          <w:szCs w:val="28"/>
        </w:rPr>
        <w:t>[стихотворение] / пер. с авар. А. Шевелева // Вечерний Ленинград, 1969. – 31 ян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49. Кони: </w:t>
      </w:r>
      <w:r>
        <w:rPr>
          <w:sz w:val="28"/>
          <w:szCs w:val="28"/>
        </w:rPr>
        <w:t>[стихотворение] / пер. с авар. Б. Байбакова. – Лит. Россия. – 1981. – 27 ма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50. Корни и дерево: </w:t>
      </w:r>
      <w:r>
        <w:rPr>
          <w:sz w:val="28"/>
          <w:szCs w:val="28"/>
        </w:rPr>
        <w:t>[стихотворение] / пер. с авар. Г. Регистана // Дагест. правда. – 1973. – 5 м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51. Костры на снегу; Сыну Эльдару </w:t>
      </w:r>
      <w:r>
        <w:rPr>
          <w:sz w:val="28"/>
          <w:szCs w:val="28"/>
        </w:rPr>
        <w:t>// Комсомолец Дагестана. – 1970. – 9 июня. – (Новые стих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52. Маенка: </w:t>
      </w:r>
      <w:r>
        <w:rPr>
          <w:sz w:val="28"/>
          <w:szCs w:val="28"/>
        </w:rPr>
        <w:t>[стихотворение] // Большевистская смена. – 1952. – 1 м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3. Матери: </w:t>
      </w:r>
      <w:r>
        <w:rPr>
          <w:sz w:val="28"/>
          <w:szCs w:val="28"/>
        </w:rPr>
        <w:t>[стихотворение] / пер. с авар. Н. Гребнева; Моя новая комната: [стихотворение] / пер. с авар. В. Татаринова // Поэзия народов Дагестана. – Махачкала: Дагкнигоиздат, 1954. – С. 692-69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54. Матери: </w:t>
      </w:r>
      <w:r>
        <w:rPr>
          <w:sz w:val="28"/>
          <w:szCs w:val="28"/>
        </w:rPr>
        <w:t>[стихотворение] / пер. с авар. Н. Гребнева // Комсомолец Дагестана. – 1954. – 29 ав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55. Матери; Я не берег любви традиций старых; В пути: </w:t>
      </w:r>
      <w:r>
        <w:rPr>
          <w:sz w:val="28"/>
          <w:szCs w:val="28"/>
        </w:rPr>
        <w:t>[стихи] // Горный поток. – Махачкала: Дагкнигоиздат, 1958. – С. 101-10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6. Меня на каменные руки; Сижу я на прибрежном склоне; На горных склонах древние поля; Камень у родника: </w:t>
      </w:r>
      <w:r>
        <w:rPr>
          <w:sz w:val="28"/>
          <w:szCs w:val="28"/>
        </w:rPr>
        <w:t xml:space="preserve">[стихи] / пер. с авар. Г. Регистана // Молодая гвардия, 1972. – № 11. – С. 3-7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57. Мечта: </w:t>
      </w:r>
      <w:r>
        <w:rPr>
          <w:sz w:val="28"/>
          <w:szCs w:val="28"/>
        </w:rPr>
        <w:t>[стихотворение] / пер. с авар. Г. Регистана // Известия. – 1976. – 6 ноя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58. Мечта: </w:t>
      </w:r>
      <w:r>
        <w:rPr>
          <w:sz w:val="28"/>
          <w:szCs w:val="28"/>
        </w:rPr>
        <w:t>[стихотворение] / пер. с авар. Г. Регистана // Всегда вместе: Комсомол. поэзия нар. РФ. – М.: Молодая гвардия, 1972. – 8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59. «Мне кумуз передай-ка теперь, мой друг…»: </w:t>
      </w:r>
      <w:r>
        <w:rPr>
          <w:sz w:val="28"/>
          <w:szCs w:val="28"/>
        </w:rPr>
        <w:t>[стихотворение] / пер. с авар. Г. Регистана // Комсомолец Дагестана. – 1971. – 18 ма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0. «Моя река Кара-Койсу…»; В осеннем саду; Андийское озеро; Памяти Хемингуэя: </w:t>
      </w:r>
      <w:r>
        <w:rPr>
          <w:sz w:val="28"/>
          <w:szCs w:val="28"/>
        </w:rPr>
        <w:t>[стихи] / пер. с авар. В. Равич // Новый мир. – 1975. - № 12. – С. 118-1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61. Моя цель: </w:t>
      </w:r>
      <w:r>
        <w:rPr>
          <w:sz w:val="28"/>
          <w:szCs w:val="28"/>
        </w:rPr>
        <w:t>[стихотворение] / пер. с авар. А. Громова // Комсомолец Дагестана. – 1962. – 12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62. На тропах чабанских / </w:t>
      </w:r>
      <w:r>
        <w:rPr>
          <w:sz w:val="28"/>
          <w:szCs w:val="28"/>
        </w:rPr>
        <w:t>пер. с авар. Г. Регистана // Дагест. правда. – 1970. – 24 дек. – (Из новых стих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63. Не уходи, день!: </w:t>
      </w:r>
      <w:r>
        <w:rPr>
          <w:sz w:val="28"/>
          <w:szCs w:val="28"/>
        </w:rPr>
        <w:t>[стихотворение] / пер. с авар. Н. Константинова // Юность. – 1961. - № 7. – С. 3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64. Не уходи, день: </w:t>
      </w:r>
      <w:r>
        <w:rPr>
          <w:sz w:val="28"/>
          <w:szCs w:val="28"/>
        </w:rPr>
        <w:t>[стихотворение] // Комсомолец Дагестана. – 1974. – 12 ию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5. Недоступная; О любви Эльдарилава: </w:t>
      </w:r>
      <w:r>
        <w:rPr>
          <w:sz w:val="28"/>
          <w:szCs w:val="28"/>
        </w:rPr>
        <w:t>[стихи] / пер. с авар. В. Михановского // Сов. Дагестан. – 1988. - № 4. – С. 46-4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66. Ночью на Красной площади: </w:t>
      </w:r>
      <w:r>
        <w:rPr>
          <w:sz w:val="28"/>
          <w:szCs w:val="28"/>
        </w:rPr>
        <w:t>[стихотворение] / пер. с авар. Е. Бородина // Дагест. правда. – 1962. – 13 фе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67. Ночью на Красной площади: </w:t>
      </w:r>
      <w:r>
        <w:rPr>
          <w:sz w:val="28"/>
          <w:szCs w:val="28"/>
        </w:rPr>
        <w:t>[стихотворение] / пер. с авар. Е. Бородина // Комсомолец Дагестана. – 1954. – 15 с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68. Обелиск в ауле; М. Тагирову:</w:t>
      </w:r>
      <w:r>
        <w:rPr>
          <w:sz w:val="28"/>
          <w:szCs w:val="28"/>
        </w:rPr>
        <w:t xml:space="preserve"> [стихи] // Дагест. правда. – 10 окт. – (Из творческ. наслед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69. Памяти Хемингуэя: </w:t>
      </w:r>
      <w:r>
        <w:rPr>
          <w:sz w:val="28"/>
          <w:szCs w:val="28"/>
        </w:rPr>
        <w:t>[стихотворение] / пер. с авар. В. Равич // Комсомолец Дагестана. – 1973. – 15 д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70. Память их по-прежнему светла; Реченьки; Кара-Койсу; Я весь перед народом: </w:t>
      </w:r>
      <w:r>
        <w:rPr>
          <w:sz w:val="28"/>
          <w:szCs w:val="28"/>
        </w:rPr>
        <w:t>[стихи] / пер. с авар. И. Озерова // Дагест. правда. – 1968. – 7июля. – (Из цикла «Наметанный глаз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71. Перед дорогой: </w:t>
      </w:r>
      <w:r>
        <w:rPr>
          <w:sz w:val="28"/>
          <w:szCs w:val="28"/>
        </w:rPr>
        <w:t>[стихотворение] / пер. с авар. Г. Регистана // Дагест. правда. – 1969. – 1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72. Перед дорогой: </w:t>
      </w:r>
      <w:r>
        <w:rPr>
          <w:sz w:val="28"/>
          <w:szCs w:val="28"/>
        </w:rPr>
        <w:t>[стихотворение] / пер. с авар. И. Озерова // Сов. Дагестан. – 1968. - № 4. – С. 44-4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73. Перед дорогой </w:t>
      </w:r>
      <w:r>
        <w:rPr>
          <w:sz w:val="28"/>
          <w:szCs w:val="28"/>
        </w:rPr>
        <w:t>/ пер. с авар. Г. Регистана // Лит. газ. – 1970. – 22 июля. – С.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4. Подруге: </w:t>
      </w:r>
      <w:r>
        <w:rPr>
          <w:sz w:val="28"/>
          <w:szCs w:val="28"/>
        </w:rPr>
        <w:t>[стихотворение] / пер. с авар. М. Грунина // Комсомолец Дагестана. – 1953. – 13 фе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75. Поедем в горы: </w:t>
      </w:r>
      <w:r>
        <w:rPr>
          <w:sz w:val="28"/>
          <w:szCs w:val="28"/>
        </w:rPr>
        <w:t>[стихотворение] / пер. с авар. Ю. Скородумова // Братство: Стихотворения поэтов брат. респ. Воспоминания. Заметки. – Л., 1982. – С. 14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76. Поедем в горы: </w:t>
      </w:r>
      <w:r>
        <w:rPr>
          <w:sz w:val="28"/>
          <w:szCs w:val="28"/>
        </w:rPr>
        <w:t>[стихотворение] / пер. с авар. Ю. Скородумова; илл.: Р. Ресенчук // Нева. – 1966. - № 5. – С. 12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77. Предупреждение: </w:t>
      </w:r>
      <w:r>
        <w:rPr>
          <w:sz w:val="28"/>
          <w:szCs w:val="28"/>
        </w:rPr>
        <w:t>[стихотворение] // Комсомолец Дагестана. – 1961. – 10 м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78. Радость встречи – радость дня; В дороге; Твое письмо: </w:t>
      </w:r>
      <w:r>
        <w:rPr>
          <w:sz w:val="28"/>
          <w:szCs w:val="28"/>
        </w:rPr>
        <w:t>[стихи] // Дагест. правда. – 1978. – 26 ию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79. Радуга любви </w:t>
      </w:r>
      <w:r>
        <w:rPr>
          <w:sz w:val="28"/>
          <w:szCs w:val="28"/>
        </w:rPr>
        <w:t>// Чанка. Соперница звезд: Стихотворения. – М.: 1966. – С. 5-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0. Родная высота; Гроза в горах; Моя песня: </w:t>
      </w:r>
      <w:r>
        <w:rPr>
          <w:sz w:val="28"/>
          <w:szCs w:val="28"/>
        </w:rPr>
        <w:t>[стихи] // Дагест. правда. – 1970. – 9 авг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1. Родной аварский язык; Раздумье: </w:t>
      </w:r>
      <w:r>
        <w:rPr>
          <w:sz w:val="28"/>
          <w:szCs w:val="28"/>
        </w:rPr>
        <w:t>[стихи] / пер. с авар. А. Ромова // Поэзия народов Дагестана: Антология. В 2-х т. Т. 2. – М.: 1960. – С. 86-88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2. Родной аварский язык: </w:t>
      </w:r>
      <w:r>
        <w:rPr>
          <w:sz w:val="28"/>
          <w:szCs w:val="28"/>
        </w:rPr>
        <w:t>[стихотворение] / пер. с авар. // Песня, ставшая книгой (Рожденная Октябрем поэзия). – М.: 1967. – С. 55-57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3. Руки; «Иду вперед…»; Наставник; «Мне казалось, Учитель…»; «Моих мечтаний шуструю отару…»; «Наставник мой…»: </w:t>
      </w:r>
      <w:r>
        <w:rPr>
          <w:sz w:val="28"/>
          <w:szCs w:val="28"/>
        </w:rPr>
        <w:t>[стихи] / пер. с авар. В. Евпатова // Москва. – 1985. - № 12. – С. 108-110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4. Синяя столица солнца; Ночь, когда родилась любимая: </w:t>
      </w:r>
      <w:r>
        <w:rPr>
          <w:sz w:val="28"/>
          <w:szCs w:val="28"/>
        </w:rPr>
        <w:t>[стихи] / пер. с авар. И. Озерова // Комсомолец Дагестана. – 1968. – 8 февр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5. Снегов вершинных чистота: </w:t>
      </w:r>
      <w:r>
        <w:rPr>
          <w:sz w:val="28"/>
          <w:szCs w:val="28"/>
        </w:rPr>
        <w:t>(Отрывок из поэмы) / пер. с авар. Г. Регистана // Комсомолец Дагестана. – 1970. – 31 ян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6. Снегов вершинных чистота: </w:t>
      </w:r>
      <w:r>
        <w:rPr>
          <w:sz w:val="28"/>
          <w:szCs w:val="28"/>
        </w:rPr>
        <w:t>Поэма / пер. с авар. Г. Регистана // Москва. – 1970. - № 10. – С. 58-64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7. Сонеты о Мицкевиче: </w:t>
      </w:r>
      <w:r>
        <w:rPr>
          <w:sz w:val="28"/>
          <w:szCs w:val="28"/>
        </w:rPr>
        <w:t>«Сидит с утесом Чатырдага слитый…»; «В разгаре пир…»; «Куда ж влечет тоска…?»; «На могиле потоцкой»; «Мир – это море, ты его пловец…» / пер. с авар. И. Озерова // Лит. Россия. – 1968. – 1 марта. – С. 15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8. Спят чабаны: </w:t>
      </w:r>
      <w:r>
        <w:rPr>
          <w:sz w:val="28"/>
          <w:szCs w:val="28"/>
        </w:rPr>
        <w:t>[стихи] / пер. с авар. // Дагест. правда. – 1970. – 27 сен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9. Стихи </w:t>
      </w:r>
      <w:r>
        <w:rPr>
          <w:sz w:val="28"/>
          <w:szCs w:val="28"/>
        </w:rPr>
        <w:t>/ пер. с авар. Д. Щедровицкого // Комсомолец Дагестана. – 1976. – 14 ок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0. Стол поэта: </w:t>
      </w:r>
      <w:r>
        <w:rPr>
          <w:sz w:val="28"/>
          <w:szCs w:val="28"/>
        </w:rPr>
        <w:t>[стихотворение] / пер. с авар. А. Заяц // Комсомол правда. – 1963. – 8 дек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1. Сыну Эльдару: </w:t>
      </w:r>
      <w:r>
        <w:rPr>
          <w:sz w:val="28"/>
          <w:szCs w:val="28"/>
        </w:rPr>
        <w:t>[стихотворение] / пер. с авар. Г. Регистана // Комсомолец Дагестана. – 1971. – 23 февр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2. Телеграфные столбы: </w:t>
      </w:r>
      <w:r>
        <w:rPr>
          <w:sz w:val="28"/>
          <w:szCs w:val="28"/>
        </w:rPr>
        <w:t>[стихи] / пер. с авар. А. Шевелева // Нева. – 1969. - № 2. – С. 163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3. Теплится огонь едва: </w:t>
      </w:r>
      <w:r>
        <w:rPr>
          <w:sz w:val="28"/>
          <w:szCs w:val="28"/>
        </w:rPr>
        <w:t>[стихотворение] // Дагест. правда. – 2001. – 21 авг. – С. 4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4. Тополь: </w:t>
      </w:r>
      <w:r>
        <w:rPr>
          <w:sz w:val="28"/>
          <w:szCs w:val="28"/>
        </w:rPr>
        <w:t>[стихи] / пер. с авар. В. Жака // Известия. – 1963. – 5 дек. – Дагест. правда. – 1961. – 12 февр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95. Ты как сердце живое. (Из живых стихов) </w:t>
      </w:r>
      <w:r>
        <w:rPr>
          <w:sz w:val="28"/>
          <w:szCs w:val="28"/>
        </w:rPr>
        <w:t>/ пер. с авар. Н. Зеленской // Дагест. правда. – 1962. – 29 июл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6. У мавзолея: </w:t>
      </w:r>
      <w:r>
        <w:rPr>
          <w:sz w:val="28"/>
          <w:szCs w:val="28"/>
        </w:rPr>
        <w:t>[стихи] / пер. с авар. И. Озерова // Москва. – 1968. - № 7. – С. 2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7. У матери. (Отрывок из поэмы) </w:t>
      </w:r>
      <w:r>
        <w:rPr>
          <w:sz w:val="28"/>
          <w:szCs w:val="28"/>
        </w:rPr>
        <w:t>/ пер. с авар. А. Ромов // Дагест. правда. – 1964. – 19 апр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98. Цитаты </w:t>
      </w:r>
      <w:r>
        <w:rPr>
          <w:sz w:val="28"/>
          <w:szCs w:val="28"/>
        </w:rPr>
        <w:t>// Истина (газ. в газ.). – 2012. – 28 сент. (№ 40). – С. 13. – (Кавказ. дом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9. Чабаны: </w:t>
      </w:r>
      <w:r>
        <w:rPr>
          <w:sz w:val="28"/>
          <w:szCs w:val="28"/>
        </w:rPr>
        <w:t>[стихи] / пер. с авар. Г. Регистана // Дагест. правда. – 1975. – 26 апр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0. «Я другим не хочу тебя видеть, мой сын…»: </w:t>
      </w:r>
      <w:r>
        <w:rPr>
          <w:sz w:val="28"/>
          <w:szCs w:val="28"/>
        </w:rPr>
        <w:t>[стихи] / пер. с авар. Г. Регистана // Молодая гвардия. – 1971. - № 11. – С. 201-2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. Я не берег любви традиций старых: </w:t>
      </w:r>
      <w:r>
        <w:rPr>
          <w:sz w:val="28"/>
          <w:szCs w:val="28"/>
        </w:rPr>
        <w:t>[стихотворение] // Комсомолец Дагестана. – 1958. – 20 июл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арском я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02. Халкъалъул ццин: (лъималазе хабар) </w:t>
      </w:r>
      <w:r>
        <w:rPr>
          <w:sz w:val="28"/>
          <w:szCs w:val="28"/>
        </w:rPr>
        <w:t>// Гьудуллъи. – 1957. - №2. – Гь. 61-6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нев народа: (рассказ для детей) // Дружба. – 1957. - № 2. – С. 61-6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03. Халкъалъул ццин </w:t>
      </w:r>
      <w:r>
        <w:rPr>
          <w:sz w:val="28"/>
          <w:szCs w:val="28"/>
        </w:rPr>
        <w:t>// Литературияб хрестоматия: 5 аб. кл. – 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хъала: Дагъучпедгиз, 1974. – Гь. 37-4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нев народа: [рассказ для детей] // Литературная хрестоматия: для 5 кл. – Махачкала: Дагучпедгиз, 1974. – С. 37-4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04. Халкъалъул ццин </w:t>
      </w:r>
      <w:r>
        <w:rPr>
          <w:sz w:val="28"/>
          <w:szCs w:val="28"/>
        </w:rPr>
        <w:t>// Литературияб хрестоматия: 5 аб. кл. – 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хъала: Дагъучпедгиз, 1973. – Гь. 42-5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нев народа: [рассказ для детей] // Литературная хрестоматия: для 5 кл. – Махачкала: Дагучпедгиз, 1973. – С. 42-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05. …Ва 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голъула буругъал: Очерк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84. – 29 ма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И оживились буровые: Очерк: [об Абдулмуминове М. – нефтянике из Южносухокумска] // Красное знамя. – 1984. – 29 м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06. Катие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ун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щай тушманлъараб?: Маргьу </w:t>
      </w:r>
      <w:r>
        <w:rPr>
          <w:sz w:val="28"/>
          <w:szCs w:val="28"/>
        </w:rPr>
        <w:t>// Лачен. – 1989. - № 10. – Гь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чему мышка стала врагом кошки?: сказка // Соколенок. – 1989. - № 10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07. Халкъалъул вас, поэт, вакил </w:t>
      </w:r>
      <w:r>
        <w:rPr>
          <w:sz w:val="28"/>
          <w:szCs w:val="28"/>
        </w:rPr>
        <w:t>// Гьудуллъи. – 1962. - № 2. – Гь. 40-4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ын, поэт и представитель народа: очерк // Дружба. – 1962. - № 2. – С. 40-4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08. Кьурулъ нух щве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еб: </w:t>
      </w:r>
      <w:r>
        <w:rPr>
          <w:sz w:val="28"/>
          <w:szCs w:val="28"/>
        </w:rPr>
        <w:t>Къиса // Гьудуллъи. – 2012. - № 4. – Гь. 3-36. - № 5. – Гь. 3-3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р, заблудившийся в горах: Повесть // Дружба. – 2012. - № 4. – С. 3-36. - № 5. – С. 3-3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09. Кьурулъ нух щве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еб:</w:t>
      </w:r>
      <w:r>
        <w:rPr>
          <w:sz w:val="28"/>
          <w:szCs w:val="28"/>
        </w:rPr>
        <w:t xml:space="preserve"> // Гьудуллъи. – 1968. - № 3. – Гь. 7-3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ур, заблудившийся в горах: [из повести о Махмуде] // Дружба. – 1968. - № 3. – С. 7-3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10. Наибас бичараб гара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(Кьурулъ нух щв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б бис абураб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са б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)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9. – 14 ав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зел, развязанный наибом (отрывок из кн. «Тур, заблудившийся в горах») // Красное знамя. – 1969. – 14 ав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, переведенные на языки народов Дагест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аргинский язык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11. Ва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йс: </w:t>
      </w:r>
      <w:r>
        <w:rPr>
          <w:sz w:val="28"/>
          <w:szCs w:val="28"/>
        </w:rPr>
        <w:t>[назму] // Колхозла байрахъ. – 1962. – 28 ию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дине: [стихотворение] / пер. М. Гамидова // Колхозное знамя. – 1962. – 28 ию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12. Дубуртази аркье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е; Бар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,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у армякьада </w:t>
      </w:r>
      <w:r>
        <w:rPr>
          <w:sz w:val="28"/>
          <w:szCs w:val="28"/>
        </w:rPr>
        <w:t>// Гьалмагъдеш. – 1982. - № 3-4. – Гь. 130-13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йдем в горы; Месяц, не уходи: [стихи] / пер. с авар. С. Рабаданова // Дружба. – 1982. - № 3-4. – С. 130-13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13. Барга гьули: </w:t>
      </w:r>
      <w:r>
        <w:rPr>
          <w:sz w:val="28"/>
          <w:szCs w:val="28"/>
        </w:rPr>
        <w:t>[назму] // Гьалмагъдеш. – 1958. - № 3. – Б. 9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йди дорогу: [стихотворение] // Дружба. – 1958. - № 3. – С. 9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14. Ахъдеш </w:t>
      </w:r>
      <w:r>
        <w:rPr>
          <w:sz w:val="28"/>
          <w:szCs w:val="28"/>
        </w:rPr>
        <w:t>// Гьалмагъдеш. – 1982. - № 3-4. – С. 129-130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сота: [стихотворение] / пер. с авар. Р. Рашидова // Дружба. – 1982. - № 3-4. – С. 129-130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15. Урши вананрули…: </w:t>
      </w:r>
      <w:r>
        <w:rPr>
          <w:sz w:val="28"/>
          <w:szCs w:val="28"/>
        </w:rPr>
        <w:t>[назму] // Ленина байрахъ. – 1963. – 16 фев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ына пригревая…: [стихотворение] / пер. М. Гамидова // Ленинское знамя. – 1963. – 16 фе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умыкский язык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16. Халкъ булан бирге болмагъа герек </w:t>
      </w:r>
      <w:r>
        <w:rPr>
          <w:sz w:val="28"/>
          <w:szCs w:val="28"/>
        </w:rPr>
        <w:t>// Ленин елу. – 1957. – 22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ть всегда с народом // Ленинский путь. – 1957. – 22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17. Дагъларин сес </w:t>
      </w:r>
      <w:r>
        <w:rPr>
          <w:sz w:val="28"/>
          <w:szCs w:val="28"/>
        </w:rPr>
        <w:t>// Дуствал. – 1982. - № 3-4. – Ч. 99-1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лос гор: [стихотворение] / пер. с авар. И. Гусейнова // Дружба. – 1982. - № 3-4. – С. 99-1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18. Дагъларин сес: </w:t>
      </w:r>
      <w:r>
        <w:rPr>
          <w:sz w:val="28"/>
          <w:szCs w:val="28"/>
        </w:rPr>
        <w:t>[шиир] // Коммунист. – 1966. – 26 ян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лос гор: [стихотворение] / пер. с авар. И. Гусейнова // Коммунист. – 1966. – 26 ян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19. Севостонолдин къванер; Расул Гьамзатоваз; Къара – къойсу </w:t>
      </w:r>
      <w:r>
        <w:rPr>
          <w:sz w:val="28"/>
          <w:szCs w:val="28"/>
        </w:rPr>
        <w:t>// Коммунист. – 1962. – 29 ию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мни Севастополя; Расулу Гамзатову; Кара-Койсу / пер. с авар. А. Саидова // Коммунист. – 1962. – 29 ию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20. Атлар </w:t>
      </w:r>
      <w:r>
        <w:rPr>
          <w:sz w:val="28"/>
          <w:szCs w:val="28"/>
        </w:rPr>
        <w:t>// Дослукъ. – 1982. - № 3-4. – Гь. 108-10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и: [стихотворение] / пер. с авар. А. Акаева // Дружба. – 1982. - № 3-4. – С. 108-10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221. Фикирар </w:t>
      </w:r>
      <w:r>
        <w:rPr>
          <w:sz w:val="28"/>
          <w:szCs w:val="28"/>
        </w:rPr>
        <w:t>// Дуствал. – 1982. - № 3-4. – Ч. 97-9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ысли: [стихотворение] / пер. с авар. Б. Салимова // Дружба. – 1982. - № 3-4. – С. 97-9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2. Шаирни къаламы. </w:t>
      </w:r>
      <w:r>
        <w:rPr>
          <w:sz w:val="28"/>
          <w:szCs w:val="28"/>
        </w:rPr>
        <w:t xml:space="preserve">О. Шахтамановну докладындан. Ленин елу, 1969, 29 апр. (Дагъыстанны язывчуларын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ъзеди. Дагъыстан адабиятында Ленинчи идеяла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о поэта. Из доклада О. Шахтаманова // Ленинский путь. – 1969. – 29 апр. – (Пятый съезд дагестан. писателей. Ленин. идеи в дагестан. лит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23. Ахвах: </w:t>
      </w:r>
      <w:r>
        <w:rPr>
          <w:sz w:val="28"/>
          <w:szCs w:val="28"/>
        </w:rPr>
        <w:t>[шиир] // Дуствал. – 1956. - № 2. – Ч. 5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н: [стихотворение] // Дружба. – 1956. - № 2. – С. 5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24. Шаирдин стол (Расулаз) </w:t>
      </w:r>
      <w:r>
        <w:rPr>
          <w:sz w:val="28"/>
          <w:szCs w:val="28"/>
        </w:rPr>
        <w:t>// Дуствал. – 1968. - № 1. – Ч. 83-8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ол поэта (Расулу): [стихотворение] / пер. с авар. Ш.-Э. Мурадова // Дружба. – 1968. - № 1. – С. 83-8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25. Халкьдин хва, халкьдин шаир, халкьдин векил (макьала) </w:t>
      </w:r>
      <w:r>
        <w:rPr>
          <w:sz w:val="28"/>
          <w:szCs w:val="28"/>
        </w:rPr>
        <w:t>// Дуствал. – 1962. - № 2. – Ч. 28. – (Чи календар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ын народа, народный поэт, народный защитник: [стихи] // Дружба. – 1962. - № 2. – С. 28. – (Наш календар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езгин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26. Ахвар </w:t>
      </w:r>
      <w:r>
        <w:rPr>
          <w:sz w:val="28"/>
          <w:szCs w:val="28"/>
        </w:rPr>
        <w:t>// Дуствал. (Литератур. альманах). - Ч. 2. – Махачкала: Даггиз, 1956. – Ч. 5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н: [стихотворение] / пер. с авар. Ш.-Э. Мурадова // Дружба (Литератур. альманах). – Ч. 2. – Махачкала: Даггиз, 1956. – С. 5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27. Шаирдин стол: Расулаз </w:t>
      </w:r>
      <w:r>
        <w:rPr>
          <w:sz w:val="28"/>
          <w:szCs w:val="28"/>
        </w:rPr>
        <w:t>/ авар.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ай пер. авурди Ш.-Э. Мурадов // Дуствал. – 1968. - № 1-2. – Ч. 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ол поэта: [стихотворение посвящ. Р. Гамзатову] / пер. с авар. Ш.-Э. Мурадова // Дружба (альманах). – 1968. - № 1-2. – С. 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языки народов ССС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гушский язык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28. Уйла </w:t>
      </w:r>
      <w:r>
        <w:rPr>
          <w:sz w:val="28"/>
          <w:szCs w:val="28"/>
        </w:rPr>
        <w:t xml:space="preserve">// Лоама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йре. – 1971. - № 2. – Гь. 29-3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ума: [стихотворение] / пер. с авар. С. Чахкиева // Лоама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йре. – 1971. - № 2. – С. 29-30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29. Открой окна, мама: </w:t>
      </w:r>
      <w:r>
        <w:rPr>
          <w:sz w:val="28"/>
          <w:szCs w:val="28"/>
        </w:rPr>
        <w:t>[стихи] / пер. с авар. Х. Осмиева // Сердало, 1967. – 1 ию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30. Расулу Гамзатову; Охотником подстреленный; Хорошо, хорошо…: </w:t>
      </w:r>
      <w:r>
        <w:rPr>
          <w:sz w:val="28"/>
          <w:szCs w:val="28"/>
        </w:rPr>
        <w:t>[стихи] / пер. с авар. Х. Осмиева // Утро гор (Альманах). – 1965. - № 1. – С. 33-3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краин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31. Возле Мавзолея: </w:t>
      </w:r>
      <w:r>
        <w:rPr>
          <w:sz w:val="28"/>
          <w:szCs w:val="28"/>
        </w:rPr>
        <w:t>[стихотворение] / с предисл. ред. «Горный источник»; пер. с авар. В. Рутковский // Комсомольска искра. – 1973. – 4 ав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32. Матери: </w:t>
      </w:r>
      <w:r>
        <w:rPr>
          <w:sz w:val="28"/>
          <w:szCs w:val="28"/>
        </w:rPr>
        <w:t xml:space="preserve">[стихотворение] // Комсомольска искра. – 1971. – 23 ок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33. Матери: </w:t>
      </w:r>
      <w:r>
        <w:rPr>
          <w:sz w:val="28"/>
          <w:szCs w:val="28"/>
        </w:rPr>
        <w:t>[стихотворение] / пер. З. Гончарук // Чорноморьска коммуна. – 1971. – 22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34. Ночь в Евпатории: </w:t>
      </w:r>
      <w:r>
        <w:rPr>
          <w:sz w:val="28"/>
          <w:szCs w:val="28"/>
        </w:rPr>
        <w:t>[стихотворение] / пер. с авар. В. Бычко // Сад над морем. Крым: строки поэтов братских республик. – Симферополь: «Таврия». – 1972. – С. 3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35. Твой взгляд: </w:t>
      </w:r>
      <w:r>
        <w:rPr>
          <w:sz w:val="28"/>
          <w:szCs w:val="28"/>
        </w:rPr>
        <w:t>[стихотворение] / пер. С. Литвин // Знамя коммунизма, 1971. – 24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таманов – крит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арском я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36. Аваразул проза цебе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еялъул нухда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58. – 23 сен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варская проза на пути развития: (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ъезду писателей) // Красное знамя. – 1958. – 23 с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37. Ма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муд лъалелгун харбида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59. – 22 янв.; 26 а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седа со знакомыми Махмуда // Красное знамя. – 1959. – 22 янв.; 26 а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38. Ко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ол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йранаб их: (редакторасул хъвай - хъв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ял) </w:t>
      </w:r>
      <w:r>
        <w:rPr>
          <w:sz w:val="28"/>
          <w:szCs w:val="28"/>
        </w:rPr>
        <w:t>// Гьудуллъи. – 1963. - № 1. – Гь. 106-1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еннее очарование песни: (Записки редактора) // Дружба. – 1963. - №1. – С. 106-115. – (Критика и биог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39. Гьудулзабазул литература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57. – 25 ок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тература друзей: [к приезду поэтов брат. респ. Сев. Кавказа в Дагестане] // Красное знамя. – 1957. – 25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40. Хъа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б росолъа Ма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муд: </w:t>
      </w:r>
      <w:r>
        <w:rPr>
          <w:sz w:val="28"/>
          <w:szCs w:val="28"/>
        </w:rPr>
        <w:t>[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] / Данде гьабурав ва цебе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хъвара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-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Шахтаманов. – 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хъала: Дагкнигоиздат, 1956. – 138 г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хмуд из Кахаб-росо: [стихи и песни] / сост. и вступит. ст. О.-Г. Шахтаманова. – Махачкала: Дагкнигоиздат, 1956. – 13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41. Му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мад Физули: </w:t>
      </w:r>
      <w:r>
        <w:rPr>
          <w:sz w:val="28"/>
          <w:szCs w:val="28"/>
        </w:rPr>
        <w:t>(Хваралдаса нахъе 400 сон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ялде): [Азербайджаназ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 арав поэт-лирик,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дия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мчи ва философ]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58. – 16 д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хамед Физули: [к 400-летию со дня смерти Азербайджан. знаменитого поэта, ученого и философа] // Красное знамя. – 1958. – 16 д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42. Цо ко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ол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къулъулъ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57. – 29 д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 одном стихотворении: [о стихотворении Г. Абакарова «Вечная любовь». – Дружба. – 1957. - № 2] // Красное знамя. – 1957. – 29 д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43.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даса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мзатил ку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дузул 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оцебесеб том </w:t>
      </w:r>
      <w:r>
        <w:rPr>
          <w:sz w:val="28"/>
          <w:szCs w:val="28"/>
        </w:rPr>
        <w:t>// Гьудуллъи. – 1954. - № 2. – Гь. 149-15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ый том сочинений Гамзата Цадасы: [о творчестве] // Дружба. – 1954. - № 2. – С. 149-158. – (Критика и библиог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44. Песня страны гор шагает по стране </w:t>
      </w:r>
      <w:r>
        <w:rPr>
          <w:sz w:val="28"/>
          <w:szCs w:val="28"/>
        </w:rPr>
        <w:t>/ М. Амаев // Дагест. правда. – 1963. – 1 дек. – (Дни дагестан. поэзии в Москв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45. Ко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ол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йранаб их </w:t>
      </w:r>
      <w:r>
        <w:rPr>
          <w:sz w:val="28"/>
          <w:szCs w:val="28"/>
        </w:rPr>
        <w:t>// Гьудуллъи. – 1963. - № 1. – Гь. 106-11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енительная весна песни: (записки ред.): [о кн. Р. Гамзатова «Высокие звезды»] // Дружба. – 1963. - № 1. – С. 106-1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46. Къо-мех лъи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басриял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датал: </w:t>
      </w:r>
      <w:r>
        <w:rPr>
          <w:sz w:val="28"/>
          <w:szCs w:val="28"/>
        </w:rPr>
        <w:t>[А. Грачил «Къо-мех лъ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дир басрияб росо» драмаялъ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]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3. – 26 ма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щайте старые адаты: [о драме А. Грача «Прощай, мой старый аул»] // Красное знамя. – 1963. – 26 м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47. Гуллиде данде сапар </w:t>
      </w:r>
      <w:r>
        <w:rPr>
          <w:sz w:val="28"/>
          <w:szCs w:val="28"/>
        </w:rPr>
        <w:t>// Гьудуллъи. – 1974. - № 3. – Гь. 19-2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ть навстречу пуле: [о Махмуде из Кахаб-росо] // Дружба. – 1974. - №3. – С. 19-2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48. Редакциялде ра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на ку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дул: </w:t>
      </w:r>
      <w:r>
        <w:rPr>
          <w:sz w:val="28"/>
          <w:szCs w:val="28"/>
        </w:rPr>
        <w:t>[обзор]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3. – 3 ян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дакция получила стихи: [о творчестве молодых поэтов] // Красное знамя. – 1963. – 3 ян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49. Ра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убай, гьудуллъи </w:t>
      </w:r>
      <w:r>
        <w:rPr>
          <w:sz w:val="28"/>
          <w:szCs w:val="28"/>
        </w:rPr>
        <w:t>/ М. Амаев; О.-Г. Шахтаман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3. – 7 д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рдечность, дружба: (Дни дагестан. поэзии в Москве) / М. Амаев; О.-Г. Шахтаман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/ Красное знамя. – 1963. – 7 д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50. Рокьул нур </w:t>
      </w:r>
      <w:r>
        <w:rPr>
          <w:sz w:val="28"/>
          <w:szCs w:val="28"/>
        </w:rPr>
        <w:t>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2. - № 125. – 5 авг. – Гь.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яние любви: [отрывок из кн. «Учитель и ученик» о Чанке] // Истина. – 1992. – 5 авг. - № 125. – С. 4. – (К 125-летию со дня рождения Чанка из Батлаич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51. Халкъалъул вас, халкъалъул поэт, халкъалъул вакил: </w:t>
      </w:r>
      <w:r>
        <w:rPr>
          <w:sz w:val="28"/>
          <w:szCs w:val="28"/>
        </w:rPr>
        <w:t>Очерк: [Р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затовасул лит. ва обществен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кат чилъиялъ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] // Гьудуллъи. – 1962. – № 2. – Гь. 40-4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ын, поэт и представитель народа: Очерк: [о лит. и обществен. деят. Р. Гамзатове] // Дружба. – 1962. – № 2. – С. 40-4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о же: </w:t>
      </w:r>
      <w:r>
        <w:rPr>
          <w:sz w:val="28"/>
          <w:szCs w:val="28"/>
        </w:rPr>
        <w:t>«Дружба». – 1962. - № 2. – С. 61-67. – дарг. яз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«Дружба». – 1962. - № 2. – С. 54-58. – кум. яз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«Дружба». – 1962. - № 2. – С. 28-35. – лезг. я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52. Нилъер ва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н цо буго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9. – 23 ап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нас родина одна: [о произведениях дагестан. писателей о родине] // Красное знамя. – 1969. – 23 а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53. Шамхалов М. </w:t>
      </w:r>
      <w:r>
        <w:rPr>
          <w:sz w:val="28"/>
          <w:szCs w:val="28"/>
        </w:rPr>
        <w:t>М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мги мут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л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79. – 21 июнь. – Гь. 4. – (Критика ва библ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амхалов М. Учитель и ученик: [рец. на кн. О. Шахтаманова «Учитель и ученик»] // Красное знамя. – 21 июня. – С. 4. – (Критика и библ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54. Бакьагье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са 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н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>// Гьудуллъи. – 1973. - № 4. – Гь. 11-4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анка из Батлаича: [о поэзии Чанка] // Дружба. – 1973. - № 4. – С. 11-4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усском я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55. Поэмы последних лет: </w:t>
      </w:r>
      <w:r>
        <w:rPr>
          <w:sz w:val="28"/>
          <w:szCs w:val="28"/>
        </w:rPr>
        <w:t>[о современ. дагестан. поэме] // Дагест. правда. – 1969. – 19 апр. – (К съезду писателей Дагестана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56. Путешествие в жизнь: </w:t>
      </w:r>
      <w:r>
        <w:rPr>
          <w:sz w:val="28"/>
          <w:szCs w:val="28"/>
        </w:rPr>
        <w:t>[об отдельных гл. поэмы А. Твардовского «За далью - даль»] // Дагест. правда. – 1954. – 23 ма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57. Радушные встречи с Москвичами </w:t>
      </w:r>
      <w:r>
        <w:rPr>
          <w:sz w:val="28"/>
          <w:szCs w:val="28"/>
        </w:rPr>
        <w:t>// Дагест. правда. – 1963. – 3 дек. – (Дни дагест. поэзии в Москве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58. С принципиальных позиций: </w:t>
      </w:r>
      <w:r>
        <w:rPr>
          <w:sz w:val="28"/>
          <w:szCs w:val="28"/>
        </w:rPr>
        <w:t>[отклик на рец. М. Гасана Гусейнова на поэму О.-Г. Шахтаманова «Вернись»] // Дагест. правда. – 1960. – 19 февр. – С. 3. – (Из последней почты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59. Слово о поэте </w:t>
      </w:r>
      <w:r>
        <w:rPr>
          <w:sz w:val="28"/>
          <w:szCs w:val="28"/>
        </w:rPr>
        <w:t>/ Р. Гамзатов; О.-Г. Шахтаманов; М. Ахмедов [о Магомеде Абасил] // Истина. – 2007. – 26 дек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-Г. Шахтаманов – переводч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народов России, СНГ и зарубежных стр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веденные на авар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азербайджан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60. Бабаев Н. </w:t>
      </w:r>
      <w:r>
        <w:rPr>
          <w:sz w:val="28"/>
          <w:szCs w:val="28"/>
        </w:rPr>
        <w:t>Бакуялъул с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т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58. – 28 ноя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баев Н. Бакинские часы / пер. на авар. яз. О.-Г. Шахтаманов // Красное знамя. – 1958. – 28 ноя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61. Вургун С. </w:t>
      </w:r>
      <w:r>
        <w:rPr>
          <w:sz w:val="28"/>
          <w:szCs w:val="28"/>
        </w:rPr>
        <w:t>Векалъул байрахъулав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58. – 28 ноя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ургун С. Знаменосец века (отрывок) / Самед Вургун; пер. с азер. О.-Г. Шахтаманова // Красное знамя – 1958. – 28 ноя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62. Вургун С. </w:t>
      </w:r>
      <w:r>
        <w:rPr>
          <w:sz w:val="28"/>
          <w:szCs w:val="28"/>
        </w:rPr>
        <w:t>Векалъул байрахъулав // Дагест. правда. – 1956. – 3 ян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ургун С. Знаменосец века (отрывок из поэмы) / Самед Вургун; пер. с азерб. О.-Г. Шахтаманова // Дагест. правда. – 1956. – 3 ян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63. Рафибейли Н. </w:t>
      </w:r>
      <w:r>
        <w:rPr>
          <w:sz w:val="28"/>
          <w:szCs w:val="28"/>
        </w:rPr>
        <w:t>Бакъуде 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58. – 28 ноя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фибейли Н. Гимн солнцу / Нигяр Рафибейли; пер. с азерб. О.-Г. Шахтаманова // Красное знамя. – 1958. – 28 ноя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64. Физули М. </w:t>
      </w:r>
      <w:r>
        <w:rPr>
          <w:sz w:val="28"/>
          <w:szCs w:val="28"/>
        </w:rPr>
        <w:t>Лайла ва Меджун (поэмаялъул кесек)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58. – 16 д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ули М. Лейла и Меджун (отрывок из поэмы) / М. Физули; пер. с азерб. О.-Г. Шахтаманова // Красное знамя. – 1958. – 16 д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англий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65. Байрон Дж. </w:t>
      </w:r>
      <w:r>
        <w:rPr>
          <w:sz w:val="28"/>
          <w:szCs w:val="28"/>
        </w:rPr>
        <w:t>Анищ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58. – 22 ян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йрон Дж. Мечта / Дж. Байрон; пер. с англ. О.-Г. Шахтаманова // Красное знамя. – 1958. – 22 ян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араб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66. Нача И.М. </w:t>
      </w:r>
      <w:r>
        <w:rPr>
          <w:sz w:val="28"/>
          <w:szCs w:val="28"/>
        </w:rPr>
        <w:t>З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атч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0. – 12 ию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 И.М. Трудящиеся / Магомед Ибрагим Нача; пер. с араб. О.-Г. Шахтаманова // Красное знамя. – 1960. – 12 ию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67. С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дала Аль-Къасум. Бу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раб росо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0. – 12 ию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адула Аль-Касем. Сожженное село / Саадула Аль-Касем; пер. с алжир. О.-Г. Шахтаманова // Красное знамя. – 1960. – 12 ию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балкар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68. Зумакулова Т. </w:t>
      </w:r>
      <w:r>
        <w:rPr>
          <w:sz w:val="28"/>
          <w:szCs w:val="28"/>
        </w:rPr>
        <w:t>Эбелалде; Балкариялда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71. – 6 ию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умакулова Т. Матери; В Балкарии: [стихи] / пер. с балк. О.-Г. Шахтаманова // Красное знамя. – 1971. – 6 июл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69. Кулиев К. </w:t>
      </w:r>
      <w:r>
        <w:rPr>
          <w:sz w:val="28"/>
          <w:szCs w:val="28"/>
        </w:rPr>
        <w:t>Лълъар борхулаго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76. – 1 ян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иев К. Поднимая тост: [стихотворение] / Кайсын Кулиев; пер. с кабардино-бал. О.-Г. Шахтаманова // Красное знамя. – 1976. – 1 ян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70. Кулиев К. </w:t>
      </w:r>
      <w:r>
        <w:rPr>
          <w:sz w:val="28"/>
          <w:szCs w:val="28"/>
        </w:rPr>
        <w:t>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. – 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хъала: Даг. кн. изд-во, 1961. – 108 г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лиев К. Стихи / Кайсын Кулиев; предисл. и пер. с балкар. О.-Г. Шахтаманова. – Махачкала: Даг. кн. изд-во, 1961. – 108 с., порт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грече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71. Парнис А.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рус м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0. – 12 ию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арнис А. Русский язык / Алексис Парнис; пер. с греч. О.-Г. Шахтаманова // Красное знамя. – 1960. – 12 ию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аргин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72. Зияудин Къади. </w:t>
      </w:r>
      <w:r>
        <w:rPr>
          <w:sz w:val="28"/>
          <w:szCs w:val="28"/>
        </w:rPr>
        <w:t>Гьудулалъухъе кагъат // Гьудуллъи. – 1982. - № 3-4. – Гь. 49-5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ияудин Кади. Письмо любовнице: [стихотворение] / пер. с дарг. О.-Г. Шахтаманова // Дружба. – 1982. - № 3-4. – С. 49-5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73. Мунги А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мад. </w:t>
      </w:r>
      <w:r>
        <w:rPr>
          <w:sz w:val="28"/>
          <w:szCs w:val="28"/>
        </w:rPr>
        <w:t>Шамилил суд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4. – 14 дек. (№ 152). – Гь.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ги Ахмед. Суд Шамиля: [стихи] / пер. с дарг. О.-Г. Шахтаманова // Истина. – 1994. – 14 дек. (№ 152)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74. Мунги А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мад. </w:t>
      </w:r>
      <w:r>
        <w:rPr>
          <w:sz w:val="28"/>
          <w:szCs w:val="28"/>
        </w:rPr>
        <w:t>Шамилил суд; Мадам // Гьудуллъи. – 1982. - № 3-4. – Гь. 51-5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ги Ахмед. Суд Шамиля; Мадам: [стихи] / пер. с дарг. О.-Г. Шахтаманова // Дружба. – 1982. - № 3-4. – С. 51-54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75. Рашидов Р. </w:t>
      </w:r>
      <w:r>
        <w:rPr>
          <w:sz w:val="28"/>
          <w:szCs w:val="28"/>
        </w:rPr>
        <w:t>Си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ра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 гуккарав куц / Бус.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-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Шахтамановас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2. – 20 м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шидов Р. Как обманули хитрого Али / Рашид Рашидов; / пер. с дарг. О.-Г. Шахтаманова // Красное знамя. – 1962. – 20 м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76. Хашагиса Беццав Къурбан. </w:t>
      </w:r>
      <w:r>
        <w:rPr>
          <w:sz w:val="28"/>
          <w:szCs w:val="28"/>
        </w:rPr>
        <w:t>Мискинав Шахул яз // Гьудуллъи. – 1982. - № 3-4. – Гь. 45-4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пой Курбан из Хашаги. Дочь бедного Шаху: [стихотворение] / пер. с дарг. О.-Г. Шахтаманова // Дружба. – 1982. - № 3-4. – С. 45-4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нгуш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77. Муталибов З. </w:t>
      </w:r>
      <w:r>
        <w:rPr>
          <w:sz w:val="28"/>
          <w:szCs w:val="28"/>
        </w:rPr>
        <w:t>Сордо; Налъи: [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]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7. – 6 янв. – (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: Чечено-Ингушетиялъул хъвадарухъабазе ва поэтаз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талибов З. Ночь; Долг: [стихи] / пер. с ингуш. О.-Г. Шахтаманова // Красное знамя. – 1967. – 6 янв. – (Слово: писателям м поэтам Чечено-Ингушет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пан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78. Альберти Р. </w:t>
      </w:r>
      <w:r>
        <w:rPr>
          <w:sz w:val="28"/>
          <w:szCs w:val="28"/>
        </w:rPr>
        <w:t>Амма Испания!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0. – 12 ию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ьберти Р. Но, Испания! / Рафаэль Альберти; пер. с исп. яз. О.-Г. Шахтаманов // Красное знамя. – 1960. – 12 ию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итай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79. Го Мо Жо. </w:t>
      </w:r>
      <w:r>
        <w:rPr>
          <w:sz w:val="28"/>
          <w:szCs w:val="28"/>
        </w:rPr>
        <w:t>Пушкинил памятникалъухъ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0. – 12 ию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 Мо Жо. У памятника Пушкину / Го Мо Жо; пер. с китай. яз. О.-Г. Шахтаманов // Красное знамя. – 1960. – 12 ию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орей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80. Рер Сон Бер. </w:t>
      </w:r>
      <w:r>
        <w:rPr>
          <w:sz w:val="28"/>
          <w:szCs w:val="28"/>
        </w:rPr>
        <w:t>Пионерасул сумка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0. – 12 ию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р Сон Бер. Пионерская сумка / Рер Сон Бер; пер. с корейск. яз. О.-Г. Шахтаманов // Красное знамя. – 1960. – 12 ию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убин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81. Педросо Р. </w:t>
      </w:r>
      <w:r>
        <w:rPr>
          <w:sz w:val="28"/>
          <w:szCs w:val="28"/>
        </w:rPr>
        <w:t>Нижер буго гьаб ракь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0. – 12 ию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росо Р. Это – наша земля / Рехено Педросо; пер. с кубин. О.-Г. Шахтаманов // Красное знамя. – 1960. – 12 ию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умык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82. Ирчи Казак. </w:t>
      </w:r>
      <w:r>
        <w:rPr>
          <w:sz w:val="28"/>
          <w:szCs w:val="28"/>
        </w:rPr>
        <w:t>Бихьинчи кинав в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е колев? Икъбал;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ласул сабру биххуларо // Гьудуллъи. – 1982. - № 3-4. – Гь. 11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рчи Казак. Каким должен быть мужчина?; Удача; Умный имеет терпение: [стихи] / пер. с кум. О.-Г. Шахтаманов // Дружба. – 1982. - № 3-4. – С. 1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83.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усманов М.-А.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лиласулги херасулги къец // Гьудуллъи. – 1982. - № 3-4. – Гь. 1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манов М.-А. Спор старика с парнем: [стихотворение] // Дружба. – 1982. - № 3-4. – С. 1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84. Сулейманов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збекистан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2. – 20 м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лейманов А.-В. Узбекистан / Абдулвагаб Сулейманов; пер. с кум. О.-Г. Шахтаманов // Красное знамя. – 1962. – 20 м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лак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85. Гъафуров А.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ал н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 / / Бус.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-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Шахтамановас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4. – 18 сен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фуров А. Черные тучи / Абуталиб Гафуров; пер. с лак. О.-Г. Шахтаманов // Красное знамя. – 1964. – 18 с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86. Му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мадов М. </w:t>
      </w:r>
      <w:r>
        <w:rPr>
          <w:sz w:val="28"/>
          <w:szCs w:val="28"/>
        </w:rPr>
        <w:t>Дун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къуларо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2. – 20 м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гомедов М. Я не боюсь / Мирза Магомедов; пер. с лак. О.-Г. Шахтаманов // Красное знамя. – 1962. – 20 м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87. Муркъелиса Ю.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мруялдасан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з // Гьудуллъи. – 1982. - № 3-4. – Гь. 20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Юсуп из Муркели. Жалоба о жизни: [стихотворение] пер. с лак. О.-Г. Шахтаманов // Дружба. – 1982. - № 3-4. – С. 20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88. Гъумекиса П. </w:t>
      </w:r>
      <w:r>
        <w:rPr>
          <w:sz w:val="28"/>
          <w:szCs w:val="28"/>
        </w:rPr>
        <w:t>Нолъ макьилъ бихьана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зизай эбел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7. – 23 м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атимат из Казикумуха. Ночью сон приснился родная мама: [стихи лак. поэтесс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] / пер. на авар. яз. О.-Г. Шахтаманов // Красное знамя. – 1967. – 23 м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латыш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89. Межелайтис Э. </w:t>
      </w:r>
      <w:r>
        <w:rPr>
          <w:sz w:val="28"/>
          <w:szCs w:val="28"/>
        </w:rPr>
        <w:t>Инсан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2. – 6 м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желайтис Э. Человек / Э. Межелайтис; пер. с латыш. О.-Г. Шахтаманов // Красное знамя. – 1962. – 6 м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лезгин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90. Алкъадарисан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рга щвана // Гьудуллъи. – 1982. - № 3-4. – Гь. 27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сан из Алкадара (Алкадарский). Пришел черед: [стихотворение] / пер. с лезг. О.-Г. Шахтаманов // Дружба. – 1982. - № 3-4. – С. 27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91. Ахтиса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хъанасул кагъат; Дур вас // Гьудуллъи. – 1982. - № 3-4. – Гь. 27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джи из Ахтов. Письма рабочего; Твой сын: [стихи] / пер. с лезг. О.-Г. Шахтаманов // Дружба. – 1982. - № 3-4. – С. 27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92. Етим Эмин. </w:t>
      </w:r>
      <w:r>
        <w:rPr>
          <w:sz w:val="28"/>
          <w:szCs w:val="28"/>
        </w:rPr>
        <w:t>Къв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 харба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ел херал руччабазде; Эминге йокьулейги; Щиб сунда рекъолеб; Огь нилъер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мру // Гьудуллъи. – 1982. - № 3-4. – Гь. 27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тим Эмин. Старухам, собирающим сплетни; Эмин и любимая; Что к чему; Идет; Ох, наша жизнь: [стихи] / пер. с лезг. О.-Г. Шахтаманов // Дружба. – 1982. - № 3-4. – С. 27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93. Етим Эмин. </w:t>
      </w:r>
      <w:r>
        <w:rPr>
          <w:sz w:val="28"/>
          <w:szCs w:val="28"/>
        </w:rPr>
        <w:t>Щиб сунда рекъолеб; Огь нилъер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мру; Эминге йокьулейги //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улай. – 1988. - № 1. – Гь. 1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тим Эмин. Что к чему подойдет; Ох, наша жизнь; Эмин и возлюбленная: [стихи] / пер. с лезг. О.-Г. Шахтаманов // Женщина Дагестана. – 1988. - № 1. – С. 15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94. Кочхюралдаса С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ид. </w:t>
      </w:r>
      <w:r>
        <w:rPr>
          <w:sz w:val="28"/>
          <w:szCs w:val="28"/>
        </w:rPr>
        <w:t>Мурсал-ханасе н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а // Гьудуллъи. – 1982. - № 3-4. – Гь. 271-27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чхюрский С. Проклятие Мурсал-хану: [стихотворение] / пер. с лезг. О.-Г. Шахтаманов // Дружба. – 1982. - № 3-4. – С. 271-27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95. Саидов А. </w:t>
      </w:r>
      <w:r>
        <w:rPr>
          <w:sz w:val="28"/>
          <w:szCs w:val="28"/>
        </w:rPr>
        <w:t>Къо лъ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варистан; Дир ре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лъ къараблъун буго замана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3. – 27 ян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идов А. До свидания, Аваристан; В моем сердце / Алирза Саидов; / пер. с лезг. О.-Г. Шахтаманов // Красное знамя. – 1963. – 27 ян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ус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96. Жирмунская Т.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рул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заби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1. – 23 с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рмунская Т. Гурии / пер. с рус. О.-Г. Шахтаманов // Красное знамя. – 1961. – 23 сен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97. Лермонтов М.Ю. </w:t>
      </w:r>
      <w:r>
        <w:rPr>
          <w:sz w:val="28"/>
          <w:szCs w:val="28"/>
        </w:rPr>
        <w:t>Ис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л-бей // Гьудуллъи. – 1971. - № 3. – Гь. 42-5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ермонтов М.Ю. Исмаил-бей: поэма / пер. с рус. О.-Г. Шахтаманов // Дружба. – 1971. - № 3. – С. 42-5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98. Лермонтов М.Ю. </w:t>
      </w:r>
      <w:r>
        <w:rPr>
          <w:sz w:val="28"/>
          <w:szCs w:val="28"/>
        </w:rPr>
        <w:t>Ис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л-бей // Гьудуллъи. – 1964. - № 3. – Гь. 94-10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ермонтов М.Ю. Исмаил-бей: [поэма] / пер. с рус. О.-Г. Шахтаманов // Дружба. – 1964. - № 3. – С. 94-105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99. Лермонтов М.Ю. </w:t>
      </w:r>
      <w:r>
        <w:rPr>
          <w:sz w:val="28"/>
          <w:szCs w:val="28"/>
        </w:rPr>
        <w:t>Кавказ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4. – 20 сен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ермонтов М.Ю. Кавказ: [поэма] / пер. с авар. О.-Г. Шахтаманов // Красное знамя. – 1964. – 20 с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00. Лермонтов М.Ю. </w:t>
      </w:r>
      <w:r>
        <w:rPr>
          <w:sz w:val="28"/>
          <w:szCs w:val="28"/>
        </w:rPr>
        <w:t>Кавказалъулал поэмаби. – Махачкала: Дагкнигоиздат, 1956. – 122 г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рмонтов М.Ю. Кавказские поэмы / пер. с авар. О.-Г. Шахтаманов. – Махачкала: Даг. кн. изд-во, 1956. – 122 с., порт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01. Лермонтов М.Ю. </w:t>
      </w:r>
      <w:r>
        <w:rPr>
          <w:sz w:val="28"/>
          <w:szCs w:val="28"/>
        </w:rPr>
        <w:t>Поэтасул хвел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2. – 10 фев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ермонтов М.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мерть поэта: [стихотворение] / пер. на авар. О.-Г. Шахтаманов // Красное знамя. – 1962. – 10 фе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02. Лермонтов М.Ю. </w:t>
      </w:r>
      <w:r>
        <w:rPr>
          <w:sz w:val="28"/>
          <w:szCs w:val="28"/>
        </w:rPr>
        <w:t>В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4. – 20 сен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ермонтов М.Ю. Родина: [стихотворение] / пер. на авар. О.-Г. Шахтаманов // Красное знамя. – 1964. – 20 сен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03. Лермонтов М.Ю. </w:t>
      </w:r>
      <w:r>
        <w:rPr>
          <w:sz w:val="28"/>
          <w:szCs w:val="28"/>
        </w:rPr>
        <w:t>Туснакъалда хъварал 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 (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русазул классикияб ирсалдасан)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57. – 27 ав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рмонтов М.Ю. Тюремные стихотворения (Из рус. клас. наследства) / пер. с рус. яз. О.-Г. Шахтаманов // Красное знамя. – 1957. – 27 ав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04. Лермонтов М.Ю.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ал берал; Туснахъав; Ханжар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4. – 20 сен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ермонтов М.Ю. Черные глаза; Узник; Кинжал: [стихи] // Красное знамя. – 1964. – 20 с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05. Маяковский В.В. </w:t>
      </w:r>
      <w:r>
        <w:rPr>
          <w:sz w:val="28"/>
          <w:szCs w:val="28"/>
        </w:rPr>
        <w:t>Партия (кесек) // Гьудуллъи. – 1955. - № 2. – Гь. 3-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яковский В.В. Партия: (отрывок) / пер. О.-Г. Шахтаманов // Дружба. – 1955. - № 2. – С. 3-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06. Рождественский Р.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 вуссун унаго тела нужехъ р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Чехословакиялъ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клъ 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0. – 12 ию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ждественский Р. Уезжая оставлю вам сердце: Песня о Чехословакии / Роберт Рождественский; пер. на авар. яз. О.-Г. Шахтаманов // Красное знамя. – 1960. – 12 июня. – (Русский поэ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07. Смеляков Я. </w:t>
      </w:r>
      <w:r>
        <w:rPr>
          <w:sz w:val="28"/>
          <w:szCs w:val="28"/>
        </w:rPr>
        <w:t>Неграв Москваялда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58. – 21 д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меляков Я. Негр в Москве / Ярослав Смеляков; пер. на авар. яз. О.-Г. Шахтаманов // Красное знамя. – 1958. – 21 д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08. Твардовский А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го къебелъи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1. – 30 ап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вардовский А. Две кузницы / Александр Твардовский; пер. на авар. яз. О.-Г. Шахтаманов // Красное знамя. – 1961. – 30 а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09. Федоров В. </w:t>
      </w:r>
      <w:r>
        <w:rPr>
          <w:sz w:val="28"/>
          <w:szCs w:val="28"/>
        </w:rPr>
        <w:t>Ралъад; Баибихьулев поэтасе; Насиб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71. – 17 мар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оров В. Море; Начинающему поэту; Удача / В. Федоров; пер. с рус. яз. О.-Г. Шахтаманов // Красное знамя. – 1971. – 17 ма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10. Цыганов А.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мру (Очерк); Бухенвальдалъул туснахъасул р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е щвеял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0. – 12 ию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ыганов А. Жизнь (Очерк); Воспоминания бухенвальдского узника / Алексей Цыганов // Красное знамя. – 1960. – 12 ию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11. Щеглов П. </w:t>
      </w:r>
      <w:r>
        <w:rPr>
          <w:sz w:val="28"/>
          <w:szCs w:val="28"/>
        </w:rPr>
        <w:t>Россия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0. – 12 ию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Щеглов П. Россия: [стихотворение] / П. Щеглов; пер. с рус. О.-Г. Шахтаманов // Красное знамя. – 1960. – 12 ию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атар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12. Карим М. </w:t>
      </w:r>
      <w:r>
        <w:rPr>
          <w:sz w:val="28"/>
          <w:szCs w:val="28"/>
        </w:rPr>
        <w:t>Махил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ах. – 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хъала: Дагкнигоиздат. – 1963. – 85 г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 руго: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гараб улкаялде; Европа; Азия; Махил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ах; Цо р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аб шагьаралда; Нартихъабазухъ берталъ; Сапар;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; Хазина; Оу бай; Дун Дагъистаналде гьоболлъухъ щвана; Кавказалъе къо лъ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ьаби; Ташкенталъул рогьел; Инсул мина; Декабралъул 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им М. Березовый лист (стихи) / Мустай Карим; пер. с татар. О.-Г. Шахтаманов. – Махачкала, Дагкнигоиздат. – 1963. – 85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одерж.: </w:t>
      </w:r>
      <w:r>
        <w:rPr>
          <w:sz w:val="28"/>
          <w:szCs w:val="28"/>
        </w:rPr>
        <w:t>Родной стране; Европа; Азия; Березовый лист; В далеком городе; На свадьбе у нефтяников; Путешествие; Дождь; Клад; Праздник первой борозды; Я в гостях в Дагестане; Прощание с Кавказом; Рассвет Ташкента; Отцовский дом; Декабрьская пес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урец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13.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икмет Н. </w:t>
      </w:r>
      <w:r>
        <w:rPr>
          <w:sz w:val="28"/>
          <w:szCs w:val="28"/>
        </w:rPr>
        <w:t>Атомалъ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бихьиял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0. – 12 ию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икмет Н. Атомные испытания / Назым Хикмет; пер. с турец. О.-Г. Шахтаманов // Красное знамя. – 1960. – 12 ию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француз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14. Сернэ К. </w:t>
      </w:r>
      <w:r>
        <w:rPr>
          <w:sz w:val="28"/>
          <w:szCs w:val="28"/>
        </w:rPr>
        <w:t>Цо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 къуват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0. – 12 ию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рнэ К. Сила одного слова / Клод Сернэ; пер. с франц. О.-Г. Шахтаманова // Красное знамя. – 1960. – 12 ию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чеш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15. Пиларж Ян. </w:t>
      </w:r>
      <w:r>
        <w:rPr>
          <w:sz w:val="28"/>
          <w:szCs w:val="28"/>
        </w:rPr>
        <w:t>Бакъулал асарал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4. – 24 ок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иларж Ян. Произведения солнца / Ян Пиларж; пер. с чеш. О.-Г. Шахтаманова // Красное знамя. – 1964. – 24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6. Флориан М. </w:t>
      </w:r>
      <w:r>
        <w:rPr>
          <w:sz w:val="28"/>
          <w:szCs w:val="28"/>
        </w:rPr>
        <w:t>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армейцал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0. – 12 ию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лориан М. Красноармейцы / Мирослав Флориан; перс. с чеш. О.-Г. Шахтаманова // Красное знамя. – 1960. – 12 ию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 жизни и творчестве О.-Г. Шахтам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арском я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17. Костры на снегу: </w:t>
      </w:r>
      <w:r>
        <w:rPr>
          <w:sz w:val="28"/>
          <w:szCs w:val="28"/>
        </w:rPr>
        <w:t>стихи и поэма / авториз. пер. с авар. Г. Регистана. – М.: Сов. Россия, 1971. – 96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ц.: Абдуллаев А. Костры душевной теплоты // Комсомолец Дагестана. – 1971. – 3 ию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1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бду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лимов М. </w:t>
      </w:r>
      <w:r>
        <w:rPr>
          <w:sz w:val="28"/>
          <w:szCs w:val="28"/>
        </w:rPr>
        <w:t>Дир гьуду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мар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жи ва гьесул цо-цо поэмаби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8. – 31 июль. – Гь.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дулхалимов М. Мой друг Омар-гаджи и его поэмы: [творчество авар. поэта] / Магомед Абдулхалимов // Истина. – 2008. – 30 июля. – С. 5. – (К 75-летию О.-Г. Шахтаманова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19. В пути: </w:t>
      </w:r>
      <w:r>
        <w:rPr>
          <w:sz w:val="28"/>
          <w:szCs w:val="28"/>
        </w:rPr>
        <w:t>[стихотворение] / пер. с авар. Я. Козловского // Дагест. правда. – 1954. – 4 ию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ц.: Абдурахимов М. Поэт ищет свой путь // Комсомолец Дагестана. – 1957. – 18 д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20.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лиев А. </w:t>
      </w:r>
      <w:r>
        <w:rPr>
          <w:sz w:val="28"/>
          <w:szCs w:val="28"/>
        </w:rPr>
        <w:t>Аваразул жакъасеб поэзиялъул лирикияв герояс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(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-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Шахтамановасул «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ул м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абураб ко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) // Гьудуллъи. – 1962. – № 6. – С. 6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иев 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лирическом герое сегодняшней аварской поэзии: [о стихотворении О.-Г. Шахтаманова «Аварский язык»] // Дружба. – 1962. - № 6. – С. 6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21. А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мадов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-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нижер гъасде!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1. – 12 д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хмед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-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ошу к нашему очагу!: [стихи К. Кулиева в переводах О.-Г. Шахтаманова] // Красное знамя. – 1961. – 12 д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22. А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мадов Д. </w:t>
      </w:r>
      <w:r>
        <w:rPr>
          <w:sz w:val="28"/>
          <w:szCs w:val="28"/>
        </w:rPr>
        <w:t>Ре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лъ ханлъи гьабун буго р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т толареб къуваталъ (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улазул ш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р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Шахтаманов)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 (журн.). – 2001. -         № 196-212 – 2(6). – май-авг. – Гь. 5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хмедов Д. Не дает покоя сердцу (Воспоминания об авар. поэте О. Шахтаманове) // Джонрид Ахмедов // Истина (журн.). – 2001. - № 196-212 – 2(6). – май-авг. – С. 5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23. А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мадов Д. </w:t>
      </w:r>
      <w:r>
        <w:rPr>
          <w:sz w:val="28"/>
          <w:szCs w:val="28"/>
        </w:rPr>
        <w:t>Ш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р Шахтаманов (пикраби ва р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е щвеял) // Гьудуллъи. – 2002. - № 5. – Гь. 1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хмедов М. Поэт Шахтаманов (мысли и воспоминания) / Магомед Ахмедов // Дружба. – 2002. - № 5. – С. 15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24.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жиева Ж. </w:t>
      </w:r>
      <w:r>
        <w:rPr>
          <w:sz w:val="28"/>
          <w:szCs w:val="28"/>
        </w:rPr>
        <w:t>Квешаб поэмаялъ, квешаб асар гьабуна: [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-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Шахтамановасул поэмаялъул «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 юсса» абураб кесекалъ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]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0. – 1 ма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джиева Ж. Плохая поэма произвела плохое впечатление: [отзывы читателей на отрывок из поэмы «Вернись» О.-Г. Шахтаманова] // Красное знамя. – 1960. – 1 марта. – (Библиограф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25. Нух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: </w:t>
      </w:r>
      <w:r>
        <w:rPr>
          <w:sz w:val="28"/>
          <w:szCs w:val="28"/>
        </w:rPr>
        <w:t>[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]. – 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хъала: Дагкнигоиздат, 1957. – 128 г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ц.: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затов А. Нух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ги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57. – 29 д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ти: [стихи]. – Махачкала: Дагкнигоиздат, 1957. – 128 г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ц.: Гамзатов А. Счастливого пути // Красное знамя. – 1957. – 29 дек. – (Критика и библ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26.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мзатов Р. </w:t>
      </w:r>
      <w:r>
        <w:rPr>
          <w:sz w:val="28"/>
          <w:szCs w:val="28"/>
        </w:rPr>
        <w:t>Дагъистаналъул литератураялъул жакъасе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 ва гьеб цебе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забиялъе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оло гьаризе кколел тадбирал. Дагъистаналъул хъва- дарухъабазу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ъездалда гьабураб доклад (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-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Шахтамановасул «Нух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» абулеб 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ъ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цо чанго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) // Гьудуллъи. – 1958. - № 4. – Гь. 6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амзатов Р. Состояние литературы Дагестана и меры по ее развитию. Доклад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ъезде писателей Дагестана (Несколько слов о стихотворении О.-Г. Шахтаманова «В пути») // Дружба. – 1958. - № 4. – С. 6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27.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сан –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усейнов М. </w:t>
      </w:r>
      <w:r>
        <w:rPr>
          <w:sz w:val="28"/>
          <w:szCs w:val="28"/>
        </w:rPr>
        <w:t>«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бзазул аманат» (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-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Шахтамановасул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ъ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)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4. – 28 ян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сан – Гусейнов М. «Исповедь звезд»: [об одноименном сб. стихов О.-Г. Шахтаманова] // Красное знамя. – 1964. – 28 ян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28.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санов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Ш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р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мар-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жи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кму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10. – 4 февр. – Гь. 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санов А. Поэт Омаргаджи: [об авар. поэте О. Шахтаманове] / Абдула Гасанов // Истина. – 2010. – 4 февр. (№ 4). – С. 19. – (Воспомин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29. Даганов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Ш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р Шахтаманов // Гьудуллъи. – 2006. - № 4. – Гь. 53-7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Поэт Шахтаманов: [о поэте О.-Г. Шахтаманове] / Абдула Даганов // Дружба. – 2006. - № 4. – С. 53-70. – (Очер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30. Даганов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Ш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р Шахтаманов: Документ. къиса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3. – 31 янв. (№ 18-21). – Гь.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Поэт Шахтаманов: Документ. повесть: [об авар. поэте] / Абдула Даганов // Истина. – 2003. – 31 янв. (№ 18-21). – С. 5. – 2003. – 16 апр. (№ 69-72). – С. 11. – 2003. – 22 мая (№ 93-96). – С. 14. – (Проза). – 2003. – 12 июля (№ 133-136). – С. 5. – (Короткие рассказы). – 2003. – 30 дек. (№ 247-250). – С. 5. – (Проза). – 2004. – 4 марта (№ 39-42). – С. 7-8. – (Проза). – 2004. – 29 апр. (№ 79-82). – С. 10. – (Проз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31.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мзатов Р. </w:t>
      </w:r>
      <w:r>
        <w:rPr>
          <w:sz w:val="28"/>
          <w:szCs w:val="28"/>
        </w:rPr>
        <w:t>Нахъа тана бечедаб творчествоялъулаб ирс // Гьудуллъи. – 2002. - № 5. – Гь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мзатов Р. Оставил богатое творческое наследие: [о поэте О.-Г. Шахтаманове] // Дружба. – 2002. - № 5. – С. 3. – (70 лет со дня рождения О.-Г. Шахтамано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32. Ибрагьимова П. </w:t>
      </w:r>
      <w:r>
        <w:rPr>
          <w:sz w:val="28"/>
          <w:szCs w:val="28"/>
        </w:rPr>
        <w:t>Щив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 вуссине колев?: [«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улай» журналалъул 1959 соналъул № 6 «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 юсса» абураб бе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алда гъоркь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-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Шахтамановасул «Билараб 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поэмаялъул кесказ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]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0. – 20 фев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брагимова П. Кто должен возвращаться?: [об отрывках поэмы «Вернись» О.-Г. Шахтаманова, опубликован. в журн. «Горянка», 1959. - № 6] // Красное знамя. – 1960. – 20 фе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33. Му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мадов М. </w:t>
      </w:r>
      <w:r>
        <w:rPr>
          <w:sz w:val="28"/>
          <w:szCs w:val="28"/>
        </w:rPr>
        <w:t>Поэт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до гьавуна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3. – 30 мая. – Гь. 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гомедов М. Возвеличили поэта: [мероприятия посвящ. О.-Г. Шахтаманову] / М. Магомедов // Истина. – 2003. – 30 мая. – С.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34. Му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мадова Б. </w:t>
      </w:r>
      <w:r>
        <w:rPr>
          <w:sz w:val="28"/>
          <w:szCs w:val="28"/>
        </w:rPr>
        <w:t>Критикаялъухъ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и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б мехалъ: [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-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Шахтамановасул «Билараб 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поэмаялъул «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 юсса» б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ялъ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]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0. – 1 мар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гомедова Б. Когда не признают критику: [об отрывке поэмы О.-Г. Шахтаманова «Вернись!»] // Красное знамя. – 1960. – 1 ма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35. Набиев М.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мар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жи Шахтамановасде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3. – 1 май. – Гь.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биев М. Омар-гаджи Шахтаманову: [стихи, посвящ. поэту] / М. Набиев // Истина. – 2003. – 1 мая. – С.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36. Нурму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мадов Н. </w:t>
      </w:r>
      <w:r>
        <w:rPr>
          <w:sz w:val="28"/>
          <w:szCs w:val="28"/>
        </w:rPr>
        <w:t>Гвангъараб гьунарги гьалагаб р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ги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5. - № 15-17. – 28 янв. – Гь. 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урмагомедов Н. И яркий подвиг и буйное сердце: [о поэте О.-Г. Шахтаманове] // Истина. – 1995. - № 15-17. – 28 янв. – С. 16. – (К 60-летию Союза писателей Дагеста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37. Саидов М.-С. </w:t>
      </w:r>
      <w:r>
        <w:rPr>
          <w:sz w:val="28"/>
          <w:szCs w:val="28"/>
        </w:rPr>
        <w:t>«Гьудуллъи» альманахалъул редакциялде рагьараб кагъат (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-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Шахтамановас данде гьабураб ва 1956 соналъ басмаялде бахъараб Хъ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 росолъа 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удил 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зул мажм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ъу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ларел рахъаз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) // Гьудуллъи. – 1957. - № 1. – Гь. 135-13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дов М.-С. Открытое письмо в редакцию альманаха «Дружба». (О недостатках сборника стихов Махмуда из Кахаб-росо, вышедшего в 1956 г. и подгот. к печати О.-Г. Шахтамановым) // Дружба. – 1957. - № 1. – С. 135-13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38. Гьалмагъасул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къалъулъ р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и </w:t>
      </w:r>
      <w:r>
        <w:rPr>
          <w:sz w:val="28"/>
          <w:szCs w:val="28"/>
        </w:rPr>
        <w:t>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89. – 6 ию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ово о товарище: [об О.-Г. Шахтаманове. Некролог] // Красное знамя. – 1989. – 6 июн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39. 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гьиров М. </w:t>
      </w:r>
      <w:r>
        <w:rPr>
          <w:sz w:val="28"/>
          <w:szCs w:val="28"/>
        </w:rPr>
        <w:t>«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бзазул аманат»: [Гьебго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ъу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-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Шахтамановасул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ъ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] // Гьудуллъи. – 1964. - № 1. – Гь. 144-14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гиров М. «Исповедь звезд»: [об одноимен. сб. стихов О.-Г. Шахтаманова] / М. Тагиров // Дружба. – 1964. - № 1. – С. 144-14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40. Нух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: </w:t>
      </w:r>
      <w:r>
        <w:rPr>
          <w:sz w:val="28"/>
          <w:szCs w:val="28"/>
        </w:rPr>
        <w:t>[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]. – 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хъала: Дагкнигоиздат, 1957. – 128 г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ц.: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гьиров М.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цебесеб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 // Гьудуллъи. – 1958. - № 1. – Гь. 114-1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ти: [стихи]. – Махачкала: : Дагкнигоиздат, 1957. – 12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ц.: Тагиров М. Первая книга // Дружба. – 1958. - № 1. – С. 114-1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41.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биб И. </w:t>
      </w:r>
      <w:r>
        <w:rPr>
          <w:sz w:val="28"/>
          <w:szCs w:val="28"/>
        </w:rPr>
        <w:t>Дунялалъул бакьулъ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83. – 21 май. – С.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биб И. В центре вселенной: [о поэме О.-Г. Шахтаманова «В центре планеты»] / И. Хабиб // Красное знамя. – 1983. – 21 мая. – С. 1. – (Критика и библ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42.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йбулаев С. </w:t>
      </w:r>
      <w:r>
        <w:rPr>
          <w:sz w:val="28"/>
          <w:szCs w:val="28"/>
        </w:rPr>
        <w:t>Кв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2. – 26 с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йбулаев С. Запоздалое слово // Истина. – 1992. – 26 сент. – (К 60-летию со дня рождения О.-Г. Шахтамано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43. Росдал школалъе кьуна Шахтамановасул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р </w:t>
      </w:r>
      <w:r>
        <w:rPr>
          <w:sz w:val="28"/>
          <w:szCs w:val="28"/>
        </w:rPr>
        <w:t>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5. – 9 июнь. – Гь. 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колу назвали именем Шахтаманова: [Моксоб. сел. шк. Хасавюрт. р-на] // Истина. – 2005. – 9 июня. – С. 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усском я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44. О присвоении почетного звания «Заслуженный деятель искусств ДАССР» </w:t>
      </w:r>
      <w:r>
        <w:rPr>
          <w:sz w:val="28"/>
          <w:szCs w:val="28"/>
        </w:rPr>
        <w:t>О.-Г. Шахтаманову – члену Союза писателей СССР: указ Президиума Верховного Совета ДАССР // Дагест. правда. – 1984. – 12 ян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45. О присуждении республиканских премий Ленинского комсомола. 1971 год: </w:t>
      </w:r>
      <w:r>
        <w:rPr>
          <w:sz w:val="28"/>
          <w:szCs w:val="28"/>
        </w:rPr>
        <w:t>[поэту О.-Г. Шахтаманову за сб. стихов «Костры на снегу» и коллективу театра юного зрителя за осуществление постановки спектакля «Московские каникулы» по пьесе А. Кузнецова] // Комсомолец Дагестана. – 1971. – 16 д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46. Омар-Гаджи Шахтаманов </w:t>
      </w:r>
      <w:r>
        <w:rPr>
          <w:sz w:val="28"/>
          <w:szCs w:val="28"/>
        </w:rPr>
        <w:t>/ Сост. М. Ахмедов. – Махачкала, 2004. – 59 с.: 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47. Омар-Гаджи Шахтаманов: </w:t>
      </w:r>
      <w:r>
        <w:rPr>
          <w:sz w:val="28"/>
          <w:szCs w:val="28"/>
        </w:rPr>
        <w:t>[авар. поэт. Некролог] // Дагест. правда. – 1989. – 12 июл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48. Абдулхабиров М. </w:t>
      </w:r>
      <w:r>
        <w:rPr>
          <w:sz w:val="28"/>
          <w:szCs w:val="28"/>
        </w:rPr>
        <w:t>Звезда на ветру: [о поэте] / Магомед Абдулхабиров // Молодежь Дагестана. – 1992. - № 42. – 17-23 окт. – (О.-Г. Шахтаманову – 60 л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49. Абуков К. </w:t>
      </w:r>
      <w:r>
        <w:rPr>
          <w:sz w:val="28"/>
          <w:szCs w:val="28"/>
        </w:rPr>
        <w:t>Многогранный талант // Дагест. правда. – 1992. – 10 окт. – (К 60-летию со дня рождения О.-Г. Шахтамано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50. Абуков К. </w:t>
      </w:r>
      <w:r>
        <w:rPr>
          <w:sz w:val="28"/>
          <w:szCs w:val="28"/>
        </w:rPr>
        <w:t>О величинах положительных и отрицательных… (Заметки о молодой Дагестан. поэзии): [о поэме О.-Г. Шахтаманова «Время такое»] // Литература Дагестана и жизнь. (Сб. статей). – Махачкала: Дагкнигоиздат, 1963. – С. 71-7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51. Алиев Н. </w:t>
      </w:r>
      <w:r>
        <w:rPr>
          <w:sz w:val="28"/>
          <w:szCs w:val="28"/>
        </w:rPr>
        <w:t>Братьям и сестрам писателям. Дружеские шаржи: [М. Сулиманову; Б. Рамазанову; З. Зульфукарову; А. Гусейнаеву; О.-Г. Шахтаманову; М. Гаджиеву; У. Шапиевой] // Дагест. правда. – 1969. – 1 ян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52. Ахмедов Д. </w:t>
      </w:r>
      <w:r>
        <w:rPr>
          <w:sz w:val="28"/>
          <w:szCs w:val="28"/>
        </w:rPr>
        <w:t>Счастливые годы нашей дружбы. (Несколько штрихов к портрету поэта Омар-Гаджи Шахтаманова) / Джонрид Ахмедов // Дагест. правда. – 2004. – 23 июня (№ 164-165). – С.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53. Небеса над ущельем: </w:t>
      </w:r>
      <w:r>
        <w:rPr>
          <w:sz w:val="28"/>
          <w:szCs w:val="28"/>
        </w:rPr>
        <w:t>стихи и поэмы / пер. с авар. И. Озеровой. – М.: «Сов. писатель», 196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ц.: Гасан-Гусейнов М. В душе клокочут родники // Сов. Дагестан. – 1969. - № 4. – С. 6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54. Гасан-Гусейнов М.</w:t>
      </w:r>
      <w:r>
        <w:rPr>
          <w:sz w:val="28"/>
          <w:szCs w:val="28"/>
        </w:rPr>
        <w:t xml:space="preserve"> Волнующая дума о родине: [рец. на кн. О.-Г. Шахтаманова «Снегов вершинных чистота»] / М. Гасан-Гусейнов // Дагест. правда. – 1967. – 14 ма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55. Гасан-Гусейнов М. </w:t>
      </w:r>
      <w:r>
        <w:rPr>
          <w:sz w:val="28"/>
          <w:szCs w:val="28"/>
        </w:rPr>
        <w:t>Когда лужу предпочитают морю: [рец. на поэму О.-Г. Шахтаманова «Вернись»] / М. Гасан-Гусейнов // Комсомолец Дагестана. – 1960. – 17 фе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56. Гасан-Гусейнов М. </w:t>
      </w:r>
      <w:r>
        <w:rPr>
          <w:sz w:val="28"/>
          <w:szCs w:val="28"/>
        </w:rPr>
        <w:t>Слово о нашем современнике: [рец. на сб. стихов О.-Г. Шахтаманова «Звездная исповедь»] / М. Гасан-Гусейнов // Дагест. правда. – 1964. – 20 февр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57. Исток: </w:t>
      </w:r>
      <w:r>
        <w:rPr>
          <w:sz w:val="28"/>
          <w:szCs w:val="28"/>
        </w:rPr>
        <w:t>Стихотворения и поэмы / пер. с авар. – М.: Современник, 1981. – 159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ц.: Карпов А. Истоки добра и силы // Лит. Россия, 1982. – 12 февр. – С. 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58. Пикач А. </w:t>
      </w:r>
      <w:r>
        <w:rPr>
          <w:sz w:val="28"/>
          <w:szCs w:val="28"/>
        </w:rPr>
        <w:t>Песни вершин: [о поэзии О.-Г. Шахтаманова] / А. Пикач // Дагест. правда. – 1969. – 17 с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59. Пикач А. </w:t>
      </w:r>
      <w:r>
        <w:rPr>
          <w:sz w:val="28"/>
          <w:szCs w:val="28"/>
        </w:rPr>
        <w:t>Песни вершин. Неделя дагестанского искусства и литературы: [о творчестве О.-Г. Шахтаманова] / А. Пикач // Смена (Ленинград). – 1969. – 6 фе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ой указа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акаров Г.   24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асил М.   2, 25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асов М.   3, 5, 7, 1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дулаев А.   31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дуллаев И.   10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дулмуъминов М.   20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дулхабиров    34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дулхалимов М.   31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дурахманов Ш.   101, 12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уков К.   349, 3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ухов С.   9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аев А.   2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В.   2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ев А.   3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ев Н.   140, 145, 35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ева А.   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кадарский   29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берти Р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маев М.   244, 249, 25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онин В.   13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хмедов Д.   322, 35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хмедов М.   14, 259, 32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хмедов М. А.   1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хмед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-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32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йбаков В.   131, 14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йрон Дж.   26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родин Е.   166, 16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чко В.   23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ншенкина Г. К.   2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герчук М.   1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ургун С.   261, 26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гарин   9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джи   29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джиев М.   3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джиева Ж.   32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джимурад   12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залиев   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мзатов А.   32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мзатов Расул   219, 230, 245, 251, 326, 33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мидов М.   211, 2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сан-Гусейнов М.   258, 327, 353, 354, 355, 35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санов А.   32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фуров А.   28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мбатов М.-К.   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 Мо Жо   27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ворова А.   13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нчарук З.   23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ч А.   24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ебнев Н.   153, 15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омов А.   16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нин М.   139, 17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ейнаев А.   3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  217, 21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  329, 33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жамамедов Р.   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жанахай Ф.   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впатов В.   18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тим Эмин   292, 29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к В.   129, 130, 19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рмунская Т.   29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ц А.   19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ская Н.   19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ияудин К.   27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ульфукаров З.   3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умакулова Т.   26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брагимова П.   33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ова Е. И.   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зак И.   28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им М.   31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пов А.   35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рпичева В.   4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таев А.   13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нязев И.   14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зловский Я.   133, 3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оненко Л.   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 Н.   16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чхюрский С.   29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етов А.   1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даев Т.   1, 2, 4, 6, 1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 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клес И. Н.   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иев К.   269, 27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бан   27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йла   26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нин   9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рмонтов М. Ю.  95, 297, 298, 299, 300, 301, 302, 303, 30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вин С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ачев В.   6, 1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гомедов А.   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гомедов М.   33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гомедов Мирза   28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гомедова Б.   33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енка   15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нарша   3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хачев С.   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хмуд   60, 74, 83, 99, 209, 23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хмуд из Кахаб-росо   240, 24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яковский В.В.   30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жун   26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елайтис Э.   28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хановский В.   16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иц И.   14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иц Ю.   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рад   10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радов Ш.-Э.   224, 226, 22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рзабеков К.   11, 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рсал – хану   29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саев Г.   4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талибов З.   27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биев М.   33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 И. М.   26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рмагомедов Н.   33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еров И.   170, 172, 184, 187, 19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ерова И.   20, 13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мар   6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мельченко Е.  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манов М.А.   28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миев Х.   229, 23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нис А.   27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тимат   28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росо Р.   28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кач А.   358, 35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ларж Ян   3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шкин   10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челинцев Б.   14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аданов С.   21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вич В.   141, 16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вича А.   1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мазанов Б.   3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ул   22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фибейли Н.   26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шидов Р.   214, 275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Регистан Г.   18, 19, 128, 147, 150, 156, 157, 158, 159, 162, 171, 173, 185, 186, 191, 199, 200, 317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Рер Сон Бер   280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Ресенчук Р.   176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Рождественский Р.   306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Ромов А.   197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Ромов Н.   181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Рутковский В.   231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Саадула Аль-Касем   267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Саидов А.   219, 295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Саидов М.-С.   337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Салаватов С.   13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Салимов Б.   221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Сернэ К.   314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Скородумов Ю.   175, 176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Смеляков Я.   307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Соколов С. А.   24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Сулейманов А.-В.   284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Сулиманов М.   350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Сущевский Ст.   132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Тагиров М.   168, 339, 340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Татаринов В.   153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Твардовский А.   256, 308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Федоров В.   309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Физули М.   241, 264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Флориан М.   316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Фролов А.   2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Хабиб   107, 341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Хайбулаев С.   342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Хемингуэй   160, 169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Хикмет Н.   313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Цадаса Г.   243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Цыганова А.   310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Чанка   250, 254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Чахкиев С.   228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Шамиль   273, 274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Шапиева У.   350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Шаху   276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Шевелев А.   148, 192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Шумайсат   17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Щеглов П.   311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Щедровицкий Д.   189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Щипахина Л.   22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Юсуп   287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Эльдар   151, 191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Эльдарилав   165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составителя…………………………………………………………….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О.-Г. Шахтаманова………………………………………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ниги……………………………………………………………………..5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аварском языке………………………………………………..5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усском языке…………………………………………………6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кации О.-Г. Шахтаманова в периодических изданиях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сборниках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аварском языке…………………………………………………7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усском языке…………………………………………………17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за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аварском языке……………………………………………….23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переведенные на языки народов Дагестана…………...24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аргинский язык………………………………………………24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умыкский язык ……………………………………………...24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езгинский язык……………………………………………....25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языки народов СССР………………………………………………….26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Ингушский язык………………………………………………….26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аинский язык…………………………………………………26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мар-Гаджи Шахтаманов – критик……………………………………..26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аварском языке………………………………………………..26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усском языке………………………………………………...29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мар-Гаджи Шахтаманов – переводчик……………………………….29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я народов России, СНГ и зарубежных стран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еденные на аварский язык…………………………………………29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 азербайджанского языка………………………………………29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 английского языка……………………………………………..3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 арабского языка………………………………………………...3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 балкарского языка……………………………………………...3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 греческого языка……………………………………………….3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 даргинского языка……………………………………………..3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 ингушского языка……………………………………………...31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 испанского языка………………………………………………31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 китайского языка………………………………………………31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 корейского языка………………………………………………31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 кубинского языка………………………………………………32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 кумыкского языка……………………………………………...32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 лакского языка…………………………………………………32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 латышского языка……………………………………………..33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 лезгинского языка……………………………………………..33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 русского языка…………………………………………………34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 татарского языка……………………………………………….35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 турецкого языка………………………………………………..36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 французского языка……………………………………………36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 чешского языка………………………………………………...36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 жизни и творчестве О.-Г. Шахтаманова……………………………..36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аварском языке……………………………………………….36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усском языке………………………………………………...40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Именной указатель………………………………………………………..42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04:00Z</dcterms:created>
  <dc:creator>Самудов Тимур</dc:creator>
  <dc:description/>
  <cp:keywords/>
  <dc:language>en-US</dc:language>
  <cp:lastModifiedBy>Admin</cp:lastModifiedBy>
  <dcterms:modified xsi:type="dcterms:W3CDTF">2013-03-22T09:10:00Z</dcterms:modified>
  <cp:revision>4</cp:revision>
  <dc:subject/>
  <dc:title>Министерство культуры РД</dc:title>
</cp:coreProperties>
</file>